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drawing>
          <wp:inline distT="0" distB="0" distL="0" distR="0">
            <wp:extent cx="619315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НСТРУКЦ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именению мыла жидкого с дезинфицирующим эффектом</w:t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ика-свежесть антибактериальное» (кожный антисептик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ОО НПФ «Геникс», Росс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ана ФГУН НИИ дезинфектологии Роспотребнадзор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вторы: Л.И.Анисимова, Р.П.Родионова, Э.А.Новикова (ФГУН НИИД) Т.Г.Егорова (ООО НПФ «Геникс»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ОБЩИЕ С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Мыло жидкое с дезинфицирующим эффектом «Ника-свежесть антибак</w:t>
        <w:softHyphen/>
        <w:t>териальное» представляет собой готовый к применению кожный антисептик в виде прозрачной вязкой жидкости светло-зеленого цвета. В состав средства входит 5-хлор-2-(2,4-дихлорфенокси)фенол (триклозан) - 0,5%, анионное по</w:t>
        <w:softHyphen/>
        <w:t>верхностно-активное вещество - 8,5%, функциональные и технологические до</w:t>
        <w:softHyphen/>
        <w:t>б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Выпускается в полимерных флаконах вместимостью от 0,2 до 5 д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, поли</w:t>
        <w:softHyphen/>
        <w:t>этиленовых канистрах вместимостью 10, 20, 30, 40 д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. Срок годности средства - 12 месяцев со дня изготовления в невскрытой упаковке производ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о обладает моющими свой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Средство обладает антимикробной активностью в отношении грампо-ложительных (кроме микобактерий туберкулеза) и грамотрицательных бакте</w:t>
        <w:softHyphen/>
        <w:t>р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Средство по параметрам острой токсичности, согласно классификации ГОСТ 12.1.007-76; при нанесении на кожу и введении в желудок относится к 4 классу мало опасных соединений. Местно-раздражающие, кожно-резорбтивные и сенсибилизирующие свойства в рекомендованных режимах применения, у средства не выражены. Средство обладает умеренно выраженным раздражаю</w:t>
        <w:softHyphen/>
        <w:t>щим действием на слизистые оболочки гл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Расчетный ОБУВ в воздухе рабочей зоны триклозана - 0,1 мг/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*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Мыло жидкое с дезинфицирующим эффектом «Ника-свежесть анти</w:t>
        <w:softHyphen/>
        <w:t>бактериальное» предназначено для гигиенической обработки рук медицинского персонала и санитарной обработки кожных покровов пациентов в лечебно-профилактических учреждениях; для гигиенической обработки рук медицин</w:t>
        <w:softHyphen/>
        <w:t>ских работников детских дошкольных и школьных учреждений, учреждений соцобеспечения, работников парфюмерно-косметических предприятий, обще</w:t>
        <w:softHyphen/>
        <w:t>ственного питания, коммунальной службы; населением в быту (кроме дет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3"/>
          <w:szCs w:val="23"/>
        </w:rPr>
        <w:t>–––––––––––––––––––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Условно   до    принятия    и   утверждения    норматива   Комиссией    по   санитарно-эпидемиологическому нормированию Роспотрсбнадзора.</w:t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. ПРИМЕН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ГИГИЕНИЧЕСКАЯ ОБРАБОТКА РУК: 5 мл средства нанести на влажные кисти рук и образовавшейся пеной обработать руки в течение 1 мин. затем пену хорошо смыть вод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САНИТАРНАЯ ОБРАБОТКА КОЖНЫХ ПОКРОВОВ: нужное коли</w:t>
        <w:softHyphen/>
        <w:t>чество средства нанести на влажную мочалку и образовавшейся пеной обрабо</w:t>
        <w:softHyphen/>
        <w:t>тать кожные покровы (кроме волосистой части головы), предотвращая попада</w:t>
        <w:softHyphen/>
        <w:t>ние средства в глаза, затем пену хорошо смыть водой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 МЕРЫ ПРЕДОСТОРОЖ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 .Использовать только для наружного применения в соответствии с на</w:t>
        <w:softHyphen/>
        <w:t>знач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Хранить отдельно от лекарств, в недоступном для детей месте, при температуре от плюс 5°С до плюс 25°С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4. МЕРЫ ПЕРВОЙ ПОМОЩИ ПРИ СЛУЧАЙНОМ ОТРАВЛЕН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При случайном попадании средства в глаза, их следует обильно про</w:t>
        <w:softHyphen/>
        <w:t>мыть водой и закапать 30% раствор сульфацила натрия. При необходимости обратиться к врач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4.2.При случайном отравлении через рот обильно промыть желудок водой комнатной температуры. Затем выпить несколько стаканов воды </w:t>
      </w:r>
      <w:r>
        <w:rPr>
          <w:iCs/>
          <w:color w:val="000000"/>
          <w:sz w:val="27"/>
          <w:szCs w:val="27"/>
        </w:rPr>
        <w:t xml:space="preserve">с </w:t>
      </w:r>
      <w:r>
        <w:rPr>
          <w:color w:val="000000"/>
          <w:sz w:val="27"/>
          <w:szCs w:val="27"/>
        </w:rPr>
        <w:t>добавлением адсорбента (например, 10-15 измельченных таблеток активированного угля на стакан воды). Принять слабительно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5. УСЛОВИЯ ТРАНСПОРТИРОВКИ И ХРАН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 .Допускается транспортировка любым видом транспорта в соответствии с правилами перевозки грузов, действующими на данном виде транспорта и га</w:t>
        <w:softHyphen/>
        <w:t>рантирующими сохранность средства и та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При случайной утечке большого количества средства засыпать его сор</w:t>
        <w:softHyphen/>
        <w:t>бирующими материалами (песок, земля, опилки, стружка), собрать в емкость для последующей утилизации. Защищать руки резиновыми перчатк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Хранить средство в сухих складских помещениях при температуре от плюс 5°С до плюс 25°С. Хранить отдельно от лекарств, в местах недоступных детям.</w:t>
      </w:r>
    </w:p>
    <w:p>
      <w:pPr>
        <w:sectPr>
          <w:type w:val="nextPage"/>
          <w:pgSz w:w="11906" w:h="16838"/>
          <w:pgMar w:left="1299" w:right="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рантийный срок хранения – 12 месяцев в невскрытой упаковке произво</w:t>
        <w:softHyphen/>
        <w:t>дителя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ФИЗИКО-ХИМИЧЕСКИЕ И АНАЛИТИЧЕСКИЕ МЕТОДЫ КОНТРОЛЯ КАЧЕСТ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Средство контролируется по показателям и нормам, указанным в таблице.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ели и нормы</w:t>
        <w:tab/>
        <w:t>Таблица 6.1.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4"/>
        <w:gridCol w:w="4516"/>
      </w:tblGrid>
      <w:tr>
        <w:trPr>
          <w:trHeight w:val="355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</w:t>
            </w:r>
          </w:p>
        </w:tc>
      </w:tr>
      <w:tr>
        <w:trPr>
          <w:trHeight w:val="725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 . Внешний вид и запах</w:t>
            </w:r>
            <w:r>
              <w:rPr/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зкая прозрачная жидкость от бесцветного до светло-зеленого цвета</w:t>
            </w:r>
          </w:p>
        </w:tc>
      </w:tr>
      <w:tr>
        <w:trPr>
          <w:trHeight w:val="989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казатель активности водородных ионов раствора средства с массовой долей 1 </w:t>
            </w:r>
            <w:r>
              <w:rPr>
                <w:iCs/>
                <w:color w:val="000000"/>
                <w:sz w:val="27"/>
                <w:szCs w:val="27"/>
              </w:rPr>
              <w:t xml:space="preserve">%, </w:t>
            </w:r>
            <w:r>
              <w:rPr>
                <w:color w:val="000000"/>
                <w:sz w:val="27"/>
                <w:szCs w:val="27"/>
              </w:rPr>
              <w:t>един. рН</w:t>
            </w:r>
            <w:r>
              <w:rPr/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5-6,5</w:t>
            </w:r>
          </w:p>
        </w:tc>
      </w:tr>
      <w:tr>
        <w:trPr>
          <w:trHeight w:val="653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. Массовая доля анионного поверхностно-активного вещества (АПАВ),%</w:t>
            </w:r>
            <w:r>
              <w:rPr/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-10,0</w:t>
            </w:r>
          </w:p>
        </w:tc>
      </w:tr>
      <w:tr>
        <w:trPr>
          <w:trHeight w:val="682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4. Массовая доля 5-хлор-2-(2.4-дихлор-фенокси)фенола , %</w:t>
            </w:r>
            <w:r>
              <w:rPr/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5-0,5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</w:t>
        <w:tab/>
        <w:t>Определение внешнего вида и запаха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шний вид определяют просмотром 30-50 мл средства в стакане из бес</w:t>
        <w:softHyphen/>
        <w:t>цветного стекла на белом фоне в проходящем свете. Запах определяют органолептическ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</w:t>
        <w:tab/>
        <w:t>Определение плот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отность средства (20°С) определяют с помощью пикнометра или ареометр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Определение массовой доли анионного поверхностно-активного вещества (АПА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ие массовой доли анионного поверхностно-активного вещества (АПАВ) проводят методом двухфазного титрования по ГОСТ Р 51022-97 «Товары бытовой химии. Методы определения анионного поверхностно-активного вещества» со следующими дополнениями: для проведения анализа берут около 3 г средства, объем раствора пробы, взятый для титрования 10 мл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</w:t>
        <w:tab/>
        <w:t>Определение   массовой   доли   5-хлор-2-(2,4-дихлорфеноксп)фенола</w:t>
        <w:br/>
        <w:t>(триклозан).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4877" w:leader="none"/>
          <w:tab w:val="left" w:pos="5885" w:leader="none"/>
          <w:tab w:val="left" w:pos="8131" w:leader="none"/>
        </w:tabs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пределение</w:t>
        <w:tab/>
        <w:t>основано</w:t>
        <w:tab/>
        <w:t>на</w:t>
        <w:tab/>
        <w:t>поглощении</w:t>
        <w:tab/>
        <w:t>5-хлор-2-(2,4-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хлорфенокси)фенола в гексановом растворе при 278 н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взвешивания средства и аналитического стандарта записывают с точностью до четвертого десятичного зна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1. Приборы, реактивы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ы лабораторные 2 класса точности с наибольшим пределом взвешивания 200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ектрофотометр СФ-46 или другой модел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лбы мерные вместимостью 50, 100 мл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линдр вместимостью 25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ксан х.ч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хлор-2-( 2,4-днхлорфенокси)фенол - аналитический стандарт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2</w:t>
        <w:tab/>
        <w:t>Приготовление градуировочных смес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ую градуировочыую смесь готовят с массовой концентрацией 1 мг/мл: в мерной колбе вместимостью 50 мл растворяют в гексане около 0,05 г 5-хлор-2-(2,4-дихлорфенокси)фенола, взвешенного с точностью до четвертого десятичного знака, доводят объем до калибровочной метки и перемешиваю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твор (герметично закрытый) может храниться в течение 3-х дней при температуре от 5 до 10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иготовления рабочей градуировочной смеси в мерную колбу вместимостью 100 мл дозируют 2,5 мл основной градуировочной смеси, добавляют гексан до калибровочной метки, перемешивают и измеряют оптическую плотность рабочей градуировочной смес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ую градуировочную смесь готовят перед применением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3</w:t>
        <w:tab/>
        <w:t>Условия спектрофотометрических измерен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тическую плотность рабочей градуировочной смеси и анализируемой пробы измеряют при длине волны 278 нм в кювете с толщиной слоя 10 мм, в качестве раствора сравнения используют гексан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4</w:t>
        <w:tab/>
        <w:t>Проведение анализ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Около 0</w:t>
      </w:r>
      <w:r>
        <w:rPr>
          <w:color w:val="000000"/>
          <w:sz w:val="27"/>
          <w:szCs w:val="27"/>
          <w:vertAlign w:val="subscript"/>
        </w:rPr>
        <w:t>:</w:t>
      </w:r>
      <w:r>
        <w:rPr>
          <w:color w:val="000000"/>
          <w:sz w:val="27"/>
          <w:szCs w:val="27"/>
        </w:rPr>
        <w:t>5 г средства, взвешенного с точностью до четвертого знака, вносят в колбу с притертой пробкой, добавляют 25 мл гексана и проводят экстрагирование 5-хлор-2-( 2,4-дихлорфенокси)фенола в течение 3 мин. Для расслоения фаз смесь выдерживают около 5 мин., затем сливают гексановый экстракт в мерную колбу вместимостью 100 мл. Экстракцию средства проводят последовательно три раза, объединяют экстракты в мерной колбе и добавляют гексан до калибровочной метки. После перемешивания измеряют оптическую плотность гексанового экстракта (полученный раствор должен быть прозрачным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5</w:t>
        <w:tab/>
        <w:t>Обработка результа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Массовую долю 5-хлор-2-(2,4-дихлорфенокси)фенола (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, %) в средстве вычисляю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ab/>
        <w:tab/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*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  <w:vertAlign w:val="subscript"/>
          <w:lang w:val="en-US"/>
        </w:rPr>
        <w:t>cr</w:t>
      </w:r>
      <w:r>
        <w:rPr>
          <w:color w:val="000000"/>
          <w:sz w:val="27"/>
          <w:szCs w:val="27"/>
        </w:rPr>
        <w:t xml:space="preserve"> * 5 * 100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 = ––––––––––––––––––––– · 100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en-US"/>
        </w:rPr>
        <w:tab/>
        <w:tab/>
        <w:t>D</w:t>
      </w:r>
      <w:r>
        <w:rPr>
          <w:color w:val="000000"/>
          <w:sz w:val="27"/>
          <w:szCs w:val="27"/>
          <w:vertAlign w:val="subscript"/>
          <w:lang w:val="en-US"/>
        </w:rPr>
        <w:t>prc</w:t>
      </w: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 xml:space="preserve"> * 100 * 100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где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  <w:vertAlign w:val="subscript"/>
          <w:lang w:val="en-US"/>
        </w:rPr>
        <w:t>prc</w:t>
      </w:r>
      <w:r>
        <w:rPr>
          <w:color w:val="000000"/>
          <w:sz w:val="27"/>
          <w:szCs w:val="27"/>
        </w:rPr>
        <w:t>,- - оптическая плотность пробы и рабочей градуировочной смес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  <w:vertAlign w:val="subscript"/>
        </w:rPr>
        <w:t>ср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  <w:vertAlign w:val="subscript"/>
          <w:lang w:val="en-US"/>
        </w:rPr>
        <w:t>cr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масса средства и аналитического стандарта, 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округляют до второго десятичного зна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результат анализа принимают среднее арифметическое значение результатов двух параллельных определений, абсолютное расхождение между которыми не превышает 0,05 %.</w:t>
      </w:r>
    </w:p>
    <w:sectPr>
      <w:type w:val="nextPage"/>
      <w:pgSz w:w="11906" w:h="16838"/>
      <w:pgMar w:left="1174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9:00Z</dcterms:created>
  <dc:creator>Дмитрий</dc:creator>
  <dc:description/>
  <cp:keywords/>
  <dc:language>en-US</dc:language>
  <cp:lastModifiedBy>ig</cp:lastModifiedBy>
  <dcterms:modified xsi:type="dcterms:W3CDTF">2012-01-04T17:19:00Z</dcterms:modified>
  <cp:revision>2</cp:revision>
  <dc:subject/>
  <dc:title/>
</cp:coreProperties>
</file>