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</w:tblGrid>
      <w:tr>
        <w:trPr/>
        <w:tc>
          <w:tcPr>
            <w:tcW w:w="3607" w:type="dxa"/>
            <w:tcBorders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Руководитель </w:t>
            </w:r>
            <w:r>
              <w:rPr>
                <w:rFonts w:cs="Arial"/>
                <w:sz w:val="20"/>
              </w:rPr>
              <w:t>ИЛЦ ФГУ</w:t>
            </w:r>
          </w:p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РНИИТО им. Р.Р. Вредена Росмедтехнологий»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_________________ Г.Е. Афиноген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____»________________2009 г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ОО «ИНТЕРСЭН-плюс»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 Д.А. Куршин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«____»________________2009 г.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ь ИЛЦ ГУП МГЦД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________________ И.И. Стрельник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____»________________2009 г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ИНСТРУКЦИЯ № Д-16/09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по применению дезинфицирующих салфеток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«ДИАСЕПТИК-30 С»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(ООО «ИНТЕРСЭН-плюс», Россия)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2009 г.</w:t>
      </w:r>
    </w:p>
    <w:p>
      <w:pPr>
        <w:pStyle w:val="Heading1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ТРУКЦИЯ № Д-16/09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по применению дезинфицирующих салфеток «ДИАСЕПТИК-30 С»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(ООО «ИНТЕРСЭН-плюс», Россия)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Инструкция разработана Испытательным лабораторным центром Федерального государственного учреждения «Российский ордена Трудового Красного Знамени научно-исследовательский институт травматологии и ортопедии им. Р.Р. Вредена Федерального агентства по высокотехнологичной медицинской помощи» (ИЛЦ ФГУ «РНИИТО им. Р.Р. Вредена Росмедтехнологий»), Государственным унитарным предприятием «Московский городской центр дезинфекции» (ГУП МГЦД), ООО «ИНТЕРСЭН-плюс»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Авторы: Афиногенова А.Г., Афиногенов Г.Е. (</w:t>
      </w:r>
      <w:r>
        <w:rPr>
          <w:rFonts w:cs="Arial"/>
          <w:sz w:val="20"/>
        </w:rPr>
        <w:t>ИЛЦ ФГУ «РНИИТО им. Р.Р. Вредена Росмедтехнологий»)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Стрельников И.И., Сучков Ю.Г., Муницына М.П., Сергеюк Н.П., Тарабрина М.А. (ИЛЦ ГУП МГЦД)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Куршин Д.А. (ООО «ИНТЕРСЭН-плюс).</w:t>
      </w:r>
    </w:p>
    <w:p>
      <w:pPr>
        <w:pStyle w:val="Normal"/>
        <w:ind w:left="113" w:right="113" w:hanging="0"/>
        <w:jc w:val="center"/>
        <w:rPr>
          <w:caps/>
          <w:sz w:val="20"/>
        </w:rPr>
      </w:pPr>
      <w:r>
        <w:rPr>
          <w:caps/>
          <w:sz w:val="20"/>
        </w:rPr>
        <w:t>1. Общие сведения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1.1. Дезинфицирующие салфетки «ДИАСЕПТИК-30 С» представляют собой салфетки из нетканого полотна, пропитанные дезинфицирующим раствором и упакованные в индивидуальные герметичные пакеты или пластиковые банки. В качестве пропиточного состава салфеток используют дезинфицирующее средство «ДИАСЕПТИК-30 ДВС», содержащее изо</w:t>
      </w:r>
      <w:r>
        <w:rPr>
          <w:spacing w:val="-5"/>
          <w:sz w:val="20"/>
        </w:rPr>
        <w:t>пропанол (пропанол-2) - 30%, п</w:t>
      </w:r>
      <w:r>
        <w:rPr>
          <w:sz w:val="20"/>
        </w:rPr>
        <w:t>олигексаметиленбигуанид гидрохлорид -0,25% в качестве действующих веществ, функциональные добавки, в том числе кондиционер воды, эмульгатор, смягчающие добавки и воду питьевую деионизированную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Салфетки «ДИАСЕПТИК-30 С» выпускают расфасованными в полимерные индивидуальные герметичные пакеты по 1, 5, 10, 20, 25, 30, 40 штук и в полимерные банки по 50, 80, 100 штук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Срок годности – 3 года со дня изготовления в невскрытой упаковке производителя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1.</w:t>
      </w:r>
      <w:r>
        <w:rPr>
          <w:iCs/>
          <w:sz w:val="20"/>
        </w:rPr>
        <w:t>2</w:t>
      </w:r>
      <w:r>
        <w:rPr>
          <w:sz w:val="20"/>
        </w:rPr>
        <w:t>. Салфетки «ДИАСЕПТИК-30 С» обладают антимикробной активностью в отношении грамотрицательных и грамположительных бактерий, в том числе возбудителей туберкулёза и внутрибольничных инфекций (ВБИ), патогенных грибов – возбудителей дерматофитий и кандидозов, вирусов (включая аденовирусы, вирусы гриппа, парагриппа и других возбудителей острых респираторных инфекций, энтеровирусы, ротавирусы, вирус полиомиелита, вирусы энтеральных, парентеральных гепатитов, герпеса, ВИЧ, атипичной пневмонии, птичьего гриппа и др.)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Салфетки обладают пролонгированным эффектом не менее трех часов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1.3. Салфетки «ДИАСЕПТИК-30 С» и их пропиточный состав по параметрам острой токсичности при введении в желудок и нанесении на кожу в соответствии с классификацией ГОСТ 12.1.007-76 относится к 4 классу малоопасных веществ. При введении в брюшину средство относится к 5 классу практически нетоксичных веществ по классификации К.К.Сидорова. По степени ингаляционной опасности средство относится к 4 классу малоопасных веществ. Кожно-раздражающие, кожно-резорбтивные и сенсибилизирующие свойства в рекомендованных режимах применения у средства не выражены. Кумулятивный эффект отсутствует. Кожный антисептик обладает умеренно выраженным раздражающим действием на слизистые оболочки глаза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ПДК в воздухе рабочей зоны для изопропанола – 10 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пары, 3 класс опасности).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pacing w:val="-17"/>
        </w:rPr>
      </w:pPr>
      <w:r>
        <w:rPr/>
        <w:t>ПДК в воздухе рабочей зоны</w:t>
      </w:r>
      <w:r>
        <w:rPr>
          <w:color w:val="000000"/>
        </w:rPr>
        <w:t xml:space="preserve"> полигексаметиленбигуанидина </w:t>
      </w:r>
      <w:r>
        <w:rPr/>
        <w:t>гидрохлорида – 2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uppressAutoHyphens w:val="true"/>
        <w:ind w:left="113" w:right="113" w:hanging="0"/>
        <w:jc w:val="both"/>
        <w:rPr>
          <w:sz w:val="20"/>
          <w:highlight w:val="yellow"/>
          <w:shd w:fill="FFFF00" w:val="clear"/>
        </w:rPr>
      </w:pPr>
      <w:r>
        <w:rPr>
          <w:sz w:val="20"/>
        </w:rPr>
        <w:t>1.4. Салфетки «ДИАСЕПТИК-30 С» предназначены для применения в лечебно-профилактических, фармацевтических, аптечных и других учреждениях здравоохранения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 xml:space="preserve"> всех форм собственности, в научных и экспертных лабораториях, а также на других объектах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для: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</w:rPr>
        <w:t xml:space="preserve">- обеззараживания и обезжиривания кожи операционного и </w:t>
      </w:r>
      <w:r>
        <w:rPr>
          <w:sz w:val="20"/>
        </w:rPr>
        <w:t>инъекционного полей</w:t>
      </w:r>
      <w:r>
        <w:rPr>
          <w:color w:val="000000"/>
          <w:sz w:val="20"/>
        </w:rPr>
        <w:t xml:space="preserve"> перед выполнением хирургических операций; инвазивных вмешательств, процедур, манипуляций; инъекций, лечебных и диагностических пункций (катетеризаций периферических и центральных сосудов, спинномозговых пункций, катетеризаций эпидурального пространства, пункций суставов, переливания крови), локтевых сгибов доноров и других процедур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- быстрой дезинфекции небольших по площади поверхностей, за исключением портящихся от воздействия спиртов: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 xml:space="preserve">- операционные столы, оборудование и аппаратура; 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- изделия медицинского назначения, стето-фонендоскопы, термометры, электронные термометры, наконечники клизм и пр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- датчики диагностического оборудования, включая датчики к аппаратам УЗИ; физиотерапевтическое и лечебное оборудование и материалы к ним;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- стоматологическое оборудование, приспособления и инструменты, включая наконечники, пустеры, зеркала, зеркала с амальгамой, стоматологические кресла и установки, лампы, любые поверхности в стоматологических кабинетах (гладкие и шероховатые) и пр.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- предметы интерьера, жёсткая мебель, медицинская мебель, игрушки, предметы ухода, рукоятки, поручни и т.п.;</w:t>
      </w:r>
    </w:p>
    <w:p>
      <w:pPr>
        <w:pStyle w:val="Normal"/>
        <w:widowControl/>
        <w:ind w:left="113" w:right="113" w:hanging="0"/>
        <w:jc w:val="both"/>
        <w:rPr>
          <w:sz w:val="20"/>
        </w:rPr>
      </w:pPr>
      <w:r>
        <w:rPr>
          <w:sz w:val="20"/>
        </w:rPr>
        <w:t>- санитарной обработки малогабаритных технологических средств индивидуальной защиты персонала, оборудования и инвентаря предприятий с асептическими условиями производства;</w:t>
      </w:r>
    </w:p>
    <w:p>
      <w:pPr>
        <w:pStyle w:val="Normal"/>
        <w:widowControl/>
        <w:ind w:left="113" w:right="113" w:hanging="0"/>
        <w:jc w:val="both"/>
        <w:rPr/>
      </w:pPr>
      <w:r>
        <w:rPr>
          <w:sz w:val="20"/>
        </w:rPr>
        <w:t>- обработки рук хирургов и персонала, участвующих в операциях и других инвазивных процедурах и манипуляциях;</w:t>
      </w:r>
    </w:p>
    <w:p>
      <w:pPr>
        <w:pStyle w:val="Normal"/>
        <w:widowControl/>
        <w:ind w:left="113" w:right="113" w:hanging="0"/>
        <w:jc w:val="both"/>
        <w:rPr/>
      </w:pPr>
      <w:r>
        <w:rPr>
          <w:sz w:val="20"/>
        </w:rPr>
        <w:t>- обеззараживания перчаток, надетых на руки персонала, а также для обеззараживания перчаток в случае попадания на перчатки биологического материала, после контакта с инфекционными больными и материалом, биологическими жидкостями, выделениями больных и на предприятиях и ситуациях, где требуется соблюдение асептических условий;</w:t>
      </w:r>
    </w:p>
    <w:p>
      <w:pPr>
        <w:pStyle w:val="Normal"/>
        <w:widowControl/>
        <w:ind w:left="113" w:right="113" w:hanging="0"/>
        <w:jc w:val="both"/>
        <w:rPr/>
      </w:pPr>
      <w:r>
        <w:rPr>
          <w:sz w:val="20"/>
        </w:rPr>
        <w:t>- гигиенической обработки рук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- санитарной обработки кожных покровов, в том числе с целью профилактики гнойничковых заболеваний;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- обработки ступней ног после посещения бань, душевых, бассейнов, саун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- обеззараживания обуви с целью профилактики грибковых заболеваний.</w:t>
      </w:r>
    </w:p>
    <w:p>
      <w:pPr>
        <w:pStyle w:val="Normal"/>
        <w:ind w:left="113" w:right="113" w:hanging="0"/>
        <w:jc w:val="center"/>
        <w:rPr>
          <w:bCs/>
          <w:caps/>
          <w:sz w:val="20"/>
        </w:rPr>
      </w:pPr>
      <w:r>
        <w:rPr>
          <w:bCs/>
          <w:caps/>
          <w:sz w:val="20"/>
        </w:rPr>
        <w:t>2. Применение сАЛФЕТОК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2.1. Вскрыть пакет, достать и развернуть салфетку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2.2. Обработка кожи операционного поля; кожи перед выполнением инвазивных манипуляций, процедур; локтевых сгибов доноров и др.: двукратно протереть в одном направлении кожу двумя разными салфетками. Время выдержки после окончания обработки 2 минуты. Накануне операции больной принимает душ (ванну), меняет бельё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2.3. Для обработки кожи инъекционного поля тщательно протереть кожу инъекционного поля в одном направлении салфеткой. Время выдержки после окончания обработки 30 секунд.</w:t>
      </w:r>
    </w:p>
    <w:p>
      <w:pPr>
        <w:pStyle w:val="TextBodyIndent"/>
        <w:ind w:left="113" w:right="113" w:hanging="0"/>
        <w:rPr/>
      </w:pPr>
      <w:r>
        <w:rPr>
          <w:sz w:val="20"/>
        </w:rPr>
        <w:t>2.4. Дезинфекция небольших по площади поверхностей из различных материалов, за исключением портящихся от воздействия спиртов (органическое стекло, поверхности, окрашенные спирторастворимым лаком и др.). Т</w:t>
      </w:r>
      <w:r>
        <w:rPr>
          <w:color w:val="000000"/>
          <w:sz w:val="20"/>
        </w:rPr>
        <w:t>щательно протереть салфеткой обрабатываемую поверхность, добиваясь равномерного смачивания. Одной салфеткой можно обработать поверхность размером не более 0,2 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 Время дезинфекционной выдержки составляет 2,5 минут. При инфекциях б</w:t>
      </w:r>
      <w:r>
        <w:rPr>
          <w:sz w:val="20"/>
        </w:rPr>
        <w:t xml:space="preserve">актериальных (включая ВБИ), грибковых (включая кандидозы), вирусных (в том числе полиомиелит, гепатиты, ВИЧ) проводится однократное обеззараживание. </w:t>
      </w:r>
      <w:r>
        <w:rPr>
          <w:color w:val="000000"/>
          <w:sz w:val="20"/>
        </w:rPr>
        <w:t>При туберкулёзе и дерматофитиях – двукратное (общее время обеззараживания – 5 минут)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 xml:space="preserve">2.5. Обработка кожи рук хирургов и других медицинских работников перед выполнением хирургических операций, инвазивных процедур и манипуляций. 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Перед применением средства «ДИАСЕПТИК-30 С» кисти рук и предплечья рекомендуют мыть моющими средствами «ДИАСОФТ» или «ДИАСОФТ био» в режимах, указанных в инструкциях по применению этих средств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 После мытья руки высушивают стерильной марлевой салфеткой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Затем тщательно обработать одной салфеткой «ДИАСЕПТИК-30 С» кисти рук и кожу предплечий в течение 1,5 минут. Процедуру повторяют дважды, постоянно поддерживая кожу рук во влажном состоянии. Общее время обработки составляет 3 минуты. Для обработки кистей рук и предплечий 1 человека необходимы 2 салфетки. Стерильные перчатки надевают на руки после полного высыхания средства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2.6. Обработка перчаток, надетых на руки персонала: поверхность перчаток, надетых на руки персонала, обрабатывают салфеткой «ДИАСЕПТИК-30 С». Время выдержки после обработки -</w:t>
      </w:r>
      <w:r>
        <w:rPr>
          <w:color w:val="000000"/>
          <w:spacing w:val="-2"/>
          <w:sz w:val="20"/>
        </w:rPr>
        <w:t xml:space="preserve"> не менее 30 секунд</w:t>
      </w:r>
      <w:r>
        <w:rPr>
          <w:sz w:val="20"/>
        </w:rPr>
        <w:t xml:space="preserve">. 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При сильном загрязнении перчаток органическими веществами, физиологическими жидкостями, кровью, выделениями больного, другими инфицированными биосубстратами их обработку проводят в два этапа с предварительной очисткой загрязнений салфеткой «ДИАСЕПТИК-30 С» и последующей дезинфекцией перчаток. Общее время экспозиции не менее 60 секунд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2.7. Гигиеническая обработка рук и кожных покровов. Тщательно протереть салфеткой руки и другие участки кожи. Время дезинфекционной выдержки – 30 секунд до полного высыхания кожных покровов. Для профилактики вирусных инфекций обработку проводят последовательно двумя салфетками, общее время обработки 60 секунд.</w:t>
      </w:r>
    </w:p>
    <w:p>
      <w:pPr>
        <w:pStyle w:val="TextBodyIndent"/>
        <w:ind w:left="113" w:right="113" w:hanging="0"/>
        <w:rPr/>
      </w:pPr>
      <w:r>
        <w:rPr>
          <w:sz w:val="20"/>
        </w:rPr>
        <w:t>2.8. Для обработки ступней ног тщательно протереть каждую ступню разными салфетками, время обработки каждой ступни 60 секунд до полного высыхания кожных покровов.</w:t>
      </w:r>
    </w:p>
    <w:p>
      <w:pPr>
        <w:pStyle w:val="TextBodyIndent"/>
        <w:ind w:left="113" w:right="113" w:hanging="0"/>
        <w:rPr/>
      </w:pPr>
      <w:r>
        <w:rPr>
          <w:sz w:val="20"/>
        </w:rPr>
        <w:t>2.9. Внутреннюю поверхность обуви тщательно протереть салфетками, используя на одну пару две салфетки, дают высохнуть. Время дезинфекционной выдержки 60 секунд.</w:t>
      </w:r>
    </w:p>
    <w:p>
      <w:pPr>
        <w:pStyle w:val="Normal"/>
        <w:ind w:left="113" w:right="113" w:hanging="0"/>
        <w:jc w:val="center"/>
        <w:rPr>
          <w:caps/>
          <w:sz w:val="20"/>
        </w:rPr>
      </w:pPr>
      <w:r>
        <w:rPr>
          <w:caps/>
          <w:sz w:val="20"/>
        </w:rPr>
        <w:t>3. Меры предосторожности</w:t>
      </w:r>
    </w:p>
    <w:p>
      <w:pPr>
        <w:pStyle w:val="TextBodyIndent"/>
        <w:ind w:left="113" w:right="113" w:hanging="0"/>
        <w:rPr>
          <w:sz w:val="20"/>
        </w:rPr>
      </w:pPr>
      <w:r>
        <w:rPr>
          <w:sz w:val="20"/>
        </w:rPr>
        <w:t>3.1. Дезинфицирующие салфетки используют только для наружного применения.</w:t>
      </w:r>
    </w:p>
    <w:p>
      <w:pPr>
        <w:pStyle w:val="Normal"/>
        <w:ind w:left="113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1. Обработку поверхностей салфетками можно проводить без средств защиты органов дыхания и в присутствии людей.</w:t>
      </w:r>
    </w:p>
    <w:p>
      <w:pPr>
        <w:pStyle w:val="Normal"/>
        <w:ind w:left="113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</w:t>
      </w:r>
      <w:r>
        <w:rPr>
          <w:sz w:val="20"/>
        </w:rPr>
        <w:t>При работе избегать попадания пропиточного состава салфеток в глаза, на открытые раны и слизистые оболочки.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20"/>
        </w:rPr>
        <w:t xml:space="preserve">3.3. </w:t>
      </w:r>
      <w:r>
        <w:rPr>
          <w:sz w:val="20"/>
        </w:rPr>
        <w:t>Запрещается проводить дезинфекцию объектов, расположенных вблизи открытого огня, обрабатывать нагретые поверхности, а также включенные нагревательные приборы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 xml:space="preserve">3.4. </w:t>
      </w:r>
      <w:r>
        <w:rPr>
          <w:color w:val="000000"/>
          <w:sz w:val="20"/>
        </w:rPr>
        <w:t>Не использовать по истечении срока годности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4. МЕРЫ ПЕРВОЙ ПОМОЩ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4.1. При контакте средства с открытыми ранами, слизистыми оболочками может появиться раздражение. В этом случае следует немедленно промыть раздраженное место большим количеством питьевой воды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13" w:right="113" w:hanging="0"/>
        <w:jc w:val="both"/>
        <w:rPr/>
      </w:pPr>
      <w:r>
        <w:rPr>
          <w:sz w:val="20"/>
        </w:rPr>
        <w:t>4.2. При случайном попадании пропиточного состава средства в глаза их следует обильно промыть питьевой водой и закапать 1-2 капли 30 % раствора сульфацила натрия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4.3. При случайном попадании пропиточного состава средства в желудок необходимо принять адсорбенты: активированный уголь (10-12 измельченных таблеток) или жженую магнезию (1-2 столовые ложки на стакан воды). Рвоту не вызывать. При необходимости обратиться к врачу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5. ТРАНСПОРТИРОВАНИЕ, ХРАНЕНИЕ и УПАКОВКА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5.1. Допускается транспортирование любым видом транспорта в соответствии с правилами перевозки грузов, действующими на этом виде транспорта, в условиях, гарантирующих сохранность средства и тары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 xml:space="preserve">5.2. Хранить в плотно закрытой упаковке производителя, отдельно от лекарств, в местах, недоступных детям, в крытых складских помещениях при температуре не выше плюс 30° С, вдали от нагревательных приборов, открытого огня и прямых солнечных лучей. 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5.3. Салфетки «ДИАСЕПТИК-30 С» выпускают расфасованными в полимерные индивидуальные герметичные пакеты по 1, 5, 10, 20, 25, 30, 40 штук и в полимерные банки по 50, 80, 100 штук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6. КОНТРОЛЬ КАЧЕСТВА</w:t>
      </w:r>
    </w:p>
    <w:p>
      <w:pPr>
        <w:pStyle w:val="Heading1"/>
        <w:keepNext w:val="false"/>
        <w:ind w:left="113" w:right="113" w:hanging="0"/>
        <w:jc w:val="both"/>
        <w:rPr/>
      </w:pPr>
      <w:r>
        <w:rPr>
          <w:b w:val="false"/>
          <w:sz w:val="20"/>
        </w:rPr>
        <w:t>6.1. Контролируемые показатели качества дезинфицирующих салфеток «ДИАСЕПТИК-30 С» приведены в таблице.</w:t>
      </w:r>
    </w:p>
    <w:p>
      <w:pPr>
        <w:pStyle w:val="Normal"/>
        <w:ind w:left="113" w:right="113" w:hanging="0"/>
        <w:jc w:val="right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  <w:t>Показатели качества дезинфицирующих салфеток «ДИАСЕПТИК-30 С»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85"/>
        <w:gridCol w:w="2084"/>
        <w:gridCol w:w="2836"/>
      </w:tblGrid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  <w:t>№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ор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/>
            </w:pPr>
            <w:r>
              <w:rPr>
                <w:sz w:val="20"/>
              </w:rPr>
              <w:t xml:space="preserve">Влажные </w:t>
            </w:r>
            <w:r>
              <w:rPr>
                <w:spacing w:val="-3"/>
                <w:sz w:val="20"/>
              </w:rPr>
              <w:t xml:space="preserve">салфетки из белого </w:t>
            </w:r>
          </w:p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/>
            </w:pPr>
            <w:r>
              <w:rPr>
                <w:spacing w:val="-3"/>
                <w:sz w:val="20"/>
              </w:rPr>
              <w:t>нетканого материал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pacing w:val="-8"/>
                <w:sz w:val="20"/>
              </w:rPr>
            </w:pPr>
            <w:r>
              <w:rPr>
                <w:sz w:val="20"/>
              </w:rPr>
              <w:t xml:space="preserve">Количество салфеток в </w:t>
            </w:r>
            <w:r>
              <w:rPr>
                <w:spacing w:val="-3"/>
                <w:sz w:val="20"/>
              </w:rPr>
              <w:t>потребительской упаков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маркировкой на упаковке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Размеры салф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лина, 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50 </w:t>
            </w:r>
            <w:r>
              <w:rPr>
                <w:sz w:val="20"/>
              </w:rPr>
              <w:t>± 2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Ширина, 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50 </w:t>
            </w:r>
            <w:r>
              <w:rPr>
                <w:sz w:val="20"/>
              </w:rPr>
              <w:t>± 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сса пропитывающего раствора одной салфетки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/>
            </w:pPr>
            <w:r>
              <w:rPr>
                <w:sz w:val="20"/>
              </w:rPr>
              <w:t>8,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 xml:space="preserve">Плотность </w:t>
            </w:r>
            <w:r>
              <w:rPr>
                <w:color w:val="000000"/>
                <w:sz w:val="20"/>
              </w:rPr>
              <w:t xml:space="preserve">пропитывающего раствора </w:t>
            </w:r>
            <w:r>
              <w:rPr>
                <w:sz w:val="20"/>
              </w:rPr>
              <w:t>при плюс 20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С, г/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/>
            </w:pPr>
            <w:r>
              <w:rPr>
                <w:sz w:val="20"/>
              </w:rPr>
              <w:t>0,95 ± 0,0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rPr/>
            </w:pPr>
            <w:r>
              <w:rPr>
                <w:sz w:val="20"/>
              </w:rPr>
              <w:t xml:space="preserve">Массовая доля изопропанола </w:t>
            </w:r>
            <w:r>
              <w:rPr>
                <w:color w:val="000000"/>
                <w:sz w:val="20"/>
              </w:rPr>
              <w:t>пропитывающего раствора</w:t>
            </w:r>
            <w:r>
              <w:rPr>
                <w:sz w:val="20"/>
              </w:rPr>
              <w:t>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± 3</w:t>
            </w:r>
          </w:p>
        </w:tc>
      </w:tr>
    </w:tbl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6.2. Определение внешнего вида и размеров салфетки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Внешний вид определяют визуально. Размеры салфетки измеряют металлической линейкой по ГОСТ 427-75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 xml:space="preserve">6.3. Количество салфеток в </w:t>
      </w:r>
      <w:r>
        <w:rPr>
          <w:spacing w:val="-3"/>
          <w:sz w:val="20"/>
        </w:rPr>
        <w:t>потребительской упаковке</w:t>
      </w:r>
      <w:r>
        <w:rPr>
          <w:sz w:val="20"/>
        </w:rPr>
        <w:t xml:space="preserve"> проводят внешним осмотром и сличением с маркировкой на упаковке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6.4. Определение м</w:t>
      </w:r>
      <w:r>
        <w:rPr>
          <w:color w:val="000000"/>
          <w:sz w:val="20"/>
        </w:rPr>
        <w:t xml:space="preserve">ассы пропитывающего раствора одной </w:t>
      </w:r>
      <w:r>
        <w:rPr>
          <w:color w:val="000000"/>
          <w:spacing w:val="-1"/>
          <w:sz w:val="20"/>
        </w:rPr>
        <w:t>салфетки.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pacing w:val="-1"/>
          <w:sz w:val="20"/>
        </w:rPr>
        <w:t>6.4.1. Отмеряют с помощью линейки по ГОСТ 427-75 1 м</w:t>
      </w:r>
      <w:r>
        <w:rPr>
          <w:color w:val="000000"/>
          <w:spacing w:val="-1"/>
          <w:sz w:val="20"/>
          <w:vertAlign w:val="superscript"/>
        </w:rPr>
        <w:t>2</w:t>
      </w:r>
      <w:r>
        <w:rPr>
          <w:color w:val="000000"/>
          <w:spacing w:val="-1"/>
          <w:sz w:val="20"/>
        </w:rPr>
        <w:t xml:space="preserve"> нетканого полотна (сырья) и взвешивают отрез на весах по ГОСТ 24104-2001 с погрешность не более 0,1 г.</w:t>
      </w:r>
    </w:p>
    <w:p>
      <w:pPr>
        <w:pStyle w:val="Normal"/>
        <w:ind w:left="113" w:right="113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6.4.2. Вскрывают упаковку и извлекают пинцетом 16 влажных салфеток, помещают на часовое стекло диаметром 300 мм и взвешивают с погрешностью не более 0,1 г.</w:t>
      </w:r>
    </w:p>
    <w:p>
      <w:pPr>
        <w:pStyle w:val="Normal"/>
        <w:ind w:left="113" w:right="113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6.4.3. Массу пропиточного раствора (М) определяют по формуле:</w:t>
      </w:r>
    </w:p>
    <w:tbl>
      <w:tblPr>
        <w:tblW w:w="2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83"/>
      </w:tblGrid>
      <w:tr>
        <w:trPr/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М=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>М вл. – М с.</w:t>
            </w:r>
          </w:p>
        </w:tc>
      </w:tr>
      <w:tr>
        <w:trPr/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6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где: М вл. – масса, измеренная по п.7.4.2;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М с. – масса, измеренная по п.7.4.1;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Для определения плотности и массовой доли изопропилового спирта используют раствор, идущий на пропитку салфеток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6.5. Определение плотности при плюс 20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>С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>Плотность определяют при температуре плюс 20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>С по ГОСТ 18995.1-73 «Продукты химические жидкие. Методы определения плотности».</w:t>
      </w:r>
    </w:p>
    <w:p>
      <w:pPr>
        <w:pStyle w:val="TextBodyIndent"/>
        <w:ind w:left="113" w:right="113" w:hanging="0"/>
        <w:rPr>
          <w:sz w:val="20"/>
        </w:rPr>
      </w:pPr>
      <w:r>
        <w:rPr>
          <w:sz w:val="20"/>
        </w:rPr>
        <w:t>6.6. Измерение массовой доли изопропанола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Методика измерения массовой доли изопропанола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ой методом внутреннего стандар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6.6.1. Оборудование, реактивы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Сорбент «Полисорб-1» с размером частиц 0,1-0,3 мм по ТУ 6-09-10-1834-88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Весы лабораторные общего назначения среднего класса точности по ГОСТ 24104-2001 с наибольшим пределом взвешивания 200 г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Микрошприц типа МШ-1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Азот газообразный технический по ГОСТ 9293-74, сжатый в баллоне по ГОСТ 949-73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Водород технический по ГОСТ 3022-88, сжатый в баллоне по ГОСТ 949-73 или из генератора водорода системы газоснабжения СГС-2 по ТУ 6-09-5375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Сжатый воздух класса 5 по ГОСТ 17433-80 или из компрессора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Секундомер по ТУ 25-1894.003-90.</w:t>
      </w:r>
    </w:p>
    <w:p>
      <w:pPr>
        <w:pStyle w:val="Normal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  <w:t>Пропанол-2 хч, по ТУ 6-09-4522-77, аналитический стандар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6.6.2. Измерения массовой доли изопропанола в средстве проводятся  по методике, изложенной в инструкции по эксплуатации хроматографа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чреждения здравоохранения всех уровней и ведомственной принадлежности, включая амбулаторно-поликлинические и стационарные лечебные учреждения, центры трансплантации органов, медицинские профильные центры, службу переливания крови, роддома, родильные отделения, отделения для новорожденных, детские отделения, неонатальные центры и отделения, дезинфекционные станции, инфекционные очаги, фармацевтические предприятия (кроме помещений класса А – стерильных); все виды санитарного транспорта, клинические и диагностические лаборатории (бактериологические, вирусологические, микологические и др.), в том числе в условиях ликвидации последствий чрезвычайных ситуаций техногенного и природного характера, социальные учреждения всех видов (дома престарелых, инвалидов, детские дома, дома ночного пребывания для бездомных, интернаты, хосписы и др.), санпропускники, юридические и физические лица, занимающиеся частной лечебной практикой на основании выданной лиценз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кты социально-культурного, коммунально-бытового, спортивно-оздоровительного назначения, в том числе (но не ограничиваясь): гостиницы, общежития, санатории, пансионаты, дома отдыха, бани, сауны, прачечные, парикмахерские, салоны красоты, бассейны, спорткомплексы, фитнесцентры, солярии и другие учреждения сферы обслуживания населения; административные, финансовые учреждения, кредитные организации; учреждения образования; спортивные сооружения; театры, кинотеатры, клубы, выставки, дискотеки; парфюмерно-косметические и биотехнологические предприятия, пищевые производства, включая производство алкогольных, безалкогольных напитков и пивоварение; все виды транспорта, включая транспорт для перевозки пищевых продуктов и продовольственного сырья; предприятия общественного питания и торговли; промышленные и продовольственные рынки, хранилища и склады; детские, пенитенциарные учреждения; органы и учреждения юстиции, МЧС, ФСБ, МВД; части и учреждения Вооружённых Сил и Внутренних войск; в условиях ликвидации последствий чрезвычайных ситуаций техногенного и природного характера; население в быту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сутствии указанных средств возможно применение других аналогичных зарегистрир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7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hanging="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note">
    <w:name w:val="Footnote Text"/>
    <w:basedOn w:val="Normal"/>
    <w:pPr>
      <w:widowControl/>
      <w:ind w:hanging="0"/>
    </w:pPr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18:00Z</dcterms:created>
  <dc:creator>julia_k</dc:creator>
  <dc:description/>
  <cp:keywords/>
  <dc:language>en-US</dc:language>
  <cp:lastModifiedBy>ig</cp:lastModifiedBy>
  <cp:lastPrinted>2009-02-25T10:31:00Z</cp:lastPrinted>
  <dcterms:modified xsi:type="dcterms:W3CDTF">2010-11-21T21:18:00Z</dcterms:modified>
  <cp:revision>2</cp:revision>
  <dc:subject/>
  <dc:title>«СОГЛАСОВАНО»</dc:title>
</cp:coreProperties>
</file>