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ИНСТРУКЦИЯ № 1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именению дезинфицирующего средства (кожного антисептика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АБСОЛЮСЕПТ  ОП»  (фирмы ООО «Химзавод «АЛ-ДЕЗ», Ро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right="0" w:hanging="0"/>
        <w:rPr>
          <w:rFonts w:cs="Times New Roman"/>
          <w:spacing w:val="-6"/>
          <w:sz w:val="24"/>
        </w:rPr>
      </w:pPr>
      <w:r>
        <w:rPr>
          <w:rFonts w:cs="Times New Roman"/>
          <w:spacing w:val="-6"/>
          <w:sz w:val="24"/>
        </w:rPr>
        <w:t>Инструкция разработана: ИЛЦ ФГБУ «РНИИТО им. Р.Р. Вредена» Минздравсоцразвития России.</w:t>
      </w:r>
    </w:p>
    <w:p>
      <w:pPr>
        <w:pStyle w:val="TextBody"/>
        <w:ind w:left="0" w:right="0" w:hanging="0"/>
        <w:rPr>
          <w:rFonts w:cs="Times New Roman"/>
          <w:spacing w:val="-6"/>
          <w:sz w:val="24"/>
        </w:rPr>
      </w:pPr>
      <w:r>
        <w:rPr>
          <w:rFonts w:cs="Times New Roman"/>
          <w:spacing w:val="-6"/>
          <w:sz w:val="24"/>
        </w:rPr>
        <w:t xml:space="preserve">Авторы: Афиногенов Г.Е., Афиногенова А.Г. </w:t>
      </w:r>
    </w:p>
    <w:p>
      <w:pPr>
        <w:pStyle w:val="TextBody"/>
        <w:ind w:left="0" w:right="0" w:hanging="0"/>
        <w:rPr>
          <w:rFonts w:cs="Times New Roman"/>
          <w:spacing w:val="-6"/>
          <w:sz w:val="24"/>
        </w:rPr>
      </w:pPr>
      <w:r>
        <w:rPr>
          <w:rFonts w:cs="Times New Roman"/>
          <w:spacing w:val="-6"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Инструкция предназначена для медицинского персонала </w:t>
      </w:r>
      <w:r>
        <w:rPr>
          <w:sz w:val="24"/>
        </w:rPr>
        <w:t>лечебно-профилактических организациях и учреждениях любого профиля и форм собственности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ОБЩИЕ СВЕДЕНИЯ</w:t>
      </w:r>
    </w:p>
    <w:p>
      <w:pPr>
        <w:pStyle w:val="TextBody"/>
        <w:ind w:left="0" w:right="0" w:hanging="0"/>
        <w:rPr>
          <w:rFonts w:cs="Times New Roman"/>
          <w:b/>
          <w:b/>
          <w:bCs/>
          <w:spacing w:val="-3"/>
          <w:sz w:val="24"/>
        </w:rPr>
      </w:pPr>
      <w:r>
        <w:rPr>
          <w:rFonts w:cs="Times New Roman"/>
          <w:b/>
          <w:bCs/>
          <w:spacing w:val="-3"/>
          <w:sz w:val="24"/>
        </w:rPr>
      </w:r>
    </w:p>
    <w:p>
      <w:pPr>
        <w:pStyle w:val="TextBody"/>
        <w:ind w:left="0" w:right="0" w:hanging="0"/>
        <w:rPr/>
      </w:pPr>
      <w:r>
        <w:rPr>
          <w:rFonts w:cs="Times New Roman"/>
          <w:spacing w:val="-3"/>
          <w:sz w:val="24"/>
        </w:rPr>
        <w:t xml:space="preserve">1.1. </w:t>
      </w:r>
      <w:r>
        <w:rPr>
          <w:sz w:val="24"/>
        </w:rPr>
        <w:t>Средство «АБСОЛЮСЕПТ ОП» представляет собой готовую к применению прозрачную жидкость бесцветного, зеленого или красного цвета со слабым запахом спирта или применяемой отдушки. Средство содержит спирт изопропиловый 65%, алкилдиметилбензиламмония хлорид 0,1%, дидецилдиметиламмония хлорид 0,1 %, полигексаметиленгуанидина гидрохлорид 0,05 %, бензиловый спирт 0,02% в качестве действующих веществ.</w:t>
      </w:r>
    </w:p>
    <w:p>
      <w:pPr>
        <w:pStyle w:val="TextBody"/>
        <w:ind w:left="0" w:right="0" w:hanging="0"/>
        <w:rPr/>
      </w:pPr>
      <w:r>
        <w:rPr>
          <w:sz w:val="24"/>
        </w:rPr>
        <w:t>Средство выпускается в полиэтиленовых флаконах емкостью 0,2 дм</w:t>
      </w:r>
      <w:r>
        <w:rPr>
          <w:sz w:val="24"/>
          <w:vertAlign w:val="superscript"/>
        </w:rPr>
        <w:t>3</w:t>
      </w:r>
      <w:r>
        <w:rPr>
          <w:sz w:val="24"/>
        </w:rPr>
        <w:t>; 0,5 дм</w:t>
      </w:r>
      <w:r>
        <w:rPr>
          <w:sz w:val="24"/>
          <w:vertAlign w:val="superscript"/>
        </w:rPr>
        <w:t>3</w:t>
      </w:r>
      <w:r>
        <w:rPr>
          <w:sz w:val="24"/>
        </w:rPr>
        <w:t>; 0,75 дм</w:t>
      </w:r>
      <w:r>
        <w:rPr>
          <w:sz w:val="24"/>
          <w:vertAlign w:val="superscript"/>
        </w:rPr>
        <w:t>3</w:t>
      </w:r>
      <w:r>
        <w:rPr>
          <w:sz w:val="24"/>
        </w:rPr>
        <w:t>; 1,0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 распылителем и в полиэтиленовых канистрах емкостью 5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1 доза при нажатии распылителя – 0,25±0,01 мл средства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Срок годности средства – 3 года в невскрытой упаковке производителя.</w:t>
      </w:r>
    </w:p>
    <w:p>
      <w:pPr>
        <w:pStyle w:val="TextBody"/>
        <w:ind w:left="0" w:right="0" w:hanging="0"/>
        <w:rPr>
          <w:rFonts w:eastAsia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</w:p>
    <w:p>
      <w:pPr>
        <w:pStyle w:val="TextBody"/>
        <w:ind w:left="0" w:right="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1.2. Средство </w:t>
      </w:r>
      <w:r>
        <w:rPr>
          <w:rFonts w:cs="Times New Roman"/>
          <w:spacing w:val="-3"/>
          <w:sz w:val="24"/>
        </w:rPr>
        <w:t xml:space="preserve">«АБСОЛЮСЕПТ ОП» </w:t>
      </w:r>
      <w:r>
        <w:rPr>
          <w:rFonts w:cs="Times New Roman"/>
          <w:bCs/>
          <w:sz w:val="24"/>
        </w:rPr>
        <w:t>обладает антимикробной активностью в отношении грамположительных и грамотрицательных бактерий (включая возбудителей туберкулеза, внутрибольничных инфекций), вирусов (</w:t>
      </w:r>
      <w:r>
        <w:rPr>
          <w:rFonts w:cs="Times New Roman"/>
          <w:sz w:val="24"/>
        </w:rPr>
        <w:t>острые респираторные вирусные инфекции, герпес, полиомиелит, гепатиты всех видов, включая гепатиты А, В и С, ВИЧ-инфекция, аденовирус и др.</w:t>
      </w:r>
      <w:r>
        <w:rPr>
          <w:rFonts w:cs="Times New Roman"/>
          <w:bCs/>
          <w:sz w:val="24"/>
        </w:rPr>
        <w:t xml:space="preserve">) и грибов (кандидозы, дерматофитии). </w:t>
      </w:r>
    </w:p>
    <w:p>
      <w:pPr>
        <w:pStyle w:val="TextBody"/>
        <w:ind w:left="0" w:right="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Средство обладает пролонгированными свойствами в течение трех часов.</w:t>
      </w:r>
    </w:p>
    <w:p>
      <w:pPr>
        <w:pStyle w:val="TextBody"/>
        <w:ind w:left="0" w:right="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 xml:space="preserve">1.3. </w:t>
      </w:r>
      <w:r>
        <w:rPr>
          <w:rFonts w:cs="Times New Roman"/>
          <w:bCs/>
          <w:sz w:val="24"/>
        </w:rPr>
        <w:t xml:space="preserve">Средство </w:t>
      </w:r>
      <w:r>
        <w:rPr>
          <w:rFonts w:cs="Times New Roman"/>
          <w:spacing w:val="-3"/>
          <w:sz w:val="24"/>
        </w:rPr>
        <w:t>«АБСОЛЮСЕПТ ОП» п</w:t>
      </w:r>
      <w:r>
        <w:rPr>
          <w:rFonts w:cs="Times New Roman"/>
          <w:sz w:val="24"/>
        </w:rPr>
        <w:t xml:space="preserve">о параметрам острой токсичности относится к 4 классу мало опасных веществ по ГОСТ 12.1.007-76 при нанесении на кожу, введении в желудок и ингаляционном воздействии. По классификации Сидорова К.К. при парентеральном введении средство относится к 5 классу практически нетоксичных соединений. </w:t>
      </w:r>
      <w:r>
        <w:rPr>
          <w:rFonts w:cs="Times New Roman"/>
          <w:spacing w:val="-5"/>
          <w:sz w:val="24"/>
        </w:rPr>
        <w:t xml:space="preserve">Кожно-раздражающие, кожно-резорбтивные и сенсибилизирующие свойства в </w:t>
      </w:r>
      <w:r>
        <w:rPr>
          <w:rFonts w:cs="Times New Roman"/>
          <w:spacing w:val="1"/>
          <w:sz w:val="24"/>
        </w:rPr>
        <w:t xml:space="preserve">рекомендованных режимах </w:t>
      </w:r>
      <w:r>
        <w:rPr>
          <w:rFonts w:cs="Times New Roman"/>
          <w:spacing w:val="-4"/>
          <w:sz w:val="24"/>
        </w:rPr>
        <w:t>применения у средства не выявлены. Средство обладает умеренным раздражающим действием на слизистые оболочки гл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ДК в воздухе рабочей зоны действующих веществ составляет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ля </w:t>
      </w:r>
      <w:r>
        <w:rPr>
          <w:rFonts w:cs="Times New Roman" w:ascii="Times New Roman" w:hAnsi="Times New Roman"/>
          <w:bCs/>
        </w:rPr>
        <w:t xml:space="preserve">ЧАС </w:t>
      </w:r>
      <w:r>
        <w:rPr>
          <w:rFonts w:cs="Times New Roman" w:ascii="Times New Roman" w:hAnsi="Times New Roman"/>
        </w:rPr>
        <w:t>– 1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аэрозоль, 2 класс опасност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ля полигексаметиленгуанидина гидрохлорида – 2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аэрозоль, 2 класс опасност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пропанола-2 – 1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пары, 3 класс опасности). </w:t>
      </w:r>
    </w:p>
    <w:p>
      <w:pPr>
        <w:pStyle w:val="TextBody"/>
        <w:ind w:left="0" w:right="0" w:hanging="0"/>
        <w:rPr>
          <w:rFonts w:ascii="Times New Roman" w:hAnsi="Times New Roman" w:cs="Times New Roman"/>
          <w:spacing w:val="-17"/>
          <w:sz w:val="24"/>
        </w:rPr>
      </w:pPr>
      <w:r>
        <w:rPr>
          <w:rFonts w:cs="Times New Roman"/>
          <w:spacing w:val="-17"/>
          <w:sz w:val="24"/>
        </w:rPr>
      </w:r>
    </w:p>
    <w:p>
      <w:pPr>
        <w:pStyle w:val="TextBody"/>
        <w:ind w:left="0" w:right="0" w:hanging="0"/>
        <w:rPr/>
      </w:pPr>
      <w:r>
        <w:rPr>
          <w:rFonts w:cs="Times New Roman"/>
          <w:spacing w:val="-17"/>
          <w:sz w:val="24"/>
        </w:rPr>
        <w:t>1.4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редство «АБСОЛЮСЕПТ ОП» предназначено для применения в лечебно-профилактических организациях и учреждениях любого профиля и форм собственности:</w:t>
      </w:r>
    </w:p>
    <w:p>
      <w:pPr>
        <w:pStyle w:val="TextBody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для обеззараживания и обезжиривания кожи операционного и инъекционного полей;</w:t>
      </w:r>
    </w:p>
    <w:p>
      <w:pPr>
        <w:pStyle w:val="TextBody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для обработки локтевых сгибов доноров;</w:t>
      </w:r>
    </w:p>
    <w:p>
      <w:pPr>
        <w:pStyle w:val="TextBody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для обработки кожи перед введением катетеров и пункцией суставов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sz w:val="24"/>
        </w:rPr>
        <w:t>Средство интенсивно окрашивает кожу и четко обозначает границы операционного поля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2. ПРИМЕНЕНИЕ СРЕД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2"/>
        </w:rPr>
        <w:t xml:space="preserve">2.1. Обработка кожи операционного поля, локтевых сгибов доноров, </w:t>
      </w:r>
      <w:r>
        <w:rPr>
          <w:rFonts w:cs="Times New Roman" w:ascii="Times New Roman" w:hAnsi="Times New Roman"/>
          <w:b/>
          <w:bCs/>
          <w:i/>
        </w:rPr>
        <w:t>кожи перед введением катетеров и пункцией суставов</w:t>
      </w:r>
      <w:r>
        <w:rPr>
          <w:rFonts w:cs="Times New Roman" w:ascii="Times New Roman" w:hAnsi="Times New Roman"/>
          <w:spacing w:val="2"/>
        </w:rPr>
        <w:t xml:space="preserve">: кожу двукратно </w:t>
      </w:r>
      <w:r>
        <w:rPr>
          <w:rFonts w:cs="Times New Roman" w:ascii="Times New Roman" w:hAnsi="Times New Roman"/>
        </w:rPr>
        <w:t>протирают раздельными стерильными марлевыми тампонами, обильно смоченными средством; время выдержки после окончания обработки – 2 минуты; на</w:t>
      </w:r>
      <w:r>
        <w:rPr>
          <w:rFonts w:cs="Times New Roman" w:ascii="Times New Roman" w:hAnsi="Times New Roman"/>
          <w:spacing w:val="1"/>
        </w:rPr>
        <w:t>кануне операции больной принимает душ (ванну), меняет белье.</w:t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</w:rPr>
        <w:t>Обработка инъекционного поля</w:t>
      </w:r>
      <w:r>
        <w:rPr>
          <w:rFonts w:cs="Times New Roman" w:ascii="Times New Roman" w:hAnsi="Times New Roman"/>
        </w:rPr>
        <w:t>: кожу протирают стерильным ватным тампоном, обильно смоченным средством. Время выдержки после окончания обработки – 20 секун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После проведения манипуляций при необходимости окраску кожи снимают путем промывания окрашенного участка водой с мы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е окрашивания белья после использования средства окраску снимают путем замачивания белья в растворе синтетических моющих средств или проводят предварительную стирку в стиральной машине с последующей основной стиркой. В случае сильного загрязнения замачивание белья проводят с использованием отбеливающих средств (например, средство «Жавель Абсолют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3. МЕРЫ ПРЕДОСТОРОЖНОСТИ</w:t>
      </w:r>
    </w:p>
    <w:p>
      <w:pPr>
        <w:pStyle w:val="TextBody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3.1. Использовать только для наружного применения.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3.2. Не наносить на раны и слизистые оболочки.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3.3. Избегать попадания в глаза!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3.4.</w:t>
      </w:r>
      <w:r>
        <w:rPr>
          <w:rFonts w:cs="Times New Roman"/>
          <w:spacing w:val="1"/>
          <w:sz w:val="24"/>
        </w:rPr>
        <w:t xml:space="preserve"> По истечении срока годности использование средства запрещается.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3.5. Легко воспламеняется! Не допускать контакта с открытым пламенем и включенными нагревательными приборами. Не курить!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3.6. Средство должно применяться непосредственно из оригинальной упаковки изготовителя. Разбавление средства водой или другими растворителями, а также смешивание с другими препаратами не допускается.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3.7. Не сливать в неразбавленном виде в канализацию и рыбохозяйственные водоемы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4. МЕРЫ ПЕРВОЙ ПОМОЩИ ПРИ СЛУЧАЙНОМ ОТРАВЛЕНИИ</w:t>
      </w:r>
    </w:p>
    <w:p>
      <w:pPr>
        <w:pStyle w:val="TextBody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4.1. При случайном попадании средства в глаза их следует немедленно обильно промыть проточной водой и закапать 30% раствор сульфацила натрия.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 xml:space="preserve">4.2. При случайном попадании средства в желудок рекомендуется обильно промыть желудок водой комнатной температуры с добавлением сорбента (10 таблеток измельченного активированного угля на стакан воды). </w:t>
      </w:r>
      <w:r>
        <w:rPr>
          <w:rFonts w:cs="Times New Roman"/>
          <w:spacing w:val="1"/>
          <w:sz w:val="24"/>
        </w:rPr>
        <w:t xml:space="preserve">При необходимости </w:t>
      </w:r>
      <w:r>
        <w:rPr>
          <w:rFonts w:cs="Times New Roman"/>
          <w:sz w:val="24"/>
        </w:rPr>
        <w:t>обратиться за врачебной помощью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spacing w:val="-14"/>
          <w:sz w:val="24"/>
        </w:rPr>
      </w:pPr>
      <w:r>
        <w:rPr>
          <w:rFonts w:cs="Times New Roman"/>
          <w:b/>
          <w:spacing w:val="-14"/>
          <w:sz w:val="24"/>
        </w:rPr>
        <w:t>5. УПАКОВКА, УСЛОВИЯ ТРАНСПОРТИРОВКИ И ХРАНЕНИЯ</w:t>
      </w:r>
    </w:p>
    <w:p>
      <w:pPr>
        <w:pStyle w:val="TextBody"/>
        <w:ind w:left="0" w:right="0" w:hanging="0"/>
        <w:rPr>
          <w:rFonts w:cs="Times New Roman"/>
          <w:b/>
          <w:b/>
          <w:spacing w:val="-1"/>
          <w:sz w:val="24"/>
        </w:rPr>
      </w:pPr>
      <w:r>
        <w:rPr>
          <w:rFonts w:cs="Times New Roman"/>
          <w:b/>
          <w:spacing w:val="-1"/>
          <w:sz w:val="24"/>
        </w:rPr>
      </w:r>
    </w:p>
    <w:p>
      <w:pPr>
        <w:pStyle w:val="TextBody"/>
        <w:ind w:left="0" w:right="0" w:hanging="0"/>
        <w:rPr>
          <w:rFonts w:cs="Times New Roman"/>
          <w:bCs/>
          <w:spacing w:val="-1"/>
          <w:sz w:val="24"/>
        </w:rPr>
      </w:pPr>
      <w:r>
        <w:rPr>
          <w:rFonts w:cs="Times New Roman"/>
          <w:spacing w:val="-1"/>
          <w:sz w:val="24"/>
        </w:rPr>
        <w:t xml:space="preserve">5.1. </w:t>
      </w:r>
      <w:r>
        <w:rPr>
          <w:sz w:val="24"/>
        </w:rPr>
        <w:t>Средство выпускается в полиэтиленовых флаконах емкостью 0,2 дм</w:t>
      </w:r>
      <w:r>
        <w:rPr>
          <w:sz w:val="24"/>
          <w:vertAlign w:val="superscript"/>
        </w:rPr>
        <w:t>3</w:t>
      </w:r>
      <w:r>
        <w:rPr>
          <w:sz w:val="24"/>
        </w:rPr>
        <w:t>; 0,5 дм</w:t>
      </w:r>
      <w:r>
        <w:rPr>
          <w:sz w:val="24"/>
          <w:vertAlign w:val="superscript"/>
        </w:rPr>
        <w:t>3</w:t>
      </w:r>
      <w:r>
        <w:rPr>
          <w:sz w:val="24"/>
        </w:rPr>
        <w:t>; 0,75 дм</w:t>
      </w:r>
      <w:r>
        <w:rPr>
          <w:sz w:val="24"/>
          <w:vertAlign w:val="superscript"/>
        </w:rPr>
        <w:t>3</w:t>
      </w:r>
      <w:r>
        <w:rPr>
          <w:sz w:val="24"/>
        </w:rPr>
        <w:t>; 1,0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 распылителем и в полиэтиленовых канистрах емкостью 5 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"/>
        <w:ind w:left="0" w:right="0" w:hanging="0"/>
        <w:rPr/>
      </w:pPr>
      <w:r>
        <w:rPr>
          <w:rFonts w:cs="Times New Roman"/>
          <w:spacing w:val="-1"/>
          <w:sz w:val="24"/>
        </w:rPr>
        <w:t xml:space="preserve">5.2. Допускается транспортировка любым видом транспорта в соответствии </w:t>
      </w:r>
      <w:r>
        <w:rPr>
          <w:rFonts w:cs="Times New Roman"/>
          <w:spacing w:val="1"/>
          <w:sz w:val="24"/>
        </w:rPr>
        <w:t>с правилами перевозки грузов, действующими на данном виде транспорта, при температуре от минус 20ºС до плюс 30ºС.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5.3. При случайном розливе средство собрать в емкость для последующей утилизации.</w:t>
      </w:r>
    </w:p>
    <w:p>
      <w:pPr>
        <w:pStyle w:val="TextBody"/>
        <w:ind w:left="0" w:right="0" w:hanging="0"/>
        <w:rPr/>
      </w:pPr>
      <w:r>
        <w:rPr>
          <w:rFonts w:cs="Times New Roman"/>
          <w:spacing w:val="-2"/>
          <w:sz w:val="24"/>
        </w:rPr>
        <w:t xml:space="preserve">5.4. Хранить в плотно закрытой упаковке производителя при температуре </w:t>
      </w:r>
      <w:r>
        <w:rPr>
          <w:rFonts w:cs="Times New Roman"/>
          <w:spacing w:val="-6"/>
          <w:sz w:val="24"/>
        </w:rPr>
        <w:t>от 0ºС до плюс 30°С</w:t>
      </w:r>
      <w:r>
        <w:rPr>
          <w:rFonts w:cs="Times New Roman"/>
          <w:spacing w:val="-2"/>
          <w:sz w:val="24"/>
        </w:rPr>
        <w:t>; вдали от источников тепла и возгорания; избегать хранения на прямом солнечном свете. Не курить! Хранить отдельно от лекарств, в местах недоступных детям</w:t>
      </w:r>
      <w:r>
        <w:rPr>
          <w:rFonts w:cs="Times New Roman"/>
          <w:spacing w:val="-6"/>
          <w:sz w:val="24"/>
        </w:rPr>
        <w:t>.</w:t>
      </w:r>
    </w:p>
    <w:p>
      <w:pPr>
        <w:pStyle w:val="TextBody"/>
        <w:ind w:left="0" w:right="0" w:hanging="0"/>
        <w:rPr/>
      </w:pPr>
      <w:r>
        <w:rPr>
          <w:rFonts w:cs="Times New Roman"/>
          <w:spacing w:val="-2"/>
          <w:sz w:val="24"/>
        </w:rPr>
        <w:t>5.5. Срок годности средства – 3 года в невскрытой упаковке производителя.</w:t>
      </w:r>
    </w:p>
    <w:p>
      <w:pPr>
        <w:pStyle w:val="TextBody"/>
        <w:ind w:left="0" w:right="0" w:hanging="0"/>
        <w:rPr>
          <w:rFonts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b/>
          <w:spacing w:val="-6"/>
          <w:sz w:val="24"/>
        </w:rPr>
        <w:t xml:space="preserve">6. ФИЗИКО-ХИМИЧЕСКИЕ И АНАЛИТИЧЕСКИЕ МЕТОДЫ </w:t>
      </w:r>
      <w:r>
        <w:rPr>
          <w:rFonts w:cs="Times New Roman"/>
          <w:b/>
          <w:spacing w:val="-4"/>
          <w:sz w:val="24"/>
        </w:rPr>
        <w:t>КОНТРОЛЯ КАЧЕСТВА</w:t>
      </w:r>
    </w:p>
    <w:p>
      <w:pPr>
        <w:pStyle w:val="TextBody"/>
        <w:ind w:left="0" w:right="0" w:hanging="0"/>
        <w:rPr>
          <w:rFonts w:cs="Times New Roman"/>
          <w:b/>
          <w:b/>
          <w:spacing w:val="-4"/>
          <w:sz w:val="24"/>
        </w:rPr>
      </w:pPr>
      <w:r>
        <w:rPr>
          <w:rFonts w:cs="Times New Roman"/>
          <w:b/>
          <w:spacing w:val="-4"/>
          <w:sz w:val="24"/>
        </w:rPr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6.1. Контролируемые показатели и нормы по каждому из них дезинфицирующего средства «АБСОЛЮСЕПТ ОП» представлены в таблице 1.</w:t>
      </w:r>
    </w:p>
    <w:p>
      <w:pPr>
        <w:pStyle w:val="TextBody"/>
        <w:tabs>
          <w:tab w:val="clear" w:pos="708"/>
          <w:tab w:val="center" w:pos="0" w:leader="none"/>
        </w:tabs>
        <w:ind w:left="0" w:right="0" w:hanging="0"/>
        <w:rPr>
          <w:rFonts w:cs="Times New Roman"/>
          <w:bCs/>
          <w:spacing w:val="-8"/>
          <w:sz w:val="24"/>
        </w:rPr>
      </w:pPr>
      <w:r>
        <w:rPr>
          <w:rFonts w:cs="Times New Roman"/>
          <w:bCs/>
          <w:spacing w:val="-8"/>
          <w:sz w:val="24"/>
        </w:rPr>
      </w:r>
    </w:p>
    <w:p>
      <w:pPr>
        <w:pStyle w:val="TextBody"/>
        <w:tabs>
          <w:tab w:val="clear" w:pos="708"/>
          <w:tab w:val="center" w:pos="0" w:leader="none"/>
        </w:tabs>
        <w:ind w:left="0" w:right="0" w:hanging="0"/>
        <w:rPr/>
      </w:pPr>
      <w:r>
        <w:rPr>
          <w:rFonts w:cs="Times New Roman"/>
          <w:bCs/>
          <w:spacing w:val="-8"/>
          <w:sz w:val="24"/>
        </w:rPr>
        <w:t xml:space="preserve">Таблица 1. </w:t>
      </w:r>
      <w:r>
        <w:rPr>
          <w:rFonts w:cs="Times New Roman"/>
          <w:sz w:val="24"/>
        </w:rPr>
        <w:t>Показатели качества дезинфицирующего средства</w:t>
      </w:r>
      <w:r>
        <w:rPr>
          <w:rFonts w:cs="Times New Roman"/>
          <w:spacing w:val="-4"/>
          <w:sz w:val="24"/>
        </w:rPr>
        <w:t xml:space="preserve"> «АБСОЛЮСЕПТ ОП»</w:t>
      </w:r>
    </w:p>
    <w:p>
      <w:pPr>
        <w:pStyle w:val="TextBody"/>
        <w:tabs>
          <w:tab w:val="clear" w:pos="708"/>
          <w:tab w:val="center" w:pos="0" w:leader="none"/>
        </w:tabs>
        <w:ind w:left="0" w:right="0" w:hanging="0"/>
        <w:rPr>
          <w:rFonts w:cs="Times New Roman"/>
          <w:spacing w:val="-4"/>
          <w:sz w:val="24"/>
        </w:rPr>
      </w:pPr>
      <w:r>
        <w:rPr>
          <w:rFonts w:cs="Times New Roman"/>
          <w:spacing w:val="-4"/>
          <w:sz w:val="24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40"/>
        <w:gridCol w:w="415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показател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ормы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шний вид, цве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Прозрачная жидкость бесцветного, зеленого или красного ц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па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Характерный для спи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ссовая доля пропанола-2, %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65,0 ± 3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ссовая доля ЧАС (суммарно), %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2 ± 0,05</w:t>
            </w:r>
          </w:p>
        </w:tc>
      </w:tr>
    </w:tbl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6.2. Определение внешнего вида, цвета и запаха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Внешний вид и цвет средства определяют  визуально. Для этого в пробирку из бесцветного стекла внутренним диаметром 30-32 мм и вместимостью 50 см3 наливают средство до половины и просматривают в проходящем свете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Запах оценивают органолептически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6.3.  Определение массовой доли изопропилового спирта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Измеряют плотность изопропилового спирта при 15</w:t>
      </w:r>
      <w:r>
        <w:rPr>
          <w:rFonts w:cs="Times New Roman"/>
          <w:sz w:val="24"/>
          <w:vertAlign w:val="superscript"/>
        </w:rPr>
        <w:t>0</w:t>
      </w:r>
      <w:r>
        <w:rPr>
          <w:rFonts w:cs="Times New Roman"/>
          <w:sz w:val="24"/>
        </w:rPr>
        <w:t>С с помощью ареометра АСП-2 или пикнометром. Содержание изопропилового спирта определяется по алкоголеметрической таблице по изопропиловому спирту («Новый справочник химика и технолога. Химическое равновесие. Свойства растворов» - С.-Пб.: АНО НПО «Профессионал», 2004г. Стр.746)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ри сертификационных и арбитражных испытаниях проводят идентификацию этилового спирта методом ГЖХ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3.1 Идентификация изопропилового спирта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Идентификация проводится путем сравнения времен удерживания изопропилового спирта и испытуемого средства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3.1.1 Оборудование и реактивы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Хроматограф лабораторный газовый с пламенно-ионизационным детектором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Колонка хроматографическая металлическая длиной 100 см и внутренним диаметром 0,3 см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Сорбент – полисорб-1 с размером частиц 0,1-0,3 мм по ТУ 6-09-10-1834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Азот газообразный технический по ГОСТ 9293, сжатый в баллоне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Водород технический по ГОСТ 3022, сжатый в баллоне или генератора водорода системы СГС-2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Воздух, сжатый в баллоне по ГОСТ 17433 или из компрессора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Секундомер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Спирт изопропиловый хч для хроматографии, аналитический стандарт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3.1.2 Подготовка к выполнению измерений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Заполнить колбу сорбентом по ГОСТ 14618.5 раздел 2. Монтаж, наладку и вывод хроматографа на рабочий режим проводят в соответствии с инструкцией, прилагаемой  к прибору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3.1.3 Условия хроматографирования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Скорость газа-носителя</w:t>
        <w:tab/>
        <w:tab/>
        <w:tab/>
        <w:t>30 см3 /мин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Скорость водорода</w:t>
        <w:tab/>
        <w:tab/>
        <w:tab/>
        <w:tab/>
        <w:t>30 см3 /мин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Скорость воздуха</w:t>
        <w:tab/>
        <w:tab/>
        <w:tab/>
        <w:tab/>
        <w:t>300 см3 /мин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Температура термостата колонки </w:t>
        <w:tab/>
        <w:tab/>
        <w:t>135 0С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Температура детектора</w:t>
        <w:tab/>
        <w:tab/>
        <w:tab/>
        <w:t>150 0С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Температура испарителя</w:t>
        <w:tab/>
        <w:tab/>
        <w:tab/>
        <w:t>200 0С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Чувствительность шкалы электрометра</w:t>
        <w:tab/>
        <w:t xml:space="preserve">2×10-8  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Скорость движения диаграммной ленты</w:t>
        <w:tab/>
        <w:t>200 мм/час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Время удерживания изопропилового спирта</w:t>
        <w:tab/>
        <w:tab/>
        <w:t>̴ 4 мин. 00 сек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3.1.4 Выполнение анализа.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Хроматографируют эталонный образец изопропилового спирта (0,2 мкл) и пробу средства «АБСОЛЮСЕПТ ОП» (0,3 мкл) с определением времен удерживания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3.1.5 Обработка результатов.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В случае выхода при хроматографировании средства «АБСОЛЮСЕПТ ОП» единственного пика и совпадения времени его удержания со временем удержания эталонного образца этилового спирта летучий компонент летучий компонент средства идентифицируется как изопропиловый спирт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/>
      </w:pPr>
      <w:r>
        <w:rPr>
          <w:rFonts w:cs="Times New Roman"/>
          <w:b/>
          <w:sz w:val="24"/>
        </w:rPr>
        <w:t>6.4 Определение массовой доли алкилдиметилбензиламмоний хлорида и дидецилдиметиламмоний хлорида (суммарно)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4.1 Метод определения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Метод основан на двухфазном титровании катионоактивного соединения анионоактивным в присутствии индикатора метилового голубого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4.2 Оборудование и реактивы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Весы лабораторные равноплечие типа ВЛР-200г или другие 2-го класса точности по ГОСТ 24104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Бюретка 1-1-2-25-01 по ГОСТ 29251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Колба Кн-1-250-29/32 по ГОСТ 25336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Колбы мерные 2-100-2 по ГОСТ 1770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Натрия додецилсульфат по ТУ 6-09-407-1816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Цетилпиридиния хлорид 1-водный с содержанием основного вещества не менее 99,0% фирмы «Мерк» (Германия) или реактив аналогичной квалификации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Метиленовый голубой, индикатор по ТУ 6-09-29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Кислота серная по ГОСТ 4204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Хлороформ по ГОСТ 20015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Натрия сульфат десятиводный по ГОСТ 4171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Вода дистиллированная по ГОСТ 6709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4.3 Приготовление растворов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4.3.1 Стандартный раствор додецилсульфата натрия готовят растворением 0,115 г додецилсульфата натрия в дистиллированной воде в мерной колбе вместимостью 100 см3 с доведением объема воды до метки. Концентрация этого раствора 0,004 моль/дм3 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4.3.2 Приготовление 0,004 Н водного раствора цетилпиридиния хлорида. Растворяют 0,143 г цетилпиридиния хлорида в дистиллированной воде в мерной колбе вместимостью 100 см3 с доведением объема воды до метки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4.3.3 Растворение 0,1 г метиленового голубого в 100 см3 дистиллированной воды получают 0,1% раствор метиленового голубого. Для приготовления раствора индикатора берут 30 см3 0,1% раствора метиленового голубого, прибавляют 6,8 см3 концентрированной серной кислоты, 113 г сульфата натрия десятиводного и доводят объем дистиллированной водой до 1 дм3 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4.4 Определение поправочного коэффициента раствора додецилсульфата натрия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В коническую колбу с притертой пробкой помещают 10 см3 раствора N-гексадецилпиридиний хлорида концентрации 0,004 моль/дм3 . добавляют 40 см3 воды, 25 см3 раствора индикатора и 15 см3 хлороформа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олучается двухслойная система с верхним (водным) синим и нижним (хлороформным) бесцветным слоем. Титруют при сильном встряхивании в закрытой колбе до перехода синей окраски верхнего слоя в нижний и выравнивания окрасок обоих слоев. Окраску слоев следует определять в отраженном свете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Коэффициент (К) вычислить по формуле: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704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Где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V1 – объем раствора N-гексадецилпиридиний хлорида, взятый для титрования, см3 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V2 – объем раствора додецилсульфата натрия, пошедший на титрование, см3 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4.5 Проведение анализа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Навеску средства «АБСОЛЮСЕПТ ОП» массой от 1,5 до 2,5 г, взвешенную с точностью до 0,0002 г, помещают в коническую колбу вместимостью 250 см3 , добавляют 50 см3 дистиллированной воды, 25 см3 раствора индикатора и 15 см хлороформа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олучается двухслойная система с верхним (водным) синим и нижним (хлороформным) бесцветным слоем. Титруют при сильном встряхивании в закрытой колбе до перехода синей окраски верхнего слоя в нижний и выравнивания окрасок обоих слоев. Окраску слоев следует определять в отраженном свете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6.4.6. Вычисление результатов измерений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Массовую долю ЧАС рассчитывают по формуле: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16668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Где 0,00154 – масса дидецилдиметиламмоний хлорида, соответствующая 1 см3 раствора додецилсульфата натрия концентрации C(C12 H25 OSO3 Na) =0,004 моль/дм3 , г;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V – объем раствора додецилсульфата натрия концентрации C(C12 H25 OSO3 Na) =0,004 моль/дм3 , израсходованный на титрование, см3 ;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К – поправочный коэффициент раствора додецилсульфата натрия концентрации C(C12 H25 OSO3 Na) =0,004 моль/дм3 ;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m – масса анализируемой пробы, г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За результат анализа принимают среднее арифметическое двух определений, абсолютное расхождение между которыми не превышает допускаемого расхождения 0,005%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Допускаемая относительная суммарная погрешность результата анализа ± 6,0% при доверительной вероятности 0,95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73355"/>
              <wp:effectExtent l="0" t="635" r="635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6pt;margin-top:0.05pt;width:6.55pt;height:13.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5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9"/>
      <w:ind w:left="3583" w:right="0" w:hanging="0"/>
      <w:outlineLvl w:val="0"/>
    </w:pPr>
    <w:rPr>
      <w:color w:val="000000"/>
      <w:spacing w:val="-5"/>
      <w:sz w:val="28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 Знак Знак"/>
    <w:qFormat/>
    <w:rPr>
      <w:rFonts w:ascii="Arial" w:hAnsi="Arial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spacing w:lineRule="exact" w:line="319"/>
      <w:ind w:left="0" w:right="2640" w:firstLine="499"/>
    </w:pPr>
    <w:rPr>
      <w:color w:val="000000"/>
      <w:spacing w:val="-6"/>
      <w:sz w:val="28"/>
      <w:szCs w:val="29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4"/>
      <w:ind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1:00Z</dcterms:created>
  <dc:creator>Афиногенов Г.Е.</dc:creator>
  <dc:description/>
  <cp:keywords/>
  <dc:language>en-US</dc:language>
  <cp:lastModifiedBy>Пользователь</cp:lastModifiedBy>
  <cp:lastPrinted>2012-04-12T18:36:00Z</cp:lastPrinted>
  <dcterms:modified xsi:type="dcterms:W3CDTF">2012-06-29T10:41:00Z</dcterms:modified>
  <cp:revision>2</cp:revision>
  <dc:subject/>
  <dc:title>СОГЛАСОВАНО</dc:title>
</cp:coreProperties>
</file>