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lang w:bidi="zxx"/>
        </w:rPr>
        <w:drawing>
          <wp:inline distT="0" distB="0" distL="0" distR="0">
            <wp:extent cx="629793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imes New Roman" w:hAnsi="Times New Roman"/>
          <w:b/>
          <w:lang w:bidi="zxx"/>
        </w:rPr>
        <w:tab/>
        <w:tab/>
        <w:tab/>
        <w:tab/>
        <w:tab/>
        <w:tab/>
        <w:tab/>
        <w:tab/>
      </w:r>
      <w:r>
        <w:rPr>
          <w:rFonts w:cs="Tahoma" w:ascii="Times New Roman" w:hAnsi="Times New Roman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ИНСТРУКЦИЯ № 1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/09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bidi="zxx"/>
        </w:rPr>
      </w:pPr>
      <w:r>
        <w:rPr>
          <w:rFonts w:cs="Tahoma" w:ascii="Times New Roman" w:hAnsi="Times New Roman"/>
          <w:b/>
          <w:sz w:val="28"/>
          <w:szCs w:val="28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рименению дезинфицирующего средства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с моющим и дезодорирующим эффектом «3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D</w:t>
      </w:r>
      <w:r>
        <w:rPr>
          <w:rFonts w:cs="Tahoma" w:ascii="Times New Roman" w:hAnsi="Times New Roman"/>
          <w:b/>
          <w:sz w:val="28"/>
          <w:szCs w:val="28"/>
          <w:lang w:bidi="zxx"/>
        </w:rPr>
        <w:t>-Септ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(ООО «НПО СпецСинтез», Россия)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val="en-US" w:bidi="zxx"/>
        </w:rPr>
      </w:pPr>
      <w:r>
        <w:rPr>
          <w:rFonts w:cs="Tahoma" w:ascii="Times New Roman" w:hAnsi="Times New Roman"/>
          <w:b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val="en-US" w:bidi="zxx"/>
        </w:rPr>
      </w:pPr>
      <w:r>
        <w:rPr>
          <w:rFonts w:cs="Tahoma" w:ascii="Times New Roman" w:hAnsi="Times New Roman"/>
          <w:b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val="en-US" w:bidi="zxx"/>
        </w:rPr>
      </w:pPr>
      <w:r>
        <w:rPr>
          <w:rFonts w:cs="Tahoma" w:ascii="Times New Roman" w:hAnsi="Times New Roman"/>
          <w:b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нкт-Петербург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2009 год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bidi="zxx"/>
        </w:rPr>
      </w:pPr>
      <w:r>
        <w:rPr>
          <w:rFonts w:cs="Tahoma" w:ascii="Times New Roman" w:hAnsi="Times New Roman"/>
          <w:b/>
          <w:bCs/>
          <w:spacing w:val="-7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val="en-US" w:bidi="zxx"/>
        </w:rPr>
      </w:pPr>
      <w:r>
        <w:rPr>
          <w:rFonts w:cs="Tahoma" w:ascii="Times New Roman" w:hAnsi="Times New Roman"/>
          <w:b/>
          <w:bCs/>
          <w:spacing w:val="-7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val="en-US" w:bidi="zxx"/>
        </w:rPr>
      </w:pPr>
      <w:r>
        <w:rPr>
          <w:rFonts w:cs="Tahoma" w:ascii="Times New Roman" w:hAnsi="Times New Roman"/>
          <w:b/>
          <w:bCs/>
          <w:spacing w:val="-7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val="en-US" w:bidi="zxx"/>
        </w:rPr>
      </w:pPr>
      <w:r>
        <w:rPr>
          <w:rFonts w:cs="Tahoma" w:ascii="Times New Roman" w:hAnsi="Times New Roman"/>
          <w:b/>
          <w:bCs/>
          <w:spacing w:val="-7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val="en-US" w:bidi="zxx"/>
        </w:rPr>
      </w:pPr>
      <w:r>
        <w:rPr>
          <w:rFonts w:cs="Tahoma" w:ascii="Times New Roman" w:hAnsi="Times New Roman"/>
          <w:b/>
          <w:bCs/>
          <w:spacing w:val="-7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bCs/>
          <w:spacing w:val="-7"/>
          <w:lang w:val="en-US" w:bidi="zxx"/>
        </w:rPr>
      </w:pPr>
      <w:r>
        <w:rPr>
          <w:rFonts w:cs="Tahoma" w:ascii="Times New Roman" w:hAnsi="Times New Roman"/>
          <w:b/>
          <w:bCs/>
          <w:spacing w:val="-7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  <w:t>ИНСТРУКЦИЯ №1/0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 xml:space="preserve">по применению дезинфицирующего сред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 xml:space="preserve">с моющим и дезодорирующим эффектом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«3</w:t>
      </w:r>
      <w:r>
        <w:rPr>
          <w:rFonts w:cs="Times New Roman" w:ascii="Times New Roman" w:hAnsi="Times New Roman"/>
          <w:b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>(ООО «НПО СпецСинтез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bidi="zxx"/>
        </w:rPr>
        <w:t>», Росс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>Инструкция разработана в ИЛЦ ФГУ «РНИИТО им. Р.Р. Вредена Росмедтехнологий», ООО «НПО СпецСинтез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>Авторы: к.ф.н. Афиногенова А.Г., д.м.н., профессор Афиногенов Г.Е. (ИЛЦ ФГУ «РНИИТО им. Р.Р. Вредена Росмедтехнологий»); к.х.н. Ложкина О.В., к.х.н. Савинов А.Г. (ООО «НПО СпецСинтез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струкция предназначена для медицинского персонала лечебно-профилактических  учреждений, работников дезинфекционных станций, других учреждений, имеющих право заниматься дезинфекционной деятельность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bidi="zxx"/>
        </w:rPr>
        <w:t>ОБЩИЕ СВЕД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1.1. Средство </w:t>
      </w:r>
      <w:r>
        <w:rPr>
          <w:rFonts w:cs="Times New Roman" w:ascii="Times New Roman" w:hAnsi="Times New Roman"/>
          <w:sz w:val="22"/>
          <w:szCs w:val="22"/>
          <w:lang w:bidi="zxx"/>
        </w:rPr>
        <w:t>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 представляет собой прозрачную желтую жидкость с запахом цитрусовых фруктов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Содержит в своем составе в качестве действующих веществ (ДВ) алкилдиметилбензиламмония хлорид (ЧАС) – 8,5%, дидецилдиметиламмония хлорид (ЧАС) – 4%, а также неионогенные поверхностно-активные вещества и натуральные терпеновые масла цитрусовых растений. 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 рН</w:t>
      </w: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 xml:space="preserve"> 1% водного раствора средства 7,0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>Срок годности средства в упаковке производителя составляет 5 лет,  ра</w:t>
      </w: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 xml:space="preserve">бочих растворов – 21 сутки при условии их хранения в закрытых емкостях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Средство расфасовано </w:t>
      </w:r>
      <w:r>
        <w:rPr>
          <w:rFonts w:cs="Times New Roman" w:ascii="Times New Roman" w:hAnsi="Times New Roman"/>
          <w:sz w:val="22"/>
          <w:szCs w:val="22"/>
          <w:lang w:bidi="zxx"/>
        </w:rPr>
        <w:t>в бутылки полиэтиленовые вместимостью 1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); в канистры полиэтиленовые вместимостью 5, 10, 25, 30, 50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); в бочки полиэтиленовые вместимостью 100, 200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2. Средство 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-Септ» проявляет бактерицидное (в том числе в отношении возбудителей туберкулеза, внутрибольничных инфекций), вирулицидное (включая вирусы парентеральных и энтеральных гепатитов, полиомиелита, ВИЧ, аденовирусы, вирусы гриппа, парагриппа, птичьего гриппа, свиного гриппа, других возбудителей ОРВИ, энтеровирусы, ротавирусы, герпеса и др.) и фунгицидное (в отношении грибов родов Кандида,  Трихофитон и в отношении плесневых грибов) действие, </w:t>
      </w:r>
      <w:r>
        <w:rPr>
          <w:rFonts w:cs="Times New Roman" w:ascii="Times New Roman" w:hAnsi="Times New Roman"/>
          <w:sz w:val="22"/>
          <w:szCs w:val="22"/>
        </w:rPr>
        <w:t>а также овоцидными свойствами в отношении возбудителей кишечных гельминтозов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Средство обладает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синергетическим тройным действием: дезинфицирующим, моющим и дезодорирующим; средство полностью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нейтрализует неприятные запахи </w:t>
      </w: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>(в т.ч. запах мочи, гнилостные запахи, запах плесени, посторонние запахи в помещениях с лежачими больными)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 xml:space="preserve">Средство сохраняет антимикробную активность после замораживания и оттаивания;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не портит обрабатываемые объекты, не обесцвечивает ткани, </w:t>
      </w:r>
      <w:r>
        <w:rPr>
          <w:rFonts w:cs="Times New Roman" w:ascii="Times New Roman" w:hAnsi="Times New Roman"/>
          <w:spacing w:val="3"/>
          <w:sz w:val="22"/>
          <w:szCs w:val="22"/>
          <w:lang w:bidi="zxx"/>
        </w:rPr>
        <w:t xml:space="preserve">не фиксирует органические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загрязнения, не вызывает коррозии металлов. </w:t>
      </w: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>Средство несовместимо с мылами, порошками и анионными поверхностно-активными веществами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eastAsia="Times New Roman" w:cs="Times New Roman"/>
          <w:spacing w:val="-5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3. Средство 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>-Септ» по параметрам острой токсичности по ГОСТ 12.1.007-76 относится к 3 классу умеренно опасных веществ при введении в желудок, к 4 класс мало опасных веществ при нанесении на кожу;  при ингаляционном воздействии в виде паров по степени летучести (С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20</w:t>
      </w:r>
      <w:r>
        <w:rPr>
          <w:rFonts w:cs="Times New Roman" w:ascii="Times New Roman" w:hAnsi="Times New Roman"/>
          <w:sz w:val="22"/>
          <w:szCs w:val="22"/>
          <w:lang w:bidi="zxx"/>
        </w:rPr>
        <w:t>) средство относится к 4 классу малоопасных веществ. Средство относится к 4 классу малотоксичных веществ при введении в брюшную полость согласно классификации К.К.Сидорова. Концентрат средства оказывает слабое раздражающее действие на кожу и умеренное раздражающее действие – на слизистые оболочки глаз. Средство не обладает кожно-резорбтивной и сенсибилизирующей активность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Рабочие растворы не обладают кожно-раздражающим и сенсибилизирующим действием. </w:t>
      </w:r>
      <w:r>
        <w:rPr>
          <w:rFonts w:cs="Times New Roman" w:ascii="Times New Roman" w:hAnsi="Times New Roman"/>
          <w:sz w:val="22"/>
          <w:szCs w:val="22"/>
        </w:rPr>
        <w:t>В виде аэрозоля рабочие растворы могут обладать раздражающим эффектом на слизистые оболочки глаз и дыхательных пу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езинфекцию поверхностей способом протирания можно проводить в присутствии людей без средств защиты органов дыхания. После обработки смывание остатков раствора, а также проветривание помещения не требуется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 xml:space="preserve">ПДК воздуха р.з. для ЧАС - </w:t>
      </w:r>
      <w:r>
        <w:rPr>
          <w:rFonts w:cs="Times New Roman" w:ascii="Times New Roman" w:hAnsi="Times New Roman"/>
          <w:sz w:val="22"/>
          <w:szCs w:val="22"/>
          <w:lang w:bidi="zxx"/>
        </w:rPr>
        <w:t>1,0 мг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4. Средство 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>-Септ» предназнач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ля дезинфекции, мойки и дезодорирования поверхностей в помещениях, палатах, туалетах, предметов обстановки, жесткой и мягкой мебели, поверхностей аппаратов и приборов, </w:t>
      </w:r>
      <w:r>
        <w:rPr>
          <w:rFonts w:cs="Times New Roman" w:ascii="Times New Roman" w:hAnsi="Times New Roman"/>
          <w:spacing w:val="-1"/>
          <w:sz w:val="22"/>
          <w:szCs w:val="22"/>
          <w:lang w:bidi="zxx"/>
        </w:rPr>
        <w:t xml:space="preserve">санитарно-технического оборудования </w:t>
      </w:r>
      <w:r>
        <w:rPr>
          <w:rFonts w:cs="Times New Roman" w:ascii="Times New Roman" w:hAnsi="Times New Roman"/>
          <w:sz w:val="22"/>
          <w:szCs w:val="22"/>
          <w:lang w:bidi="zxx"/>
        </w:rPr>
        <w:t>(в т.ч. фаянсовых, чугунных и акриловых ванн лечебных, грязевых, минеральных, гидромассажных и пр., и акриловых душевых кабин)</w:t>
      </w:r>
      <w:r>
        <w:rPr>
          <w:rFonts w:cs="Times New Roman" w:ascii="Times New Roman" w:hAnsi="Times New Roman"/>
          <w:spacing w:val="-1"/>
          <w:sz w:val="22"/>
          <w:szCs w:val="22"/>
          <w:lang w:bidi="zxx"/>
        </w:rPr>
        <w:t xml:space="preserve">, уборочного инвентаря и материала, предметов ухода за больными, посуды (в т.ч. одноразовой), лабораторной </w:t>
      </w:r>
      <w:r>
        <w:rPr>
          <w:rFonts w:cs="Times New Roman" w:ascii="Times New Roman" w:hAnsi="Times New Roman"/>
          <w:spacing w:val="7"/>
          <w:sz w:val="22"/>
          <w:szCs w:val="22"/>
          <w:lang w:bidi="zxx"/>
        </w:rPr>
        <w:t xml:space="preserve">посуды, предметов для мытья посуды, белья, обуви из резин и других полимерных материалов, игрушек, спортивного инвентаря, средств личной гигиены, резиновых и полипропиленовых ковриков, клеенчатых подстилок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в ЛПУ любого профиля, в т.ч. в родильных, детских и гинекологических, хирургических, неврологических, урологических, ожоговых, онкологических, туберкулезных отделениях, в отделениях интенсивной терапии, в гериатрических и геронтологических отделениях и учреждениях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 клинических, диагностических, патологоанатомических, микробиологических и других лабораториях,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в хосписах, в отделениях и учреждениях паллиативного ухода, отделениях сестринского ухода, в домах-интернатах для престарелых, учреждениях судебно-медицинской экспертизы, в учреждениях социальной защиты населения, в санаториях и профилакториях, пансионатах и домах отдыха;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в учреждениях социального обеспечения,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  в детских и пенитенциарных учреждениях, в инфекционных очагах при проведении текущей, заключительной и профилактической дезинфекци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 медицинских отходов, в том числе изделий медицинского назначения однократного применения, перевязочного материала, одноразового постельного и нательного белья перед утилизацией в ЛП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 и нейтрализации неприятных запахов биологического материала, включая кровь, мочу, фекалии, мокроту, эндотрахЕальный аспират, рвотные массы, спинномозговую жидкость, интраоперационный материал, дренажный материал и др., для дезинфекции посуды из-под выделений больного, а также пищевых отходов в ЛПУ и других учреж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онной обработки санитарного транспорта и транспорта для перевозки пищевых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проведения генеральных уборок в учреждениях лечебно-профилактического профиля, детских дошкольных и школьных учреждениях, на коммунальных и социальных объектах, в пенитенциарных и других учреж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для обработки поверхностей и объектов, пораженных плесенью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для обеззараживания</w:t>
      </w:r>
      <w:r>
        <w:rPr>
          <w:rFonts w:cs="Times New Roman" w:ascii="Times New Roman" w:hAnsi="Times New Roman"/>
          <w:bCs/>
          <w:iCs/>
          <w:sz w:val="22"/>
          <w:szCs w:val="22"/>
          <w:lang w:bidi="zxx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bidi="zxx"/>
        </w:rPr>
        <w:t>дезинвазии) предметов обихода, игрушек, помещений, лабораторной посуды и лабораторного оборудования</w:t>
      </w:r>
      <w:r>
        <w:rPr>
          <w:rFonts w:cs="Times New Roman" w:ascii="Times New Roman" w:hAnsi="Times New Roman"/>
          <w:bCs/>
          <w:iCs/>
          <w:sz w:val="22"/>
          <w:szCs w:val="22"/>
          <w:lang w:bidi="zxx"/>
        </w:rPr>
        <w:t>, контаминированных возбудителями паразитарных болезней (цистами и ооцистами простейших, яйцами и личинками гельминтов, остриц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 и дезодорации обуви с целью профилактики инфекций грибковой этиологии (дерматофитии) и удаления неприятных запах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для дезинфекции и мойки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систем вентиляции и кондиционирования воздух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, мойки и дезодорации холодильных камер, холодильных установок и холодильных помещений на предприятиях и в учреждениях любого профи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ля дезинфекции, мойки и дезодорирования помещений на объектах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культуры, спорта (включая спортивные центры и фитнесс-клубы), в гостиницах, общежитиях, клубах, кинотеатрах, офисах; промышленных рынках, в общественных туалетах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местах общего пользования детских учреждений (туалетах, буфете, столовой, медицинском кабинете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ля дезинфекции, мойки и дезодорации в парикмахерских, салонах красоты, косметических и массажных салонах,  СПА-центрах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для дезинфекции, мойки и дезодорации на объектах банного обслуживания (банях, саунах, санитарных пропускниках, стационарных и передвижных обмывочно-дезинфекционных камерах)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для дезинфекции, мойки и дезодорации в бассейнах и  аквапарках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для дезинфекции, мойки и нейтрализации посторонних запахов на предприятиях    общественного пит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для дезинфекции, мойки и нейтрализации посторонних запахов на предприятиях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продовольственной торговл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, мойки и дезодорирования систем мусороудаления жилых, административных и общественных зданий, включая мусоросборочное оборудование, мусоровозы, мусорные баки, мусорные контейнеры, мусоросборники, мусоропроводы и т.д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для консервирования и обеззараживания содержимого накопительных баков автономных  и мобильных туалетов, а также для дезинфекции</w:t>
      </w:r>
      <w:r>
        <w:rPr>
          <w:rFonts w:cs="Times New Roman" w:ascii="Times New Roman" w:hAnsi="Times New Roman"/>
          <w:sz w:val="22"/>
          <w:szCs w:val="22"/>
          <w:lang w:bidi="zxx"/>
        </w:rPr>
        <w:t>, мойки и дезодорирования поверхностей автономных и мобильных туалетов накопительного тип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ля дезинфекции и дезодорации воздуха помещений.</w:t>
      </w:r>
    </w:p>
    <w:p>
      <w:pPr>
        <w:pStyle w:val="Normal"/>
        <w:widowControl/>
        <w:tabs>
          <w:tab w:val="clear" w:pos="709"/>
          <w:tab w:val="left" w:pos="426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  <w:t>ПРИГОТОВЛЕНИЕ РАБОЧИХ РАСТВОРОВ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Рабочие растворы средства готовят в емкостях из любого материала путем смешивания средства с водопроводной водой в соответствии с расчетами, приведенны</w:t>
      </w:r>
      <w:r>
        <w:rPr>
          <w:rFonts w:cs="Times New Roman" w:ascii="Times New Roman" w:hAnsi="Times New Roman"/>
          <w:spacing w:val="-1"/>
          <w:sz w:val="22"/>
          <w:szCs w:val="22"/>
          <w:lang w:bidi="zxx"/>
        </w:rPr>
        <w:t>ми в табл.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 xml:space="preserve">Таблица 1.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Приготовление рабочих растворов средства </w:t>
      </w:r>
      <w:r>
        <w:rPr>
          <w:rFonts w:cs="Times New Roman" w:ascii="Times New Roman" w:hAnsi="Times New Roman"/>
          <w:sz w:val="22"/>
          <w:szCs w:val="22"/>
          <w:lang w:bidi="zxx"/>
        </w:rPr>
        <w:t>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>-Сеп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tbl>
      <w:tblPr>
        <w:tblW w:w="986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873"/>
        <w:gridCol w:w="2215"/>
        <w:gridCol w:w="1025"/>
        <w:gridCol w:w="2215"/>
        <w:gridCol w:w="1001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цен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абочего раствора (%) по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личество ингредиентов (мл), необходим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для приготовления:</w:t>
            </w:r>
          </w:p>
        </w:tc>
      </w:tr>
      <w:tr>
        <w:trPr>
          <w:trHeight w:val="286" w:hRule="exac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епарату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-142" w:leader="none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умме ЧАС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 л рабочего раствора</w:t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 л рабочего раствора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центра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центра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ода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052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9,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9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10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9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2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8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26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7,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7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4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6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52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5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084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2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10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90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157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8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85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21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8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80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262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7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75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31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7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70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42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6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60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52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5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>З. ПРИМЕНЕНИЕ СРЕДСТВА «3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>-Сеп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>3.1.</w:t>
      </w:r>
      <w:r>
        <w:rPr>
          <w:rFonts w:cs="Times New Roman" w:ascii="Times New Roman" w:hAnsi="Times New Roman"/>
          <w:sz w:val="22"/>
          <w:szCs w:val="22"/>
          <w:lang w:bidi="zxx"/>
        </w:rPr>
        <w:tab/>
        <w:t>Растворы средства «3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sz w:val="22"/>
          <w:szCs w:val="22"/>
          <w:lang w:bidi="zxx"/>
        </w:rPr>
        <w:t>-Септ» используют для дезинфекции объектов, перечисленных в п.1.4 настоящей инстр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3.2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зинфекцию поверхностей помещений, оборудования, инвентаря в ЛПУ проводят в соответствии с санитарно-гигиеническими требованиями, регулирующими деятельность этих объектов. </w:t>
      </w:r>
      <w:r>
        <w:rPr>
          <w:rStyle w:val="2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.2.1. Влажная дезинфекция (мытье полов, протирка мебели, оборудования, подоконников, дверей и т.д.) должна осуществляться не менее 2-х раз в сутки, а при необходимости чащ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>3.2.2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Дезинфекцию объектов способом протирания можно проводить в присутствии людей и без защиты органов дыхания</w:t>
      </w: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Поверхности в помещениях (пол, стены, двери и др.), жесткую мебель, поверхности аппаратов и приборов протирают ветошью, смоченной в растворе средства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Сильно загрязненные поверхности обрабатывают дважды. 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Норма расхода рабочего раствора </w:t>
      </w:r>
      <w:r>
        <w:rPr>
          <w:rFonts w:cs="Times New Roman" w:ascii="Times New Roman" w:hAnsi="Times New Roman"/>
          <w:sz w:val="22"/>
          <w:szCs w:val="22"/>
          <w:lang w:bidi="zxx"/>
        </w:rPr>
        <w:t>средства при однократной обработке поверхностей составляет 10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>, при дву</w:t>
      </w: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>кратной – 200 мл/м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>Мягкую мебель, напольные и ковровые покрытия, пористые поверхности, или  имеющие неровности и  шероховатости, чистят щетками, смоченными в растворе средства, норма расхода средства от 100 до 15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 xml:space="preserve">Допускается обработка поверхностей методом орошения </w:t>
      </w:r>
      <w:r>
        <w:rPr>
          <w:rFonts w:cs="Times New Roman" w:ascii="Times New Roman" w:hAnsi="Times New Roman"/>
          <w:sz w:val="22"/>
          <w:szCs w:val="22"/>
          <w:lang w:bidi="zxx"/>
        </w:rPr>
        <w:t>из гидропульта, автомакса, аэрозольного генератора, распылителя типа «Квазар» и др. Норма расхода раствора средства при орошении – 30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гидропульт, автомакс), 15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распылитель типа «Квазар»). Обработку поверхностей способом орошения проводят в отсутствии пациентов и с использованием средств индивидуальной защиты органов дыхания и глаз. По истечении дезинфекционной выдержки остаток рабочего раствора при необходимости удаляют сухой ветошью, плохо вентилируемые помещения проветривают в течение 10 мину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pacing w:val="-6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>3.2.3.</w:t>
      </w:r>
      <w:r>
        <w:rPr>
          <w:rFonts w:cs="Times New Roman" w:ascii="Times New Roman" w:hAnsi="Times New Roman"/>
          <w:spacing w:val="7"/>
          <w:sz w:val="22"/>
          <w:szCs w:val="22"/>
          <w:lang w:bidi="zxx"/>
        </w:rPr>
        <w:t xml:space="preserve">Санитарно-техническое оборудование (ванны, раковины, унитазы, писсуары и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др.), резиновые и полипропиленовые коврики обрабатывают раствором средства с помощью щетки или </w:t>
      </w: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 xml:space="preserve">ерша, по окончании дезинфекции – промывают водой. Норма расхода рабочего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раствора средства при однократной обработке (резиновые и полипропиленовые коврики) составляет 150 мл/м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, при двукрат</w:t>
      </w:r>
      <w:r>
        <w:rPr>
          <w:rFonts w:cs="Times New Roman" w:ascii="Times New Roman" w:hAnsi="Times New Roman"/>
          <w:spacing w:val="5"/>
          <w:sz w:val="22"/>
          <w:szCs w:val="22"/>
          <w:lang w:bidi="zxx"/>
        </w:rPr>
        <w:t>ной (санитарно-техническое оборудование) – 300 мл/м</w:t>
      </w:r>
      <w:r>
        <w:rPr>
          <w:rFonts w:cs="Times New Roman" w:ascii="Times New Roman" w:hAnsi="Times New Roman"/>
          <w:spacing w:val="5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5"/>
          <w:sz w:val="22"/>
          <w:szCs w:val="22"/>
          <w:lang w:bidi="zxx"/>
        </w:rPr>
        <w:t xml:space="preserve">. Резиновые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и полипропиленовые </w:t>
      </w:r>
      <w:r>
        <w:rPr>
          <w:rFonts w:cs="Times New Roman" w:ascii="Times New Roman" w:hAnsi="Times New Roman"/>
          <w:spacing w:val="5"/>
          <w:sz w:val="22"/>
          <w:szCs w:val="22"/>
          <w:lang w:bidi="zxx"/>
        </w:rPr>
        <w:t>коврики можно обеззараживать способом погруже</w:t>
      </w:r>
      <w:r>
        <w:rPr>
          <w:rFonts w:cs="Times New Roman" w:ascii="Times New Roman" w:hAnsi="Times New Roman"/>
          <w:sz w:val="22"/>
          <w:szCs w:val="22"/>
          <w:lang w:bidi="zxx"/>
        </w:rPr>
        <w:t>ния в раствор сред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>3.2.4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Уборочный инвентарь погружают в раствор средства, материал (губки, салфетки, ветошь) – замачиваю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3.2.5. Предметы ухода за больными, средства личной гигиены, игрушки погружают в раствор средства или протирают ветошью, смоченной раствором средства. Крупные игрушки можно обрабатывать способом орошения. По окончании дезинфекции их промывают проточной водой не менее 3 минут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344" w:leader="none"/>
        </w:tabs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3. Внутреннюю поверхность обуви из кожи и кожзаменителя дважды протирают тампоном, обильно смоченным дезинфицирующим раствором (таблица 4). По истечении экспозиции обработанную поверхность протирают водой и высушивают. Банные сандалии и тапочки из полимерных материалов дезинфицируют способом погружения в рабочий раствор средства, препятствуя их всплытию. После дезинфекции их ополаскивают водо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344" w:leader="none"/>
        </w:tabs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3.4. Дезинфекция и мойка в буфетных отделениях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.4.1. После каждой раздачи пищи производят тщательную уборку буфетной и столовой с применением растворов дезинфицирующего средства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-Септ». 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Норма расхода рабочего раствора </w:t>
      </w:r>
      <w:r>
        <w:rPr>
          <w:rFonts w:cs="Times New Roman" w:ascii="Times New Roman" w:hAnsi="Times New Roman"/>
          <w:sz w:val="22"/>
          <w:szCs w:val="22"/>
          <w:lang w:bidi="zxx"/>
        </w:rPr>
        <w:t>средства при однократной обработке поверхностей составляет 10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3.4.2. Генеральная уборка буфетных отделений, включающая мытье стен, осветительной арматуры и т.п., буфетных отделений проводится еженедельно (таблица 6). 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3.4.3. Режим мытья столовой посуды (в т.ч. одноразовой), стеклянной посуды и столовых приборов: после механического удаления остатков пищи, посуду погружают в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-ое гнездо ванны в раствор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норме расхода рабочего раствора 2 л на 1 комплект посуды, по окончании дезинфекционной выдержки посуду перемещают во 2-ое гнездо ванны и промывают с помощью щетки или ерша проточной питьевой водой не менее 3 минут, затем посуду просушивают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на специальных полках или решетках. Одноразовую посуду после дезинфекционной выдержки утилизируют (табл. 2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.4.4. Мочалки, губки для мытья посуды и ветошь для протирки столов по окончании уборки замачивают в рабочем растворе средства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, затем сушат и хранят в специально выделенном месте. Уборочный материал после мытья полов замачивают в рабочем растворе средства в том же ведре, которое использовалось для уборки, далее прополаскивают водой и сушат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.4.5. В инфекционных больницах (отделениях) обеззараживание посуды, ветоши, уборка помещений буфетной или столовой осуществляется по режиму соответствующей инфекции (табл. 2-5)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3.4.6. Остатки пищи обеззараживают путем смешивания с рабочим раствором дезинфицирующего средства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 в соотношении 1:1. Дезинфицирующий раствор заливается непосредственно в емкость. Далее полученная смесь выдерживается согласно используемому режиму обеззараживания (таблица 7) и утилизируетс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3.4.7.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bidi="zxx"/>
        </w:rPr>
        <w:t>Мытье, дезинфекция и дезодорация холодильных камер. Разморозить холодильник.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bidi="zxx"/>
        </w:rPr>
        <w:t xml:space="preserve"> Обработать загрязненные поверхности 0,25% или 0,5% раствором средства с помощью губки, салфетки или щетки, оставить рабочий раствор средства на обрабатываемой поверхности на 15 или 5 минут, соответственно, а затем смыть водой. При сильных загрязнениях или неприятных запахах рекомендуется двукратная обработка холодильник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344" w:leader="none"/>
        </w:tabs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3.5. Л</w:t>
      </w:r>
      <w:r>
        <w:rPr>
          <w:rFonts w:cs="Times New Roman" w:ascii="Times New Roman" w:hAnsi="Times New Roman"/>
          <w:sz w:val="22"/>
          <w:szCs w:val="22"/>
          <w:lang w:bidi="zxx"/>
        </w:rPr>
        <w:t>абораторную посуду полностью погружают в раствор средства. По окончании дезинфекционной выдержки посуду промывают с помощью щетки или ерша проточной питьевой водой не менее 3 минут. Одноразовую посуду после дезинфекционной выдержки утилизируют.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2"/>
          <w:szCs w:val="22"/>
        </w:rPr>
        <w:t>Мочалки, губки и ерши для мытья посуды после мытья посуды замачивают в рабочем растворе средства «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Септ», затем прополаскивают водой, сушат и хранят в специально выделенном месте.</w:t>
      </w:r>
    </w:p>
    <w:p>
      <w:pPr>
        <w:pStyle w:val="Normal1"/>
        <w:widowControl/>
        <w:spacing w:lineRule="auto" w:line="240"/>
        <w:ind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1"/>
        <w:widowControl/>
        <w:spacing w:lineRule="auto" w:line="240"/>
        <w:ind w:hanging="0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eastAsia="zxx" w:bidi="zxx"/>
        </w:rPr>
        <w:t>3.6.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Дезинфекция (обезвреживание) отходов КЛАССОВ А, Б и В лечебно-профилактических учреждений.</w:t>
      </w:r>
    </w:p>
    <w:p>
      <w:pPr>
        <w:pStyle w:val="Normal1"/>
        <w:widowControl/>
        <w:spacing w:lineRule="auto" w:line="240"/>
        <w:ind w:hanging="0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Normal1"/>
        <w:widowControl/>
        <w:spacing w:lineRule="auto" w:line="240"/>
        <w:ind w:hanging="0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Normal1"/>
        <w:widowControl/>
        <w:spacing w:lineRule="auto" w:line="240"/>
        <w:ind w:hanging="0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1. Дезинфекцию (обезвреживание) отходов КЛАССОВ А, Б и В лечебно-профилактических учреждений производят с учетом требований Санитарных правил и норм СанПиН 2.1.7.728-99 «Правила сбора, хранения и удаления отходов лечебно-профилактических учреждений» (п.п.6.1-6.3 СанПиН) </w:t>
      </w:r>
      <w:r>
        <w:rPr>
          <w:rFonts w:cs="Times New Roman" w:ascii="Times New Roman" w:hAnsi="Times New Roman"/>
          <w:sz w:val="22"/>
          <w:szCs w:val="22"/>
        </w:rPr>
        <w:t>и Санитарно-эпидемиологических правил СП 1.3.2322-08 «Безопасность работы с микроорганизмами III-IV групп патогенности (опасности) и возбудителями паразитарных болезней» (п.п.2.12.8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2. Неопасные отходы лечебно-профилактических учреждений класса А, к которым относятся палатные отходы отделений (кроме инфекционных, кожно-венерологических, фтизиатрических, микологических), не имеющие контакта с биологическими жидкостями пациентов, инфекционными больными, пищевые отходы всех подразделений всех отделений ЛПУ, кроме инфекционных, (в т.ч. кожно-венерологических, фтизиатрических, микологических), мебель, инвентарь, неисправное диагностическое оборудование, не содержащие токсических элементов, неинфицированная бумага, смет, строительный мусор и т.д. не подлежат обязательной дезинфекции. Необязательная дезинфекция вышеуказанных объектов проводится по режимам бактериальных инфекций, кроме туберкулеза (табл. 2). 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3. Многоразовые емкости и контейнеры, предназначенные для сбора отходов класса А,  после сбора отходов и опорожнения подлежат мытью и дезинфекции рабочими растворами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о режимам бактериальных инфекций, кроме туберкулеза (таблица 2).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4. Крупногабаритные отходы Класса 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 по режиму соответствующей инфекции (таблицы 2-5). 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5. Отходы класса Б и В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>, приготовленный в специально выделенной для этой цели емкости.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6.6. Опасные (рискованные) отходы Класса Б и В лечебно-профилактических учреждений, к которым относятся  отходы, материалы (в т.ч. использованные перевязочные средства, ватные тампоны, одноразовое постельное и нательное, одежда персонала, одноразовая посуда после употребления и др.) и инструменты (в т.ч. изделия медицинского назначения однократного применения), загрязненные биологическим материалом (в т.ч. кровью), операционных,  реанимационных, процедурных, перевязочных и других манипуляционно-диагностических отделений ЛПУ, все отходы из инфекционных и кожно-венерологических отделений,  фтизиатрических и микологических клиник и подразделений, патологоанатомических и микробиологических лабораторий, работающих с микроорганизмами 3-4 группы патогенности, дезинфицируют по режимам соответствующих инфекций (табл. 2-5).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7. Материалы (в т.ч. перевязочные средства, ватные тампоны, одноразовое постельное и нательное, одежда персонала, одноразовая посуда после употребления и др.) погружают в отдельную емкость с раствором средства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После дезинфекционной выдержки материалы утилизируют (см. п 3.6.12-3.6.13)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6.8. Инструменты (в т.ч. изделия медицинского назначения однократного применения) полностью погружают в раствор средства в емкости, закрывающиеся крышками. Изделия полностью погружают в раствор, заполняя им все каналы и полости изделий, избегая образования воздушных пробок. Разъемные изделия погружают в раствор в разобранном виде. Инструменты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над изделиями должна быть не меньше 1 см. После окончания дезинфекционной выдержки обеззараженные  отходы подвергаются утилизации как медицинские отходы с учетом требований СанПиН 2.1.7.728-99 «Правила сбора, хранения и удаления отходов лечебно-профилактических учреждений».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9. Многоразовые контейнеры и емкости для сбора медицинских отходов класса Б и В обрабатывают способом протирания, орошения или погружения в рабочий раствор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о режимам соответствующих инфекций (табл. 2-5).</w:t>
      </w:r>
    </w:p>
    <w:p>
      <w:pPr>
        <w:pStyle w:val="Iauiue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0.  Дезинфекция биологических отходов класса Б и В, к которым относятся </w:t>
      </w:r>
      <w:r>
        <w:rPr>
          <w:sz w:val="22"/>
          <w:szCs w:val="22"/>
          <w:lang w:eastAsia="zxx" w:bidi="zxx"/>
        </w:rPr>
        <w:t>кровь, моча, фекалии, мокрота, эндотрахЕальный аспират, рвотные массы, спинномозговая жидкость, интраоперационный материал, дренажный материал,</w:t>
      </w:r>
      <w:r>
        <w:rPr>
          <w:sz w:val="22"/>
          <w:szCs w:val="22"/>
        </w:rPr>
        <w:t xml:space="preserve"> смывные воды, в т.ч. эндоскопические, патологоанатомические отходы, органические операционные отходы (органы, ткани и т.п.), все отходы из инфекционных и кожно-венерологических отделений, </w:t>
      </w:r>
      <w:r>
        <w:rPr>
          <w:rFonts w:eastAsia="Lucida Sans Unicode"/>
          <w:sz w:val="22"/>
          <w:szCs w:val="22"/>
          <w:lang w:eastAsia="zxx" w:bidi="zxx"/>
        </w:rPr>
        <w:t>фтизиатрических и микологических клиник и подразделений</w:t>
      </w:r>
      <w:r>
        <w:rPr>
          <w:sz w:val="22"/>
          <w:szCs w:val="22"/>
        </w:rPr>
        <w:t xml:space="preserve"> (в т.ч. пищевые), отходы из микробиологических лабораторий (культуры и штаммы, вакцины, вирусологически опасный материал 3-4 группы патогенности), биологические отходы вивариев и </w:t>
      </w:r>
    </w:p>
    <w:p>
      <w:pPr>
        <w:pStyle w:val="Iauiue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both"/>
        <w:rPr/>
      </w:pPr>
      <w:r>
        <w:rPr>
          <w:sz w:val="22"/>
          <w:szCs w:val="22"/>
        </w:rPr>
        <w:t xml:space="preserve">ветеринарных лечебниц, проводится </w:t>
      </w:r>
      <w:r>
        <w:rPr>
          <w:sz w:val="22"/>
          <w:szCs w:val="22"/>
          <w:lang w:eastAsia="zxx" w:bidi="zxx"/>
        </w:rPr>
        <w:t>путем их смешивания или погружения в рабочий раствор дезинфицирующего средства «3</w:t>
      </w:r>
      <w:r>
        <w:rPr>
          <w:sz w:val="22"/>
          <w:szCs w:val="22"/>
          <w:lang w:val="en-US" w:eastAsia="zxx" w:bidi="zxx"/>
        </w:rPr>
        <w:t>D</w:t>
      </w:r>
      <w:r>
        <w:rPr>
          <w:sz w:val="22"/>
          <w:szCs w:val="22"/>
          <w:lang w:eastAsia="zxx" w:bidi="zxx"/>
        </w:rPr>
        <w:t>-Септ» в соответствии с режимами, приведенными в таблице 7.</w:t>
      </w:r>
    </w:p>
    <w:p>
      <w:pPr>
        <w:pStyle w:val="Iauiue1"/>
        <w:widowControl/>
        <w:jc w:val="both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eastAsia="zxx" w:bidi="zxx"/>
        </w:rPr>
        <w:t>3.6.11. При проведении дезинфекции биологического материала, биологический материал смешивается с раствором средства в соотношении 1:2.  Дезинфицирующий раствор заливается непосредственно в емкость или на поверхность, где находится биологический материал. Далее полученная смесь выдерживается согласно используемому режиму обеззараживания. Во время дезинфекции в емкости, последняя должна быть закрыта крышкой. Все работы персоналу проводить в резиновых перчатках, соблюдая противоэпидемические правила. После окончания дезинфекционной выдержки смесь обеззараженных  биологических отходов и рабочего раствора средства подвергается утилизации как медицинские отходы с учетом требований СанПиН 2.1.7.728-99 «Правила сбора, хранения и удаления отходов лечебно-профилактических учреждений»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6.12. Отходы класса А могут быть захоронены на обычных полигонах по захоронению твердых бытовых отходов. Отходы классов Б, В необходимо уничтожать на специальных установках по обезвреживанию отходов ЛПУ термическими методами (п.8.7 СанПиН 2.1.7.728-99).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13. При отсутствии установки по обезвреживанию эпидемиологически безопасные патологоанатомические и органические операционные отходы (органы, ткани и т.п.) после дезинфекции подлежат захоронению на кладбищах в специально отведенных могилах. Другие отходы класса Б (материалы и инструменты, выделения пациентов, отходы из микробиологических лабораторий и вивариев), после дезинфекции, вывозятся на полигоны твердых бытовых отходов (п.8.8 СанПиН 2.1.7.728-99). 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ри невозможности утилизации вышеуказанными способами смесь обеззараженной крови (или других жидких отходов) и рабочего раствора средства может быть слита в канализацию.</w:t>
      </w:r>
    </w:p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14. Лабораторную посуду, посуду из-под выделений больного или поверхность, на которой проводили дезинфекцию и сбор обеззараженного биологического материала, обрабатывают 1% раствором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течение 30 минут способом погружения (посуда) или протирания (поверхности). Затем лабораторную посуду, посуду из-под выделений больного или поверхности споласкивают или протирают чистой ветошью, смоченной водой.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15. Дезинфекцию (меж)корпусных контейнеров для сбора отходов класса Б и В, кузовов автомашин производит автотранспортная организация, вывозящая отходы, один раз в неделю в местах разгрузки. 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 проводят методом орошения 0,5% раствором средства при экспозиции 60 минут или 1% раствором средства при экспозиции 30 минут или 1,5% раствором средства при экспозиции 1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По окончании дезинфекции внутренняя поверхность кузова промывается водой из шланга, просушивается и проветривается.  </w:t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6.16. В случае аварийных ситуаций, при обнаружении открытого нахождения отходов внутри (меж)корпусных контейнеров или автотранспорта дезинфекция проводится немедленно методом ороше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1% раствором средства при экспозиции 60 минут или 1,5% раствором средства при экспозиции 30 минут или 2% раствором средства при экспозиции 15 минут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Для этих целей в ЛПУ необходимо организовать места для мытья и дезинфекции (меж)корпусных контейнеров и автотранспорта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точные воды после дезинфекции собираются и сливаются в канализационную сеть медицинского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3.7. Санитарный транспорт дезинфицируют способом протирания или орошения при норме расхода 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100 мл/м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 при протирании, </w:t>
      </w:r>
      <w:r>
        <w:rPr>
          <w:rFonts w:cs="Times New Roman" w:ascii="Times New Roman" w:hAnsi="Times New Roman"/>
          <w:sz w:val="22"/>
          <w:szCs w:val="22"/>
          <w:lang w:bidi="zxx"/>
        </w:rPr>
        <w:t>30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при обработке из гидропульта или автомакса и 150 мл/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при использовании распылителя типа «Квазар»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 xml:space="preserve">3.8. </w:t>
      </w:r>
      <w:r>
        <w:rPr>
          <w:rFonts w:cs="Times New Roman" w:ascii="Times New Roman" w:hAnsi="Times New Roman"/>
          <w:sz w:val="22"/>
          <w:szCs w:val="22"/>
          <w:lang w:bidi="zxx"/>
        </w:rPr>
        <w:t>Поверхности, пораженные плесенью, предварительно очищают и просушивают, а затем двукратно с интервалом 15 минут обрабатывают способом протирания или орошения 2% раствором средства при экспозиции 180 мин,  3% раствором при экспозиции 120 мин и 5% раствором при экспозиции 60 минут. Для предотвращения роста плесени через 1 месяц рекомендуется повторить обработ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9. Режимы дезинфекции различных объектов представлены в таблицах 2-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10. В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 учреждениях социального обеспечения, культуры, отдыха, спорта (включая различные спортивные центры и фитнесс-клубы), на предприятиях коммунально-бытового обслуживания, гостиницах, общежитиях, клубах, кинотеатрах, офисах, пансионатах, домах отдыха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административных объектах, промышленных рынках, на предприятиях химико-фармацевтической промышленности, и других учреждениях дезинфекцию поверхностей и объектов проводят в соответствии с режимами, рекомендованными для дезинфекции при бактериальных (кроме туберкулеза) инфекциях (таблица 2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1. В детских учреждениях дезинфекцию проводят в соответствии с методикой, изложенной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2. На предприятиях общественного питания и продовольственной торговли дезинфекцию  проводят в соответствии с методикой, изложенной в Приложениях 2 и 3,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3. В пенитенциарных учреждениях дезинфекцию проводят в соответствии с режимами, рекомендованными в таблице 3.</w:t>
      </w:r>
    </w:p>
    <w:p>
      <w:pPr>
        <w:pStyle w:val="Normal1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z w:val="22"/>
          <w:szCs w:val="22"/>
        </w:rPr>
        <w:t>3.14. Дезинфекцию поверхностей, оборудования, инструментария на объектах сферы обслуживания (парикмахерские, салоны красоты, косметические салоны и т.д.) проводят в соответствии с режимами, в соответствии с методикой, представленной в Приложении 4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1"/>
        <w:widowControl/>
        <w:spacing w:lineRule="auto" w:line="240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pacing w:val="1"/>
          <w:sz w:val="22"/>
          <w:szCs w:val="22"/>
        </w:rPr>
        <w:t xml:space="preserve">3.15. Дезинфекцию в бассейнах, аквапарках, на объектах банного обслуживания проводят </w:t>
      </w:r>
      <w:r>
        <w:rPr>
          <w:sz w:val="22"/>
          <w:szCs w:val="22"/>
        </w:rPr>
        <w:t>в соответствии с режимами, рекомендованными для дезинфекции объектов при дерматофитиях (табл. 4) в соответствии с методиками, описанными в Приложениях 5 и 6.</w:t>
      </w:r>
    </w:p>
    <w:p>
      <w:pPr>
        <w:pStyle w:val="Normal1"/>
        <w:widowControl/>
        <w:spacing w:lineRule="auto" w:line="240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pacing w:val="1"/>
          <w:sz w:val="22"/>
          <w:szCs w:val="22"/>
        </w:rPr>
        <w:t xml:space="preserve">3.16.  </w:t>
      </w:r>
      <w:r>
        <w:rPr>
          <w:sz w:val="22"/>
          <w:szCs w:val="22"/>
        </w:rPr>
        <w:t>Дезинфекцию поверхностей помещений, спортивного оборудования, снаряжения и инвентаря в спортивных, физкультурно-оздоровительных учреждениях и фитнес-клубах проводят в соответствии с режимами, в соответствии с методикой, представленной в Приложении 7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1"/>
        <w:widowControl/>
        <w:spacing w:lineRule="auto" w:line="240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pacing w:val="1"/>
          <w:sz w:val="22"/>
          <w:szCs w:val="22"/>
        </w:rPr>
        <w:t xml:space="preserve">3.17. </w:t>
      </w:r>
      <w:r>
        <w:rPr>
          <w:sz w:val="22"/>
          <w:szCs w:val="22"/>
        </w:rPr>
        <w:t>Мойка и дезинфекция фаянсовых, чугунных и акриловых ванн (лечебных, грязевых, минеральных, гидромассажных и пр.) и акриловых душевых кабин в ЛПУ, санаториях, профилакториях и СПА-центрах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17.1. Дезинфекцию и дезинфекцию, совмещенную с мойкой, фаянсовых, чугунных, акриловых ванн (лечебных, грязевых, минеральных, гидромассажных и пр.) и акриловых душевых кабин  в ЛПУ, санаториях, профилакториях и СПА-центрах проводят после каждого клиента способом протирания губкой или салфеткой, смоченной в 2% растворе средства, равномерно распределяя рабочий раствор средства по поверхности, выдерживают 2 минуты и смывают проточной водой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17.2. Сильно загрязненные ванны, в т.ч. акриловые, покрытые ржавчиной, известковым налетом и пр., рекомендуется предварительно очистить с использованием кислотных моющих средств «Шайн» и «Шайн-Микс» производства ООО «НПО СпецСинтез». Концентрат средства или 5%-10% рабочие растворы средств «Шайн» и «Шайн-Микс» нанести на предварительно смоченную водой поверхность ванны, выдержать 5-10 минут, а затем смыть проточной водой. На хромированные элементы (поручни, форсунки, смесители и пр.) средство не наносить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17.3. Мойка и дезинфекция гидромассажной системы акриловой ванны должна производится не реже одного раза в месяц</w:t>
      </w:r>
      <w:r>
        <w:rPr>
          <w:rStyle w:val="StrongEmphasis"/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>следующим образом: наполните ванну теплой водой (35-50ºС), добавьте средство «3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 w:bidi="zxx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>-Септ» из расчета 200 мл на 100 л воды, и включите насос на 5 минут, затем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>ыключите насос и слейте воду из ванны, наполните ванну чистой теплой или холодной водой и включите насос на 2 минуты, выключите насос, слейте воду и помойте ванну.</w:t>
      </w:r>
    </w:p>
    <w:p>
      <w:pPr>
        <w:pStyle w:val="Normal1"/>
        <w:widowControl/>
        <w:spacing w:lineRule="auto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spacing w:val="1"/>
          <w:sz w:val="22"/>
          <w:szCs w:val="22"/>
          <w:lang w:bidi="zxx"/>
        </w:rPr>
      </w:pPr>
      <w:r>
        <w:rPr/>
      </w:r>
    </w:p>
    <w:p>
      <w:pPr>
        <w:pStyle w:val="Normal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18. Дезинфекцию систем вентиляции и кондиционирования воздуха проводят в соответствии с методикой, представленной в Приложении 8.</w:t>
      </w:r>
    </w:p>
    <w:p>
      <w:pPr>
        <w:pStyle w:val="Normal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3.19. </w:t>
      </w:r>
      <w:r>
        <w:rPr>
          <w:sz w:val="22"/>
          <w:szCs w:val="22"/>
          <w:lang w:eastAsia="zxx" w:bidi="zxx"/>
        </w:rPr>
        <w:t>Дезинфекцию, мойку и дезодорирование  систем мусороудаления</w:t>
      </w:r>
      <w:r>
        <w:rPr>
          <w:sz w:val="22"/>
          <w:szCs w:val="22"/>
        </w:rPr>
        <w:t xml:space="preserve"> проводят в соответствии с методикой, изложенной в Приложении 9.</w:t>
      </w:r>
    </w:p>
    <w:p>
      <w:pPr>
        <w:pStyle w:val="Normal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/>
      </w:pPr>
      <w:r>
        <w:rPr>
          <w:sz w:val="22"/>
          <w:szCs w:val="22"/>
        </w:rPr>
        <w:t>3.20. Обеззараживание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 проводят в соответствии с методикой, описанной в Приложении 10.</w:t>
      </w:r>
    </w:p>
    <w:p>
      <w:pPr>
        <w:pStyle w:val="Normal1"/>
        <w:widowControl/>
        <w:spacing w:lineRule="auto" w:line="240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1"/>
        <w:widowControl/>
        <w:spacing w:lineRule="auto" w:line="240"/>
        <w:ind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21. Генеральная уборка в ЛПУ.        </w:t>
      </w:r>
    </w:p>
    <w:p>
      <w:pPr>
        <w:pStyle w:val="Normal1"/>
        <w:widowControl/>
        <w:tabs>
          <w:tab w:val="clear" w:pos="709"/>
          <w:tab w:val="left" w:pos="403" w:leader="none"/>
          <w:tab w:val="left" w:pos="544" w:leader="none"/>
        </w:tabs>
        <w:spacing w:lineRule="auto" w:line="240"/>
        <w:ind w:hanging="0"/>
        <w:rPr/>
      </w:pPr>
      <w:r>
        <w:rPr>
          <w:spacing w:val="1"/>
          <w:sz w:val="22"/>
          <w:szCs w:val="22"/>
        </w:rPr>
        <w:t>3.</w:t>
      </w:r>
      <w:r>
        <w:rPr>
          <w:sz w:val="22"/>
          <w:szCs w:val="22"/>
        </w:rPr>
        <w:t>21.1. Генеральная уборка помещений палатных отделений и других функциональных помещений и кабинетов должна проводиться по режиму бактериальных инфекций по утвержденному графику не реже 1 раза в месяц с тщательным мытьем стен, полов, всего оборудования; а также протиранием мебели, светильников, защитных жалюзИ  и т.п. от пыли.</w:t>
      </w:r>
    </w:p>
    <w:p>
      <w:pPr>
        <w:pStyle w:val="Normal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tabs>
          <w:tab w:val="clear" w:pos="709"/>
          <w:tab w:val="left" w:pos="426" w:leader="none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21.2. Генеральная уборка (мойка и дезинфекция) операционного блока, перевязочных, процедурных, родильных залов проводится по режиму вирусных инфекций один раз в неделю, с освобождением помещений от оборудования, мебели и др. инвентаря. В учреждении должен быть в наличии постоянный необходимый 3-х месячный запас моющих и дезинфицирующих средств.</w:t>
      </w:r>
    </w:p>
    <w:p>
      <w:pPr>
        <w:pStyle w:val="Normal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21.3. Генеральная уборка в инфекционных отделениях и учреждениях проводится по режиму соответствующей инфекции. </w:t>
      </w:r>
    </w:p>
    <w:p>
      <w:pPr>
        <w:pStyle w:val="Normal1"/>
        <w:widowControl/>
        <w:spacing w:lineRule="auto" w:line="240"/>
        <w:ind w:hanging="0"/>
        <w:rPr/>
      </w:pPr>
      <w:r>
        <w:rPr>
          <w:rFonts w:eastAsia="Lucida Sans Unicode"/>
          <w:bCs/>
          <w:sz w:val="22"/>
          <w:szCs w:val="22"/>
          <w:lang w:eastAsia="zxx" w:bidi="zxx"/>
        </w:rPr>
        <w:t xml:space="preserve">3.21.4. Режимы дезинфекции объектов средством </w:t>
      </w:r>
      <w:r>
        <w:rPr>
          <w:bCs/>
          <w:sz w:val="22"/>
          <w:szCs w:val="22"/>
          <w:lang w:eastAsia="zxx" w:bidi="zxx"/>
        </w:rPr>
        <w:t>«3</w:t>
      </w:r>
      <w:r>
        <w:rPr>
          <w:bCs/>
          <w:sz w:val="22"/>
          <w:szCs w:val="22"/>
          <w:lang w:val="en-US" w:eastAsia="zxx" w:bidi="zxx"/>
        </w:rPr>
        <w:t>D</w:t>
      </w:r>
      <w:r>
        <w:rPr>
          <w:bCs/>
          <w:sz w:val="22"/>
          <w:szCs w:val="22"/>
          <w:lang w:eastAsia="zxx" w:bidi="zxx"/>
        </w:rPr>
        <w:t>-Септ»</w:t>
      </w:r>
      <w:r>
        <w:rPr>
          <w:rFonts w:eastAsia="Lucida Sans Unicode"/>
          <w:bCs/>
          <w:sz w:val="22"/>
          <w:szCs w:val="22"/>
          <w:lang w:eastAsia="zxx" w:bidi="zxx"/>
        </w:rPr>
        <w:t xml:space="preserve"> при проведении генеральных уборок в лечебно-профилактических и других учреждениях приведены в таблице 6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3.22. Дезинфекцию, нейтрализацию неприятных запахов и дезодорацию воздуха помещений  проводят с помощью соответствующих технических установок способом распыления рабочего раствора средства по режимам, указанным в таблице 8, при норме расхода рабочего раствора 10 мл/м³. Предварительно проводят дезинфекцию поверхностей, помещение герметизируют: закрывают окна и двери, отключают приточно-вытяжную вентиляцию. После дезинфекции помещение проветривают не менее 15 минут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bCs/>
          <w:sz w:val="22"/>
          <w:szCs w:val="22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3834" w:leader="none"/>
          <w:tab w:val="left" w:pos="5535" w:leader="none"/>
        </w:tabs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bidi="zxx"/>
        </w:rPr>
        <w:t xml:space="preserve">3.23. </w:t>
      </w:r>
      <w:r>
        <w:rPr>
          <w:rFonts w:cs="Times New Roman" w:ascii="Times New Roman" w:hAnsi="Times New Roman"/>
          <w:sz w:val="22"/>
          <w:szCs w:val="22"/>
          <w:lang w:bidi="zxx"/>
        </w:rPr>
        <w:t>Обеззараживание</w:t>
      </w:r>
      <w:r>
        <w:rPr>
          <w:rFonts w:cs="Times New Roman" w:ascii="Times New Roman" w:hAnsi="Times New Roman"/>
          <w:bCs/>
          <w:iCs/>
          <w:sz w:val="22"/>
          <w:szCs w:val="22"/>
          <w:lang w:bidi="zxx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bidi="zxx"/>
        </w:rPr>
        <w:t>дезинвазия) предметов обихода, игрушек, помещений, лабораторной посуды и лабораторного оборудования</w:t>
      </w:r>
      <w:r>
        <w:rPr>
          <w:rFonts w:cs="Times New Roman" w:ascii="Times New Roman" w:hAnsi="Times New Roman"/>
          <w:bCs/>
          <w:iCs/>
          <w:sz w:val="22"/>
          <w:szCs w:val="22"/>
          <w:lang w:bidi="zxx"/>
        </w:rPr>
        <w:t xml:space="preserve">, контаминированных возбудителями паразитарных болезней (цистами и ооцистами простейших, яйцами и личинками гельминтов, остриций)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водится растворами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соответствии с МУ 3.2.1022-01 от 15.03.01 «Профилактика паразитарных болезней. Мероприятия по снижению риска заражения населения возбудителями паразитозов» и в СП 1.3.2322-08 «Безопасность работы с микроорганизмами III-IV групп патогенности (опасности) и возбудителями паразитарных болезней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3.1. Твердые игрушки (резиновые, пластмассовые и деревянные), раковины, краны, ручки дверей, горшки моют 5% раствором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>Мягкие игрушки и другие предметы тщательно пылесосят и чистят щетками, смоченными в 5% растворе средства. Время экспозиции 60 минут. Игрушки затем споласкивают проточной водой не менее 3 минут и высуши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23.2. Банки с фекалиями, желчью, мокротой, осадками сточных вод и т.п. в течение рабочего дня помещают в эмалированные кюветы или на отдельные столы (стационарные или передвижные с пластиковым или другим, легко поддающимся дезинфекции покрытием). Биологические отходы заливают 5% раствором средства в соотношении 1:2 и выдерживают 60 минут, затем утилизируют.</w:t>
        <w:br/>
        <w:t xml:space="preserve">3.23.3. Отработанные предметные стекла, пипетки, пробки, пробирки, стеклянные палочки, химические стаканчики и т.п. складывают в течение рабочего дня в емкости с 5% раствором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Заключительное обеззараживание лабораторной посуды проводится путем кипячения в 0,5% растворе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с момента закипания не менее 30 мин). После дезинфекции посуда допускается для мытья и стер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3.4. Ватно-марлевый материал, бумажные фильтры и разовые деревянные палочки дезинфицируют в 5% растворе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в течение 1 часа, а зат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уничтожаются путем сжигания или выброса в контейнер для мус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Рабочие поверхности лабораторных столов обеззараживают 70% спиртом (этиловым или изопропиловым) с последующим фламбировани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3.5. Дезинфекционная обработка оборудования (центрифуги, микроскопы, холодильники и пр.) проводится раствором 5% раствор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а» </w:t>
      </w:r>
      <w:r>
        <w:rPr>
          <w:rFonts w:cs="Times New Roman" w:ascii="Times New Roman" w:hAnsi="Times New Roman"/>
          <w:sz w:val="22"/>
          <w:szCs w:val="22"/>
          <w:lang w:bidi="zxx"/>
        </w:rPr>
        <w:t>способом протирания. Время экспозиции 6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3.6. Текущая уборка лабораторных помещений проводится ежедневно после окончания рабочего дня влажным способом с применением 1% раствора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3.7. Предметы уборки (тряпки, щетки и пр.) кипятят в 0,5% растворе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4. </w:t>
      </w:r>
      <w:r>
        <w:rPr>
          <w:rFonts w:cs="Times New Roman" w:ascii="Times New Roman" w:hAnsi="Times New Roman"/>
          <w:sz w:val="22"/>
          <w:szCs w:val="22"/>
        </w:rPr>
        <w:t>Белье замачивают в растворе средства из расчета 4 л на 1 кг сухого белья. По окончании дезинфекции белье стирают и прополаскиваю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2. Режимы дезинфекции объектов растворами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</w:p>
    <w:p>
      <w:pPr>
        <w:pStyle w:val="Normal"/>
        <w:jc w:val="center"/>
        <w:rPr/>
      </w:pPr>
      <w:r>
        <w:rPr/>
        <w:t>при бактериальных инфекциях (кроме туберкулез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151"/>
        <w:gridCol w:w="1941"/>
        <w:gridCol w:w="248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ъект обеззаражи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нцентрация раствора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 препарату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ремя        обеззараживания,            ми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пособ   обеззараживания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верхности в помещениях,  палатах, оборудование, жесткая мебель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вровые покрытия, мягкая мебель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с помощью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щетки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о-техническое оборудование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вукратно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меты ухода за больными из металлов, стекла, резин, пластмасс, клеенчатые подстилки, не загрязненные органическими субстратам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 или протирание</w:t>
            </w:r>
          </w:p>
        </w:tc>
      </w:tr>
      <w:tr>
        <w:trPr>
          <w:trHeight w:val="106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меты ухода за больными из металлов, стекла, резин, пластмасс, клеенчатые подстилки, загрязненные органическими субстратам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 или протира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без остатков пищ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с остатками пищи, в т.ч. однократного использования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лабораторная; предметы для мытья посуд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не загрязненное органическими субстратам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загрязненное органическими субстратам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перевязочные средства, одноразовое постельное и нательное белье, одежда персонала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и др.), многоразовые контейнеры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ля сбора медицинских от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 Погружение</w:t>
            </w:r>
          </w:p>
        </w:tc>
      </w:tr>
      <w:tr>
        <w:trPr/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изделия медицинского назначения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нократного применения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борочный инвентарь, ветошь, губки, салфет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ый транспо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грушки, средства личной гигиены, спортивный инвент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 погруже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 (круп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 3. Режимы дезинфекции объектов растворами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ри туберкулез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tbl>
      <w:tblPr>
        <w:tblW w:w="104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26"/>
        <w:gridCol w:w="1941"/>
        <w:gridCol w:w="2483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ъект обеззара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нцентрация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створ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 препарату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ремя        обеззараживания,            ми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пособ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еззараживания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верхности в помещениях, палатах, оборудование, жесткая меб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вровые покрытия, мягкая меб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с помощью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щетки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о-техническое оборуд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вукратно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меты ухода за больными из металлов, стекла, резин, пластмасс, клеенчатые подстилки, не загрязненные органическими субстра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 или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едметы ухода за больными из металлов, стекла, резин, пластмасс, клеенчатые подстилки, загрязненные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ганическими субстра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гружение или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без остатков пи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с остатками пищи, в т.ч.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нократного ис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лабораторная; предметы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ля мытья посу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не загрязненное органическими субст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загрязненное органическими субст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дицинские отходы (перевязочные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редства, одноразовое постельное и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тельное белье, одежда персонал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изделия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ого назначения однократного применения), многоразовые контейнеры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ля сбора медицинских от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борочный инвентарь, ветошь, губки, салфе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ый тран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грушки, средства личной гигиены, спортивны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 погруже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 (круп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4. Режимы дезинфекции объектов растворами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</w:p>
    <w:p>
      <w:pPr>
        <w:pStyle w:val="Normal"/>
        <w:jc w:val="center"/>
        <w:rPr/>
      </w:pPr>
      <w:r>
        <w:rPr/>
        <w:t>при грибковых инфекциях</w:t>
      </w:r>
    </w:p>
    <w:tbl>
      <w:tblPr>
        <w:tblW w:w="106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94"/>
        <w:gridCol w:w="1410"/>
        <w:gridCol w:w="1273"/>
        <w:gridCol w:w="2484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ъект обеззаражи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нцентрация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створа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 препарату, %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ремя        обеззараживания, мин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пособ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еззараживани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андидоз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ермато-фит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верхности в помещениях,  палатах, оборудование, жесткая мебель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 орош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вровые покрытия, мягкая мебель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с помощью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щетки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о-техническое оборудова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вукратное протир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ли орош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едметы ухода за больными из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таллов, стекла, резин, пластмасс, клеенчатые подстилки, не загрязненные органическими субстратам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гружение или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меты ухода за больными из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таллов, стекла, резин, пластмасс, клеенчатые подстилки, загрязненные органическими субстратам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гружение или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без остатков пищ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с остатками пищи, в т.ч. однократного ис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лабораторная; предметы для мытья посуды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не загрязненное органическими субстрат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загрязненное органическими субстрат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перевязочные средства, одноразовое постельное и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тельное белье, одежда персонала и др.), многоразовые контейнеры для сбора медицинских от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изделия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ого назначения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нократного примене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борочный инвентарь, ветошь, губки, салфет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увь из различных матери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езиновые и полипропиленовые ковр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ый транспор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отирание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грушки, средства личной гигиены, спортивный инвент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 погружение,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 (круп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5. Режимы дезинфекции объектов растворами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</w:p>
    <w:p>
      <w:pPr>
        <w:pStyle w:val="Heading2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bidi="zxx"/>
        </w:rPr>
        <w:t>при вирусных (включая вирусы парентеральных и энтеральных гепатитов, полиомиелита, ВИЧ, аденовирусы, вирусы гриппа, парагриппа, птичьего гриппа, свиного гриппа, других возбудителей ОРВИ, энтеровирусы, ротавирусы, герпеса и др.) инфекциях</w:t>
      </w:r>
    </w:p>
    <w:tbl>
      <w:tblPr>
        <w:tblW w:w="103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26"/>
        <w:gridCol w:w="2229"/>
        <w:gridCol w:w="255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ъект обеззара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Концентрация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створа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 препарату,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Время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еззараживания,           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пособ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еззараживания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верхности в помещениях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алатах, оборудование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жесткая меб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отирание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Ковровые покрытия,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ягкая меб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с помощью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щетки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о-техническое оборуд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вукратное протир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ли орош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едметы ухода за больными из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таллов, стекла, резин, пластмасс, клеенчатые подстилки, не загрязненные органическими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убстра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 или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едметы ухода за больными из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таллов, стекла, резин, пластмасс, клеенчатые подстилки, загрязненные органическими субстра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гружение или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без остатков пищ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с остатками пищи, в т.ч. однократного ис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уда лабораторная; предметы для мытья посу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не загрязненное органическими субст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Замачивание 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елье, загрязненное органическими субстра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едицинские отходы (перевязочные средства, одноразовое постельное и нательное белье, одежда персонала и др.), многоразовые контейнеры для сбора медицинских от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Медицинские отходы (изделия медицинского назначения </w:t>
            </w:r>
          </w:p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нократного при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борочный инвентарь, ветошь, губки, салфе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мачивани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анитарны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отирание, оро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6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Режимы дезинфекции объектов средств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при проведении генеральных уборо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в лечебно-профилактических и других учреждениях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814"/>
        <w:gridCol w:w="1782"/>
        <w:gridCol w:w="2307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>Профиль учреждения (отде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 xml:space="preserve">рабочег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bidi="zxx"/>
              </w:rPr>
              <w:t xml:space="preserve">раствора (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>препарату)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>обез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раживания, м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беззараживания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 xml:space="preserve">Операционные блоки, перевязочные, манипуляционные кабинеты, клинические лаборатории, хирургические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 xml:space="preserve">стоматологические, стерилизационные, родильные залы, акушерские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и гинекологические отделения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лаборатории, процедурные кабинет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матические отделения, кроме процедурного кабинета, кабинеты функциональной диагностики, физиотерапии, буфетные и п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Противотуберкулез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 xml:space="preserve">лечебно-профилактические учрежден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>пенитенциарные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bidi="zxx"/>
              </w:rPr>
              <w:t xml:space="preserve">Кожно-венеролог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  <w:t>лечебно-профилактические учрежд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 xml:space="preserve">Детские учрежд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bidi="zxx"/>
              </w:rPr>
              <w:t>Инфекционные лечеб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bidi="zxx"/>
              </w:rPr>
              <w:t>профилактические учреждения *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 режиму соответствующей инфек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Коммунальные объекты (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остиницы, пансионаты, дома отдыха,  общежития, клубы, кинотеатры, офисы, промышленные рынки, общественные туалет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bidi="zxx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Протирание 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bidi="zxx"/>
              </w:rPr>
              <w:t>ороше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"/>
          <w:sz w:val="20"/>
          <w:szCs w:val="20"/>
          <w:lang w:bidi="zxx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  <w:lang w:bidi="zxx"/>
        </w:rPr>
        <w:t xml:space="preserve">Примечание:  * - генеральную уборку проводят по режиму соответствующей </w:t>
      </w:r>
      <w:r>
        <w:rPr>
          <w:rFonts w:cs="Times New Roman" w:ascii="Times New Roman" w:hAnsi="Times New Roman"/>
          <w:spacing w:val="-4"/>
          <w:sz w:val="20"/>
          <w:szCs w:val="20"/>
          <w:lang w:bidi="zxx"/>
        </w:rPr>
        <w:t>инфе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Таблица 7. Режимы дезинфекции биологических отходов класса Б и В растворами средства 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4"/>
        <w:gridCol w:w="2534"/>
        <w:gridCol w:w="21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ъект дезинфек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нцентрация рабочего раствора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по препарату)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Время </w:t>
              <w:br/>
              <w:t>выдержки, 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пособ обеззараж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овь, смывные воды, в т.ч. эндоскопическ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7" w:leader="none"/>
                <w:tab w:val="left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9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ние  биологического материала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 рабочим раствором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 соотношении 1: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оча, фекалии, фекально-мочевая смес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9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окрота, эндотрахЕальный аспират, спинномозговая жидкость, дренажный материал, интраоперационный материал,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вотные м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ищевые отх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мешивают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 рабочим раствором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 соотношении 1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атологоанатомические отходы, органические операционные отходы (органы, ткани и т.п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гру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Таблица 8. Режимы дезинфекции, нейтрализации неприятных запахов и дезодорации воздуха помещений рабочими растворами 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 способом распыления</w:t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tbl>
      <w:tblPr>
        <w:tblW w:w="9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165"/>
        <w:gridCol w:w="345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ип инфек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онцентрация рабочего раствора (по препарату),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2" w:leader="none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Время </w:t>
              <w:br/>
              <w:t>выдержки, мин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 бактериальных (кроме туберкулеза) инфекц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25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 туберкулез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 грибковых инфекц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и вирусных инфекция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552" w:leader="none"/>
          <w:tab w:val="left" w:pos="-567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ПРИЛОЖЕНИЕ 1. </w:t>
      </w:r>
    </w:p>
    <w:p>
      <w:pPr>
        <w:pStyle w:val="Normal"/>
        <w:tabs>
          <w:tab w:val="clear" w:pos="709"/>
          <w:tab w:val="left" w:pos="-2410" w:leader="none"/>
          <w:tab w:val="left" w:pos="-4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410" w:leader="none"/>
          <w:tab w:val="left" w:pos="-425" w:leader="none"/>
        </w:tabs>
        <w:jc w:val="center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Дезинфекция в обще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  <w:lang w:bidi="zxx"/>
        </w:rPr>
        <w:t>образовательных учреждениях (включая детские дошкольные и школьные образовательные учреждения)</w:t>
      </w:r>
    </w:p>
    <w:p>
      <w:pPr>
        <w:pStyle w:val="Normal"/>
        <w:tabs>
          <w:tab w:val="clear" w:pos="709"/>
          <w:tab w:val="left" w:pos="-2410" w:leader="none"/>
          <w:tab w:val="left" w:pos="-425" w:leader="none"/>
        </w:tabs>
        <w:jc w:val="center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Дезинфекцию поверхностей помещений, оборудования, посуды, инвентаря и прочих объектов в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образовательных учреждениях (включая детские дошкольные и школьные образовательные учреждения)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водят в соответствии с санитарно-гигиеническими требованиями, регулирующими деятельность этих объектов. </w:t>
      </w:r>
      <w:r>
        <w:rPr>
          <w:rStyle w:val="1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Места общего пользования туалеты, буфет, столовая и медицинский кабинет образовательных учреждений (включая детские дошкольные образовательные учреждения) всегда убирают с использованием дезинфицирующих средств. 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Санитарно-техническое оборудование подлежит ежедневному обеззараживанию независимо от </w:t>
      </w:r>
      <w:r>
        <w:rPr>
          <w:rStyle w:val="Spelle"/>
          <w:rFonts w:cs="Times New Roman" w:ascii="Times New Roman" w:hAnsi="Times New Roman"/>
          <w:sz w:val="22"/>
          <w:szCs w:val="22"/>
          <w:lang w:bidi="zxx"/>
        </w:rPr>
        <w:t>эпидситуации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Сидения на унитазах, ручки сливных бачков и ручки дверей обрабатывают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0,25% раствором средства «3</w:t>
      </w:r>
      <w:r>
        <w:rPr>
          <w:rFonts w:cs="Times New Roman" w:ascii="Times New Roman" w:hAnsi="Times New Roman"/>
          <w:bCs/>
          <w:spacing w:val="2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-Септ» при экспозиции 10 минут или 0,5% раствором средства при экспозиции 5 минут,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Раковины, унитазы, писсуары двукратно обрабатывают с помощью квачей, щеток или ветоши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0,5% раствором средства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«3</w:t>
      </w:r>
      <w:r>
        <w:rPr>
          <w:rFonts w:cs="Times New Roman" w:ascii="Times New Roman" w:hAnsi="Times New Roman"/>
          <w:bCs/>
          <w:spacing w:val="2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-Септ»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>П</w:t>
      </w:r>
      <w:r>
        <w:rPr>
          <w:rFonts w:cs="Times New Roman" w:ascii="Times New Roman" w:hAnsi="Times New Roman"/>
          <w:spacing w:val="4"/>
          <w:sz w:val="22"/>
          <w:szCs w:val="22"/>
          <w:lang w:bidi="zxx"/>
        </w:rPr>
        <w:t>о окончании дезинфекции сантехнику промывают водой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Уборку столовой проводят после каждого посещения ее детьми (завтрак, обед, полдник). После каждого приема пищи столы моют горячими растворами моющих средств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. Во время карантина мытье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столовой посуды, стеклянной посуды и столовых приборов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ручным способом осуществляется по режиму соответствующей инфекции (таблицы 2-5) следующим образом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: после механического удаления остатков пищи, посуду погружают в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-ое гнездо ванны с рабочим раствор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 окончании дезинфекционной выдержки посуду перемещают во 2-ое гнездо ванны и промывают  с помощью щетки или ерша проточной питьевой водой не менее 3 минут, затем посуду просушивают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на специальных полках или решетках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. Мочалки, губки для мытья посуды и ветошь для протирки столов по окончании уборки замачивают в 1% рабочем растворе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на 10 минут или в 2% растворе на 5 минут, затем прополаскивают и сушат. Во время карантина мочалки, губки для мытья посуды и ветошь для протирки столов дезинфицируют по режиму соответствующей инфекции, в соответствии с таблицами 2-5.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Остатки пищи обеззараживают путем смешивания с рабочим раствором дезинфицирующего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соотношении 1:1. Дезинфицирующий раствор заливается непосредственно в емкость. Далее полученная смесь выдерживается согласно используемому режиму обеззараживания (таблица 7) и утилизируется. Во время дезинфекции в емкости, последняя должна быть закрыта крышкой. 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9. Обеззараживание помещения, предметов обстановки, поверхности оборудования и предметов ухода за больными в медицинском кабинете проводятся в соответствии с режимами, рекомендованными для дезинфекции объектов при бактериальных инфекциях (кроме туберкулеза) в таблице 2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0. В период карантина ежедневному обеззараживанию подлежат все помещения, где находились дети из класса (группы) с установленным карантином, дезинфекция проводится по режиму соответствующей инфекции (табл. 2-5). При проведении дезинфекции особое внимание уделяют 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обработке объектов, играющих решающую роль в передаче данной инфекции. При капельных инфекциях – частое проветривание классов (на каждой перемене), тщательное удаление пыли в помещениях, обеззараживание посуды; при кишечных инфекциях – обеззараживание посуды, игрушек, поверхностей обеденных столов, туалетов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1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0,25% раствором средства «3</w:t>
      </w:r>
      <w:r>
        <w:rPr>
          <w:rFonts w:cs="Times New Roman" w:ascii="Times New Roman" w:hAnsi="Times New Roman"/>
          <w:bCs/>
          <w:spacing w:val="2"/>
          <w:sz w:val="22"/>
          <w:szCs w:val="22"/>
          <w:lang w:val="en-US" w:bidi="zxx"/>
        </w:rPr>
        <w:t>D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-Септ» при экспозиции 10 минут или 0,5% раствором средства при экспозиции 5 минут методом протирания,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 последующей промывкой проточной водой и высушиванием. После дезинфекции в клетку кладут чистую подстилку и корм. 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2. Один раз в месяц проводят генеральную уборку всех помещений в соответствии с режимами, рекомендованными для дезинфекции объектов при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бактериальных (кроме туберкулеза) инфекциях (табл. 6).</w:t>
      </w:r>
    </w:p>
    <w:p>
      <w:pPr>
        <w:pStyle w:val="BodyText22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BodyText2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3. </w:t>
      </w:r>
      <w:r>
        <w:rPr>
          <w:rStyle w:val="Grame"/>
          <w:rFonts w:cs="Times New Roman" w:ascii="Times New Roman" w:hAnsi="Times New Roman"/>
          <w:sz w:val="22"/>
          <w:szCs w:val="22"/>
          <w:lang w:bidi="zxx"/>
        </w:rPr>
        <w:t xml:space="preserve">Дезинфекцию мусоросборников после опорожнения, помойных ям, мусорных ящиков, мусорных контейнеров проводят методом ороше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1% раствором средства при экспозиции 10 минут или 2% раствором средства  при экспозиции 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BodyText22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  <w:t xml:space="preserve">ПРИЛОЖЕНИЕ 2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  <w:t>Дезинфекция на предприятиях общественного питания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1. Дезинфекция на предприятиях общественного питания (столовых, ресторанах, кафе, барах, буфетах, раздаточных пунктах) проводится в соответствии с санитарными 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>правилами и нормативами, регулирующими их деятельность.</w:t>
      </w:r>
      <w:r>
        <w:rPr>
          <w:rStyle w:val="11"/>
          <w:rStyle w:val="FootnoteAnchor"/>
          <w:rFonts w:cs="Times New Roman" w:ascii="Times New Roman" w:hAnsi="Times New Roman"/>
          <w:spacing w:val="2"/>
          <w:sz w:val="22"/>
          <w:szCs w:val="22"/>
          <w:lang w:bidi="zxx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зинфицирующее средство с моющим и дезодорирующим эффект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едназначено дл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 дезинфекции, совмещенной с мойкой (после предварительной механической очистки от пищевых остатков), поверхностей помещений, мебели, оборудования, инвентаря, тары на предприятиях общественного пит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дезинфекции после предварительной мойки обрабатываемых объектов моющими средствами, разрешенными для использования на предприятиях пищевой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Дезинфекция поверхностей помещений, мебели, оборудования, инвентаря, тары на предприятиях общественного пита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проводят методом орошения, протирания или погружения (мелкий инвентарь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4. Дезинфекцию после предварительной мойки поверхностей помещений (пол, стены, двери и т.д.), жесткой и полужесткой мебели (столы, стулья, кресла, диваны, стеллажи, витрины и т.д.) в залах приема пищи, буфетах, раздаточных пунктах, складских и бытовых помещениях (сервизные, бельевые, гардеробные), кладовых овощей, солений, полуфабрикатов проводят 0,25% раствором средства при экспозиции 10 минут или 0,5% раствором средства при экспозиции 5 минут;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После экспозиции поверхности,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епосредственно контактирующие с пищевыми продуктами,</w:t>
      </w: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 дважды протирают ветошью или тканевой салфеткой, обильно смоченной проточной водой.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Смывание рабочих растворов средства с поверхностей, не контактирующих с пищей (пол, стены, двери, стулья и пр.), не требуетс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5. Дезинфекцию после предварительной мойки поверхностей производственных помещений (мясного, рыбного, птицеголевого, овощного, доготовочного, заготовочного, горячего, холодного, моечного и др. цехов), технологического оборудования (производственных столов, фаршевых машин, тележек, транспортеров, овощемоек, овощечисток, льдогенераторов и др.) холодильного оборудования,  дефростеров, производственных и моечных ванн, инвентаря (разделочных досок, ножей, пил, подносов, лотков и др.) проводят 0,4% раствором средства при экспозиции 10 минут или 0,8% раствором средства при экспозиции 5 минут;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 или 2% раствором средства при экспозиции 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После истечения дезинфекционной выдержки осуществляют ополаскивание водой от остатков дезинфицирующего раствора в течение 3-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5 мин объектов, непосредственно контактирующих с пищевым сырь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Контроль на полноту смыва проводят согласно разделу 8 настоящей Инструкции. С остальных объектов смывание дезинфектанта не требуется.  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6. Дезинфекцию производственных помещений кондитерских цехов (помещения для зачистки масла, помещения для обработки яиц с отделением для приготовления яичной массы с холодильным оборудованием для ее хранения, помещения для приготовления и разделки теста, отделения приготовления отделочных полуфабрикатов, отделение приготовления крема с холодильным оборудованием, помещения отделки кондитерских изделий с холодильной камерой, экспедицию кондитерских изделий с холодильной камерой, моечную внутрицеховой тары, моечную и стерилизационную кондитерских мешков, наконечников, мелкого инвентаря, технологического оборудования, находящегося в этих помещениях, крупного и мелкого инвентаря) проводят 0,4% раствором средства при экспозиции 10 минут или 0,8% раствором средства при экспозиции 5 минут;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 или 2% раствором средства при экспозиции 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Смывание рабочих растворов средства с поверхностей, не контактирующих с пищей,  не требуется.  </w:t>
      </w:r>
      <w:r>
        <w:rPr>
          <w:rFonts w:cs="Times New Roman" w:ascii="Times New Roman" w:hAnsi="Times New Roman"/>
          <w:sz w:val="22"/>
          <w:szCs w:val="22"/>
          <w:lang w:bidi="zxx"/>
        </w:rPr>
        <w:t>После истечения дезинфекционной выдержки осуществляют ополаскивание водой от остатков дезинфицирующего раствора в течение 3-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5 мин объектов, непосредственно контактирующих с пищевым сырь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Контроль на полноту смыва проводят согласно разделу 8 настоящей Инструкции. С остальных объектов смывание дезинфектанта не требуется.  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. Генеральную санитарную обработку проводят согласно внутреннему распорядку предприятия, но не реже одного раза в  месяц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 в залах приема пищи, буфетах, раздаточных пунктах, складских и бытовых помещениях (сервизные, бельевые, гардеробные), кладовых овощей, солений, полуфабрикатов проводят 0,25% раствором средства при экспозиции 10 минут или 0,5% раствором средства при экспозиции 5 минут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 в производственных помещениях проводят 0,4% раствором средства при экспозиции 10 минут или 0,8% раствором средства при экспозиции 5 мину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pacing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8. Туалеты по мере необходимости и после окончания работы предприятия тщательно очищают, промывают и дезинфицируют путем орошения 0,25%-0,5% раствором средства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. При каждой уборке туалетов протирают отдельно выделенной салфеткой, смоченной в 0,25%-0,5% растворе средства,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eastAsia="Times New Roman" w:cs="Times New Roman"/>
          <w:bCs/>
          <w:spacing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bidi="zxx"/>
        </w:rPr>
        <w:t>Уборочный инвентарь погружают в раствор средства, материал (губки, салфетки, ветошь) замачивают в 2% растворе средства на 5 минут, в 1% растворе средства на 10 минут или в 0,5% растворе средства на 20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cs="Times New Roman"/>
          <w:b/>
          <w:b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bidi="zxx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bidi="zxx"/>
        </w:rPr>
        <w:t>Дезинфекция на предприятиях продовольственной торговл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1. Дезинфекция на предприятиях продовольственной торговли, включая крупные супермаркеты, рынки, плодоовощные базы, склады, овоще- и фруктохранилища, а также стационарные </w:t>
      </w:r>
      <w:r>
        <w:rPr>
          <w:rStyle w:val="Grame"/>
          <w:rFonts w:cs="Times New Roman" w:ascii="Times New Roman" w:hAnsi="Times New Roman"/>
          <w:sz w:val="22"/>
          <w:szCs w:val="22"/>
          <w:lang w:bidi="zxx"/>
        </w:rPr>
        <w:t>(палатки, киоски, автофургоны, павильоны) и передвижные (тележки, корзины, лотки, автолавки, автоприцепы и т.д.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) объекты мелкорозничной сети и транспорт для перевозки пищевых продуктов проводится в соответствии с санитарными 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>правилами и нормативами, регулирующими их деятельность</w:t>
      </w:r>
      <w:r>
        <w:rPr>
          <w:rStyle w:val="11"/>
          <w:rStyle w:val="FootnoteAnchor"/>
          <w:rFonts w:cs="Times New Roman" w:ascii="Times New Roman" w:hAnsi="Times New Roman"/>
          <w:spacing w:val="2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зинфицирующее средство с моющим и дезодорирующим эффект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едназначено д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-  дезинфекции, совмещенной с мойкой (после предварительной механической очистки от пищевых остатков), на предприятиях продовольственной торговли и на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транспорте для перевозки пищевых продуктов</w:t>
      </w:r>
      <w:r>
        <w:rPr>
          <w:rFonts w:cs="Times New Roman" w:ascii="Times New Roman" w:hAnsi="Times New Roman"/>
          <w:sz w:val="22"/>
          <w:szCs w:val="22"/>
          <w:lang w:bidi="zxx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- дезинфекции после предварительной мойки предприятий продовольственной торговли и 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транспорта для перевозки пищевых продуктов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моющими средствами, разрешенными для использования на предприятиях пищевой промышленности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3. Дезинфекция поверхностей помещений, торгового (весов, прилавков, витрин, фасовочных агрегатов и др.) и технологического оборудования (фаршевых машин, пил, столов для разделки мяса, рыбы, решеток, стеллажей, подтоварников и т.д., раковин и производственных ванн), холодильного оборудования, тары, посуды, крупного (подтоварников, тележек, транспортеров) и мелкого инвентаря (лотков, подносов, ножей, разделочных досок), в отделах скоропортящихся продуктов (мясном, рыбном, молочном, колбасном, кулинарном, кондитерском и др.) проводится методом орошения, протирания или погружения (мелкий инвентарь) 0,4% раствором средства при экспозиции 10 минут или 0,8% раствором средства при экспозиции 5 минут,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 или 2% раствором средства при экспозиции 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После экспозиции поверхности,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епосредственно контактирующие с пищевыми продуктами,</w:t>
      </w: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 дважды протирают ветошью или тканевой салфеткой, обильно смоченной проточной водой.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 Мелкий инвентарь отмывают от остатков средства проточной водой. Смывание рабочих растворов средства с поверхностей, не контактирующих с пищей,  (пол, стены, двери, и пр.) не требуется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4. Дезинфекция поверхностей помещений, торгового оборудования (платформ весов, прилавков, витрин, стеллажей, фасовочных агрегатов и др.), инвентарной тары, мелкого и крупного оборудования в бакалейных, хлебобулочных и пр. отделах проводится методом орошения, протирания или погружения (мелкий инвентарь) 0,25% раствором средства при экспозиции 10 минут или 0,5% раствором средства при экспозиции 5 минут,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После экспозиции поверхности,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епосредственно контактирующие с пищевыми продуктами,</w:t>
      </w:r>
      <w:r>
        <w:rPr>
          <w:rFonts w:cs="Times New Roman" w:ascii="Times New Roman" w:hAnsi="Times New Roman"/>
          <w:spacing w:val="-2"/>
          <w:sz w:val="22"/>
          <w:szCs w:val="22"/>
          <w:lang w:bidi="zxx"/>
        </w:rPr>
        <w:t xml:space="preserve"> дважды протирают ветошью или тканевой салфеткой, обильно смоченной проточной водой. Пищевое оборудование </w:t>
      </w:r>
      <w:r>
        <w:rPr>
          <w:rFonts w:cs="Times New Roman" w:ascii="Times New Roman" w:hAnsi="Times New Roman"/>
          <w:sz w:val="22"/>
          <w:szCs w:val="22"/>
          <w:lang w:bidi="zxx"/>
        </w:rPr>
        <w:t>ополаскивают водой от остатков дезинфицирующего раствора в течение 3-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5 минут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Контроль на полноту смыва проводят согласно разделу 8 настоящей Инструкции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Смывание рабочих растворов средства с поверхностей, не контактирующих с пищей,  (пол, стены, двери, и пр.) не требуется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5. Профилактическую, текущую и вынужденную дезинфекцию поверхностей помещений, стеллажей, инвентаря, тары на  плодоовощных базах, складах, овоще- и фруктохранилищах для предупреждения развития гнилостных бактерий проводят после механической очистки 1,5% раствором средства при экспозиции 10 минут или 2,5% раствором средства при экспозиции 5 минут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Поверхности, пораженные плесенью, предварительно очищают и просушивают, а затем двукратно с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интервалом 15 минут обрабатывают способом протирания или орошения 2% раствором средства 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при экспозиции 180 мин,  3% раствором  при экспозиции 120 мин и 5% раствором при экспозиции 60 минут. Для предотвращения роста плесени через 1 месяц рекомендуется повторить обработ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6. Дезинфекцию после предварительной мойки внутренней поверхности кузова транспорта для перевозки пищевых продуктов (включая охлаждаемый и изотермический транспорт) проводят 0,25% раствором средства при экспозиции 10 минут или 0,5% раствором средства при экспозиции 5 минут, 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ю, совмещенную с мойкой, вышеперечисленных объектов проводят 1% раствором средства при экспозиции 10 минут или 2% раствором средства при экспозиции 5 минут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По окончании дезинфекции внутренняя поверхность кузова промывается водой из шланга, просушивается и проветривается. Дезинфекция транспорта производится по мере необходимости, но не реже 1 раза в 10 дней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pacing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Генеральную санитарную обработку предприятий продовольственной торговли проводят согласно внутреннему распорядку предприятия, но не реже одного раза в неделю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езинфекция в отделах скоропортящихся продуктов (мясном, рыбном, молочном, колбасном,  кулинарном, кондитерском и др.) проводится 0,4% раствором средства при экспозиции 10 минут или 0,8% раствором средства при экспозиции 5 минут. Дезинфекция в бакалейных, хлебобулочных и пр. отделах проводится методом орошения, протирания или погружения (мелкий инвентарь) 0,25% раствором средства при экспозиции 10 минут или 0,5% раствором средства при экспозиции 5 минут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pacing w:val="2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8. Туалеты по мере необходимости и после окончания работы предприятия тщательно очищают, промывают и дезинфицируют путем орошения 0,25%-0,5% раствором средства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.  При каждой уборке туалетов протирают отдельно выделенной салфеткой, смоченной в 0,25%-0,5% растворе средства,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bidi="zxx"/>
        </w:rPr>
        <w:t>Уборочный инвентарь погружают в раствор средства, материал (губки, салфетки, ветошь) замачивают  в  2% растворе средства на 5 минут, 1% растворе средства на 10 минут или в 0,5% растворе средства на 20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1"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Дезинфекция в парикмахерских, салонах красоты, косметических и массажных сало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Дезинфекцию поверхностей помещений, оборудования, инвентаря в парикмахерских, салонах красоты, косметических и массажных салонах, СПА-центрах проводят в соответствии с санитарно-гигиеническими требованиями, регулирующими деятельность этих объектов. </w:t>
      </w:r>
      <w:r>
        <w:rPr>
          <w:rStyle w:val="1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6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Профилактическую дезинфекцию, дезинфекцию, совмещенную с мойкой, поверхностей помещений (пол, стены, плинтусы), дверей, мебели, поверхностей аппаратов и приборов парикмахерских залов, косметических кабинетов, массажных кабинетов и туалетных комнат  проводят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0,25% раствором средства при экспозиции 10 минут или 0,5% раствором средства при экспозиции 5 минут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едикюрных и маникюрных кабинетов – 1% раствором средства при экспозиции 60 минут или 1,5% раствором средства при экспозиции 30 минут или 2% раствором средства при экспозиции 15 минут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мывание раствора с поверхностей после обработки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Подушка, подкладываемая под ногу, при проведении педикюра протирается губкой, салфеткой или ветошью, смоченной 1,5% раствором средства. Срок годности рабочих растворов – 20 су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Дезинфекцию и мойку, совмещенную с дезинфекцией, ванн для ног, душевых кабин, ванн, проводят после каждого клиента 2% раствором средства, нанесенным на губку, салфетку, ветошь или щетку.  Срок годности рабочих растворов – 20 суток. Экспозиция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Дезинфекцию и мойку, совмещенную с дезинфекцией, соляриев проводят после каждого клиента 1% раствором средства, нанесенным на губку, салфетку, ветошь или щетку. Экспозиция 15 ми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. Дезинфекция и мойка поверхностей помещений и оборудования при проведении генеральных уборок в парикмахерских залах, косметических кабинетах, массажных кабинетах и туалетных комнатах  проводят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0,25% раствором средства при экспозиции 10 минут или 0,5% раствором средства при экспозиции 5 минут;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педикюрных и маникюрных кабинетах – 1% раствором средства при экспозиции 60 минут или 1,5% раствором средства при экспозиции 30 минут или 2% раствором средства при экспозиции 15 минут. 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bidi="zxx"/>
        </w:rPr>
        <w:t>Инвентарь, используемый для уборки всех помещений, за исключением педикюрного и маникюрного кабинета, погружают в раствор средства, материал (губки, салфетки, ветошь) замачивают  в 2% растворе средства на 5 минут или 1% растворе средства на 10 минут или в 0,5% растворе средства на 20 минут. Инвентарь для уборки педикюрного и маникюрного кабинетов обрабатывают погружением в 1% раствор средства в течение 60 минут, в 1,5% раствор средства на 30 минут или в 2,5% раствор средства на 15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ПРИЛОЖЕНИЕ 5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Дезинфекция в бассейнах и аквапа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Дезинфекцию поверхностей помещений, оборудования, инвентаря и санитарную обработку плавательных ванн  в бассейнах и аквапарках средств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водят в соответствии с санитарными правилами и нормативами, регулирующими их деятельность. </w:t>
      </w:r>
      <w:r>
        <w:rPr>
          <w:rStyle w:val="1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Ежедневную профилактическую дезинфекцию или дезинфекцию, совмещенную с мойкой, поверхностей помещений туалетов, душевых, раздевальных, обходных дорожек, скамеек, лежаков, дверных ручек, поручней и прочего оборудования и инвентаря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 в бассейнах и аквапарках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оводят способом протирания или орошения 1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и экспозиции 60 минут, 1,5% раствором средства при экспозиции 30 минут или 2% раствором средства при экспозиции 15 минут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>Смывание раствора с поверхностей после каждой обработки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 Поверхности, пораженные плесенью, предварительно очищают и просушивают, а затем двукратно с интервалом 15 минут обрабатывают способом протирания или орошения 2% раствором средства при экспозиции 180 мин,  3% раствором  при экспозиции 120 мин и 5% раствором при экспозиции 60 минут. Для предотвращения роста плесени через 1 месяц рекомендуется повторить обработ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Дезинфекция и мойка поверхностей помещений и оборудования при проведении генеральных уборок в бассейнах, аквапарках проводятся 1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и экспозиции 60 минут, 1,5% раствором средства при экспозиции 30 минут или 2% раствором средства при экспозиции 15 мину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. Дезинфекция и дезинфекция, совмещенная с мойкой, ванн бассейнов, проводимая после полного слива воды и механической чистки, осуществляется 2% раствор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пособом двукратного орошения с расходом дезинфектанта </w:t>
      </w:r>
      <w:r>
        <w:rPr>
          <w:rFonts w:cs="Times New Roman" w:ascii="Times New Roman" w:hAnsi="Times New Roman"/>
          <w:spacing w:val="5"/>
          <w:sz w:val="22"/>
          <w:szCs w:val="22"/>
          <w:lang w:bidi="zxx"/>
        </w:rPr>
        <w:t>300 мл/м</w:t>
      </w:r>
      <w:r>
        <w:rPr>
          <w:rFonts w:cs="Times New Roman" w:ascii="Times New Roman" w:hAnsi="Times New Roman"/>
          <w:spacing w:val="5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5"/>
          <w:sz w:val="22"/>
          <w:szCs w:val="22"/>
          <w:lang w:bidi="zxx"/>
        </w:rPr>
        <w:t>. Смыв дезинфицирующего раствора производится не ранее, чем через 30 минут.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5"/>
          <w:sz w:val="22"/>
          <w:szCs w:val="22"/>
          <w:lang w:bidi="zxx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Перед дезинфекционной обработкой обросших стенок ванн бассейнов рекомендуется их предварительно очистить с помощью кислотных моющих средств «Шайн» и «Шайн-Микс»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7. Уборочный инвентарь погружают в раствор средства, материал (губки, салфетки, ветошь) замачивают в 1% растворе средства на 60 минут, в 1,5% растворе средства на 30 минут или в 2,5% растворе средства на 15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iCs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8.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Банные сандалии и тапочки из полимерных материалов дезинфицируют способом погружения в 0,5% раствор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на 60 минут, в 1% раствор средства на 30 минут или в 2% раствор средства на 15 минут, препятствуя их всплытию. После дезинфекции их ополаскивают водой. 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sz w:val="22"/>
          <w:szCs w:val="22"/>
          <w:lang w:bidi="zxx"/>
        </w:rPr>
        <w:t>ПРИЛОЖЕНИЕ 6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bidi="zxx"/>
        </w:rPr>
        <w:t xml:space="preserve"> </w:t>
      </w:r>
    </w:p>
    <w:p>
      <w:pPr>
        <w:pStyle w:val="Heading2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bidi="zxx"/>
        </w:rPr>
        <w:t>Дезинфекция на объектах банного обслужива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-142" w:leader="none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1. Дезинфекцию и дезинфекцию, совмещенную с мойкой, поверхностей помещений, оборудования и инвентаря объектов банного обслуживания (бань, саун, санитарных пропускников, стационарных и передвижных обмывочно-дезинфекционных камер) проводят средством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в соответствии с санитарно-гигиеническими требованиями, регулирующими деятельность этих объектов. </w:t>
      </w:r>
      <w:r>
        <w:rPr>
          <w:rStyle w:val="1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8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Дезинфекция или дезинфекция, совмещенная с мойкой, поверхностей (полов, стен, дверей), оборудования (скамеек, кранов и т.п.), инвентаря (тазов, ковшей и др., изготовленных из любых материалов) в мыльных, парильных, душевых и ванных залах проводится методом протирания или орошения с использованием щеток, губок, салфеток, ветоши, смоченных 1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и экспозиции 60 минут, 1,5% раствором средства при экспозиции 30 минут или 2% раствором средства при экспозиции 15 минут. 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>Норма расхода средства 100-200 мл/м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spacing w:val="2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сле окончания экспозиционной выдержки необходимо смыть дезинфицирующий раствор с полов, стен, дверей, скамеек, кранов водой с помощью шланга. Тазы также необходимо обмыть водо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Дезинфекция или дезинфекция, совмещенная с мойкой, поверхностей (полов, стен, дверей), мебели (диванов, скамеек, кресел, шкафчиков, лежаков, столов и др.) и оборудования (массажных кресел, тренажерного оборудования) в релаксационных  и  раздевальных залах проводится методом протира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0,25% раствором средства при экспозиции 10 минут или 0,5% раствором средства при экспозиции 5 минут. </w:t>
      </w:r>
      <w:r>
        <w:rPr>
          <w:rFonts w:cs="Times New Roman" w:ascii="Times New Roman" w:hAnsi="Times New Roman"/>
          <w:sz w:val="22"/>
          <w:szCs w:val="22"/>
          <w:lang w:bidi="zxx"/>
        </w:rPr>
        <w:t>Смывание раствора с поверхностей, не контактирующих непосредственно с кожными покровами человека,  не требу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Дезинфекцию и мойку, совмещенную с дезинфекцией, весов, ванн для ног,  душевых кабин, ванн, проводят после каждого клиента 2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>, нанесенным на губку, салфетку, ветошь или щетку.  Срок годности рабочих растворов – 20 суток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5.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Банные сандалии и тапочки из полимерных материалов дезинфицируют способом погружения в 0,5% раствор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на 60 минут, в 1% раствор средства на 30 минут или в 2% раствор средства на 15 минут, препятствуя их всплытию. После дезинфекции их ополаскивают водой. 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6. Уборочный инвентарь погружают в раствор средства, материал (губки, салфетки, ветошь) замачивают в 1% растворе средства на 60 минут, в 1,5% растворе средства на 30 минут или в 2,5% растворе средства на 15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 Дезинфекция и мойка поверхностей помещений и оборудования при проведении генеральных уборок на объектах банного обслуживания проводится 1% раствором средства при экспозиции 60 минут, 1,5% раствором средства при экспозиции 30 минут или 2% раствором средства при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Поверхности, пораженные плесенью, предварительно очищают и просушивают, а затем двукратно с интервалом 15 минут обрабатывают способом протирания или орошения 2% раствором средства пр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экспозиции 180 мин,  3% раствором  при экспозиции 120 мин и 5% раствором при экспозиции 60 минут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Для предотвращения роста плесени через 1 месяц рекомендуется повторить обработк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ПРИЛОЖЕНИЕ 7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Дезинфекция в спортивных и физкультурно-оздоровительных учреждениях, 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фитнес-клубах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 Дезинфекция в физкультурно-оздоровительных, спортивных учреждениях и фитнес-клубах проводится в соответствии с нормативными документами, регулирующими их деятельность</w:t>
      </w:r>
      <w:r>
        <w:rPr>
          <w:rStyle w:val="61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9"/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Дезинфекция или дезинфекция, совмещенная с мойкой, поверхностей (полов, стен, дверей), мебели (диванов, скамеек, кресел, шкафчиков), спортивного оборудования (тренажерного оборудования), спортивного инвентаря, гимнастических ковриков в тренажерных, гимнастических, фитнес-залах и  раздевальных залах проводится методом протирания или ороше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0,25% раствором средства при экспозиции 10 минут или 0,5% раствором средства при экспозиции 5 минут. </w:t>
      </w:r>
      <w:r>
        <w:rPr>
          <w:rFonts w:cs="Times New Roman" w:ascii="Times New Roman" w:hAnsi="Times New Roman"/>
          <w:sz w:val="22"/>
          <w:szCs w:val="22"/>
          <w:lang w:bidi="zxx"/>
        </w:rPr>
        <w:t>Смывание раствора с поверхностей, не контактирующих непосредственно с кожными покровами человека, не требуется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Дезинфекция помещений и оборудования СПА-зоны (включая салоны красоты, парикмахерские, косметические и массажные кабинеты), проводится в соответствии с методикой, изложенной в Приложении 4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Дезинфекция помещений и оборудования Аква-зоны (зоны бассейнов), проводится в соответствии с методикой, изложенной в Приложении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. Дезинфекция бань и саун, проводится в соответствии с методикой, изложенной в Приложении 6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. Дезинфекция и мойка поверхностей помещений, оборудования, инструментария и инвентаря при проведении генеральных уборок в тренажерных, гимнастических, раздевальных, фитнес-залах, СПА-зонах проводитс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0,25% раствором средства при экспозиции 10 минут или 0,5% раствором средства при экспозиции 5 минут; в аква-зоне, в банях и саунах – </w:t>
      </w:r>
      <w:r>
        <w:rPr>
          <w:rFonts w:cs="Times New Roman" w:ascii="Times New Roman" w:hAnsi="Times New Roman"/>
          <w:sz w:val="22"/>
          <w:szCs w:val="22"/>
          <w:lang w:bidi="zxx"/>
        </w:rPr>
        <w:t>1% раствором средства при экспозиции 60 минут, 1,5% раствором средства при экспозиции 30 минут или 2,5% раствором средства при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.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Туалеты по мере необходимости и после окончания работы спортивного учреждения тщательно очищают, промывают и дезинфицируют способом орошения 0,25%-0,5% раствором сред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Ежедневную профилактическую дезинфекцию или дезинфекцию, совмещенную с мойкой душевых, проводят способом протирания или орошения 1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и экспозиции 60 минут, 1,5% раствором средства при экспозиции 30 минут или 2,5% раствором средства при экспозиции 15 минут.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100-2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>Смывание раствора с поверхностей после каждой обработки не требуется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bCs/>
          <w:spacing w:val="2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9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Инвентарь, используемый для уборки в тренажерных, гимнастических, раздевальных, фитнес-залах, СПА-зонах,  погружают в раствор средства, материал (губки, салфетки, ветошь) замачивают в 2% растворе средства на 5 минут,  1% растворе средства на 10 минут или в 0,5% растворе средства на 20 минут. Инвентарь для уборки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аква-зоны, бань и саун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обрабатывают в 1% растворе средства в течение 60 минут, в 1,5% растворе средства - 30 минут или в 2,5% растворе средства - 15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ПРИЛОЖЕНИЕ 8 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20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BodyText2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Дезинфекция систем вентиляции и кондиционирования воздуха</w:t>
      </w:r>
    </w:p>
    <w:p>
      <w:pPr>
        <w:pStyle w:val="BodyText2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Дезинфекция систем вентиляции и кондиционирования воздуха проводится под руководством инженера по вентиляции только при выключенных системах вентиляции и кондиционир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ческую дезинфекцию систем вентиляции и кондиционирования воздуха проводят 1 раз в квартал в соответствии с требованиями, изложенными в СП 3.5.1378-03 «Санитарно-эпидемиологические требования к организации и осуществлению дезинфекционной деятельности», а также в «Методических рекомендациях по организации контроля за очисткой и дезинфекцией систем вентиляции и кондиционирования воздуха», утвержденных ФГУ ЦГСЭН  г. Москвы, 200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Текущую и заключительную дезинфекции систем вентиляции и кондиционирования воздуха проводят по эпидпоказания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Очистка систем вентиляции и кондиционирования воздуха может быть произведена сухим или влажным способом, в зависимости от загрязняющего воздух агента (пыль, органические, неорганические веществ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Очистка внутренней поверхности воздуховодов производится без применения воды и концентрированных кислотных и щелочных растворов. Допускается применять химические чистящие средства, воду и пар лишь в случае проведения очистки воздуховодов кухонных вытяжных систем с полной разборкой, либо после предварительного проведения герметизации очищаемых воздуховод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Производить очистку и дезинфекцию систем вентиляции, кондиционирования воздуха и воздуховодов допускается как вручную, так и с использованием механизированных средств, снижающих трудоемкость рабо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После очистки и дезинфекции перед пуском систем вентиляции, кондиционирования воздуха и воздуховодов в эксплуатацию, поверхности воздуховодов и оборудования должны быть сухи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. Воздухозаборные и воздухораспределительные компоненты систем вентиляции и кондиционирования воздуха (решетки, диффузоры, сопла, насадки, сетки и т.д.) для проведения очистки и дезинфекции кондиционирования должны быть демонтированы. Мойка и дезинфекция проводится методом протирания, орошения или погруже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 Очистку и дезинфекцию регулирующих устройств (дроссель-клапанов, шиберов, заслонок и т.д.) рекомендуется выполнять без демонтажа, через инспекционные двери. Регулирующие устройства очищаются и дезинфицируются с обеих сторон 0,8% раствором средства «3Д-Септ» при экспозиции 30 минут или 1,5% раствором  при  экспозиции 15 минут. При невозможности осуществления очистки и дезинфекции фильтров (в случае обнаружения характерных нарушений, например неравномерности пылевого загрязнения, намокания, утечки, и др.), воздушный фильтр соответствующей ступени должен быть замен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Для очистки и дезинфекции осевых и радиальных вентиляторов рекомендуется демонтировать мягкие вставки с целью обеспечения доступа к внутренней поверхности и рабочему колесу. При отсутствии мягких вставок демонтируются участки воздуховодов. Внутренние поверхности рабочего колеса обрабатываютс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 При размере рабочего колеса радиального вентилятора более 400 мм, вентиляторы должны иметь легкоснимаемую инспекционную дверь. Для обработки круглых канальных вентиляторов следует производить их демонтаж и обработку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9. Очистку и дезинфекцию прямоугольных канальных вентиляторов рекомендуется проводить при открытой сервисной крышке, на которой установлен электродвигатель и рабочее колесо,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Обработку прямоугольных трубчатых и пластинчатых шумоглушителей следу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выполнять через инспекционные двери также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 При загрязнении пластинчатых шумоглушителей жировыми или другими отложениями с высокой адгезией, рекомендуется осуществлять замену звукопоглощающих пластин. В аналогичных случаях с трубчатыми шумоглушителями, необходима их заме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0. Дезинфекцию пластинчатых теплообменников (нагревателей, охладителей, осушителей и др.) следует выполнять с учетом их конструкции. В случаях высокой степени загрязнения  необходимо сначала очистить их с использованием специальных кислотных чистящих средств, а затем дезинфицировать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Дезинфекция методом орошения теплообменников допускается только при их демонтаже или же проведении ряда мероприятий, исключающих попадание водных растворов на другие компоненты системы. Установка теплообменников в систему вентиляции и кондиционирования после очистки и дезинфекции, допускается только в сух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ренажные лотки теплообменников для очистки и дезинфекции следует демонтировать. Их моют и дезинфицируют методом протирания, орошения или замачивания в 0,8% растворе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е при  экспозиции 15 минут.  Дренажные трубопроводы должны очищаться от ила и других отложений. Допускается использование для промывки дренажной системы чистящи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1. Очистка и дезинфекция внутренней поверхности корпусов центральных кондиционеров и камер смешения, внутренней поверхности секций центральных кондиционеров осуществляется через сервисные двери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Для аналогичной обработки местных кондиционеров необходимо произвести разборку агрегата согласно инструкции по их ремонту  и также их обработать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2. Очистка и дезинфекция охлаждаемых потолков, увлажнителей и градирен должна производиться согласно инструкции производителя по эксплуатации и техническому обслуживанию. Их обработка также проводится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3. После очистки и дезинфекции воздуховодов и фильтров проводится очистка и дезинфекция воздухоприемника, воздухораспределителей или насадок. Демонтируемые части оборудования дезинфицируются методом протирания, орошения или погружения, а неразборные системы –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4. Очистка и дезинфекция внутреннего испарительного блока бытовых кондиционеров проводится в следующей последователь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нимается верхняя крышка (панель), извлекается фильтр (воздушный, угольны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воздушный фильтр либо заменяется, либо промывается и дезинфицируется способом погружения или ороше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 Угольный фильтр подлежит замене (утилиз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проводится очистка и дезинфекция радиаторной решетки кондиционера и накопителя конденсата способом протирания 0,8% раствором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и экспозиции 30 минут или 1,5% раствором  при  экспозиции 15 минут.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ПРИЛОЖЕНИЕ 9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Дезинфекция, мойка и дезодорирование систем мусороудаления жилых, административных и общественных зданий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Перед дезинфекцией мусоропровода на всех этажах закрывают мусороприемные клапаны; на них размещается табличка с предупреждающей надписью о проведении очистки, мойки, дезинфекции и временном запрете  на пользование мусоропровод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После этого из ствола мусоропровода, мусороприемной камеры удаляют остатки мусора и осуществляют прочистку ствола мусоропровода путем опускания и подъема щеточного узла с грузом – не менее 3-х циклов. Данная операция осуществляется без подачи воды и рабочего раствора дезинфицирующего средства в ствол мусоропров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Далее осуществляют мойку мусоропровода, производя опускание и подъем щеточного узла с непрерывной подачей горячей воды на внутреннюю поверхность ствола мусоропровода посредством кольцевого душа. Необходимо проводить не менее 4-х циклов мойки ствола мусоропров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Дезинфекция ствола мусоропровода проводиться после его очистки и  мойки путем подачи рабочего раствор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а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на внутреннюю поверхность ствола с одновременным опусканием (подъемом) щеточного узла. При проведении дезинфекции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1% раствором средства экспозиция составляет 10 минут; при проведении дезинфекции 2% раствором средства  экспозиция -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, начальная температура рабочего раствора – 30-50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0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С, в дальнейшем температура рабочего раствора не поддерживается. </w:t>
      </w:r>
      <w:r>
        <w:rPr>
          <w:rFonts w:cs="Times New Roman" w:ascii="Times New Roman" w:hAnsi="Times New Roman"/>
          <w:sz w:val="22"/>
          <w:szCs w:val="22"/>
          <w:lang w:bidi="zxx"/>
        </w:rPr>
        <w:t>Выполняется не менее 2-х цикл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Приготовление рабочего раствора дезинфицирующего средства должно осуществляться специальным устройством, входящим в состав механизма прочистки, промывки и дезинфек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По окончании времени воздействия дезинфицирующего средства на ствол мусоропровода он просушивается с помощью естественной или принудительной вентиляции (после завершения процесса ствол мусоропровода должен быть сухим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7. После очистки, мойки и дезинфекции ствола мусоропроводов приступают к очистке, мойке и дезинфекции мусороприемной камеры, загрузочных клапанов, тележек для вывоза мусора, мусоросборников (контейнеров) и площадок на которых они установлены. Обеззараживание мусороприемной камеры, загрузочных клапанов, мусоросборников (контейнеров) и площадок, на которых они установлены, включает в себ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орошение рабочим раствором дезинфицирующего средства стен, пола и шибера в мусоросборной камер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- обработку (после их предварительной очистки от загрязнений) внутренней и наружной поверхностей загрузочного клапана, мусоросборников (контейнер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- орошение поверхностей площадок, на которых установлены мусоросборники (контейнеры), и их огра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езинфекция указанных элементов системы мусороудаления осуществляетс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1% раствором средства при экспозиции 10 минут или 2% раствором средства  при экспозиции 5 минут способом орошения. Норма расхода средства составляет 150-300 мл/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. Дезинфекция металлических мусоросборников (контейнеров) в летний период осуществляется раз в 10 дней – при «несменяемой» системе вывоза, и после каждого опорожнения контейнера - при «сменяемой» системе вывоза  твердых бытовых отходов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9. Уборочный инвентарь (щетки, метлы, швабры и т.д.) по окончании работы погружают в раствор средства, материал ( ветошь) замачивают в 2% растворе средства на 5 минут или в 1% растворе средства на 10 минут или в 0,5% растворе средства на 20 минут. По окончании де</w:t>
      </w:r>
      <w:r>
        <w:rPr>
          <w:rFonts w:cs="Times New Roman" w:ascii="Times New Roman" w:hAnsi="Times New Roman"/>
          <w:spacing w:val="1"/>
          <w:sz w:val="22"/>
          <w:szCs w:val="22"/>
          <w:lang w:bidi="zxx"/>
        </w:rPr>
        <w:t>зинфекционной выдержки прополаскивают водой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right"/>
        <w:rPr>
          <w:rFonts w:ascii="Times New Roman" w:hAnsi="Times New Roman" w:cs="Times New Roman"/>
          <w:b/>
          <w:b/>
          <w:bCs/>
          <w:spacing w:val="1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РИЛОЖЕНИЕ 10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Консервация и обеззараживание содержимого накопительных баков автономных и мобильных туалетов. Дезинфекция, мойка и дезодорирование поверхностей автономных и мобильных туал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1. Обеззараживание содержимого накопительных баков автономных туалетов средство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1.1. Все операции по заправке и очистке автономных и мобильных туалетов производятся в соответствии с действующими руководствами и регламентами технического обслуживания для данного типа туалета.</w:t>
        <w:br/>
        <w:t xml:space="preserve">1.2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Рабочий раствор средства может быть приготовлен в отдельной емкости, из которой он отбирается для заправки цистерн спецавтотранспорта, или на местах потребления непосредственно в баке туалета при его заправке.</w:t>
      </w:r>
    </w:p>
    <w:p>
      <w:pPr>
        <w:pStyle w:val="Normal"/>
        <w:tabs>
          <w:tab w:val="clear" w:pos="709"/>
          <w:tab w:val="left" w:pos="-11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1.3. 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1.4. 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1.5. Заполнение отходами не должно превышать 75% общего объема бака-сборника, для дачных биотуалетов объемом 21 л и 12 л – не более 90%. Для обеззараживания содержимого баков-сборников применяется 1,5% или 2,5% раствор средства. Количество заливаемого раствора и объема отходов должно быть в соотношении 1:10. При таком соотношении обеззараживание отходов после заполнения бака обеспечивается соответственно через 40 или 20 минут (экспозиция обеззаражи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1.6. Удаление фекальной массы из баков производится ассенизационной машиной не ранее, чем через 40 или 20 минут после внесения, соответственно, 1,5% или 2,5% рабочего раствора средств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1.7. В таблице 1 данного Приложения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Таблица 1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иготовление растворов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z w:val="22"/>
          <w:szCs w:val="22"/>
          <w:lang w:bidi="zxx"/>
        </w:rPr>
        <w:t>в накопительном баке туалета для обеззараживания содержимого накопительных баков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18"/>
        <w:gridCol w:w="1183"/>
        <w:gridCol w:w="2152"/>
        <w:gridCol w:w="1205"/>
      </w:tblGrid>
      <w:tr>
        <w:trPr>
          <w:trHeight w:val="516" w:hRule="exac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Емкость бака, л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Количество средства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zxx"/>
              </w:rPr>
              <w:t>«3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bidi="zxx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zxx"/>
              </w:rPr>
              <w:t xml:space="preserve">-Септ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и воды, необходимые для приготовления рабочего раствора</w:t>
            </w:r>
          </w:p>
        </w:tc>
      </w:tr>
      <w:tr>
        <w:trPr>
          <w:trHeight w:val="263" w:hRule="exac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,5%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,5%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Средство, мл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Вода, 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Средство, м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Вода, л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3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5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1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8,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4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8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4,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3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4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1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7,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7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3,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3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,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,5</w:t>
            </w:r>
          </w:p>
        </w:tc>
      </w:tr>
      <w:tr>
        <w:trPr/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0,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0,8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>2. Обеззараживание остатков экскрементов и мытье накопительных баков.</w:t>
        <w:br/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2.1. После опорожнения накопительных баков производят обеззараживание и удаление остатков фекально-мочевой смеси и промывку внешних и внутренних поверхностей баков.</w:t>
        <w:br/>
        <w:t>2.2. Перед обеззараживанием из накопительных баков выкачивают содержимое, в бак заливают средство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, затем доливают водой до заполнения объема бака. Полученный раствор выдерживается в баке в течение времени, необходимого для обеззараживания остаточного количества фекально-мочевой смеси, затем отработанный раствор сливается в канализационную систему. Для более эффективной очистки целесообразно после слива отработанного раствора промыть баки водой. В таблице 2 данного Приложения представлены расчетные количества средства в зависимости от объема и степени загрязнения ба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Таблица 2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Режимы обеззараживания остаточных количеств фекально-мочевой смеси рабочими растворами средства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»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, приготовленными непосредственно в накопительных баках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4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Объем бака, 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нцентрация рабочего раствора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личество средства, м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Время обеззараживания, мин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Баки, содержащие 2% и более остатков фекально-мочевой смеси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6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48"/>
      </w:tblGrid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Баки, содержащие менее 2% остатков фекально-мочевой смес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40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2.3. Промывку баков можно также производить способом орошения с помощью шланга готовым 0,2% раствором средства, подаваемым из отдельной емкости, из расчета 150-300 мл рабочего раствора на 1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>м</w:t>
      </w:r>
      <w:r>
        <w:rPr>
          <w:rFonts w:cs="Times New Roman" w:ascii="Times New Roman" w:hAnsi="Times New Roman"/>
          <w:bCs/>
          <w:spacing w:val="2"/>
          <w:sz w:val="22"/>
          <w:szCs w:val="22"/>
          <w:vertAlign w:val="superscript"/>
          <w:lang w:bidi="zxx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.</w:t>
        <w:br/>
        <w:t>2.4. Внешнюю поверхность баков, поверхности в кабинах автономных туалетов обрабатывают 1% или 2% раствором средства с помощью щетки или ветоши. Время дезинфекции составляет 10 и 5 минут, соответств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2.5. Мойку, дезинфекцию и дезидорирование бытовых (дачных) биотуалетов проводят после каждого опорожнения накопительного бака и перед длительным хранением. Поверхности баков обрабатывают способом протирания или орошения 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1% или 2% раствором средства 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pacing w:val="2"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bCs/>
          <w:spacing w:val="2"/>
          <w:sz w:val="22"/>
          <w:szCs w:val="22"/>
          <w:lang w:bidi="zxx"/>
        </w:rPr>
        <w:t xml:space="preserve"> и выдерживают, соответственно, 10 или 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2.6. Поверхности в кабинах автономных туалетов, ручки дверей, спусковые механизмы и т.д.,  обрабатываются 0,25% раствором средства при экспозиции 10 минут или 0,5% раствором средства при экспозиции 5 мину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Применение средства для консервации отход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.1. Для консервации отходов в чистый накопительный бак туалета перед его эксплуатацией наливают 10 мл концентрата средства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-Септ» и 0,5 л воды на каждые 10 л емкости бака (таблица 3 данного Приложения). После заполнения бака отходами на 75% емкости бака производят опорожнение бака и его дезинфекцию в соответствии с п.1 настоящего Приложения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Таблица 3. Приготовление растворов для консервации отх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42"/>
        <w:gridCol w:w="1243"/>
        <w:gridCol w:w="676"/>
        <w:gridCol w:w="756"/>
        <w:gridCol w:w="756"/>
        <w:gridCol w:w="756"/>
        <w:gridCol w:w="756"/>
        <w:gridCol w:w="77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Объем бака, 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</w:tr>
      <w:tr>
        <w:trPr>
          <w:trHeight w:val="45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л-во средства, м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30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л-во, воды, 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7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2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>4. Заправка смывного бачка биотуалета, дезодорирование экскрементов и обеззараживание поверхности унитаза при смыве.</w:t>
      </w:r>
      <w:bookmarkStart w:id="0" w:name="7"/>
      <w:bookmarkEnd w:id="0"/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4.1. Дезодорирование экскрементов и обеззараживание поверхностей унитазов рабочими растворами средства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-Септ», подаваемыми из смывного бачка, проводится 0,1% рабочим раствором дезинфектант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4.2. Для приготовления рабочего раствора в смывной бачок заливают средство «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-Септ» в количестве, соответствующем объему бачка, затем добавляют воду до заполнения бачка. Расчеты для приготовления смывных рабочих растворов представлены в таблице 4 данного Приложения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Таблица 4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Приготовление рабочих растворов «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>-Септа» для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смыва фекально-мочевой смес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5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Объем бачка, 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нцентрация рабочего раствора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личество средства, мл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5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5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0,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Внимание!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Во избежание снижения эффективности не смешивать средство с бытовыми моющими средствами и мылами.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4. МЕРЫ ПРЕДОСТОРОЖНО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1. При приготовлении рабочих растворов необходимо избегать попадания средства на кожу и в гла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2. Работу со средством проводить в резиновых перчатк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3. Дезинфекцию поверхностей рабочими растворами средства способом протирания возможно проводить в присутствии людей без средств защиты органов дых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4.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-67 или РУ-60М с патроном марки В и глаз - герметичными очк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5. Емкости с раствором средства должны быть закры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6. Посуду, игрушки, изделия медицинского назначения после обработки рабочим раствором необходимо промыть под проточной водой не менее 3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7. При проведении работ со средством следует строго соблюдать правила личной гигиены. После работы  вымыть лицо и руки с мыл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8. Хранить средство следует в местах, недоступных детям, отдельно от пищевых продуктов и  лекарственных вещест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bidi="zxx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bidi="zxx"/>
        </w:rPr>
        <w:t>5. Меры первой помо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bidi="zxx"/>
        </w:rPr>
        <w:t xml:space="preserve">5.1. При случайном попадании средства на кожу необходимо </w:t>
      </w: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>смыть его большим количеством воды, затем смазать кожу смягчающим кре</w:t>
      </w:r>
      <w:r>
        <w:rPr>
          <w:rFonts w:cs="Times New Roman" w:ascii="Times New Roman" w:hAnsi="Times New Roman"/>
          <w:spacing w:val="-12"/>
          <w:sz w:val="22"/>
          <w:szCs w:val="22"/>
          <w:lang w:bidi="zxx"/>
        </w:rPr>
        <w:t>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bidi="zxx"/>
        </w:rPr>
        <w:t>5.2. При попадании средства в глаза необходимо немедленно про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>мыть глаза под струей воды в течение 10 минут, затем закапать 30% раствор сульфацил натрия. При необходимости обратиться к врач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5.3. При попадании средства в желудок необходимо выпить несколько стаканов </w:t>
      </w: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 xml:space="preserve">воды с 10-20 измельченными таблетками активированного угля. </w:t>
      </w: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 xml:space="preserve">Желудок не промывать. Рвоту не вызывать! 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>При необходимости обратиться к врач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>6. УСЛОВИЯ ХРАНЕНИЯ, ТРАНСПОРТИРОВАНИЯ и УПАКОВ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60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  <w:lang w:bidi="zxx"/>
        </w:rPr>
        <w:t xml:space="preserve">6.1. </w:t>
      </w: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 xml:space="preserve">Хранить средство </w:t>
      </w:r>
      <w:r>
        <w:rPr>
          <w:rFonts w:eastAsia="Times New Roman" w:cs="Times New Roman" w:ascii="Times New Roman" w:hAnsi="Times New Roman"/>
          <w:bCs/>
          <w:spacing w:val="-6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pacing w:val="-6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pacing w:val="-6"/>
          <w:sz w:val="22"/>
          <w:szCs w:val="22"/>
          <w:lang w:bidi="zxx"/>
        </w:rPr>
        <w:t xml:space="preserve">-Септ» </w:t>
      </w:r>
      <w:r>
        <w:rPr>
          <w:rFonts w:cs="Times New Roman" w:ascii="Times New Roman" w:hAnsi="Times New Roman"/>
          <w:spacing w:val="-6"/>
          <w:sz w:val="22"/>
          <w:szCs w:val="22"/>
          <w:lang w:bidi="zxx"/>
        </w:rPr>
        <w:t xml:space="preserve">при температуре окружающей среды до плюс 30°С отдельно </w:t>
      </w: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>от лекарственных препаратов и пищевых продуктов в местах, недоступных детям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  <w:lang w:bidi="zxx"/>
        </w:rPr>
        <w:t>6.2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>Средство можно транспортировать любым видом транспорта в соответ</w:t>
      </w:r>
      <w:r>
        <w:rPr>
          <w:rFonts w:cs="Times New Roman" w:ascii="Times New Roman" w:hAnsi="Times New Roman"/>
          <w:spacing w:val="-5"/>
          <w:sz w:val="22"/>
          <w:szCs w:val="22"/>
          <w:lang w:bidi="zxx"/>
        </w:rPr>
        <w:t xml:space="preserve">ствии с правилами перевозки грузов, действующими на каждом виде транспорта и 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>гарантирующими сохранность средства и тары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6.3. </w:t>
      </w:r>
      <w:r>
        <w:rPr>
          <w:rFonts w:cs="Times New Roman" w:ascii="Times New Roman" w:hAnsi="Times New Roman"/>
          <w:sz w:val="22"/>
          <w:szCs w:val="22"/>
          <w:lang w:bidi="zxx"/>
        </w:rPr>
        <w:t>При транспортировании средства в зимнее время возможно его замерзание. Потребительские свойства средства после размораживания и перемешивания встряхиванием сохраняются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.4. 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Средство расфасовано </w:t>
      </w:r>
      <w:r>
        <w:rPr>
          <w:rFonts w:cs="Times New Roman" w:ascii="Times New Roman" w:hAnsi="Times New Roman"/>
          <w:sz w:val="22"/>
          <w:szCs w:val="22"/>
          <w:lang w:bidi="zxx"/>
        </w:rPr>
        <w:t>в бутылки полиэтиленовые вместимостью 1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); в канистры полиэтиленовые вместимостью 5, 10, 25, 30, 50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); в бочки полиэтиленовые вместимостью 100, 200 кг (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bidi="zxx"/>
        </w:rPr>
        <w:t xml:space="preserve">7. ФИЗИКО-ХИМИЧЕСКИЕ И АНАЛИТИЧЕСКИЕ МЕТОДЫ 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  <w:lang w:bidi="zxx"/>
        </w:rPr>
        <w:t xml:space="preserve">КОНТРОЛЯ КАЧЕСТВА СРЕДСТВА </w:t>
      </w: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  <w:lang w:bidi="zxx"/>
        </w:rPr>
        <w:t>-Сеп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Дезинфицирующее средство с моющим и дезодорирующим эффектом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контролируется по следующим показателям качества: внешний вид, цвет, запах, показатель концентрации водородных ионов (рН) 1% водного раствора и массовая доля четвертичных аммониевых соединений (суммар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Контролируемые показатели и нормы по каждому из них представлены в таблице 9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8"/>
          <w:sz w:val="22"/>
          <w:szCs w:val="22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8"/>
          <w:sz w:val="22"/>
          <w:szCs w:val="22"/>
          <w:lang w:bidi="zxx"/>
        </w:rPr>
        <w:t>Таблица 9. П</w:t>
      </w:r>
      <w:r>
        <w:rPr>
          <w:rFonts w:cs="Times New Roman" w:ascii="Times New Roman" w:hAnsi="Times New Roman"/>
          <w:spacing w:val="-4"/>
          <w:sz w:val="22"/>
          <w:szCs w:val="22"/>
          <w:lang w:bidi="zxx"/>
        </w:rPr>
        <w:t xml:space="preserve">оказатели качества и нормы для средства </w:t>
      </w:r>
      <w:r>
        <w:rPr>
          <w:rFonts w:eastAsia="Times New Roman" w:cs="Times New Roman" w:ascii="Times New Roman" w:hAnsi="Times New Roman"/>
          <w:bCs/>
          <w:spacing w:val="-4"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pacing w:val="-4"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pacing w:val="-4"/>
          <w:sz w:val="22"/>
          <w:szCs w:val="22"/>
          <w:lang w:bidi="zxx"/>
        </w:rPr>
        <w:t>-Сеп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pacing w:val="-4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pacing w:val="-4"/>
          <w:sz w:val="22"/>
          <w:szCs w:val="22"/>
          <w:lang w:bidi="zxx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1"/>
        <w:gridCol w:w="2849"/>
        <w:gridCol w:w="20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аименование показате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ор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етоды испытаний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нешний вид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озрачная жидкост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п.7.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Цвет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Желты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п.7.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пах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пах цитрусовых фруктов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п.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оказатель концентрации водород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онов  (рН) 1% водного раствор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,0 ± 1,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п.7.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ассовая доля ЧАС, %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,5 ± 3,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п.7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1.  Определение внешнего вида и ц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Внешний вид и цвет средства определяют визуально сравнением с контрольным образцом при температуре (22±2)°C в пробирках из бесцветного стекла типа П-2-20-14/23 ХС по ГОСТ 20292-74 в проходящем или отраженном све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Испытание проводят в однотипных пробирках одного раз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2.  Определение запах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пах определяют органолептически при температуре (22 ±2)°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3.  Определение концентрации водородных ио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онцентрацию водородных ионов (рН) 1% водного раствора средства определяют потенциометрическим методом по ГОСТ 22567.5-93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4. Определение содержания четвертичных аммониевых соединений (суммарно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4.1. Оборудование, реактивы и растворы: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бюретка 1-1-2-25-0,1 по ГОСТ 29251-91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олба коническая КН-1-50- по ГОСТ 25336-82 со шлифованной пробкой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ипетки 4(5)-1-1, 2-1-5 по ГОСТ 20292-74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цилиндры 1-25, 1-50, 1-100 по ГОСТ 1770-74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олбы мерные 2-100-2 по ГОСТ 1770-74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натрия лаурилсульфат (додецилсульфат) по ТУ 6-09-64-75;</w:t>
      </w:r>
    </w:p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цетилпиридиния хлорид 1-водный с содержанием основного вещества не менее 99% производства фирмы "Мерк" (Германия) или реактив аналогично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индикатор эозин-метиленовый синий (по Май-Грюнвальду), марки ч., по ТУ МЗ 34-51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хлороформ по ГОСТ 20015-88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натрий сернокислый, марки х.ч. или ч.д.а., по ГОСТ 4166-7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натрий углекислый марки х.ч. или ч.д.а., по ГОСТ 83-79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алий хлористый, марки х.ч. или ч.д.а., по ГОСТ 4234-77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вода дистиллированная по ГОСТ 6709-72.</w:t>
      </w:r>
    </w:p>
    <w:p>
      <w:pPr>
        <w:pStyle w:val="21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4.2.  Подготовка к анализу.</w:t>
      </w:r>
    </w:p>
    <w:p>
      <w:pPr>
        <w:pStyle w:val="211"/>
        <w:widowControl/>
        <w:tabs>
          <w:tab w:val="clear" w:pos="709"/>
          <w:tab w:val="left" w:pos="1569" w:leader="none"/>
          <w:tab w:val="left" w:pos="28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4.2.1. Приготовление 0,005 н. водного раствора лаурилсульфата натрия.</w:t>
      </w:r>
    </w:p>
    <w:p>
      <w:pPr>
        <w:pStyle w:val="211"/>
        <w:tabs>
          <w:tab w:val="clear" w:pos="709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0,150 г лаурилсульфата натрия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 доведением объема дистиллированной водой до метки.</w:t>
      </w:r>
    </w:p>
    <w:p>
      <w:pPr>
        <w:pStyle w:val="211"/>
        <w:tabs>
          <w:tab w:val="clear" w:pos="709"/>
          <w:tab w:val="left" w:pos="28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4.2.2. Приготовление сухой индикаторной смеси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11"/>
        <w:widowControl/>
        <w:tabs>
          <w:tab w:val="clear" w:pos="709"/>
          <w:tab w:val="left" w:pos="28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4.2.3. Приготовление 0,005 н. водного раствора цетилпиридиния хлорид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Растворяют 0,179 г цетилпиридиния хлорида в дистиллированной воде в мерной колбе вместимостью 10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 доведением объема дистиллированной водой до метки.</w:t>
      </w:r>
    </w:p>
    <w:p>
      <w:pPr>
        <w:pStyle w:val="211"/>
        <w:widowControl/>
        <w:tabs>
          <w:tab w:val="clear" w:pos="709"/>
          <w:tab w:val="left" w:pos="28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4.2.4. Приготовление карбонатно-сульфатного буферного раствор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 доведением объема дистиллированной водой до метки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4.2.5. Определение поправочного коэффициента раствора лаурилсульфата натр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В мерную колбу вместимостью 5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к 1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раствора цетилпиридиния хлорида прибавляют 1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хлороформа, вносят 30-50 мг сухой индикаторной смеси и приливают 5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ассчитывают значение поправочного коэффициента К раствора лаурилсульфата натрия по формуле: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К =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цп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дс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где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цп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объем 0,005 н. раствора цетилпиридиния хлорида,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дс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объем раствора 0,005 н. лаурилсульфата натрия, пошедшего на титрование,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21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4.3. Проведение анализ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Навеску анализируемого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массой от 0,5 до 1,5 г, взятую с точностью до 0,0002 г, количественно переносят в мерную колбу вместимостью 10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и объем доводят дистиллированной водой до метки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В коническую колбу либо в цилиндр с притертой пробкой вместимостью 5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носят 5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олученного раствора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>, 1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хлороформа, вносят 30-50 мг сухой индикаторной смеси и приливают 5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 </w:t>
      </w:r>
    </w:p>
    <w:p>
      <w:pPr>
        <w:pStyle w:val="21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7.4.4. Обработка результатов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8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/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де 0,001805 – масса четвертичных аммониевых соединений, соответствующая 1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раствора лаурилсульфата натрия с концентрацией точно С (С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12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25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4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Na</w:t>
      </w:r>
      <w:r>
        <w:rPr>
          <w:rFonts w:cs="Times New Roman" w:ascii="Times New Roman" w:hAnsi="Times New Roman"/>
          <w:sz w:val="22"/>
          <w:szCs w:val="22"/>
          <w:lang w:bidi="zxx"/>
        </w:rPr>
        <w:t>) = 0,005 моль/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bidi="zxx"/>
        </w:rPr>
        <w:t>(0,005 н.),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V – объем раствора лаурилсульфата натрия с концентрацией С (С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12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25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4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Na</w:t>
      </w:r>
      <w:r>
        <w:rPr>
          <w:rFonts w:cs="Times New Roman" w:ascii="Times New Roman" w:hAnsi="Times New Roman"/>
          <w:sz w:val="22"/>
          <w:szCs w:val="22"/>
          <w:lang w:bidi="zxx"/>
        </w:rPr>
        <w:t>) = 0,005 моль/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bidi="zxx"/>
        </w:rPr>
        <w:t>(0,005 н.),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К – поправочный коэффициент раствора лаурилсульфата натрия с концентрацией С (С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12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25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4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Na</w:t>
      </w:r>
      <w:r>
        <w:rPr>
          <w:rFonts w:cs="Times New Roman" w:ascii="Times New Roman" w:hAnsi="Times New Roman"/>
          <w:sz w:val="22"/>
          <w:szCs w:val="22"/>
          <w:lang w:bidi="zxx"/>
        </w:rPr>
        <w:t>) = 0,005 моль/д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bidi="zxx"/>
        </w:rPr>
        <w:t>(0,005 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bidi="zxx"/>
        </w:rPr>
        <w:t>m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масса анализируемой пробы средства,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1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объем, в котором растворена навеска средства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«3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bidi="zxx"/>
        </w:rPr>
        <w:t>D</w:t>
      </w: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>-Септ»</w:t>
      </w:r>
      <w:r>
        <w:rPr>
          <w:rFonts w:cs="Times New Roman" w:ascii="Times New Roman" w:hAnsi="Times New Roman"/>
          <w:sz w:val="22"/>
          <w:szCs w:val="22"/>
          <w:lang w:bidi="zxx"/>
        </w:rPr>
        <w:t>, равный 100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  <w:lang w:bidi="zxx"/>
        </w:rPr>
        <w:t>2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объем аликвоты анализируемого раствора, отобранной для титрования (5 см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). 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опускаемая относительная суммарная погрешность результата анализа ±5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8. КОНТРОЛЬ </w:t>
      </w:r>
      <w:r>
        <w:rPr>
          <w:rFonts w:eastAsia="Times New Roman CYR" w:cs="Times New Roman" w:ascii="Times New Roman" w:hAnsi="Times New Roman"/>
          <w:b/>
          <w:caps/>
          <w:spacing w:val="1"/>
          <w:sz w:val="22"/>
          <w:szCs w:val="22"/>
          <w:lang w:bidi="zxx"/>
        </w:rPr>
        <w:t>содержания остаточных количеств средства в смывной вод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pacing w:val="1"/>
          <w:sz w:val="22"/>
          <w:szCs w:val="22"/>
          <w:lang w:bidi="zxx"/>
        </w:rPr>
        <w:t>8.1.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Определение полноты смыва (содержание остаточных количеств средства в смывной воде) проводят визуальным колориметрическим методом с индикатором - раствором йода. Чувствительность методики по средству - 8 мкг/мл (0,0008%), по алкилдиметилбензиламмоний хлориду - 1 мкг/мл (0,0001%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8.2. Средства измерения, реактивы, раств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Колбы конические по ГОСТ 25336-82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Цилиндры по ГОСТ 1770-74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Пипетки по ГОСТ 29228-91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Вода питьевая по ГОСТ 24902-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Кислота соляная по ГОСТ 3118, раствор концентрации C(HCL)=0,1 моль/дм</w:t>
      </w:r>
      <w:r>
        <w:rPr>
          <w:rFonts w:eastAsia="Times New Roman CYR" w:cs="Times New Roman" w:ascii="Times New Roman" w:hAnsi="Times New Roman"/>
          <w:spacing w:val="1"/>
          <w:position w:val="6"/>
          <w:sz w:val="22"/>
          <w:szCs w:val="22"/>
          <w:lang w:bidi="zxx"/>
        </w:rPr>
        <w:t>З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 xml:space="preserve"> (0,1 н) готовят по ГОСТ 25794.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Йод кристаллический по ГОСТ 4159-79, водный раствор концентрации C(l/2 J</w:t>
      </w:r>
      <w:r>
        <w:rPr>
          <w:rFonts w:eastAsia="Times New Roman CYR" w:cs="Times New Roman" w:ascii="Times New Roman" w:hAnsi="Times New Roman"/>
          <w:spacing w:val="1"/>
          <w:position w:val="-3"/>
          <w:sz w:val="22"/>
          <w:szCs w:val="22"/>
          <w:lang w:bidi="zxx"/>
        </w:rPr>
        <w:t>2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)= 0,1 М (моль/дм</w:t>
      </w:r>
      <w:r>
        <w:rPr>
          <w:rFonts w:eastAsia="Times New Roman CYR" w:cs="Times New Roman" w:ascii="Times New Roman" w:hAnsi="Times New Roman"/>
          <w:spacing w:val="1"/>
          <w:position w:val="6"/>
          <w:sz w:val="22"/>
          <w:szCs w:val="22"/>
          <w:lang w:bidi="zxx"/>
        </w:rPr>
        <w:t>3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) готовят по ГОСТ 25794.2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8.3. Проведение анали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Воду, используемую для ополаскивания (контрольная проба) и раствор после смывания (смывная вода) объемом 200,0 см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vertAlign w:val="superscript"/>
          <w:lang w:bidi="zxx"/>
        </w:rPr>
        <w:t>3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 xml:space="preserve"> помещают в колбы на 250 (500) см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vertAlign w:val="superscript"/>
          <w:lang w:bidi="zxx"/>
        </w:rPr>
        <w:t>3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>, добавляют в каждую 20 см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vertAlign w:val="superscript"/>
          <w:lang w:bidi="zxx"/>
        </w:rPr>
        <w:t>3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 xml:space="preserve"> соляной кислоты и 0,2 см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vertAlign w:val="superscript"/>
          <w:lang w:bidi="zxx"/>
        </w:rPr>
        <w:t>3</w:t>
      </w: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  <w:t xml:space="preserve"> раствора йода. Перемешивают. Сравнивают окрашивание на фоне белой бумаги. Раствор, содержащий остаточные количества средства - 0,0025% имеет более интенсивное желтое окрашивание, чем питьевая вода. При отсутствии остаточных количеств дезинфектанта смывная вода остается такого же цвета и прозрачности, как и чистая вода (контрольная проба).</w:t>
      </w:r>
    </w:p>
    <w:p>
      <w:pPr>
        <w:pStyle w:val="Normal"/>
        <w:rPr>
          <w:rFonts w:ascii="Times New Roman" w:hAnsi="Times New Roman" w:eastAsia="Times New Roman CYR" w:cs="Times New Roman"/>
          <w:spacing w:val="1"/>
          <w:sz w:val="22"/>
          <w:szCs w:val="22"/>
          <w:lang w:bidi="zxx"/>
        </w:rPr>
      </w:pPr>
      <w:r>
        <w:rPr>
          <w:rFonts w:eastAsia="Times New Roman CYR" w:cs="Times New Roman" w:ascii="Times New Roman" w:hAnsi="Times New Roman"/>
          <w:spacing w:val="1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20" w:right="851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right="105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zxx"/>
        </w:rPr>
        <w:tab/>
        <w:t xml:space="preserve"> По состоянию на 2009 год деятельность ЛПУ регулируется </w:t>
      </w:r>
      <w:r>
        <w:rPr>
          <w:rFonts w:cs="Times New Roman" w:ascii="Times New Roman" w:hAnsi="Times New Roman"/>
          <w:sz w:val="22"/>
          <w:szCs w:val="22"/>
        </w:rPr>
        <w:t>СанПиН 2.1.3.1375-03  "Гигиенические  требования  к  размещению,  устройству, оборудованию и эксплуатации больниц, родильных домов и других лечебных стационаров"</w:t>
      </w:r>
    </w:p>
    <w:p>
      <w:pPr>
        <w:pStyle w:val="Footnote"/>
        <w:rPr>
          <w:rFonts w:ascii="Times New Roman" w:hAnsi="Times New Roman"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Cs/>
          <w:sz w:val="22"/>
          <w:szCs w:val="22"/>
          <w:lang w:bidi="zxx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0"/>
          <w:szCs w:val="20"/>
          <w:lang w:bidi="zxx"/>
        </w:rPr>
        <w:t xml:space="preserve">. По состоянию на 2009 год деятельность общеобразовательных учреждений регулируется  СанПиН  2.4.2.1178-02 "Гигиенические требования к условиям обучения в общеобразовательных учреждениях", деятельность дошкольных образовательных учреждений регулируется </w:t>
      </w:r>
      <w:r>
        <w:rPr>
          <w:rFonts w:cs="Tahoma" w:ascii="Times New Roman" w:hAnsi="Times New Roman"/>
          <w:bCs/>
          <w:color w:val="000000"/>
          <w:sz w:val="20"/>
          <w:szCs w:val="20"/>
          <w:lang w:bidi="zxx"/>
        </w:rPr>
        <w:t>СанПиН 2.4.1.1249-03 "Санитарно-эпидемиологические требования к устройству, содержанию и организации режима работы дошкольных образовательных учреждений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0"/>
          <w:szCs w:val="20"/>
          <w:lang w:bidi="zxx"/>
        </w:rPr>
        <w:t>.  По состоянию на 2009 год деятельность предприятий общественного питания регулируется  СанПиН 42-123-5777-91 «Санитарные правила для предприятий общественного питания».</w:t>
      </w:r>
    </w:p>
  </w:footnote>
  <w:footnote w:id="5">
    <w:p>
      <w:pPr>
        <w:pStyle w:val="Footnote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 xml:space="preserve">. </w:t>
      </w:r>
      <w:r>
        <w:rPr>
          <w:rFonts w:cs="Tahoma" w:ascii="Times New Roman" w:hAnsi="Times New Roman"/>
          <w:sz w:val="20"/>
          <w:szCs w:val="20"/>
          <w:lang w:bidi="zxx"/>
        </w:rPr>
        <w:t>По состоянию на 2009 год деятельность предприятий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продовольственной торговли регулируется  санитарными правилами и нормами  СанПиН 2.3.5.021-94 "Санитарные правила для предприятий продовольственной торговли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0"/>
          <w:szCs w:val="20"/>
          <w:lang w:bidi="zxx"/>
        </w:rPr>
        <w:t>. По состоянию на 2009 год деятельность парикмахерских, салонов красоты, косметических и массажных салонов, СПА-центров регулируется СанПиН 2.1.2.1199-03 "Парикмахерские. Санитарно-эпидемиологические требования к устройству, оборудованию и содержанию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0"/>
          <w:szCs w:val="20"/>
          <w:lang w:bidi="zxx"/>
        </w:rPr>
        <w:t xml:space="preserve">.  По состоянию на 2009 год деятельность бассейнов и аквапарков регулируется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СанПиН 2.1.2.1188-03 «Плавательные бассейны. Гигиенические требования к устройству, эксплуатации и качеству воды. Контроль качества» и СанПиН 2.1.2.1331-03 «Гигиенические требования к устройству, эксплуатации и качеству воды аквапарко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  По состоянию на 2009 год деятельность объектов банного обслуживания регулируется санитарными правилами № 982-72 «Устройство, оборудование и содержание бань»</w:t>
      </w:r>
    </w:p>
  </w:footnote>
  <w:footnote w:id="9">
    <w:p>
      <w:pPr>
        <w:pStyle w:val="Heading1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lang w:bidi="zxx"/>
        </w:rPr>
        <w:t xml:space="preserve">. По состоянию на 2009 год деятельность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bidi="zxx"/>
        </w:rPr>
        <w:t>физкультурно-оздоровительных, спортивных учреждений и фитнес-клубов регулируется ГОСТ Р 52024-2003 «Услуги физкультурно-оздоровительные и спортивные. Общие требования».</w:t>
      </w:r>
    </w:p>
    <w:p>
      <w:pPr>
        <w:pStyle w:val="Footnote"/>
        <w:rPr>
          <w:rFonts w:ascii="Times New Roman" w:hAnsi="Times New Roman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color w:val="000000"/>
          <w:sz w:val="20"/>
          <w:szCs w:val="20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basedOn w:val="2"/>
    <w:rPr>
      <w:color w:val="0066CC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PageNumber">
    <w:name w:val="Page Number"/>
    <w:basedOn w:val="6"/>
    <w:rPr/>
  </w:style>
  <w:style w:type="character" w:styleId="StrongEmphasis">
    <w:name w:val="Strong"/>
    <w:basedOn w:val="6"/>
    <w:qFormat/>
    <w:rPr>
      <w:b/>
      <w:bCs/>
    </w:rPr>
  </w:style>
  <w:style w:type="character" w:styleId="Text1tab1">
    <w:name w:val="text1_tab1"/>
    <w:basedOn w:val="6"/>
    <w:qFormat/>
    <w:rPr>
      <w:rFonts w:ascii="Tahoma" w:hAnsi="Tahoma" w:cs="Tahoma"/>
      <w:color w:val="454545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 Знак Знак1"/>
    <w:basedOn w:val="Style10"/>
    <w:qFormat/>
    <w:rPr>
      <w:rFonts w:ascii="Courier New" w:hAnsi="Courier New" w:cs="Courier New"/>
    </w:rPr>
  </w:style>
  <w:style w:type="character" w:styleId="Style15">
    <w:name w:val=" Знак Знак"/>
    <w:basedOn w:val="Style10"/>
    <w:qFormat/>
    <w:rPr>
      <w:rFonts w:ascii="Arial" w:hAnsi="Arial" w:eastAsia="Lucida Sans Unicode" w:cs="Arial"/>
      <w:sz w:val="24"/>
      <w:szCs w:val="24"/>
    </w:rPr>
  </w:style>
  <w:style w:type="character" w:styleId="23">
    <w:name w:val=" Знак Знак2"/>
    <w:basedOn w:val="Style10"/>
    <w:qFormat/>
    <w:rPr>
      <w:rFonts w:ascii="Arial" w:hAnsi="Arial" w:eastAsia="Lucida Sans Unicode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-2410" w:leader="none"/>
        <w:tab w:val="left" w:pos="9639" w:leader="none"/>
      </w:tabs>
      <w:autoSpaceDE w:val="true"/>
      <w:ind w:left="0" w:right="-29" w:firstLine="720"/>
    </w:pPr>
    <w:rPr>
      <w:sz w:val="24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sz w:val="28"/>
    </w:rPr>
  </w:style>
  <w:style w:type="paragraph" w:styleId="16">
    <w:name w:val="Цитата1"/>
    <w:basedOn w:val="Normal"/>
    <w:qFormat/>
    <w:pPr>
      <w:widowControl/>
      <w:autoSpaceDE w:val="true"/>
      <w:ind w:left="1560" w:right="-141" w:hanging="1560"/>
    </w:pPr>
    <w:rPr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1:00Z</dcterms:created>
  <dc:creator> </dc:creator>
  <dc:description/>
  <cp:keywords/>
  <dc:language>en-US</dc:language>
  <cp:lastModifiedBy>ig</cp:lastModifiedBy>
  <cp:lastPrinted>2009-07-08T12:06:00Z</cp:lastPrinted>
  <dcterms:modified xsi:type="dcterms:W3CDTF">2013-03-02T15:01:00Z</dcterms:modified>
  <cp:revision>2</cp:revision>
  <dc:subject/>
  <dc:title>СОГЛАСОВАНО</dc:title>
</cp:coreProperties>
</file>