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418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/>
      </w:pPr>
      <w:r>
        <w:rPr>
          <w:spacing w:val="-6"/>
          <w:sz w:val="36"/>
          <w:szCs w:val="36"/>
        </w:rPr>
        <w:t>Инструкция № 4-10/11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именению средства инсектоакарицидног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ЕДИЛИС-И»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(ООО «Лаборатория МедиЛИС», Россия)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ОСКВА – 2011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нструкция № 4-10/11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 применению средства инсектоакарицидного "МЕДИЛИС-И"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(ООО «Лаборатория МедиЛИС», Россия)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струкция разработана ФБУН НИИДезинфектологии Роспотбребнадзора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вторы: Олифер В.В., Мальцева М.М., Лубошникова В.М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Представляет собой концентрат эмульсии, по внешнему виду - прозрачная жидкость, бесцветная или светло-жёлтого цвета со специфическим запахом. Содержит в качестве ДВ 5% перметрина, а также эмульгатор, изопропиловый спирт и отдушку. Рабочая водная эмульсия содержит 0,2% перметрина, имеет молочный цвет. Упаковка: полимерные ампулы по 4 мл или стеклянные ампулы по 2 мл, полимерные или стеклянные флаконы от 10 до 250 мл, полимер</w:t>
        <w:softHyphen/>
        <w:t>ные емкости от 0,1 до 5,0 л. Срок годности концентрата - 5 лет со дня изготовления, рабочей водной эмульсии - 8 часов с момента приготовления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ладает выраженным инсектоакарицидным действием, обеспечивая полное пора</w:t>
        <w:softHyphen/>
        <w:t>жение имаго, личинок и яиц вшей, а так же чесоточных клещей в течение 20 минут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степени воздействия на организм теплокровных при однократном введении в желудок средство "МЕДИЛИС-И" относится к 3 классу умеренно опасных средств, при нанесении на кожу - к 4 классу мало опасных по классификации ГОСТ 12.1.007-76; не обладает местным раздражающим действием при однократном нанесении на кожу, оказывает раздражающее дей</w:t>
        <w:softHyphen/>
        <w:t>ствие на слизистые оболочки глаз, сенсибилизирующие свойства не выявлены. По степени ле</w:t>
        <w:softHyphen/>
        <w:t>тучести исследуемый концентрат относится ко 2 классу высоко опасных по Критериям отбора</w:t>
        <w:br/>
        <w:t>инсектицидных препаратов. Кумулятивные свойства слабо выражены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бочая водная эмульсия (0,2% по ДВ) средства "МЕДИЛИС-И" по параметрам острой токсичности при введении в желудок и нанесении на кожу относится к мало опасным (4 класс опасности по классификации ГОСТ 12.1.007-76), в режиме применения не обладает местно-раздражающим, кожно-резорбтивным и сенсибилизирующим действием, слабо выражено раз</w:t>
        <w:softHyphen/>
        <w:t>дражающее действие при контакте со слизистыми оболочками глаз. По степени летучести 0,2% рабочая эмульсия отнесена к 3 классу умеренно опасных по критерию отбора инсектицидных препаратов. При ингаляционном воздействии по зоне острого биоцидного эффекта 0,2% водная эмульсия средства в форме аэрозолей и паров отнесена ко 2 классу высоко опасных; по зоне подострого биоцидного эффекта пары 0,2% водной эмульсии входят в 4 класс мало опасных в соответствии с классификацией степени опасности средств дезинсекции в рекомендуемом ре</w:t>
        <w:softHyphen/>
        <w:t>жиме применения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ДК в воздухе рабочей зоны перметрина - 1 мг/м3 (аэрозоль), изопропилового спирта -10 мг/м3 (пары)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1.4. Средство предназначено для применения: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1) специалистами организаций, имеющих право заниматься дезинфекционной деятельностью, в практике медицинской дезинсекции с целью: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ничтожения головных и лобковых вшей у взрослого населения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ничтожения платяных вшей и чесоточных клещей при дезинсекции в очагах педикулеза и чесотки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 населением в быту для уничтожения головных и лобковых вшей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2. ПРИГОТОВЛЕНИЕ РАБОЧЕЙ ВОДНОЙ ЭМУЛЬСИИ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600"/>
        <w:gridCol w:w="1800"/>
        <w:gridCol w:w="1700"/>
        <w:gridCol w:w="1600"/>
      </w:tblGrid>
      <w:tr>
        <w:trPr>
          <w:trHeight w:val="105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-4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ид членистоног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-40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Концентрация (%) по Д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-40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Концен</w:t>
              <w:softHyphen/>
              <w:t>трация (%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-4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 средству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-4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отношение (концентрат: вода, мл) для приготовле</w:t>
              <w:softHyphen/>
              <w:t>ния литров рабочей водной эмульсии</w:t>
            </w:r>
          </w:p>
        </w:tc>
      </w:tr>
      <w:tr>
        <w:trPr>
          <w:trHeight w:val="30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napToGrid w:val="false"/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napToGrid w:val="false"/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napToGrid w:val="false"/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л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40:9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0:48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00:9600</w:t>
            </w:r>
          </w:p>
        </w:tc>
      </w:tr>
      <w:tr>
        <w:trPr>
          <w:trHeight w:val="60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лещи чесоточ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0:9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0:48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none"/>
              </w:tabs>
              <w:spacing w:lineRule="exact" w:line="293"/>
              <w:ind w:right="154" w:firstLine="3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00:96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работе с рабочими эмульсиями средства используют распыливающую аппаратуру различных марок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отовую эмульсию использовать в течение 8 часов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3. ПРИМЕНЕНИЕ СРЕДСТВА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3.1. УНИЧТОЖЕНИЕ ГОЛОВНЫХ И ЛОБКОВЫХ ВШЕЙ: 0,2% водную эмульсию на</w:t>
        <w:softHyphen/>
        <w:t>нести тампоном на увлажненные волосы головы или других частей тела (при лобковом педику</w:t>
        <w:softHyphen/>
        <w:t>лезе), слегка втирая в кожу. Норма расхода эмульсии при головном и лобковом педикулезе со</w:t>
        <w:softHyphen/>
        <w:t>ставляет 30 - 100 мл на человека в зависимости от степени зараженности насекомыми, длины и густоты волос. Через 20 минут с обработанных частей тела средство смыть проточной теплой водой с мылом (шампунем), волосы головы ополоснуть 5% водным раствором уксусной кисло</w:t>
        <w:softHyphen/>
        <w:t>ты, прочесать частым гребнем для удаления погибших насекомых и гнид. При повторном зара</w:t>
        <w:softHyphen/>
        <w:t>жении обработку повторить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2. УНИЧТОЖЕНИЕ ПЛАТЯНЫХ ВШЕЙ И ЧЕСОТОЧНЫХ КЛЕЩЕЙ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комендуется одновременно обрабатывать предметы одежды и постельные принадлеж</w:t>
        <w:softHyphen/>
        <w:t>ности всех совместно проживающих лиц во избежание повторного заражения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3.2.1. Для дезинсекции текстильных и других изделий, которые могли быть заражены этими паразитами, используют 0.2% водную эмульсию, применяя два способа: замачивание за</w:t>
        <w:softHyphen/>
        <w:t>раженных вещей и орошение их из распыливающей аппаратуры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тельное, постельное белье и другие изделия, подлежащие стирке, замачивают в вод</w:t>
        <w:softHyphen/>
        <w:t>ной эмульсии в течение 40 мин. Норма расхода на комплект нательного белья составляет 2.5 л; на комплект постельного белья или 1 кг сухих вещей - 4.5 л. После дезинсекции белье тщатель</w:t>
        <w:softHyphen/>
        <w:t>но прополаскивают и замачивают на сутки в растворе кальцинированной соды (1 столовая лож</w:t>
        <w:softHyphen/>
        <w:t>ка на 5 л воды), после чего стирают обычным способом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е подлежащую стирке верхнюю одежду, постельные принадлежности и прочие вещи (включая мягкую мебель) орошают 0,2% водной эмульсией средства, нанося на всю площадь обрабатываемых вещей. Одеяла, подушки, матрасы и одежду подвергают двусторонней обра</w:t>
        <w:softHyphen/>
        <w:t>ботке. Особое внимание следует уделить швам и складкам на внутренней стороне одежды. Норма расхода на платье из шерсти составляет 30-50 мл; на комплект постельных принадлеж</w:t>
        <w:softHyphen/>
        <w:t>ностей (матрас, одеяло) - 400 мл; на комплект одежды (пальто, пиджак, брюки, шапка) - 350 мл. Обработанными вещами пользуются только после их просушки и тщательного проветривания на открытом воздухе (в течение дня)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3.2.2. Для дезинсекции помещений против чесоточных клещей и вшей: обработку 0,2% водной эмульсией проводят в очагах педикулеза и чесотки (включая бытовые), а также в местах осмотра и перевозки больных педикулёзом и чесоткой (изоляторы, санпропускники, санитар</w:t>
        <w:softHyphen/>
        <w:t>ный и иной транспорт после доставки больного и т. п.) Обрабатывают все предметы, с которы</w:t>
        <w:softHyphen/>
        <w:t>ми мог контактировать пациент или соприкасались зараженные паразитами вещи: пол, стулья, кушетки и пр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л орошают из распыливающей аппаратуры типа "Квазар". Другие поверхности проти</w:t>
        <w:softHyphen/>
        <w:t>рают ветошью (платяными щетками), смоченной водной эмульсией. Норма расхода эмульсии составляет 30-50 мл/м2 в зависимости от типа поверхности (невпитывающая и впитывающая)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работку помещений проводят в отсутствии людей. Не ранее, чем через 20 минут с по</w:t>
        <w:softHyphen/>
        <w:t>верхностей, с которыми непосредственно могут контактировать люди (поверхности стульев, кушеток, столов и т.п.) средство убирают влажным способом с добавлением кальцинированной соды (1 столовая ложка на 1 л воды). Уборку можно произвести на следующий день до начала использования помещения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4. МЕРЫ ПРЕДОСТОРОЖНОСТИ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1. Общие положения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 работе не допускаются лица моложе 18 лет, беременные и кормящие женщины, а также лица, страдающие аллергическими заболеваниями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ред началом работы необходимо провести инструктаж по работе со средством "МЕДИЛИС-И", мерами предосторожности и оказанием первой помощи при отравлении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е обрабатывать детей, беременных и кормящих женщин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е обрабатывать людей с заболеваниями и повреждениями волосистых частей тела и головы (при вторичной инфекции кожи)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блюдать правила личной гигиены: во время работы запрещается курить, пить и принимать пищу. После окончания работы вымыть руки, лицо и прополоскать рот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4.2.1. При обработке против головного и лобкового педикулеза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е обрабатывать детей до 14 лет, беременных и кормящих женщин, а также лиц с проявлением аллергии к медицинским и косметическим средствам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о избежание попадания средства в глаза, нос, рот, перед обработкой волос рекомен</w:t>
        <w:softHyphen/>
        <w:t>дуется повязать вокруг головы (ниже волос) хлопчатобумажную косынку, свернутую жгутом. Для предохранения слизистых оболочек половых органов и анального отверстия использовать ватные и марлевые тампоны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обработке пациентов использовать средства индивидуальной защиты: резиновые перчатки, халаты, шапочки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работку проводить в хорошо проветриваемых помещениях. Каждый час проветри</w:t>
        <w:softHyphen/>
        <w:t>вать помещение не менее 15 минут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4.2.2. При обработке текстильных изделий и помещений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боты проводить в отсутствии людей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время выполнения обработки выключить нагревательные приборы, убрать продукты и пищевую посуду, удалить из помещения животных, закрыть аквариумы, отключить аэра</w:t>
        <w:softHyphen/>
        <w:t>торы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Лица, проводящие обработку (дезинсекцию) способом орошения обязаны пользовать</w:t>
        <w:softHyphen/>
        <w:t>ся спецодеждой: халат (или комбинезон) шапочку. Органы дыхания защищать универсальными респираторами РУ-60М или РПГ-67 с противогазовым патроном марки А. Глаза - герметичны</w:t>
        <w:softHyphen/>
        <w:t>ми очками. Кожу рук - резиновыми перчатками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работку одежды, постельных принадлежностей способом замачивания следует про</w:t>
        <w:softHyphen/>
        <w:t>водить на открытом воздухе или в хорошо проветриваемом помещении в отсутствии людей и домашних животных. Обработанными вещами пользуются только после их просушки не менее 12 часов и тщательного проветривания на открытом воздухе (в течение дня)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ижнее белье и постельные принадлежности (простынь, наволочка, пододеяльник) после обработки (дезинсекции) тщательно прополаскивают (не менее 2-х раз), затем замачива</w:t>
        <w:softHyphen/>
        <w:t>ют на сутки в мыльно-содовом растворе (1 столовая ложка кальцинированной соды и 10 г хо</w:t>
        <w:softHyphen/>
        <w:t>зяйственного мыла на 1 л воды), после чего стирают обычным способом. Обработанными ве</w:t>
        <w:softHyphen/>
        <w:t>щами пользуются только после их стирки и просушки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раженные паразитами вещи замачивают в плотно закрытых емкостях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ле окончания работы помещение следует проветрить не менее 30 минут. Не ранее, чем через 20 минут, с поверхностей, с которыми непосредственно могут контактировать люди (поверхности стульев, кушеток, столов и т.п.), средство убирают влажным способом с добавле</w:t>
        <w:softHyphen/>
        <w:t>нием кальцинированной соды (1 ст.ложка на 1 л воды). Уборку можно провести на следующий день до начала использования помещения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5. ПЕРВАЯ ПОМОЩЬ ПРИ ОТРАВЛЕНИИ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попадании средства на кожу следует снять его ватой или куском матери (осто</w:t>
        <w:softHyphen/>
        <w:t>рожно, не втирая), а затем смыть водой с мылом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появлении зуда, признаков раздражения или сыпи на коже (при обработке головы) средство следует смыть немедленно. При необходимости следует обратиться к врачу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попадании средства в глаза следует их промыть большим количеством воды или 2% раствором пищевой соды. При появлении раздражения слизистых оболочек глаз закапать 20% или 30% раствор сульфацила натрия, при болезненности - 2% раствор новокаина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отравлении через дыхательные пути следует немедленно вывести пострадавше</w:t>
        <w:softHyphen/>
        <w:t>го на свежий воздух, прополоскать рот водой или 2% раствором пищевой соды. Обратиться к врачу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попадании средства в желудок выпить несколько стаканов воды с адсорбентом (например, 10-15 измельченными таблетками активированного угля). Обратиться к врачу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6. ТРАНСПОРТИРОВАНИЕ И ХРАНЕНИЕ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6.1. Средство (концентрат) огнеопасно! Хранить средство "МЕДИЛИС-И" надлежит в специально предназначенных для этого складских помещениях в плотно закрытой таре, вдали от огня и нагревательных приборов, отдельно от пищевых продуктов. На таре должна быть этикетка с наименованием средства, даты изготовления, срока годности. Рабочую водную эмульсию не хранят и используют в течение 8 часов с момента приготовления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6.2. Температура хранения от минус 10 °С до плюс 25 °С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6.7. Перевозят средство всеми видами наземного и водного транспорта в крытых транс</w:t>
        <w:softHyphen/>
        <w:t>портных средствах в соответствии с правилами перевозки грузов, действующими на данном виде транспорта и гарантирующими сохранность средства и тары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7. ОБЕЗВРЕЖИВАНИЕ И УДАЛЕНИЕ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ару (емкости) из-под средства и неиспользованные остатки средства обезврежива</w:t>
        <w:softHyphen/>
        <w:t>ют гашеной или хлорной известью (1 кг извести на ведро воды), или 5% раствором каустиче</w:t>
        <w:softHyphen/>
        <w:t>ской или кальцинированной соды (300 - 500 г на ведро воды). Тару заливают одним из этих растворов и оставляют на 6 — 12 часов, после чего многократно промывают водой. Остатки средства заливают одним из вышеуказанных растворов, тщательно перемешивают и оставляют на 12 часов. Тару из-под средства утилизируют. Не использовать под пищевые продукты!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аварийной ситуации при утечке большого количества средства засыпать его сор</w:t>
        <w:softHyphen/>
        <w:t>бирующими материалами: песок, земля (не использовать горючие материалы: опилки, струж</w:t>
        <w:softHyphen/>
        <w:t>ка), собрать в емкость для последующей утилизации. При уборке использовать средства инди</w:t>
        <w:softHyphen/>
        <w:t>видуальной защиты: защитная одежда (комбинезон, халат, косынка, обувь); органы дыхания защищать универсальными респираторами РУ-60М или РПГ-67 с противогазовым патроном марки А; глаза - герметичными очками; кожу рук - перчатками из резины или полиэтилена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8. ФИЗИКО-ХИМИЧЕСКИЕ И АНАЛИТИЧЕСКИЕ МЕТОДЫ КОНТРОЛЯ КАЧЕСТВА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требованиями нормативной документации средство охарактеризовано следующими параметрами: внешним видом -- прозрачная жидкость бесцветная или светло-жёлтого цвета; показателем концентрации водородных ионов (рН) в рабочей водной эмульсии (0,2)% - 4,0-7,0; массовой долей перметрина, составляющей (5,0 ± 0,5)%; массовой долей изо-пропилового спирта, в пределах (87,15 ± 3,00)%; стабильностью 0,2% водной эмульсии в тече</w:t>
        <w:softHyphen/>
        <w:t>ние 4-х часов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онтроль качества средства проводят по данным параметрам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8.1.Внешний вид определяют визуально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8.2.Концентрацию водородных ионов определяют потенциометрически в соответствии с ГОСТ Р 50550-93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8.3. Массовую долю перметрина определяют методом ГЖХ с использованием пламенно-ионизационного детектора и количественной оценки ДВ методом абсолютной градуировки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дентификацию перметрина проводят путём сравнения времён удерживания его в стан</w:t>
        <w:softHyphen/>
        <w:t>дартном и анализируемом растворах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8.3.1. Оборудование, растворы, реактивы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- хроматограф с пламенно-ионизационным детектором (ПИД) и металлической колонкой раз</w:t>
        <w:softHyphen/>
        <w:t>мером 100 см х 0,3см, заполненной хроматоном с 5% 8Е-30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- перметрин, стандарт ГСО 7715-99, содержащий 95,0% основного вещества или образец сравнения с известным содержанием перметрина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- спирт этиловый ректификованный по ГОСТ 18300-2002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8.3.2. Приготовление стандартного раствора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ля приготовления стандартного раствора навеску перметрина около 25,0 мг (в пересчё</w:t>
        <w:softHyphen/>
        <w:t>те на 100% вещество), взвешенную с точностью до 0,0002 г, растворяют в 15 см3 этилового спирта, раствор количественно переносят в мерную колбу вместимостью 25 см3 и доводят объ</w:t>
        <w:softHyphen/>
        <w:t>ём до метки растворителем. Концентрация перметрина в приготовленном стандартном растворе составляет - 1,0 мг/см Полученный раствор хроматографируют не менее 3-х раз; на хромато-граммах измеряют высоты хроматографических пиков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8.3.3. Приготовление анализируемого раствора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ля приготовления анализируемого раствора навеску средства около 0,50 г, взвешенную с точностью до 0,0002 г, растворяют в 15 см3 этилового спирта, количественно переносят в мер</w:t>
        <w:softHyphen/>
        <w:t>ную колбу вместимостью 25 см и доводят объём до метки растворителем. Полученный раствор хроматографируют не менее 3-х раз параллельно со стандартным раствором. Расчёт хромато-грамм проводят по высотам хроматографических пиков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8.3.4. Условия хроматографии средства «МЕДИЛИС-И»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емпература колонки - 250°С, температура испарителя - 260°С; температура детектора -250°С; объём вводимой пробы - 1 мкл; чувствительность шкалы электрометра - 10 х 10"10а; время удерживания перметрина- 3 мин. 30 сек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8.3.5. Обработка результатов анализа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ассовую долю перметрина в процентах (X) рассчитывают по формуле: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Н</w:t>
      </w:r>
      <w:r>
        <w:rPr>
          <w:spacing w:val="-6"/>
          <w:sz w:val="26"/>
          <w:szCs w:val="26"/>
          <w:vertAlign w:val="subscript"/>
        </w:rPr>
        <w:t>х</w:t>
      </w:r>
      <w:r>
        <w:rPr>
          <w:spacing w:val="-6"/>
          <w:sz w:val="26"/>
          <w:szCs w:val="26"/>
        </w:rPr>
        <w:t xml:space="preserve">  х С</w:t>
      </w:r>
      <w:r>
        <w:rPr>
          <w:spacing w:val="-6"/>
          <w:sz w:val="26"/>
          <w:szCs w:val="26"/>
          <w:vertAlign w:val="subscript"/>
        </w:rPr>
        <w:t>ст</w:t>
      </w:r>
      <w:r>
        <w:rPr>
          <w:spacing w:val="-6"/>
          <w:sz w:val="26"/>
          <w:szCs w:val="26"/>
        </w:rPr>
        <w:t xml:space="preserve">  х V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/>
      </w:pPr>
      <w:r>
        <w:rPr>
          <w:spacing w:val="-6"/>
          <w:sz w:val="26"/>
          <w:szCs w:val="26"/>
        </w:rPr>
        <w:t>Х = ___________ х 100, где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</w:t>
      </w:r>
      <w:r>
        <w:rPr>
          <w:spacing w:val="-6"/>
          <w:sz w:val="26"/>
          <w:szCs w:val="26"/>
        </w:rPr>
        <w:t>Н</w:t>
      </w:r>
      <w:r>
        <w:rPr>
          <w:spacing w:val="-6"/>
          <w:sz w:val="26"/>
          <w:szCs w:val="26"/>
          <w:vertAlign w:val="subscript"/>
        </w:rPr>
        <w:t>ст</w:t>
      </w:r>
      <w:r>
        <w:rPr>
          <w:spacing w:val="-6"/>
          <w:sz w:val="26"/>
          <w:szCs w:val="26"/>
        </w:rPr>
        <w:t xml:space="preserve"> х М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х и Нст - высоты хроматографических пиков перметрина в анализируемом и стандарт</w:t>
        <w:softHyphen/>
        <w:t>ном растворах, мм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ст - концентрация перметрина в стандартном растворе, мг/см3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V - объём анализируемого раствора, см3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- масса навески средства «МЕДИЛИС-И», мг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 результат анализа принимают среднее арифметическое значение из 3-х параллельных определений, абсолютное расхождение между которыми не превышает допустимое значение равное 0,20%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еделы допускаемого значения относительной суммарной погрешности результатов измерений составляют + 4,0% при доверительной вероятности 0,95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8.4. Определение массовой доли изопропилового спирта проводят методом ГЖХ на га</w:t>
        <w:softHyphen/>
        <w:t>зовом хроматографе с пламенно-ионизационным детектором по ГОСТ 29188.6-91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8.5. Определение стабильности водной эмульсии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93"/>
        <w:ind w:right="154" w:firstLine="3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пределение проводят по ГОСТ 16291-79, приготовление эмульсии - способ Б, темпера</w:t>
        <w:softHyphen/>
        <w:t>тура воды и эмульсии (20±2)°С; время выдержки - 4 часа, отстойник черт. 1.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709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0:00Z</dcterms:created>
  <dc:creator>P2312091</dc:creator>
  <dc:description/>
  <cp:keywords/>
  <dc:language>en-US</dc:language>
  <cp:lastModifiedBy>P2312091</cp:lastModifiedBy>
  <dcterms:modified xsi:type="dcterms:W3CDTF">2012-02-13T13:36:00Z</dcterms:modified>
  <cp:revision>9</cp:revision>
  <dc:subject/>
  <dc:title> </dc:title>
</cp:coreProperties>
</file>