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396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"СОГЛАСОВАНО"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3"/>
              <w:jc w:val="center"/>
              <w:rPr>
                <w:szCs w:val="24"/>
              </w:rPr>
            </w:pPr>
            <w:r>
              <w:rPr>
                <w:szCs w:val="24"/>
              </w:rPr>
              <w:t>"УТВЕРЖДАЮ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-42" w:right="-59" w:hanging="0"/>
              <w:rPr/>
            </w:pPr>
            <w:r>
              <w:rPr/>
              <w:t>Директор ФГУН НИИ дезинфектологии</w:t>
            </w:r>
          </w:p>
          <w:p>
            <w:pPr>
              <w:pStyle w:val="Normal"/>
              <w:ind w:left="-42" w:right="-59" w:hanging="0"/>
              <w:rPr/>
            </w:pPr>
            <w:r>
              <w:rPr/>
              <w:t>Роспотребнадзора, академик РАМН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1"/>
              <w:ind w:left="-28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ind w:hanging="3"/>
              <w:jc w:val="center"/>
              <w:rPr>
                <w:szCs w:val="24"/>
              </w:rPr>
            </w:pPr>
            <w:r>
              <w:rPr/>
              <w:t>ООО "Лаборатория МедиЛИС", Росс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 М.Г.Шандал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3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 Е.А Гришина "___"________________ 2009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"______"______________ 2009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hanging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3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 № 1-11</w:t>
      </w:r>
      <w:r>
        <w:rPr>
          <w:lang w:val="en-US"/>
        </w:rPr>
        <w:t>/</w:t>
      </w:r>
      <w:r>
        <w:rPr/>
        <w:t>09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по применению средства инсектоакарицидного "МЕДИЛИС-ципер"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ООО "Лаборатория МедиЛИС", Россия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МОСКВА - 2009</w:t>
      </w:r>
      <w:r>
        <w:br w:type="page"/>
      </w:r>
    </w:p>
    <w:p>
      <w:pPr>
        <w:pStyle w:val="Normal"/>
        <w:jc w:val="center"/>
        <w:rPr/>
      </w:pPr>
      <w:r>
        <w:rPr>
          <w:szCs w:val="24"/>
        </w:rPr>
        <w:t>ИНСТРУКЦИЯ № 1-11/09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менению средства инсектоакарицидного "МЕДИЛИС-ципер" </w:t>
        <w:br/>
        <w:t>(ООО "Лаборатория МедиЛИС", Россия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нструкция разработана ФГУН НИИ дезинфектологии Роспотребнадзор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вторы: Олифер В.В., Рославцева С.А., Шашина Н.И., Германт О.М., Мальцева М.М., Лубошникова В.М., Зайцева Г.Н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СВЕДЕНИЯ</w:t>
      </w:r>
    </w:p>
    <w:p>
      <w:pPr>
        <w:pStyle w:val="Normal"/>
        <w:rPr/>
      </w:pPr>
      <w:r>
        <w:rPr>
          <w:szCs w:val="24"/>
        </w:rPr>
        <w:t xml:space="preserve">1.1. Средство инсектоакарицидное 25% концентрат эмульсии "МЕДИЛИС-ципер" содержит в качестве действующего вещества циперметрин, представляет собой прозрачную жидкость от светло-желтого до жёлтого цвета. Применяется в виде водных рабочих эмульсий, которые содержат 0,01-0,50% циперметрина. </w:t>
      </w:r>
    </w:p>
    <w:p>
      <w:pPr>
        <w:pStyle w:val="Normal"/>
        <w:rPr/>
      </w:pPr>
      <w:r>
        <w:rPr>
          <w:szCs w:val="24"/>
        </w:rPr>
        <w:t xml:space="preserve">Упаковка: ампулы по 1 мл, полимерные или стеклянные флаконы от 10 до 100 мл, полимерные емкости от 0,15 до 10,0 л. </w:t>
      </w:r>
    </w:p>
    <w:p>
      <w:pPr>
        <w:pStyle w:val="Normal"/>
        <w:rPr/>
      </w:pPr>
      <w:r>
        <w:rPr>
          <w:szCs w:val="24"/>
        </w:rPr>
        <w:t>Срок годности концентрата - 5 лет со дня изготовления, рабочей водной эмульсии - 8 часов с момента приготовления.</w:t>
      </w:r>
    </w:p>
    <w:p>
      <w:pPr>
        <w:pStyle w:val="Normal"/>
        <w:rPr/>
      </w:pPr>
      <w:r>
        <w:rPr>
          <w:szCs w:val="24"/>
        </w:rPr>
        <w:t xml:space="preserve">1.2. Средство обладает острым инсектоакарицидным действием в отношении синантропных тараканов, муравьев, постельных клопов, блох, вшей, ос, имаго и личинок мух и комаров, крысиных, чесоточных и иксодовых клещей. </w:t>
      </w:r>
    </w:p>
    <w:p>
      <w:pPr>
        <w:pStyle w:val="Normal"/>
        <w:rPr/>
      </w:pPr>
      <w:r>
        <w:rPr>
          <w:szCs w:val="24"/>
        </w:rPr>
        <w:t xml:space="preserve">Продолжительность остаточного действия на поверхностях в помещениях 1 – 3 месяца в зависимости от концентрации и типа обрабатываемой поверхности; в воде — </w:t>
        <w:br/>
        <w:t xml:space="preserve">1 – 3 недели; в природных стациях: при обработках от комплекса гнуса — 1 – 4 недели, при обработках от иксодовых клещей — 1 – 1,5 месяца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Одежда, обработанная средством, не отпугивает клещей и блох, но при контакте с ней у членистоногих наступает состояние паралича, они не удерживаются на одежде и погибают, инсектоакарицидное действие сохраняется до 14 суток.</w:t>
      </w:r>
    </w:p>
    <w:p>
      <w:pPr>
        <w:pStyle w:val="Normal"/>
        <w:jc w:val="left"/>
        <w:rPr/>
      </w:pPr>
      <w:r>
        <w:rPr>
          <w:szCs w:val="24"/>
        </w:rPr>
        <w:t>Эффективность действия средства зависит также от уровня чувствительности к циперметрину популяций членистоногих на обрабатываемых объектах: при наличии популяций, резистентных к пиретроидам, активность средства может быть снижена.</w:t>
      </w:r>
    </w:p>
    <w:p>
      <w:pPr>
        <w:pStyle w:val="Normal"/>
        <w:rPr/>
      </w:pPr>
      <w:r>
        <w:rPr>
          <w:szCs w:val="24"/>
        </w:rPr>
        <w:t>1.3 По степени воздействия на организм теплокровных при однократном введении в желудок средство относится к III классу умеренно-опасных, при нанесении на кожу – к I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у малоопасных по классификации ГОСТ 12.1.007-76. По степени летучести пары средства относятся к III классу умеренно-опасных по Критериям отбора инсектицидных препаратов. Рабочая водная эмульсия (0,1%) средства не оказывает кожно-резорбтивное, местно-раздражающее и сенсибилизирующее действия. При ингаляции аэрозоли 0,1% водной эмульсии относятся ко II классу высоко опасных, а пары — к IV классу малоопасных по Классификации степени опасности средств дезинсекции.</w:t>
      </w:r>
    </w:p>
    <w:p>
      <w:pPr>
        <w:pStyle w:val="Normal"/>
        <w:rPr/>
      </w:pPr>
      <w:r>
        <w:rPr>
          <w:szCs w:val="24"/>
        </w:rPr>
        <w:t>Для циперметрина установлены следующие нормативы: ПДК</w:t>
      </w:r>
      <w:r>
        <w:rPr>
          <w:szCs w:val="24"/>
          <w:vertAlign w:val="subscript"/>
        </w:rPr>
        <w:t>в.р.з.</w:t>
      </w:r>
      <w:r>
        <w:rPr>
          <w:szCs w:val="24"/>
        </w:rPr>
        <w:t xml:space="preserve"> — 0,5 мг/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аэрозоль + пары); ПДК</w:t>
      </w:r>
      <w:r>
        <w:rPr>
          <w:szCs w:val="24"/>
          <w:vertAlign w:val="subscript"/>
        </w:rPr>
        <w:t xml:space="preserve">ат.н.м.м.р. </w:t>
      </w:r>
      <w:r>
        <w:rPr>
          <w:szCs w:val="24"/>
        </w:rPr>
        <w:t>– 0,04 мг/м</w:t>
      </w:r>
      <w:r>
        <w:rPr>
          <w:szCs w:val="24"/>
          <w:vertAlign w:val="superscript"/>
        </w:rPr>
        <w:t>3</w:t>
      </w:r>
      <w:r>
        <w:rPr>
          <w:szCs w:val="24"/>
        </w:rPr>
        <w:t>; ПДК</w:t>
      </w:r>
      <w:r>
        <w:rPr>
          <w:szCs w:val="24"/>
          <w:vertAlign w:val="subscript"/>
        </w:rPr>
        <w:t>ат.н.м.с.с.</w:t>
      </w:r>
      <w:r>
        <w:rPr>
          <w:szCs w:val="24"/>
        </w:rPr>
        <w:t xml:space="preserve"> — 0,01 мг/м</w:t>
      </w:r>
      <w:r>
        <w:rPr>
          <w:szCs w:val="24"/>
          <w:vertAlign w:val="superscript"/>
        </w:rPr>
        <w:t>3</w:t>
      </w:r>
      <w:r>
        <w:rPr>
          <w:szCs w:val="24"/>
        </w:rPr>
        <w:t>; ДСД — 0,003 мг/кг; ПДК</w:t>
      </w:r>
      <w:r>
        <w:rPr>
          <w:szCs w:val="24"/>
          <w:vertAlign w:val="subscript"/>
        </w:rPr>
        <w:t>в.в.</w:t>
      </w:r>
      <w:r>
        <w:rPr>
          <w:szCs w:val="24"/>
        </w:rPr>
        <w:t xml:space="preserve"> — 0,006 мг/дм</w:t>
      </w:r>
      <w:r>
        <w:rPr>
          <w:szCs w:val="24"/>
          <w:vertAlign w:val="superscript"/>
        </w:rPr>
        <w:t>3</w:t>
      </w:r>
      <w:r>
        <w:rPr>
          <w:szCs w:val="24"/>
        </w:rPr>
        <w:t>; ПДК</w:t>
      </w:r>
      <w:r>
        <w:rPr>
          <w:szCs w:val="24"/>
          <w:vertAlign w:val="subscript"/>
        </w:rPr>
        <w:t>в почве</w:t>
      </w:r>
      <w:r>
        <w:rPr>
          <w:szCs w:val="24"/>
        </w:rPr>
        <w:t xml:space="preserve"> — 0,02 мг/кг.</w:t>
      </w:r>
    </w:p>
    <w:p>
      <w:pPr>
        <w:pStyle w:val="Normal"/>
        <w:rPr/>
      </w:pPr>
      <w:r>
        <w:rPr>
          <w:szCs w:val="24"/>
        </w:rPr>
        <w:t>1.4. Средство предназначено для применения в практике медицинской дезинсекции и населением в быту.</w:t>
      </w:r>
    </w:p>
    <w:p>
      <w:pPr>
        <w:pStyle w:val="Normal"/>
        <w:rPr>
          <w:szCs w:val="24"/>
        </w:rPr>
      </w:pPr>
      <w:r>
        <w:rPr>
          <w:szCs w:val="24"/>
        </w:rPr>
        <w:t>1.4.1. Средство рекомендовано для использования специалистами организаций, имеющих право заниматься дезинфекционной деятельностью, на объектах различных категорий:</w:t>
      </w:r>
    </w:p>
    <w:p>
      <w:pPr>
        <w:pStyle w:val="Normal"/>
        <w:rPr/>
      </w:pPr>
      <w:r>
        <w:rPr>
          <w:szCs w:val="24"/>
        </w:rPr>
        <w:t xml:space="preserve">- для борьбы с синантропными членистоногими (тараканы, постельные клопы, блохи, муравьи, крысиные клещи, мухи, осы и шершни) на объектах различных категорий: в жилых, нежилых, производственных, хозяйственных и подвальных помещениях, на объектах коммунально-бытового назначения (гостиницы, общежития, спорткомплексы), на предприятиях пищевой промышленности, общественного питания, магазинах, в детских и лечебно-профилактических (ЛПУ) учреждениях (кроме спален и игровых комнат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дезинсекции помещений в ЛПУ и очагах чесотки и педикулеза против чесоточных клещей и вшей; </w:t>
      </w:r>
    </w:p>
    <w:p>
      <w:pPr>
        <w:pStyle w:val="Normal"/>
        <w:rPr/>
      </w:pPr>
      <w:r>
        <w:rPr>
          <w:szCs w:val="24"/>
        </w:rPr>
        <w:t>- для обработки отходов классов А, Б и В в ЛПУ для уничтожения синантропных насекомых (тараканы, блохи, муравьи, вши, личинки и имаго мух, комары, осы, шершни), крысиных и чесоточных клещей;</w:t>
      </w:r>
    </w:p>
    <w:p>
      <w:pPr>
        <w:pStyle w:val="Normal"/>
        <w:rPr>
          <w:szCs w:val="24"/>
        </w:rPr>
      </w:pPr>
      <w:r>
        <w:rPr>
          <w:szCs w:val="24"/>
        </w:rPr>
        <w:t>- для дезинсекции бытовых отходов различных коммунальных учреждений;</w:t>
      </w:r>
    </w:p>
    <w:p>
      <w:pPr>
        <w:pStyle w:val="Normal"/>
        <w:rPr/>
      </w:pPr>
      <w:r>
        <w:rPr>
          <w:szCs w:val="24"/>
        </w:rPr>
        <w:t>- для дезинсекции мусороуборочного оборудования, мусоровозов, мусорных контейнеров (баков) и мусоросборников в учреждениях различных категорий, включая коммунальные;</w:t>
      </w:r>
    </w:p>
    <w:p>
      <w:pPr>
        <w:pStyle w:val="Normal"/>
        <w:suppressAutoHyphens w:val="true"/>
        <w:autoSpaceDE w:val="false"/>
        <w:ind w:right="176" w:firstLine="709"/>
        <w:rPr>
          <w:szCs w:val="24"/>
        </w:rPr>
      </w:pPr>
      <w:r>
        <w:rPr>
          <w:szCs w:val="24"/>
        </w:rPr>
        <w:t>- для дезинсекции на объектах железнодорожного транспорта и метрополитена, включая вагоны различного типа, вагоны служебные и специального назначения, вагоны-рестораны и буфеты, стационарные объекты ведомственного подчинения в отсутствие людей;</w:t>
      </w:r>
    </w:p>
    <w:p>
      <w:pPr>
        <w:pStyle w:val="Normal"/>
        <w:suppressAutoHyphens w:val="true"/>
        <w:autoSpaceDE w:val="false"/>
        <w:ind w:right="176" w:firstLine="709"/>
        <w:rPr>
          <w:szCs w:val="24"/>
        </w:rPr>
      </w:pPr>
      <w:r>
        <w:rPr>
          <w:szCs w:val="24"/>
        </w:rPr>
        <w:t xml:space="preserve">- борьбы с комарами и их личинками в закрытых городских водоемах, в зданиях и постройках; </w:t>
      </w:r>
    </w:p>
    <w:p>
      <w:pPr>
        <w:pStyle w:val="Normal"/>
        <w:suppressAutoHyphens w:val="true"/>
        <w:autoSpaceDE w:val="false"/>
        <w:ind w:right="176" w:firstLine="709"/>
        <w:rPr/>
      </w:pPr>
      <w:r>
        <w:rPr>
          <w:szCs w:val="24"/>
        </w:rPr>
        <w:t xml:space="preserve">- борьбы с комарами и другими компонентами гнуса в природных стациях - при обработке нерыбохозяйственных непроточных естественных и искусственных водоемов постоянного и временного существования, покрытых растительностью участков открытой территории, в зданиях и постройках. </w:t>
      </w:r>
    </w:p>
    <w:p>
      <w:pPr>
        <w:pStyle w:val="Normal"/>
        <w:suppressAutoHyphens w:val="true"/>
        <w:autoSpaceDE w:val="false"/>
        <w:ind w:right="176" w:firstLine="709"/>
        <w:rPr>
          <w:szCs w:val="24"/>
        </w:rPr>
      </w:pPr>
      <w:r>
        <w:rPr>
          <w:szCs w:val="24"/>
        </w:rPr>
        <w:t>Категорически запрещено применение средства в водоемах, имеющих хозяйственное значение и используемых для разведения рыбы, птицы.</w:t>
      </w:r>
    </w:p>
    <w:p>
      <w:pPr>
        <w:pStyle w:val="Normal"/>
        <w:suppressAutoHyphens w:val="true"/>
        <w:autoSpaceDE w:val="false"/>
        <w:ind w:right="176" w:firstLine="709"/>
        <w:rPr/>
      </w:pPr>
      <w:r>
        <w:rPr>
          <w:szCs w:val="24"/>
        </w:rPr>
        <w:t>- борьбы с личинками некровососущих комаров-звонцов в водоемах закрытого типа и в природных стациях – при обработке нерыбохозяйственных непроточных естественных и искусственных водоемов постоянного и временного существования.</w:t>
      </w:r>
    </w:p>
    <w:p>
      <w:pPr>
        <w:pStyle w:val="Normal"/>
        <w:suppressAutoHyphens w:val="true"/>
        <w:autoSpaceDE w:val="false"/>
        <w:ind w:right="176" w:firstLine="709"/>
        <w:rPr/>
      </w:pPr>
      <w:r>
        <w:rPr>
          <w:szCs w:val="24"/>
        </w:rPr>
        <w:t>- борьбы с иксодовыми клещами (переносчиками возбудителей клещевого энцефалита (КЭ), клещевого боррелиоза (болезнь Лайма) и других заболеваний) при обработке природных стаций;</w:t>
      </w:r>
    </w:p>
    <w:p>
      <w:pPr>
        <w:pStyle w:val="Normal"/>
        <w:rPr/>
      </w:pPr>
      <w:r>
        <w:rPr>
          <w:szCs w:val="24"/>
        </w:rPr>
        <w:t>- для защиты людей от нападения иксодовых клещей и блох (переносчиков возбудителей опасных заболеваний человека) путем обработке верхней одежды.</w:t>
      </w:r>
    </w:p>
    <w:p>
      <w:pPr>
        <w:pStyle w:val="Normal"/>
        <w:rPr/>
      </w:pPr>
      <w:r>
        <w:rPr>
          <w:szCs w:val="24"/>
        </w:rPr>
        <w:t>1.4.2. Средство может быть применено населением в быту для уничтожения тараканов, муравьев, постельных клопов, блох, мух, ос, шершней, крысиных клещ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РИГОТОВЛЕНИЕ РАБОЧИХ ВОДНЫХ ЭМУЛЬСИЙ</w:t>
      </w:r>
    </w:p>
    <w:p>
      <w:pPr>
        <w:pStyle w:val="Normal"/>
        <w:rPr/>
      </w:pPr>
      <w:r>
        <w:rPr>
          <w:szCs w:val="24"/>
        </w:rPr>
        <w:t>2.1. Рабочие водные эмульсии готовят непосредственно перед применением. Для этого средство смешивают с водопроводной или отфильтрованной водой ближайших водоемов, постоянно и равномерно размешивая в течение 5 минут. Готовую эмульсию следует использовать в течение 8 часов.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нанесения средства используют распыливающую аппаратуру различных типов, предназначенную для распыления растворов и эмульсий инсектицидов по поверхностям (автомаксы, мелкокапельные ранцевые опрыскиватели, крупнокапельные многолитражные опрыскиватели, мало- и микролитражные опрыскиватели, генераторы аэрозолей, опрыскиватели на механической тяге). Основное условие — обеспечение равномерного покрытия рабочей эмульсией всей поверхности.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обработке помещений, водоемов и одежды пользуются распыливающей крупнокапельной аппаратурой с весовым медианным диаметром капель 100 – 350 мкм. </w:t>
      </w:r>
    </w:p>
    <w:p>
      <w:pPr>
        <w:pStyle w:val="Normal"/>
        <w:rPr/>
      </w:pPr>
      <w:r>
        <w:rPr>
          <w:szCs w:val="24"/>
        </w:rPr>
        <w:t xml:space="preserve">2.4. При обработке природных стаций используют мелкокапельную аппаратуру с весовым медианным диаметром капель 20 – 150 мкм. Если позволяют условия, при обработке территорий возможно применение аппаратуры на автомобилях. </w:t>
      </w:r>
    </w:p>
    <w:p>
      <w:pPr>
        <w:pStyle w:val="Normal"/>
        <w:rPr/>
      </w:pPr>
      <w:r>
        <w:rPr>
          <w:szCs w:val="24"/>
        </w:rPr>
        <w:t>2.5. Для борьбы с комарами и другими компонентами гнуса в природных стациях применяют аппаратуру для мелкокапельного (5 – 100 мкм) опрыскивания (микролитражное опрыскивание масляными растворами, ультрамалообъемное опрыскивание, обработка масляными аэрозолями) для приготовления масляного раствора используют дизельное или соляровое масло или иной растворитель в соответствии с документацией на аппаратуру в соотношении 1 часть средства на 1 – 10 частей растворителя. Расход средства на 1 гектар не должно превышать 0.4 л. Передозировка не допускается.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Количества средства, необходимое для приготовления рабочих эмульсий в зависимости от целевых видов членистоногих, приведено в таблицах 1-3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>Таблица 1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бочие эмульсии для уничтожения синантропных членистоногих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530"/>
        <w:gridCol w:w="1440"/>
        <w:gridCol w:w="1440"/>
        <w:gridCol w:w="1440"/>
      </w:tblGrid>
      <w:tr>
        <w:trPr>
          <w:cantSplit w:val="true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членистоногог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szCs w:val="24"/>
              </w:rPr>
              <w:t>Концент</w:t>
              <w:softHyphen/>
              <w:t>рация (%) по Д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Количество средства в рабочей </w:t>
              <w:br/>
              <w:t>эмульсии, мл</w:t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 л</w:t>
            </w:r>
          </w:p>
        </w:tc>
      </w:tr>
      <w:tr>
        <w:trPr>
          <w:trHeight w:val="21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нантропные тарака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лопы постель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лох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авь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лещи крысиные и чесоточные, вш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Мухи им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вне поме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помещ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хи личи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а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а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чи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ары-звонцы (личин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>
          <w:szCs w:val="24"/>
        </w:rPr>
        <w:t>* Примечание: рабочие концентрации выбирают в зависимости от конкретного обрабатываемого объекта с учетом энтомологических и санитарно-эпидемиологических показаний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бочие эмульсии для уничтожения иксодовых клеще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725"/>
        <w:gridCol w:w="1940"/>
        <w:gridCol w:w="1606"/>
        <w:gridCol w:w="1178"/>
        <w:gridCol w:w="837"/>
        <w:gridCol w:w="826"/>
      </w:tblGrid>
      <w:tr>
        <w:trPr>
          <w:trHeight w:val="336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Род клещ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Норма расход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, л/г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нцентрация рабочей эмульсии, %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личество сред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 рабочей эмульсии, мл</w:t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ДВ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 средству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 л</w:t>
            </w:r>
          </w:p>
        </w:tc>
      </w:tr>
      <w:tr>
        <w:trPr>
          <w:trHeight w:val="18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Ixodes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0,06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69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cyan"/>
              </w:rPr>
            </w:pPr>
            <w:r>
              <w:rPr>
                <w:b/>
                <w:bCs/>
                <w:szCs w:val="24"/>
                <w:highlight w:val="cyan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2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56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cyan"/>
              </w:rPr>
            </w:pPr>
            <w:r>
              <w:rPr>
                <w:b/>
                <w:bCs/>
                <w:szCs w:val="24"/>
                <w:highlight w:val="cyan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8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36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4"/>
              </w:rPr>
              <w:t>Dermacentor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Haemaphysalis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2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эмульсия для обработки одежды против иксодовых клещей и блох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7"/>
        <w:gridCol w:w="1748"/>
        <w:gridCol w:w="1750"/>
        <w:gridCol w:w="1749"/>
      </w:tblGrid>
      <w:tr>
        <w:trPr>
          <w:trHeight w:val="199" w:hRule="atLeast"/>
          <w:cantSplit w:val="true"/>
        </w:trPr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нцентрация рабочей эмульсии, %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личество средства в рабочей эмульсии, мл</w:t>
            </w:r>
          </w:p>
        </w:tc>
      </w:tr>
      <w:tr>
        <w:trPr>
          <w:trHeight w:val="99" w:hRule="atLeast"/>
          <w:cantSplit w:val="true"/>
        </w:trPr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ДВ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 средству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л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 л</w:t>
            </w:r>
          </w:p>
        </w:tc>
      </w:tr>
      <w:tr>
        <w:trPr>
          <w:trHeight w:val="56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2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ПРИМЕНЕНИЕ СРЕД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1. УНИЧТОЖЕНИЕ СИНАНТРОПНЫХ ЧЛЕНИСТОНОГИХ НА ОБЪЕКТАХ РАЗЛИЧНЫХ КАТЕГОРИЙ</w:t>
      </w:r>
    </w:p>
    <w:p>
      <w:pPr>
        <w:pStyle w:val="Normal"/>
        <w:rPr/>
      </w:pPr>
      <w:r>
        <w:rPr>
          <w:szCs w:val="24"/>
        </w:rPr>
        <w:t>3.1.1. УНИЧТОЖЕНИЕ СИНАНТРОПНЫХ ТАРАКАНОВ. Используют 0,1% (по ДВ) рабочую водную эмульсию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 невпитывающих поверхностях и 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 впитывающих поверхностях.</w:t>
      </w:r>
    </w:p>
    <w:p>
      <w:pPr>
        <w:pStyle w:val="Normal"/>
        <w:rPr/>
      </w:pPr>
      <w:r>
        <w:rPr>
          <w:szCs w:val="24"/>
        </w:rPr>
        <w:t>Обрабатывают места обитания тараканов и пути их проникновения в помещение: щели вдоль плинтусов и прилегающие к ним участки стен и пола, вдоль труб водопроводной, канализационной систем, щели в стенах, за дверными коробками, и т.п.; за предметами обстановки (буфеты, столы, полки, стеллажи) с задней стороны.</w:t>
      </w:r>
    </w:p>
    <w:p>
      <w:pPr>
        <w:pStyle w:val="Normal"/>
        <w:rPr/>
      </w:pPr>
      <w:r>
        <w:rPr>
          <w:szCs w:val="24"/>
        </w:rPr>
        <w:t>Обработку проводят одновременно во всех помещениях, где обнаружены тараканы. При большой заселенности насекомыми обрабатываются смежные помещения в целях ограждения их от заселения тараканами.</w:t>
      </w:r>
    </w:p>
    <w:p>
      <w:pPr>
        <w:pStyle w:val="Normal"/>
        <w:rPr>
          <w:szCs w:val="24"/>
        </w:rPr>
      </w:pPr>
      <w:r>
        <w:rPr>
          <w:szCs w:val="24"/>
        </w:rPr>
        <w:t>Проводят обработку мусоросборников и мусоропроводов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гибших и парализованных насекомых систематически сметают и уничтожают (сжигают, спускают в канализацию), поскольку при накоплении остатков тараканов возможно развитие аллергических реакций у людей, находящихся в обработанных помещениях. Повторные обработки проводят по энтомологическим показаниям</w:t>
      </w:r>
    </w:p>
    <w:p>
      <w:pPr>
        <w:pStyle w:val="Normal"/>
        <w:rPr/>
      </w:pPr>
      <w:r>
        <w:rPr>
          <w:szCs w:val="24"/>
        </w:rPr>
        <w:t>3.1.2. УНИЧТОЖЕНИЕ ПОСТЕЛЬНЫХ КЛОПОВ. Используют 0,05% (по ДВ) водную эмульсию в норме расхода 50 мл/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независимо от типа обрабатываемой поверхности (обеспечивается остаточное действие до 3 месяцев). При незначительной численности клопов используют 0,01% по ДВ водную эмульсию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 невпитывающей влагу поверхности и 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на впитывающей (продолжительность остаточного действия – до 1,5 месяцев). При незначительной заселенности помещений постельными клопами обрабатывают только места их обитания (кровати, диваны, обратную сторону околокроватных ковров и пр.), при большой заселенности – места обитания и возможного расселения (щели вдоль плинтусов, бордюров, места отхождения обоев, вокруг дверных и оконных проемов, вентиляционных решеток, щели в стенках мебели, ковры и картины с обратной стороны, сухую штукатурку при облицовке ей стен). При большой численности клопов или в случае преобладания в обрабатываемом помещении поверхностей, хорошо впитывающих влагу (фанера, неокрашенное дерево, ткани) рабочую концентрацию можно увеличить вдвое. Повторные обработки проводят по энтомологическим показаниям.</w:t>
      </w:r>
    </w:p>
    <w:p>
      <w:pPr>
        <w:pStyle w:val="Normal"/>
        <w:rPr/>
      </w:pPr>
      <w:r>
        <w:rPr>
          <w:szCs w:val="24"/>
        </w:rPr>
        <w:t>3.1.3. УНИЧТОЖЕНИЕ БЛОХ. Используют 0,05% (по ДВ) водную эмульсию в норме расхода 50 мл/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независимо от типа обрабатываемой поверхности (обеспечивается остаточное действие до 3 месяцев). При незначительной численности блох используют 0,01% по ДВ водную эмульсию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 невпитывающей влагу поверхности и 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на впитывающей (продолжительность остаточного действия – до 1,5 месяцев). </w:t>
      </w:r>
    </w:p>
    <w:p>
      <w:pPr>
        <w:pStyle w:val="Normal"/>
        <w:rPr/>
      </w:pPr>
      <w:r>
        <w:rPr>
          <w:szCs w:val="24"/>
        </w:rPr>
        <w:t xml:space="preserve">Обрабатывают поверхность пола, щели за плинтусами, стены на высоту до 1 м, обратные стороны ковров, дорожек и т.п. </w:t>
      </w:r>
    </w:p>
    <w:p>
      <w:pPr>
        <w:pStyle w:val="Normal"/>
        <w:rPr/>
      </w:pPr>
      <w:r>
        <w:rPr>
          <w:szCs w:val="24"/>
        </w:rPr>
        <w:t>При обработке захламленных подвалов их предварительно по возможности очищают от мусора, а затем тщательно орошают. При большой численности блох и преобладании хорошо впитывающих влагу поверхностей (бетон, земляной пол) можно вдвое увеличить расход рабочей эмульсии и/или ее концентрацию. В первую очередь проводят дезинсекцию помещений, заселенных блохами, затем (не позднее 3-х дней ) — дератизацию. Повторные обработки проводят по энтомологическим показаниям.</w:t>
      </w:r>
    </w:p>
    <w:p>
      <w:pPr>
        <w:pStyle w:val="Normal"/>
        <w:rPr/>
      </w:pPr>
      <w:r>
        <w:rPr>
          <w:szCs w:val="24"/>
        </w:rPr>
        <w:t>При обработке смотровых канав и наклонов эскалаторов метрополитена используют 0,1% водную эмульсию при норме расхода 100 мл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3.1.4. УНИЧТОЖЕНИЕ МУРАВЬЕВ. Используют 0,04-0,05% (по ДВ) рабочую водную эмульсию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езависимо от типа обрабатываемой поверхности. Для борьбы с рабочими особями рыжих домовых и других видов муравьев, которые часто проникают в помещения, обрабатывают поверхности по путям передвижения насекомых, в местах их скопления. Повторные обработки проводятся по энтомологическим показаниям.</w:t>
      </w:r>
    </w:p>
    <w:p>
      <w:pPr>
        <w:pStyle w:val="Normal"/>
        <w:rPr/>
      </w:pPr>
      <w:r>
        <w:rPr>
          <w:szCs w:val="24"/>
        </w:rPr>
        <w:t>3.1.5. УНИЧТОЖЕНИЕ КРЫСИНЫХ КЛЕЩЕЙ. Используют 0,05% (по ДВ) водную эмульсию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>. Орошают места проникновения и перемещения в помещении грызунов – лазы, трубы различных коммуникаций, плинтусы, стены и полы вдоль них, а также места возможного скопления клещей – обогреваемые участки стен и полов около отопительных приборов и тепловых коммуникаций, нижняя часть мебели, рабочие столы, которые обрабатывают целиком, включая имеющиеся в них ящики (с наружной стороны). При наличии фальшпокрытий, за которыми могут перемещаться грызуны, потолок и стены также подлежат обработке. В первую очередь проводят дезакаризацию помещений, заселенных клещами, затем (не позднее 3-х дней ) — дератизацию.</w:t>
      </w:r>
    </w:p>
    <w:p>
      <w:pPr>
        <w:pStyle w:val="Normal"/>
        <w:rPr>
          <w:szCs w:val="24"/>
        </w:rPr>
      </w:pPr>
      <w:r>
        <w:rPr>
          <w:szCs w:val="24"/>
        </w:rPr>
        <w:t>Повторную обработку проводят по показаниям, но не ранее, чем через 7 суток после первой.</w:t>
      </w:r>
    </w:p>
    <w:p>
      <w:pPr>
        <w:pStyle w:val="Normal"/>
        <w:rPr/>
      </w:pPr>
      <w:r>
        <w:rPr>
          <w:szCs w:val="24"/>
        </w:rPr>
        <w:t xml:space="preserve">3.1.6. УНИЧТОЖЕНИЕ МУХ. Для уничтожения </w:t>
      </w:r>
      <w:r>
        <w:rPr>
          <w:szCs w:val="24"/>
          <w:u w:val="single"/>
        </w:rPr>
        <w:t>имаго</w:t>
      </w:r>
      <w:r>
        <w:rPr>
          <w:szCs w:val="24"/>
        </w:rPr>
        <w:t xml:space="preserve"> комнатных или других видов мух в помещениях используют 0,01% (по ДВ) водную эмульсию, которой орошают места посадки мух в жилых и производственных помещениях: стекла и рамы окон, дверные коробки и т. д. При сильной загрязненности помещения, большой численности мух, а также с целью получения длительного остаточного действия следует использовать 0,05% (по ДВ) водную эмульсию. </w:t>
      </w:r>
    </w:p>
    <w:p>
      <w:pPr>
        <w:pStyle w:val="Normal"/>
        <w:rPr/>
      </w:pPr>
      <w:r>
        <w:rPr>
          <w:szCs w:val="24"/>
        </w:rPr>
        <w:t>Для обработки наружных стен строений, а также мусорокамер, сандворовых установок, помойниц, мусоросборников и т.п. используют 0,1% (по ДВ) водную эмульсию.</w:t>
      </w:r>
    </w:p>
    <w:p>
      <w:pPr>
        <w:pStyle w:val="Normal"/>
        <w:rPr/>
      </w:pPr>
      <w:r>
        <w:rPr>
          <w:szCs w:val="24"/>
        </w:rPr>
        <w:t>Норма расхода эмульсии составляет 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Повторные обработки проводят при появлении окрыленных мух в помещении.</w:t>
      </w:r>
    </w:p>
    <w:p>
      <w:pPr>
        <w:pStyle w:val="Normal"/>
        <w:rPr/>
      </w:pPr>
      <w:r>
        <w:rPr>
          <w:szCs w:val="24"/>
        </w:rPr>
        <w:t xml:space="preserve">Для уничтожения </w:t>
      </w:r>
      <w:r>
        <w:rPr>
          <w:szCs w:val="24"/>
          <w:u w:val="single"/>
        </w:rPr>
        <w:t>личинок</w:t>
      </w:r>
      <w:r>
        <w:rPr>
          <w:szCs w:val="24"/>
        </w:rPr>
        <w:t xml:space="preserve"> мух обрабатывают места их выплода с интервалом 1 раз в 20-30 дней: жидкие отбросы в выгребных ямах уборных и помойниц – 0,1% (по ДВ) водной эмульсией в норме расхода 0,5 л н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верхности субстрата; твердые отходы (бытовой мусор) – 0,05% (по ДВ) водной эмульсией при расходе 1-3 л н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верхности субстрата при толщине отбросов 50 см и 3-6 л при толщине более 50 см. Для обработки скоплений навоза домашних животных и субстрата на свалках используют  0,1% (по ДВ) водную эмульсию при расходе 2 л на 1 м</w:t>
      </w:r>
      <w:r>
        <w:rPr>
          <w:szCs w:val="24"/>
          <w:vertAlign w:val="superscript"/>
        </w:rPr>
        <w:t>2</w:t>
      </w:r>
      <w:r>
        <w:rPr>
          <w:szCs w:val="24"/>
        </w:rPr>
        <w:t>, если личинки концентрируются в поверхностном и глубоких слоях.</w:t>
      </w:r>
    </w:p>
    <w:p>
      <w:pPr>
        <w:pStyle w:val="Normal"/>
        <w:rPr/>
      </w:pPr>
      <w:r>
        <w:rPr>
          <w:szCs w:val="24"/>
        </w:rPr>
        <w:t>3.1.7. УНИЧТОЖЕНИЕ ОС И ШЕРШНЕЙ. В населенных пунктах для контроля численности ос-фуражиров проводят обработку краев мусорных контейнеров 0,1% (по ДВ) водной эмульсией в норме расхода 100-200 мл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Обработки в течение активного лёта ос проводят регулярно 1 раз в неделю (после дождя обработки повторяют, поскольку </w:t>
      </w:r>
      <w:r>
        <w:rPr>
          <w:spacing w:val="-2"/>
          <w:szCs w:val="24"/>
        </w:rPr>
        <w:t>инсектицид смывается с поверхностей</w:t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</w:rPr>
        <w:t>Для уничтожения осиных гнезд используют 0,1% (по ДВ) водную эмульсию при норме расхода 100-200 мл/м</w:t>
      </w:r>
      <w:r>
        <w:rPr>
          <w:szCs w:val="24"/>
          <w:vertAlign w:val="superscript"/>
        </w:rPr>
        <w:t>2</w:t>
      </w:r>
      <w:r>
        <w:rPr>
          <w:szCs w:val="24"/>
        </w:rPr>
        <w:t>, которую распыляют при помощи опрыскивателя с длинной штангой. Обработки гнёзд проводят после захода солнца, в сумерки или ранним утром, когда рабочие особи находятся в гнезде. Следует использовать индивидуальную защитную одежду, хорошо закрывающую голову, шею, кисти рук (плащ или куртку из водоотталкивающей ткани с капюшоном), одежда не должна быть яркой расцветки, не следует пользоваться парфюмерией.</w:t>
      </w:r>
    </w:p>
    <w:p>
      <w:pPr>
        <w:pStyle w:val="Normal"/>
        <w:rPr/>
      </w:pPr>
      <w:r>
        <w:rPr>
          <w:szCs w:val="24"/>
        </w:rPr>
        <w:t>Гнезда, расположенные открыто в доступных местах (на террасах и балконах, в беседках; под стрехами крыш, карнизами, наличниками; под покрытиями крыш из шифера, черепицы, рубероида, древесины;), а также внутри хозяйственных построек (сараи, гаражи, чердаки, уличные туалеты и др.) обрабатывают непосредственно, направляя струю из опрыскивателя в леток гнезда.</w:t>
      </w:r>
    </w:p>
    <w:p>
      <w:pPr>
        <w:pStyle w:val="Normal"/>
        <w:rPr/>
      </w:pPr>
      <w:r>
        <w:rPr>
          <w:szCs w:val="24"/>
        </w:rPr>
        <w:t>Гнезда, расположенные скрыто вне прямого доступа (внутри замкнутых пространств под крышей, под обшивкой стен, облицовкой и в щелях домов и др., в земле, компостной куче, водосточной трубе и др.) обрабатывают, направляя струю из опрыскивателя в места их предполагаемого нахождения (под крышу, под обшивку стен), особенно в места вылета ос.</w:t>
      </w:r>
    </w:p>
    <w:p>
      <w:pPr>
        <w:pStyle w:val="Normal"/>
        <w:rPr/>
      </w:pPr>
      <w:r>
        <w:rPr>
          <w:szCs w:val="24"/>
        </w:rPr>
        <w:t>После того, как осы выпадут из гнезда, его следует срезать, завернуть в бумагу или пластиковый пакет и сжечь.</w:t>
      </w:r>
    </w:p>
    <w:p>
      <w:pPr>
        <w:pStyle w:val="Normal"/>
        <w:rPr>
          <w:szCs w:val="24"/>
        </w:rPr>
      </w:pPr>
      <w:r>
        <w:rPr>
          <w:szCs w:val="24"/>
        </w:rPr>
        <w:t>Повторные обработки скрыто расположенных гнезд выполняют по энтомологическим показаниям, но не ранее, чем через неделю.</w:t>
      </w:r>
    </w:p>
    <w:p>
      <w:pPr>
        <w:pStyle w:val="Normal"/>
        <w:rPr/>
      </w:pPr>
      <w:r>
        <w:rPr>
          <w:szCs w:val="24"/>
        </w:rPr>
        <w:t>3.1.8. ПРИМЕНЕНИЕ НАСЕЛЕНИЕМ В БЫТУ согласно тексту этикет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3.2. ДЕЗИНСЕКЦИЯ ПОМЕЩЕНИЙ ПРОТИВ ЧЕСОТОЧНЫХ КЛЕЩЕЙ И ВШЕЙ</w:t>
      </w:r>
    </w:p>
    <w:p>
      <w:pPr>
        <w:pStyle w:val="Normal"/>
        <w:rPr/>
      </w:pPr>
      <w:r>
        <w:rPr>
          <w:szCs w:val="24"/>
        </w:rPr>
        <w:t>3.2.1. Для уничтожения чесоточных клещей и вшей используют 0,05% (по ДВ) водную эмульсию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работку проводят в очагах педикулеза и чесотки (включая бытовые), а также в помещениях, в которых осматривают больных чесоткой и педикулезом (скабиозории, приемные отделения ЛПУ, изоляторы, санпропускники и т. п.) и транспортных средствах, которые использовали для перевозки этих больных. Обработке подлежат пол, стулья, кушетки, дверные ручки и другие предметы, с которыми больной или его вещи имели контакт. </w:t>
      </w:r>
      <w:r>
        <w:rPr>
          <w:b/>
          <w:bCs/>
          <w:szCs w:val="24"/>
        </w:rPr>
        <w:t>Людей не обрабатывать</w:t>
      </w:r>
      <w:r>
        <w:rPr>
          <w:szCs w:val="24"/>
        </w:rPr>
        <w:t xml:space="preserve">! </w:t>
      </w:r>
    </w:p>
    <w:p>
      <w:pPr>
        <w:pStyle w:val="Normal"/>
        <w:rPr>
          <w:szCs w:val="24"/>
        </w:rPr>
      </w:pPr>
      <w:r>
        <w:rPr>
          <w:szCs w:val="24"/>
        </w:rPr>
        <w:t>Пол орошают из аппаратов типа "Квазар". Другие поверхности протирают ветошью, смоченной водной эмульсией.</w:t>
      </w:r>
    </w:p>
    <w:p>
      <w:pPr>
        <w:pStyle w:val="Normal"/>
        <w:rPr>
          <w:szCs w:val="24"/>
        </w:rPr>
      </w:pPr>
      <w:r>
        <w:rPr>
          <w:szCs w:val="24"/>
        </w:rPr>
        <w:t>Обработку проводят в отсутствие людей. Не ранее, чем через 20 минут помещение убирают обычным спо</w:t>
        <w:softHyphen/>
        <w:t>собом с добавлением кальцинированной соды (1 столовая ложка на 1 л воды). Уборку можно произвести на следующий день до начала приема пациен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3.3. УНИЧТОЖЕНИЕ ЧЛЕНИСТОНОГИХ В ОТХОДАХ ЛПУ</w:t>
      </w:r>
    </w:p>
    <w:p>
      <w:pPr>
        <w:pStyle w:val="Normal"/>
        <w:rPr/>
      </w:pPr>
      <w:r>
        <w:rPr>
          <w:szCs w:val="24"/>
        </w:rPr>
        <w:t xml:space="preserve">3.3.1. </w:t>
      </w:r>
      <w:r>
        <w:rPr>
          <w:szCs w:val="24"/>
          <w:u w:val="single"/>
        </w:rPr>
        <w:t>Уничтожение тараканов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Для уничтожения тараканов используют 0,1% (по ДВ) водную эмульсию в норме расхода 100 мл/м</w:t>
      </w:r>
      <w:r>
        <w:rPr>
          <w:szCs w:val="24"/>
          <w:vertAlign w:val="superscript"/>
        </w:rPr>
        <w:t>2</w:t>
      </w:r>
      <w:r>
        <w:rPr>
          <w:szCs w:val="24"/>
        </w:rPr>
        <w:t>. Орошают поверхности твердых и пищевых отходов, мусоросборников, межкорпусных контейнеров, в летнее время — площадок вокруг контейнер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3.2. </w:t>
      </w:r>
      <w:r>
        <w:rPr>
          <w:szCs w:val="24"/>
          <w:u w:val="single"/>
        </w:rPr>
        <w:t>Уничтожение мух</w: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szCs w:val="24"/>
        </w:rPr>
        <w:t>Для уничтожения имаго мух используют 0,1% (по ДВ) водную эмульсию в норме расхода 100 мл/м</w:t>
      </w:r>
      <w:r>
        <w:rPr>
          <w:szCs w:val="24"/>
          <w:vertAlign w:val="superscript"/>
        </w:rPr>
        <w:t>2</w:t>
      </w:r>
      <w:r>
        <w:rPr>
          <w:szCs w:val="24"/>
        </w:rPr>
        <w:t>. Обрабатывают мусоросборники, сандворовые установки, помойницы, мусорокамеры.</w:t>
      </w:r>
    </w:p>
    <w:p>
      <w:pPr>
        <w:pStyle w:val="Normal"/>
        <w:rPr/>
      </w:pPr>
      <w:r>
        <w:rPr>
          <w:szCs w:val="24"/>
        </w:rPr>
        <w:t>Для уничтожения яиц и личинок мух используют 0,1% (по ДВ) водную эмульсию в норме расхода 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для обработки поверхности жидких отходов или 0,05% (по ДВ) в норме расхода 1 – 3 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для обработки поверхности твердых отходов при толщине слоя отходов не более 50 см и в норме расхода 3 – 6 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ри толщине слоя отходов более 50 см.</w:t>
      </w:r>
    </w:p>
    <w:p>
      <w:pPr>
        <w:pStyle w:val="Normal"/>
        <w:rPr/>
      </w:pPr>
      <w:r>
        <w:rPr>
          <w:szCs w:val="24"/>
        </w:rPr>
        <w:t>В летнее время обязательна обработка межкорпусных контейнеров и площадок вокруг них 0,1% водной эмульсией средства в норме расхода 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верхности.</w:t>
      </w:r>
    </w:p>
    <w:p>
      <w:pPr>
        <w:pStyle w:val="Normal"/>
        <w:rPr/>
      </w:pPr>
      <w:r>
        <w:rPr>
          <w:szCs w:val="24"/>
        </w:rPr>
        <w:t xml:space="preserve">3.3.3. </w:t>
      </w:r>
      <w:r>
        <w:rPr>
          <w:szCs w:val="24"/>
          <w:u w:val="single"/>
        </w:rPr>
        <w:t>Уничтожение ос.</w:t>
      </w:r>
      <w:r>
        <w:rPr>
          <w:szCs w:val="24"/>
        </w:rPr>
        <w:t xml:space="preserve"> Для снижения численности ос-фуражиров проводят обработку краев мусорных контейнеров 0,1% (по ДВ) водной эмульсией в норме расхода 100-200 мл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Обработки в течение активного лёта ос проводят регулярно 1 раз в неделю (после дождя обработки повторяют, поскольку инсектицид смывается с поверхностей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3.4. </w:t>
      </w:r>
      <w:r>
        <w:rPr>
          <w:szCs w:val="24"/>
          <w:u w:val="single"/>
        </w:rPr>
        <w:t>Уничтожение личинок комаров</w: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szCs w:val="24"/>
        </w:rPr>
        <w:t>Для уничтожения личинок комаров используют 0,1% (по ДВ) водную эмульсию в норме расхода 50 – 100 мл/м</w:t>
      </w:r>
      <w:r>
        <w:rPr>
          <w:szCs w:val="24"/>
          <w:vertAlign w:val="superscript"/>
        </w:rPr>
        <w:t>2</w:t>
      </w:r>
      <w:r>
        <w:rPr>
          <w:szCs w:val="24"/>
        </w:rPr>
        <w:t>. Обрабатывают поверхность воды временных водоемов (луж), которые могут возникать при нерегулярном вывозе отходов у контейнеров.</w:t>
      </w:r>
    </w:p>
    <w:p>
      <w:pPr>
        <w:pStyle w:val="Normal"/>
        <w:rPr/>
      </w:pPr>
      <w:r>
        <w:rPr>
          <w:szCs w:val="24"/>
        </w:rPr>
        <w:t xml:space="preserve">3.3.5. </w:t>
      </w:r>
      <w:r>
        <w:rPr>
          <w:szCs w:val="24"/>
          <w:u w:val="single"/>
        </w:rPr>
        <w:t>Уничтожение блох и крысиных клещей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>Для уничтожения блох используют 0,1%, крысиных клещей — 0,05% (по ДВ) водную эмульсию в норме расхода 50 – 100 мл/м</w:t>
      </w:r>
      <w:r>
        <w:rPr>
          <w:szCs w:val="24"/>
          <w:vertAlign w:val="superscript"/>
        </w:rPr>
        <w:t>2</w:t>
      </w:r>
      <w:r>
        <w:rPr>
          <w:szCs w:val="24"/>
        </w:rPr>
        <w:t>. Обрабатывают поверхность твердых и пищевых отходов, мусоросборников, межкорпусных контейнеров, в летнее время также площадок вокруг контейнеров. Не позднее 3-х дней после дезинсекции следует провести дератизационные мероприятия для предотвращения повторного развития блох и крысиных клещей.</w:t>
      </w:r>
    </w:p>
    <w:p>
      <w:pPr>
        <w:pStyle w:val="Normal"/>
        <w:rPr/>
      </w:pPr>
      <w:r>
        <w:rPr>
          <w:szCs w:val="24"/>
        </w:rPr>
        <w:t xml:space="preserve">3.3.6. </w:t>
      </w:r>
      <w:r>
        <w:rPr>
          <w:szCs w:val="24"/>
          <w:u w:val="single"/>
        </w:rPr>
        <w:t>Уничтожение рыжих домовых муравьев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Рыжие домовые муравьи чаще всего заселяют отходы хирургических отделений и роддомов, содержащие кровь, органы и ткани пациентов. Собранные отходы обрабатывают 0,05% (по ДВ) водной эмульсией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верхности отходов. Обработку проводят после сбора отходов в мешки, обрабатывают также помещения, в которых хранились отход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3.7. </w:t>
      </w:r>
      <w:r>
        <w:rPr>
          <w:szCs w:val="24"/>
          <w:u w:val="single"/>
        </w:rPr>
        <w:t>Уничтожение</w:t>
      </w:r>
      <w:r>
        <w:rPr>
          <w:bCs/>
          <w:szCs w:val="24"/>
          <w:u w:val="single"/>
        </w:rPr>
        <w:t xml:space="preserve"> вшей и чесоточных клещей</w: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При поступлении больных, </w:t>
      </w:r>
      <w:r>
        <w:rPr>
          <w:bCs/>
          <w:szCs w:val="24"/>
        </w:rPr>
        <w:t>зараженных вшами и чесоточными клещами</w:t>
      </w:r>
      <w:r>
        <w:rPr>
          <w:szCs w:val="24"/>
        </w:rPr>
        <w:t xml:space="preserve">, в скабизории, приемные отделения ЛПУ, изоляторы, санпропускники, и при невозможности сохранить их одежду вследствие ее плохого физического состояния, эту одежду упаковывают в полиэтиленовые или двухслойные крафт мешки, опрыскивают 0,05% (по ДВ) водной эмульсией и только после этого выбрасывают в контейнеры. </w:t>
      </w:r>
    </w:p>
    <w:p>
      <w:pPr>
        <w:pStyle w:val="Normal"/>
        <w:rPr/>
      </w:pPr>
      <w:r>
        <w:rPr>
          <w:szCs w:val="24"/>
        </w:rPr>
        <w:t xml:space="preserve">3.3.8. </w:t>
      </w:r>
      <w:r>
        <w:rPr>
          <w:szCs w:val="24"/>
          <w:u w:val="single"/>
        </w:rPr>
        <w:t>Обработка транспорта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Транспорт, на котором вывозят отходы ЛПУ, рекомендуется обрабатывать при заражении отходов тараканами, личинками мух — 0,1%, муравьями, клещами, блохами — 0,05% (по ДВ) водной эмульсией в норме расхода 50 – 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4. ДЕЗИНСЕКЦИЯ НА ОБЪЕКТАХ ЖЕЛЕЗНОДОРОЖНОГО ТРАНСПОРТА И МЕТРОПОЛИТЕНА</w:t>
      </w:r>
    </w:p>
    <w:p>
      <w:pPr>
        <w:pStyle w:val="Normal"/>
        <w:rPr/>
      </w:pPr>
      <w:r>
        <w:rPr>
          <w:szCs w:val="24"/>
        </w:rPr>
        <w:t>3.4.1. Дезинсекцию проводят в помещениях, включая вагоны различного типа, служебные и специального назначения вагоны, вагоны-рестораны и буфеты, и других стационарных объектах ведомственного подчинения в отсутствие людей. Руководствуются п. 3.1-3.2 и 3.5.2.1 настоящей инструкции, учитываю специфику объект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3.4.2. Уничтожение тараканов</w:t>
      </w:r>
    </w:p>
    <w:p>
      <w:pPr>
        <w:pStyle w:val="Normal"/>
        <w:rPr/>
      </w:pPr>
      <w:r>
        <w:rPr>
          <w:szCs w:val="24"/>
        </w:rPr>
        <w:t>При обнаружении в железнодорожных вагонах тараканов проводят обработку 0,1% (по ДВ) водной эмульсией. Дезинсекцию проводят в отцепленном от состава вагоне в пунктах формирования или оборота поездов. В вагоне обработку проводят в каждом купе, чтобы исключить перемещение насекомых из одного купе в другое. Обрабатывают места обитания тараканов: места отопления, ящики для хранения вещей, щели и ниши под нижними спальными полками, рундуки, подоконники. Обрабатывают также стены на высоте прохождения труб из одного помещения в другое, щели между наружной стеной и ограждением отопительных труб, щели в шкафах возле посудомойки служебного купе, титана, в местах расположения мусорных ящиков, стены и щели за раковиной. В вагоне-ресторане и других вагонах, где имеются холодильники, дополнительно обрабатывают места за холодильниками.</w:t>
      </w:r>
    </w:p>
    <w:p>
      <w:pPr>
        <w:pStyle w:val="Normal"/>
        <w:rPr>
          <w:szCs w:val="24"/>
        </w:rPr>
      </w:pPr>
      <w:r>
        <w:rPr>
          <w:szCs w:val="24"/>
        </w:rPr>
        <w:t>На поверхности предметов обстановки (буфеты, столы, стеллажи) средство наносят с задней стороны.</w:t>
      </w:r>
    </w:p>
    <w:p>
      <w:pPr>
        <w:pStyle w:val="Normal"/>
        <w:rPr>
          <w:szCs w:val="24"/>
        </w:rPr>
      </w:pPr>
      <w:r>
        <w:rPr>
          <w:szCs w:val="24"/>
        </w:rPr>
        <w:t>В вагонах метрополитена обрабатывают щели в сидениях и под ними, в том числе вдоль плинтусов, щели входных и боковых дверей.</w:t>
      </w:r>
    </w:p>
    <w:p>
      <w:pPr>
        <w:pStyle w:val="Normal"/>
        <w:rPr/>
      </w:pPr>
      <w:r>
        <w:rPr>
          <w:szCs w:val="24"/>
        </w:rPr>
        <w:t>На станциях метрополитена обработке подлежат щели вдоль колонн, лавок для пассажиров; кабин и комнат дежурных по станции, комнаты приема пищи, душевые, туалеты и мусоросборники, смотровые канавы и наклоны эскалаторов.</w:t>
      </w:r>
    </w:p>
    <w:p>
      <w:pPr>
        <w:pStyle w:val="Normal"/>
        <w:suppressAutoHyphens w:val="true"/>
        <w:autoSpaceDE w:val="false"/>
        <w:ind w:firstLine="567"/>
        <w:rPr>
          <w:szCs w:val="24"/>
          <w:u w:val="single"/>
        </w:rPr>
      </w:pPr>
      <w:r>
        <w:rPr>
          <w:szCs w:val="24"/>
          <w:u w:val="single"/>
        </w:rPr>
        <w:t>3.4.3. Уничтожение блох, муравьев, постельных клопов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Наличие постельных клопов и муравьев выявляется на основании жалоб пассажиров, при визуальном осмотре и с применением провокантов; наличие блох - на основании жалоб пассажиров и проводников и с помощью липких листов. При уничтожении блох руководствуются п. 3.1.3., клопов – 3.1.2. настоящей инструкции. </w:t>
      </w:r>
    </w:p>
    <w:p>
      <w:pPr>
        <w:pStyle w:val="Normal"/>
        <w:rPr/>
      </w:pPr>
      <w:r>
        <w:rPr>
          <w:szCs w:val="24"/>
        </w:rPr>
        <w:t xml:space="preserve">3.4.3.1. Для уничтожения </w:t>
      </w:r>
      <w:r>
        <w:rPr>
          <w:szCs w:val="24"/>
          <w:u w:val="single"/>
        </w:rPr>
        <w:t>блох</w:t>
      </w:r>
      <w:r>
        <w:rPr>
          <w:szCs w:val="24"/>
        </w:rPr>
        <w:t xml:space="preserve"> и предупреждения их нападения на людей применяют 0,05% (по ДВ) водные эмульсии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В вагонах обрабатывают полы, пороги, щели за плинтусами, поверхности стен на высоту 1 м, мусор на полу, который затем собирают в полиэтиленовые пакеты и сжигают.</w:t>
      </w:r>
    </w:p>
    <w:p>
      <w:pPr>
        <w:pStyle w:val="Normal"/>
        <w:rPr/>
      </w:pPr>
      <w:r>
        <w:rPr>
          <w:szCs w:val="24"/>
        </w:rPr>
        <w:t>При обработке смотровых канав и наклонов эскалаторов метрополитена используют 0,1% (по ДВ) водную эмульсию средства при норме расхода 100 мл на 1 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autoSpaceDE w:val="false"/>
        <w:rPr/>
      </w:pPr>
      <w:r>
        <w:rPr>
          <w:szCs w:val="24"/>
        </w:rPr>
        <w:t xml:space="preserve">3.4.3.3. Для уничтожения </w:t>
      </w:r>
      <w:r>
        <w:rPr>
          <w:szCs w:val="24"/>
          <w:u w:val="single"/>
        </w:rPr>
        <w:t>муравьев</w:t>
      </w:r>
      <w:r>
        <w:rPr>
          <w:szCs w:val="24"/>
        </w:rPr>
        <w:t xml:space="preserve"> используют 0,05% рабочие водные эмульсии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>. Обработке подлежат пути проникновения муравьев в помещения, места их обитания, скопления и передвижения ("дорожки") в помещениях (стены, пороги, щели вдоль плинтусов).</w:t>
      </w:r>
    </w:p>
    <w:p>
      <w:pPr>
        <w:pStyle w:val="Normal"/>
        <w:rPr/>
      </w:pPr>
      <w:r>
        <w:rPr>
          <w:szCs w:val="24"/>
        </w:rPr>
        <w:t xml:space="preserve">3.4.3.2. Для уничтожения </w:t>
      </w:r>
      <w:r>
        <w:rPr>
          <w:szCs w:val="24"/>
          <w:u w:val="single"/>
        </w:rPr>
        <w:t>постельных клопов</w:t>
      </w:r>
      <w:r>
        <w:rPr>
          <w:szCs w:val="24"/>
        </w:rPr>
        <w:t xml:space="preserve"> используют 0,05% (по ДВ) водные эмульсии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>. Водные эмульсии тщательно распыляют в местах</w:t>
      </w:r>
      <w:r>
        <w:rPr>
          <w:b/>
          <w:szCs w:val="24"/>
        </w:rPr>
        <w:t xml:space="preserve"> </w:t>
      </w:r>
      <w:r>
        <w:rPr>
          <w:szCs w:val="24"/>
        </w:rPr>
        <w:t>обитания насекомых; обрабатывают щели в стенах купе, ящики</w:t>
      </w:r>
      <w:r>
        <w:rPr>
          <w:b/>
          <w:szCs w:val="24"/>
        </w:rPr>
        <w:t xml:space="preserve"> </w:t>
      </w:r>
      <w:r>
        <w:rPr>
          <w:szCs w:val="24"/>
        </w:rPr>
        <w:t>для хранения вещей, стыки полок и стен.</w:t>
      </w:r>
    </w:p>
    <w:p>
      <w:pPr>
        <w:pStyle w:val="Normal"/>
        <w:rPr>
          <w:szCs w:val="24"/>
        </w:rPr>
      </w:pPr>
      <w:r>
        <w:rPr>
          <w:szCs w:val="24"/>
        </w:rPr>
        <w:t>Постельные принадлежности не обрабатывать!</w:t>
      </w:r>
    </w:p>
    <w:p>
      <w:pPr>
        <w:pStyle w:val="Normal"/>
        <w:suppressAutoHyphens w:val="true"/>
        <w:autoSpaceDE w:val="false"/>
        <w:ind w:firstLine="567"/>
        <w:rPr>
          <w:szCs w:val="24"/>
          <w:u w:val="single"/>
        </w:rPr>
      </w:pPr>
      <w:r>
        <w:rPr>
          <w:szCs w:val="24"/>
          <w:u w:val="single"/>
        </w:rPr>
        <w:t>3.4.4. Уничтожение вшей и чесоточных клещей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При выявлении больных педикулезом или чесоткой </w:t>
      </w:r>
      <w:r>
        <w:rPr>
          <w:szCs w:val="24"/>
        </w:rPr>
        <w:t>обрабатывают помещение или купе вагонов,</w:t>
      </w:r>
      <w:r>
        <w:rPr/>
        <w:t xml:space="preserve"> используя </w:t>
      </w:r>
      <w:r>
        <w:rPr>
          <w:szCs w:val="24"/>
        </w:rPr>
        <w:t>0,05% водную эмульсию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см. п. 3.2. настоящей инструкции). Зараженные постельные принадлежности дезинфицируют согласно п. 3.4.5. настоящей инструкции. </w:t>
      </w:r>
      <w:r>
        <w:rPr>
          <w:b/>
          <w:bCs/>
          <w:szCs w:val="24"/>
        </w:rPr>
        <w:t>Людей не обрабатывать</w:t>
      </w:r>
      <w:r>
        <w:rPr>
          <w:szCs w:val="24"/>
        </w:rPr>
        <w:t>!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 xml:space="preserve">3.4.5. </w:t>
      </w:r>
      <w:r>
        <w:rPr/>
        <w:t xml:space="preserve">При обнаружении проводником или пассажирами вшей или клопов в постельных принадлежностях в пути следования состава зараженные комплекты изымают, упаковывают в крафт-, полиэтиленовые или из нетканого материала мешки, которые обрабатывают 0,05% водной эмульсией средства и хранят в том же купе при условии перемещения пассажиров, или в изолированном купе состава до прибытия поезда в пункт формирования. В пунктах формирования упакованные мешки с обработанными постельными принадлежностями сдают в дезинфекционное отделение для камерной обработки. 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Отгрузка всех постельных принадлежностей (матрасов, подушек и одеял) для камерного обеззараживания не менее одного раза в квартал.</w:t>
      </w:r>
    </w:p>
    <w:p>
      <w:pPr>
        <w:pStyle w:val="Normal"/>
        <w:suppressAutoHyphens w:val="true"/>
        <w:autoSpaceDE w:val="false"/>
        <w:ind w:firstLine="567"/>
        <w:rPr>
          <w:szCs w:val="24"/>
          <w:u w:val="single"/>
        </w:rPr>
      </w:pPr>
      <w:r>
        <w:rPr>
          <w:szCs w:val="24"/>
          <w:u w:val="single"/>
        </w:rPr>
        <w:t>3.4.6. Уничтожение крысиных клещей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>Для уничтожения крысиных клещей используют 0,05% (по ДВ) водную эмульсию в норме расхода 50 мл/м</w:t>
      </w:r>
      <w:r>
        <w:rPr>
          <w:szCs w:val="24"/>
          <w:vertAlign w:val="superscript"/>
        </w:rPr>
        <w:t>2</w:t>
      </w:r>
      <w:r>
        <w:rPr>
          <w:szCs w:val="24"/>
        </w:rPr>
        <w:t>, которой орошают места проникновения или перемещения грызунов - трубы, плинтусы, стены и полы вдоль них, а также места возможного скопления клещей - обогреваемые участки стен и полов около труб отопления, багажные ящики (см. п. 3.1.5.).</w:t>
      </w:r>
    </w:p>
    <w:p>
      <w:pPr>
        <w:pStyle w:val="Normal"/>
        <w:suppressAutoHyphens w:val="true"/>
        <w:autoSpaceDE w:val="false"/>
        <w:ind w:firstLine="567"/>
        <w:rPr>
          <w:szCs w:val="24"/>
          <w:u w:val="single"/>
        </w:rPr>
      </w:pPr>
      <w:r>
        <w:rPr>
          <w:szCs w:val="24"/>
          <w:u w:val="single"/>
        </w:rPr>
        <w:t>3.4.7. Уничтожение комаров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В общих случаях обработки против имаго и личинок комаров проводят согласно режимам, изложенным в п. 3.5.2. и 3.5.3 настоящей инструкции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>Для уничтожения личинок комаров в водоемах закрытого типа на объектах железнодорожного транспорта и метрополитена (зумпфы, перекачки, дренажная система, зоны со стоячими водами, коллекторы, подтопленные грунтовыми или канализационными водами тоннели метрополитена, подземные коммуникации, подвалы зданий) используют 0,1% водную эмульсию в норме расхода 50-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верхности воды. Перед обработкой водную поверхность необходимо очистить от мусора и определить ее площадь. В подвальных помещениях, разделенных на отдельные отсеки (секции), площадь водной поверхности определяют в каждом отсеке и соответственно вносят необходимое количество средства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Против имаго комаров проводят обработку служебных помещений (блокпостов, линейных пунктов и т.п.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3.5. БОРЬБА С КОМАРАМИ И ДРУГИМИ КОМПОНЕНТАМИ ГНУСА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3.5.1. Общие свед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3.5.1.1. При планировании и проведении обработок руководствуются нормативно-методическими документами (СанПиН, Методические указания), введенными в действие на территории РФ в установленном порядке. Для выбора стратегии борьбы с окрыленными комарами следует установить видовой состав кровососов с целью определения соотношения численности эндо- и экзофильных видов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5.1.2. Противоимагинальные мероприятия начинают с момента начала массового вылета перезимовавших окрыленных кома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lise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le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opheles</w:t>
      </w:r>
      <w:r>
        <w:rPr>
          <w:rFonts w:cs="Times New Roman" w:ascii="Times New Roman" w:hAnsi="Times New Roman"/>
          <w:sz w:val="24"/>
          <w:szCs w:val="24"/>
        </w:rPr>
        <w:t xml:space="preserve">. Для борьбы с комарами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des</w:t>
      </w:r>
      <w:r>
        <w:rPr>
          <w:rFonts w:cs="Times New Roman" w:ascii="Times New Roman" w:hAnsi="Times New Roman"/>
          <w:sz w:val="24"/>
          <w:szCs w:val="24"/>
        </w:rPr>
        <w:t xml:space="preserve"> обработки начинают в период их массового вылета после конца развития преимагинальных стадий в водоемах. Средние сроки проведения обработки против вылетающих с зимовок комаров начинают в южных районах страны в марте, в средней полосе — в апреле, в северных районах — мае-июне. Конкретные сроки и места обработок определяют энтомологи.</w:t>
      </w:r>
    </w:p>
    <w:p>
      <w:pPr>
        <w:pStyle w:val="Header"/>
        <w:keepNext w:val="true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5.2. Борьба с преимагинальными стадиями комаров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3.5.2.1. Уничтожение личинок комаров в водоемах закрытого типа. </w:t>
      </w:r>
    </w:p>
    <w:p>
      <w:pPr>
        <w:pStyle w:val="Normal"/>
        <w:rPr/>
      </w:pPr>
      <w:r>
        <w:rPr>
          <w:szCs w:val="24"/>
        </w:rPr>
        <w:t>При уничтожении личинок комаров в местах выплода в водоемах закрытого типа (затопленные подвалы домов, подземные коммуникации, тоннели метрополитена) используют 0,01% (по ДВ) в.э. в количестве 10-30 мл н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верхности воды. Перед обработкой водную поверхность необходимо очистить от мусора и определить ее площадь. В подвальных помещениях, разделенных на отдельные отсеки (секции), площадь водной поверхности определяют в каждом отсеке и соответственно вносят необходимое количество средства. Подвалы, постоянно залитые водой и являющиеся местом массового выплода комаров в течение года, обрабатывают по энтомологическим показаниям, которые определяют путем обследования водоемов каждые 10-15 дней после обработки.</w:t>
      </w:r>
    </w:p>
    <w:p>
      <w:pPr>
        <w:pStyle w:val="Normal"/>
        <w:rPr>
          <w:szCs w:val="24"/>
        </w:rPr>
      </w:pPr>
      <w:r>
        <w:rPr>
          <w:szCs w:val="24"/>
        </w:rPr>
        <w:t>3.5.2.2. Уничтожение личинок комаров в природных стациях.</w:t>
      </w:r>
    </w:p>
    <w:p>
      <w:pPr>
        <w:pStyle w:val="Normal"/>
        <w:rPr/>
      </w:pPr>
      <w:r>
        <w:rPr>
          <w:szCs w:val="24"/>
        </w:rPr>
        <w:t>В открытых природных нерыбохозяйственных водоемах обработки проводят в весенне-летний период при появлении личинок комаров, чтобы предотвратить или сократить вылет генерации. Применяют только наземный способ обработки, используя 0,01-0,05%  (по ДВ) водные эмульсии в норме расхода 50-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распыляя крупнодисперсной аппаратурой. </w:t>
      </w:r>
    </w:p>
    <w:p>
      <w:pPr>
        <w:pStyle w:val="Normal"/>
        <w:ind w:left="40" w:firstLine="709"/>
        <w:rPr/>
      </w:pPr>
      <w:r>
        <w:rPr>
          <w:szCs w:val="24"/>
        </w:rPr>
        <w:t>Обработке подлежат нерыбохозяйственные непроточные естественные и искусственные водоемы постоянного и временного существования – заболоченности, мокрые луга, лужи, дупла в деревьях, депрессии рельефа, низинные, пойменные, верховые болота, затоны, плесы в пересыхающих летом руслах малых рек, резервы вдоль дорог, оросителей, ямы-копанки, канавы, кюветы, карьеры, траншеи, шурфы, заброшенные мелкие оросительные сети, дренажи, коллекторы, рисовые чеки, поля орошения, фильтрации, хлопковые и люцерновые поля. В целях повышения эффективности испытуемого средства в сильно заросших водоемах растительность по возможности следует выкашивать. При обработке водоемов с густой растительностью или с водой, сильно загрязненной органическими веществами, указанная доза может быть увеличена вдвое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Не обрабатывать пруды рыбохозяйственного значения, источники питьевой воды, а также водоемы в непосредственной близости от детских учреждений, которые могут быть использованы для купания. Нельзя обрабатывать места гнездования и скопления птиц.</w:t>
      </w:r>
    </w:p>
    <w:p>
      <w:pPr>
        <w:pStyle w:val="Normal"/>
        <w:rPr/>
      </w:pPr>
      <w:r>
        <w:rPr>
          <w:szCs w:val="24"/>
        </w:rPr>
        <w:t xml:space="preserve">Борьбу с малярийными комарами в населенных пунктах проводят с соответствии со Методическими указаниями МУ 3.2.3974-00 "Малярийные комары и борьба с ними на территории Российской Федерации" (утв. 16.05.2000) по эпидемическим показаниям, применяя выборочную или барьерную обработку. В исключительных случаях при наличии активных очагов малярии допускается сплошная обработка всех водоемов, как на территории населенного пункта, так и в 3-километровой зоне вокруг него. </w:t>
      </w:r>
    </w:p>
    <w:p>
      <w:pPr>
        <w:pStyle w:val="Normal"/>
        <w:rPr/>
      </w:pPr>
      <w:r>
        <w:rPr>
          <w:szCs w:val="24"/>
        </w:rPr>
        <w:t xml:space="preserve">Повторное применение рекомендуется при появлении в водоемах преимагинальных стадий комаров. </w:t>
      </w:r>
    </w:p>
    <w:p>
      <w:pPr>
        <w:pStyle w:val="Normal"/>
        <w:rPr/>
      </w:pPr>
      <w:r>
        <w:rPr>
          <w:szCs w:val="24"/>
          <w:u w:val="single"/>
        </w:rPr>
        <w:t>3.5.3. Борьба с имаго комаров.</w:t>
      </w:r>
      <w:r>
        <w:rPr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5.3.1. Для борьбы с </w:t>
      </w:r>
      <w:r>
        <w:rPr>
          <w:rFonts w:cs="Times New Roman" w:ascii="Times New Roman" w:hAnsi="Times New Roman"/>
          <w:sz w:val="24"/>
          <w:szCs w:val="24"/>
          <w:u w:val="single"/>
        </w:rPr>
        <w:t>имаго эндофильных видов комаров</w:t>
      </w:r>
      <w:r>
        <w:rPr>
          <w:rFonts w:cs="Times New Roman" w:ascii="Times New Roman" w:hAnsi="Times New Roman"/>
          <w:sz w:val="24"/>
          <w:szCs w:val="24"/>
        </w:rPr>
        <w:t xml:space="preserve"> орошают места возможной посадки и дневки насекомых: стены и потолки подвалов, складов, хранилищ, ангаров, включая помещения для содержания животных, и растительность вокруг них. Рабочую эмульсию (0,01-0,05% по ДВ в норме расхода 1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ри помощи аппаратуры равномерно, без пропусков, наносят на обрабатываемые поверхности, начиная из глубины строения по направлению к выходу. Обработке подлежат: потолки и стены жилых и нежилых помещений, стенные ниши, нижние стороны навесов, полок, столов, кроватей, топчанов и кормушек для скота, топки внутридомовых печей и обратная сторона стоящей у стен мебели. Особенно тщательно обрабатывают верхние углы помещений и стенные ниши - места скопления комаров. Перед обработкой необходимо удалять паутину, закрывающую поверхности, подлежащие обработке (углы). Недопустим пропуск помещений, особенно тех, где имеются потенциальные прокормители комаров (спальни, хлева, курятники, навесы для скота). Борьба с имагинальными стадиями эндофильных популяций малярийных комаров достигается барьерной (охватывающую кварталы, прилегающие к водоемам)  и очаговой (отдельные выборочные участки) обработками. В зависимости от местных условий обработку проводят 2-4 раза в год.</w:t>
      </w:r>
    </w:p>
    <w:p>
      <w:pPr>
        <w:pStyle w:val="Normal"/>
        <w:rPr/>
      </w:pPr>
      <w:r>
        <w:rPr>
          <w:szCs w:val="24"/>
        </w:rPr>
        <w:t>3.5.3.2. Борьба с имаго эндофильных малярийных комаров в помещениях в зависимости от эпидемиологических показаний проводится методами сплошной, барьерной и выборочной (микроочаговой) обработки внутренних и внешних поверхностей стен построек.</w:t>
      </w:r>
    </w:p>
    <w:p>
      <w:pPr>
        <w:pStyle w:val="Normal"/>
        <w:rPr/>
      </w:pPr>
      <w:r>
        <w:rPr>
          <w:szCs w:val="24"/>
        </w:rPr>
        <w:t>3.5.3.3. При сплошной обработке в подзащитном объекте обрабатываются инсектицидами все без исключения жилые и нежилые строения, включая помещения для домашних животных и свинарники подсобных хозяйств. Сплошная обработка обеспечивает снижение общей численности популяции комаров при одновременном уменьшении физиологического возраста самок. Сплошная обработка проводится в поселках, где на протяжении текущего и предыдущего годов регистрировались заболевания малярией среди населения.</w:t>
      </w:r>
    </w:p>
    <w:p>
      <w:pPr>
        <w:pStyle w:val="Normal"/>
        <w:rPr/>
      </w:pPr>
      <w:r>
        <w:rPr>
          <w:szCs w:val="24"/>
        </w:rPr>
        <w:t>3.5.3.4. Барьерная обработка применяется для защиты крупных населенных пунктов от комаров, залетающих в них с обширных площадей выплода, расположенных вне территории поселка. При этом обработке подвергаются помещения, расположенные в первых рядах домов на пути лета комаров в населенный пункт. Обработка водоемов внутри поселка обязательна.</w:t>
      </w:r>
    </w:p>
    <w:p>
      <w:pPr>
        <w:pStyle w:val="Normal"/>
        <w:rPr/>
      </w:pPr>
      <w:r>
        <w:rPr>
          <w:szCs w:val="24"/>
        </w:rPr>
        <w:t>3.5.3.5. Выборочная (микроочаговая) обработка имеет целью уничтожить комаров, находящихся в помещениях, где был выявлен свежий случай заболевания малярией, и в соседних помещениях (жилых и нежилых) Во время эпидемического сезона основной смысл выборочной обработки состоит в уничтожении комаров, успевших напиться крови на больном человеке.</w:t>
      </w:r>
    </w:p>
    <w:p>
      <w:pPr>
        <w:pStyle w:val="Normal"/>
        <w:rPr/>
      </w:pPr>
      <w:r>
        <w:rPr>
          <w:szCs w:val="24"/>
        </w:rPr>
        <w:t xml:space="preserve">3.5.3.6. В отдельных случаях при борьбе с </w:t>
      </w:r>
      <w:r>
        <w:rPr>
          <w:szCs w:val="24"/>
          <w:u w:val="single"/>
        </w:rPr>
        <w:t>полуэкзофильными и экзофильными</w:t>
      </w:r>
      <w:r>
        <w:rPr>
          <w:szCs w:val="24"/>
        </w:rPr>
        <w:t xml:space="preserve"> комарами обрабатывают наружные поверхности. При этом обрабатывают теневые стороны стен, заборы на высоту до 1,5 м, особенно если около них имеется растительность, а также нижнюю сторону нависающих над стенами крыш. Прибрежную растительность оговоренных выше водоемов нерыбохозяйственного назначения обрабатывают 0,01%  (по ДВ) водной эмульсией в норме расхода 50-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ли выкашивают. Обработку объектов на открытом воздухе следует проводить при благоприятном метеопрогнозе (отсутствие осадков) на ближайшие 3 суток.</w:t>
      </w:r>
    </w:p>
    <w:p>
      <w:pPr>
        <w:pStyle w:val="Normal"/>
        <w:rPr/>
      </w:pPr>
      <w:r>
        <w:rPr>
          <w:szCs w:val="24"/>
        </w:rPr>
        <w:t>3.5.3.7. При обнаружении дневок в природных убежищах (пещерах, норах, расщелинах в почве или скалах, в растительности или дуплах деревьев) необходимо проводить их обработку средством и особенно тщательно обрабатывать анофелогенные водоемы в очагах малярии.</w:t>
      </w:r>
    </w:p>
    <w:p>
      <w:pPr>
        <w:pStyle w:val="Normal"/>
        <w:rPr/>
      </w:pPr>
      <w:r>
        <w:rPr>
          <w:szCs w:val="24"/>
        </w:rPr>
        <w:t>3.5.3.8. Прибегать к уничтожению находящихся в природе имаго малярийных комаров с помощью средства "МЕДИЛИС-ципер" целесообразно лишь при наличии строгих энтомологических доказательств существования в данной местности экзофильных популяций эффективного переносчика малярии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3.5.4. Борьба с другими компонентами гнуса</w:t>
      </w:r>
    </w:p>
    <w:p>
      <w:pPr>
        <w:pStyle w:val="Normal"/>
        <w:rPr/>
      </w:pPr>
      <w:r>
        <w:rPr>
          <w:szCs w:val="24"/>
        </w:rPr>
        <w:t xml:space="preserve">3.5.4.1. При борьбе с </w:t>
      </w:r>
      <w:r>
        <w:rPr>
          <w:szCs w:val="24"/>
          <w:u w:val="single"/>
        </w:rPr>
        <w:t>мокрецами</w:t>
      </w:r>
      <w:r>
        <w:rPr>
          <w:szCs w:val="24"/>
        </w:rPr>
        <w:t xml:space="preserve"> обрабатывают те же стации, что и против комаров </w:t>
      </w:r>
      <w:r>
        <w:rPr>
          <w:szCs w:val="24"/>
          <w:lang w:val="en-US"/>
        </w:rPr>
        <w:t>Aedes</w:t>
      </w:r>
      <w:r>
        <w:rPr>
          <w:szCs w:val="24"/>
        </w:rPr>
        <w:t>, а также места сбора</w:t>
      </w:r>
      <w:r>
        <w:rPr>
          <w:b/>
          <w:bCs/>
          <w:szCs w:val="24"/>
        </w:rPr>
        <w:t xml:space="preserve"> </w:t>
      </w:r>
      <w:r>
        <w:rPr>
          <w:szCs w:val="24"/>
        </w:rPr>
        <w:t>жидких отходов около животноводческих ферм. Ведут борьбу с преимагинальными стадиями и имаго. Личинки мокрецов развиваются во влажной подстилке (временные ручьи, лужи на заливных лугах, заводи, болота без кочек с глинистым дном, временные водоемы около таежных поселков, лужи на животноводческих фермах), против них применяют те же методы, что и в борьбе с комарами и клещам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5.4.2. При борьбе с </w:t>
      </w:r>
      <w:r>
        <w:rPr>
          <w:szCs w:val="24"/>
          <w:u w:val="single"/>
        </w:rPr>
        <w:t>мошками</w:t>
      </w:r>
      <w:r>
        <w:rPr>
          <w:szCs w:val="24"/>
        </w:rPr>
        <w:t xml:space="preserve"> в период их массового вылета проводят обработку защищаемых участков, при этом тщательно обрабатывают растительность вдоль мест выплода мошек с расстояния не ближе 200 м от берега. Противоличиночные мероприятия инсектицидами в борьбе с мошками не проводят.</w:t>
      </w:r>
    </w:p>
    <w:p>
      <w:pPr>
        <w:pStyle w:val="Normal"/>
        <w:rPr/>
      </w:pPr>
      <w:r>
        <w:rPr>
          <w:szCs w:val="24"/>
        </w:rPr>
        <w:t xml:space="preserve">3.5.4.3. При уничтожении </w:t>
      </w:r>
      <w:r>
        <w:rPr>
          <w:szCs w:val="24"/>
          <w:u w:val="single"/>
        </w:rPr>
        <w:t>москитов</w:t>
      </w:r>
      <w:r>
        <w:rPr>
          <w:szCs w:val="24"/>
        </w:rPr>
        <w:t>, наряду с проведением обработки в радиусе до 1,5</w:t>
      </w:r>
      <w:r>
        <w:rPr>
          <w:b/>
          <w:bCs/>
          <w:szCs w:val="24"/>
        </w:rPr>
        <w:t xml:space="preserve"> </w:t>
      </w:r>
      <w:r>
        <w:rPr>
          <w:szCs w:val="24"/>
        </w:rPr>
        <w:t>км от населенного пункта</w:t>
      </w:r>
      <w:r>
        <w:rPr>
          <w:b/>
          <w:bCs/>
          <w:szCs w:val="24"/>
        </w:rPr>
        <w:t>,</w:t>
      </w:r>
      <w:r>
        <w:rPr>
          <w:szCs w:val="24"/>
        </w:rPr>
        <w:t xml:space="preserve"> обрабатывают площади, занимаемые норами (колониями) песчанок на расстоянии до 3 км от защищаемого объекта. Участки, занятые колониями песчанок, обрабатывают аэрозолями в период массового вылета москитов из нор. Сроки проведения обработки устанавливают энтомологи.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3.5.5. После проведения обработки каждого объекта последний маркируют любой хорошо видной меткой для избежания пропусков и повторных обработок объектов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3.5.6. Повторные обработки проводят по энтомологическим или эпидемическим показаниям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5.5. Использование аэрозольного генератора для одномоментного уничтожения окрыленных форм гнус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3.5.5.1. Применяют УМО, генераторы холодных аэрозолей (Штиль, Турбофоггер и т.д.) или термомеханических аэрозолей разной мощности (ГАРД-20М, Пульсфог и т.д.). Наиболее эффективный размер частиц аэрозольного облака - 1-20 микрон. Использование для обработок аэрозольных генераторов не допускается без их предварительной гигиенической оценки и выдачи Минздравом России соответствующего санитарно-эпидемиологического заключения с указанием регламентов и условий обработок. Для подготовки генератора к работе руководствуются документацией по его применению. Перед началом работ необходимо опробовать генератор в рабочем состоянии, используя в качестве рабочего раствора только растворитель, и привести в соответствие с требованиями технологии расход рабочей жидкости, ширину захва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3.5.5.2. Расход средства (концентрата) не должно превышать 0,4 л/га. Оптимальным для уничтожения имаго комаров и других компонентов гнуса следует считать расход концентрата 0,2-0,3 л/г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3.5.5.3. Дальность прохождения облака аэрозоля определяется комплексом метеофакторов (инверсия температуры, скорость ветра, турбулентность атмосферы и пр.), дисперсностью частиц, а также характером тех природных стаций, где его применяют (тип растительности, высота древостоя и пр.)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4. Следует соблюдать ряд общих требовани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дготовкой к работе с генератором аэрозолей определяют:</w:t>
      </w:r>
    </w:p>
    <w:p>
      <w:pPr>
        <w:pStyle w:val="Normal"/>
        <w:rPr/>
      </w:pPr>
      <w:r>
        <w:rPr>
          <w:szCs w:val="24"/>
        </w:rPr>
        <w:t>а) время оптимальных погодных условий для проведения обработки - как при инверсии, так и при изотермии;</w:t>
      </w:r>
    </w:p>
    <w:p>
      <w:pPr>
        <w:pStyle w:val="Normal"/>
        <w:rPr>
          <w:szCs w:val="24"/>
        </w:rPr>
      </w:pPr>
      <w:r>
        <w:rPr>
          <w:szCs w:val="24"/>
        </w:rPr>
        <w:t>б) ширину (глубины) рабочего захвата;</w:t>
      </w:r>
    </w:p>
    <w:p>
      <w:pPr>
        <w:pStyle w:val="Normal"/>
        <w:rPr>
          <w:szCs w:val="24"/>
        </w:rPr>
      </w:pPr>
      <w:r>
        <w:rPr>
          <w:szCs w:val="24"/>
        </w:rPr>
        <w:t>в) производительность генератора.</w:t>
      </w:r>
    </w:p>
    <w:p>
      <w:pPr>
        <w:pStyle w:val="Normal"/>
        <w:rPr/>
      </w:pPr>
      <w:r>
        <w:rPr>
          <w:szCs w:val="24"/>
        </w:rPr>
        <w:t>3.5.5.5. До начала обработок руководитель работ совместно с шофером - водителем генератора проезжает по всей трассе. Определяют места, где можно делать остановки, развороты и т. п. Особое внимание обращают на пожароопасные места — скопление соломы, сена, сухой травы и злаков на полях и т. п. Трассу движения работающего генератора, по возможности, прокладывают не ближе 10 м от этих пожароопасных мест.</w:t>
      </w:r>
    </w:p>
    <w:p>
      <w:pPr>
        <w:pStyle w:val="Normal"/>
        <w:keepNext w:val="true"/>
        <w:spacing w:before="80" w:after="0"/>
        <w:rPr>
          <w:szCs w:val="24"/>
        </w:rPr>
      </w:pPr>
      <w:r>
        <w:rPr>
          <w:szCs w:val="24"/>
        </w:rPr>
        <w:t>3.5.5.6. Тактика обработки местности</w:t>
      </w:r>
    </w:p>
    <w:p>
      <w:pPr>
        <w:pStyle w:val="Normal"/>
        <w:rPr/>
      </w:pPr>
      <w:r>
        <w:rPr>
          <w:szCs w:val="24"/>
        </w:rPr>
        <w:t>Обработку проводят точечным методом (генератор стоит) и линейным (генератор движется). Скорость движения генератора должна находиться в пределах 3—8 км/час.</w:t>
      </w:r>
    </w:p>
    <w:p>
      <w:pPr>
        <w:pStyle w:val="Normal"/>
        <w:rPr/>
      </w:pPr>
      <w:r>
        <w:rPr>
          <w:szCs w:val="24"/>
        </w:rPr>
        <w:t>Обработки планируют таким образом, чтобы ветер по отношению к генератору был боковой, встречно- или попутно-боковой, имел скорость до 5 м/сек. При использовании нескольких генераторов их размещают таким образом, чтобы они не задымляли друг друга.</w:t>
      </w:r>
    </w:p>
    <w:p>
      <w:pPr>
        <w:pStyle w:val="Normal"/>
        <w:rPr/>
      </w:pPr>
      <w:r>
        <w:rPr>
          <w:szCs w:val="24"/>
        </w:rPr>
        <w:t>Принцип обработки местности заключается в том, чтобы расстояние между двумя параллельными линиями фронта туманопуска точечного или линейного источника аэрозоля было равно ширине рабочего захвата. Последняя в зависимости от ландшафта, типа генератора и метода обработки (точечный или линейный) может варьировать от 100 до 2000 м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Концентрацию ДВ в смеси, расход смеси в л/мин, скорость движения генератора определяют на месте в зависимости от ширины захвата (дальности прохождения аэрозольного облака). Например, при ширине захвата территории аэрозольным облаком 2 км и скорости движения генератора 6 км/ч при расходе 5 л/мин 50% по препарату смеси за 15 минут будет обработано 300 га в норме расхода 0,125 л препарата на гектар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3.5.5.7. Рекомендации по обработке отдельно стоящих объекто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рритории и зоны 60 м вокруг объекта с помощью ГАРД-20М производить в режиме крупнокапельного опрыскивания (диаметр капель 50-100 мк) 0,01% (по ДВ) водной эмульсией в норме расхода 50-1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работку зоны 1-5 км в зависимости от ландшафта вокруг объекта для снятия численности имаго гнуса производить в режиме мелкокапельного опрыскивания (диаметр капель 10-20 мк) в соответствии с п.2.5. настоящей Инструкции.</w:t>
      </w:r>
    </w:p>
    <w:p>
      <w:pPr>
        <w:pStyle w:val="FR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5.6. Оценка эффективности проведенных обработок против комаров и других компонентов гнуса.</w:t>
      </w:r>
    </w:p>
    <w:p>
      <w:pPr>
        <w:pStyle w:val="Normal"/>
        <w:rPr/>
      </w:pPr>
      <w:r>
        <w:rPr>
          <w:szCs w:val="24"/>
        </w:rPr>
        <w:t>Учеты численности кровососов проводят по стандартным методикам.</w:t>
      </w:r>
    </w:p>
    <w:p>
      <w:pPr>
        <w:pStyle w:val="Normal"/>
        <w:rPr>
          <w:szCs w:val="24"/>
        </w:rPr>
      </w:pPr>
      <w:r>
        <w:rPr>
          <w:szCs w:val="24"/>
        </w:rPr>
        <w:t>Показаниями для обработки против гнуса являются:</w:t>
      </w:r>
    </w:p>
    <w:p>
      <w:pPr>
        <w:pStyle w:val="Normal"/>
        <w:rPr/>
      </w:pPr>
      <w:r>
        <w:rPr>
          <w:szCs w:val="24"/>
        </w:rPr>
        <w:t>а) в южных районах страны — нападение 5 кровососов за 10-минутный учет на ногу или предплечье человека;</w:t>
      </w:r>
    </w:p>
    <w:p>
      <w:pPr>
        <w:pStyle w:val="Normal"/>
        <w:rPr>
          <w:szCs w:val="24"/>
        </w:rPr>
      </w:pPr>
      <w:r>
        <w:rPr>
          <w:szCs w:val="24"/>
        </w:rPr>
        <w:t>б) в средней полосе и в северных районах — 15 кровососов за 20-минутный учет на предплечье стоящего человека.</w:t>
      </w:r>
    </w:p>
    <w:p>
      <w:pPr>
        <w:pStyle w:val="FR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 считают положительным, когда показатель эффективности равен или превышает 90% для эндофильных видов и 70% - для экзофильных видов, не являющихся на данной территории переносчиками заболеваний.</w:t>
      </w:r>
    </w:p>
    <w:p>
      <w:pPr>
        <w:pStyle w:val="FR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З СССР от 3.09.89. № 254 "О развитии дезинфекционного дела в стране" критерием эффективности дезинсекционных мероприятий является 100% гибель малярийных комаров.</w:t>
      </w:r>
    </w:p>
    <w:p>
      <w:pPr>
        <w:pStyle w:val="FR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достаточной эффективности дезинсекции до повторной обработки устанавливают причину: остались ли необработанными места обитания насекомых, заселены ли комарами соседние или прилегающие водоемы и строения, откуда они могут проникнуть и т.д.</w:t>
      </w:r>
    </w:p>
    <w:p>
      <w:pPr>
        <w:pStyle w:val="FR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БОРЬБА С ЛИЧИНКАМИ КОМАРОВ-ЗВОНЦОВ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3.6.1. Уничтожение личинок комаров-звонцов в водоемах закрытого типа. </w:t>
      </w:r>
    </w:p>
    <w:p>
      <w:pPr>
        <w:pStyle w:val="Normal"/>
        <w:rPr/>
      </w:pPr>
      <w:r>
        <w:rPr>
          <w:szCs w:val="24"/>
        </w:rPr>
        <w:t>При уничтожении личинок в местах выплода в водоемах закрытого типа (затопленные подвалы домов, подземные коммуникации, тоннели метрополитена) используют 0,1% (по ДВ) в.э. в норме расхода 3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верхности воды. Перед обработкой водную поверхность необходимо очистить от мусора и определить ее площадь. В подвальных помещениях, разделенных на отдельные отсеки (секции), площадь водной поверхности определяют в каждом отсеке и соответственно вносят необходимое количество средства. </w:t>
      </w:r>
    </w:p>
    <w:p>
      <w:pPr>
        <w:pStyle w:val="Normal"/>
        <w:rPr>
          <w:szCs w:val="24"/>
        </w:rPr>
      </w:pPr>
      <w:r>
        <w:rPr>
          <w:szCs w:val="24"/>
        </w:rPr>
        <w:t>3.6.2. Уничтожение личинок комаров-звонцов в природных стациях.</w:t>
      </w:r>
    </w:p>
    <w:p>
      <w:pPr>
        <w:pStyle w:val="Normal"/>
        <w:rPr/>
      </w:pPr>
      <w:r>
        <w:rPr>
          <w:szCs w:val="24"/>
        </w:rPr>
        <w:t>Для предотвращения или сокращения вылета звонцов обработки в открытых природных нерыбохозяйственных водоемах проводят в весенне-летний период или осенью (под зиму). Применяют только наземный способ обработки, используя 0,1% в.э. по ДВ в норме расхода 50-10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распыляя крупнодисперсной аппаратурой. </w:t>
      </w:r>
    </w:p>
    <w:p>
      <w:pPr>
        <w:pStyle w:val="Normal"/>
        <w:ind w:left="40" w:firstLine="709"/>
        <w:rPr/>
      </w:pPr>
      <w:r>
        <w:rPr>
          <w:szCs w:val="24"/>
        </w:rPr>
        <w:t>Обработке подлежат нерыбохозяйственные непроточные естественные и искусственные водоемы постоянного и временного существования – заболоченности, лужи, депрессии рельефа, низинные, пойменные, верховые болота, затоны в пересыхающих летом руслах малых рек, резервы вдоль дорог, оросителей, ямы-копанки, канавы, кюветы, карьеры, траншеи, шурфы, заброшенные мелкие оросительные сети, дренажи, коллекторы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Не обрабатывать пруды рыбохозяйственного значения, источники питьевой воды, а также водоемы в непосредственной близости от детских учреждений, которые могут быть использованы для купания. Нельзя обрабатывать места гнездования и скопления птиц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7. БОРЬБА С ИКСОДОВЫМИ КЛЕЩАМИ ПРИ ОБРАБОТКЕ ПРИРОДНЫХ СТАЦИЙ</w:t>
      </w:r>
    </w:p>
    <w:p>
      <w:pPr>
        <w:pStyle w:val="Normal"/>
        <w:rPr/>
      </w:pPr>
      <w:r>
        <w:rPr>
          <w:szCs w:val="24"/>
        </w:rPr>
        <w:t>3.7.1. Уничтожение клещей проводят на участках высокого риска заражения клещевым энцефалитом или болезнью Лайма – участках природных стаций в местах хозяйственной деятельности (места прокладки средств коммуникации, газо- и нефтепроводов и т.п.) и отдыха (туристические базы, санатории, пансионаты, детские лагеря отдыха и пр.).</w:t>
      </w:r>
    </w:p>
    <w:p>
      <w:pPr>
        <w:pStyle w:val="Normal"/>
        <w:rPr/>
      </w:pPr>
      <w:r>
        <w:rPr>
          <w:szCs w:val="24"/>
        </w:rPr>
        <w:t xml:space="preserve">3.7.2. Обрабатывают участки территории с целью защиты населения (лесозаготовители, нефтяники, буровики, туристы, отдыхающие, дети в летних оздоровительных лагерях и т. д.) от нападения иксодовых клещей родов </w:t>
      </w:r>
      <w:r>
        <w:rPr>
          <w:i/>
          <w:iCs/>
          <w:szCs w:val="24"/>
        </w:rPr>
        <w:t>Ixodes</w:t>
      </w:r>
      <w:r>
        <w:rPr>
          <w:szCs w:val="24"/>
        </w:rPr>
        <w:t xml:space="preserve"> (в европейской части Российской Федерации это лесной клещ </w:t>
      </w:r>
      <w:r>
        <w:rPr>
          <w:i/>
          <w:iCs/>
          <w:szCs w:val="24"/>
        </w:rPr>
        <w:t>I. ricinus L.</w:t>
      </w:r>
      <w:r>
        <w:rPr>
          <w:szCs w:val="24"/>
        </w:rPr>
        <w:t xml:space="preserve"> и таежный клещ </w:t>
      </w:r>
      <w:r>
        <w:rPr>
          <w:i/>
          <w:iCs/>
          <w:szCs w:val="24"/>
        </w:rPr>
        <w:t>I. persulcatus P. Sch</w:t>
      </w:r>
      <w:r>
        <w:rPr>
          <w:szCs w:val="24"/>
        </w:rPr>
        <w:t xml:space="preserve">., в азиатской части страны — главным образом </w:t>
      </w:r>
      <w:r>
        <w:rPr>
          <w:i/>
          <w:iCs/>
          <w:szCs w:val="24"/>
        </w:rPr>
        <w:t>I. persulcatus</w:t>
      </w:r>
      <w:r>
        <w:rPr>
          <w:szCs w:val="24"/>
        </w:rPr>
        <w:t xml:space="preserve">), </w:t>
      </w:r>
      <w:r>
        <w:rPr>
          <w:i/>
          <w:iCs/>
          <w:szCs w:val="24"/>
        </w:rPr>
        <w:t>Haemaphysalis</w:t>
      </w:r>
      <w:r>
        <w:rPr>
          <w:szCs w:val="24"/>
        </w:rPr>
        <w:t xml:space="preserve"> и </w:t>
      </w:r>
      <w:r>
        <w:rPr>
          <w:i/>
          <w:iCs/>
          <w:szCs w:val="24"/>
        </w:rPr>
        <w:t>Dermacentor</w:t>
      </w:r>
      <w:r>
        <w:rPr>
          <w:szCs w:val="24"/>
        </w:rPr>
        <w:t xml:space="preserve">, являющихся переносчиками возбудителей опасных болезней (КЭ, ИКБ, клещевые риккетсиозы и др.). </w:t>
      </w:r>
    </w:p>
    <w:p>
      <w:pPr>
        <w:pStyle w:val="Normal"/>
        <w:rPr/>
      </w:pPr>
      <w:r>
        <w:rPr>
          <w:szCs w:val="24"/>
        </w:rPr>
        <w:t>3.7.3. Территории, часто посещаемые людьми (дорожки, газоны, детские площадки и т. д.), должны быть механически освобождены от растительности и лесной подстилки, в которой могут находиться клещи. Остальная травянистая растительность, где выявлены клещи, подлежит обработке.</w:t>
      </w:r>
    </w:p>
    <w:p>
      <w:pPr>
        <w:pStyle w:val="Normal"/>
        <w:rPr/>
      </w:pPr>
      <w:r>
        <w:rPr>
          <w:szCs w:val="24"/>
        </w:rPr>
        <w:t>3.7.4. При расположении обрабатываемого участка на территории обширного лесного массива, представляющего опасность заноса клещей, рекомендуется создавать барьер, ширина которого должна быть не менее 50 – 100 м.</w:t>
      </w:r>
    </w:p>
    <w:p>
      <w:pPr>
        <w:pStyle w:val="Normal"/>
        <w:rPr>
          <w:szCs w:val="24"/>
        </w:rPr>
      </w:pPr>
      <w:r>
        <w:rPr>
          <w:szCs w:val="24"/>
        </w:rPr>
        <w:t>3.7.5. Обработку проводят за 3 – 5 дней до посещения данной территории людьми.</w:t>
      </w:r>
    </w:p>
    <w:p>
      <w:pPr>
        <w:pStyle w:val="Normal"/>
        <w:rPr/>
      </w:pPr>
      <w:r>
        <w:rPr>
          <w:szCs w:val="24"/>
        </w:rPr>
        <w:t>3.7.6. Следует проводить обработку при благоприятном метеопрогнозе (отсутствие осадков) на ближайшие 3 дня.</w:t>
      </w:r>
    </w:p>
    <w:p>
      <w:pPr>
        <w:pStyle w:val="Normal"/>
        <w:rPr/>
      </w:pPr>
      <w:r>
        <w:rPr>
          <w:szCs w:val="24"/>
        </w:rPr>
        <w:t xml:space="preserve">3.7.7. Норма расхода рабочей эмульсии зависит от типа применяемой аппаратуры и густоты растительного покрова. Обычно расходуется 100 литров рабочей эмульсии на 1 га, но при густом растительном покрове — большее его количество. </w:t>
      </w:r>
    </w:p>
    <w:p>
      <w:pPr>
        <w:pStyle w:val="Normal"/>
        <w:rPr>
          <w:szCs w:val="24"/>
          <w:highlight w:val="cyan"/>
        </w:rPr>
      </w:pPr>
      <w:r>
        <w:rPr>
          <w:szCs w:val="24"/>
        </w:rPr>
        <w:t xml:space="preserve">3.6.8. Норма расхода средства зависит от вида и численности клещей, а также густоты растительного покрова. Для уничтожения клещей рода </w:t>
      </w:r>
      <w:r>
        <w:rPr>
          <w:i/>
          <w:szCs w:val="24"/>
        </w:rPr>
        <w:t>Ixodes</w:t>
      </w:r>
      <w:r>
        <w:rPr>
          <w:szCs w:val="24"/>
        </w:rPr>
        <w:t xml:space="preserve">: при низкой численности (до 10 особей/флаго-километр в период максимальной численности и активности клещей) и редком растительном покрове норма расхода средства составит 0,25 л/га; при средней и высокой численности и густом растительном покрове — 0,75 л/га, при редком — 0,5 л/га. Для уничтожения клещей рода </w:t>
      </w:r>
      <w:r>
        <w:rPr>
          <w:i/>
          <w:szCs w:val="24"/>
        </w:rPr>
        <w:t>Dermacentor</w:t>
      </w:r>
      <w:r>
        <w:rPr>
          <w:szCs w:val="24"/>
        </w:rPr>
        <w:t xml:space="preserve"> и </w:t>
      </w:r>
      <w:r>
        <w:rPr>
          <w:i/>
          <w:iCs/>
          <w:szCs w:val="24"/>
        </w:rPr>
        <w:t>Haemaphysalis</w:t>
      </w:r>
      <w:r>
        <w:rPr>
          <w:szCs w:val="24"/>
        </w:rPr>
        <w:t xml:space="preserve"> — 1,2 л/га.</w:t>
      </w:r>
    </w:p>
    <w:p>
      <w:pPr>
        <w:pStyle w:val="Normal"/>
        <w:rPr/>
      </w:pPr>
      <w:r>
        <w:rPr>
          <w:szCs w:val="24"/>
        </w:rPr>
        <w:t xml:space="preserve">3.7.9. Срок действия средства на клещей в подстилке около 1–1,5 месяца. При выпадении </w:t>
      </w:r>
      <w:r>
        <w:rPr>
          <w:spacing w:val="-2"/>
          <w:szCs w:val="24"/>
        </w:rPr>
        <w:t xml:space="preserve">значительного количества осадков возможно снижение эффективности средства. При необходимости по факту наличия клещей на обработанной территории возможна ее повторная обработка. 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3.8. ОБРАБОТКА ВЕРХНЕЙ ОДЕЖДЫ.</w:t>
      </w:r>
    </w:p>
    <w:p>
      <w:pPr>
        <w:pStyle w:val="Normal"/>
        <w:rPr/>
      </w:pPr>
      <w:r>
        <w:rPr>
          <w:szCs w:val="24"/>
        </w:rPr>
        <w:t>3.8.1. Средство в виде рабочей водной эмульсии применяют для массовой обработки верхней одежды людей, находящихся на территории, опасной в отношении иксодовых клещей рода</w:t>
      </w:r>
      <w:r>
        <w:rPr>
          <w:i/>
          <w:szCs w:val="24"/>
        </w:rPr>
        <w:t xml:space="preserve"> Ixodes</w:t>
      </w:r>
      <w:r>
        <w:rPr>
          <w:szCs w:val="24"/>
        </w:rPr>
        <w:t xml:space="preserve"> и блох – переносчиков возбудителей опасных заболеваний. Средство эффективно в отношении всех видов блох и в отношении иксодовых клещей</w:t>
      </w:r>
      <w:r>
        <w:rPr>
          <w:iCs/>
          <w:szCs w:val="24"/>
        </w:rPr>
        <w:t>. Прежде всего, это таежные клещи</w:t>
      </w:r>
      <w:r>
        <w:rPr>
          <w:i/>
          <w:szCs w:val="24"/>
        </w:rPr>
        <w:t xml:space="preserve"> I</w:t>
      </w:r>
      <w:r>
        <w:rPr>
          <w:szCs w:val="24"/>
        </w:rPr>
        <w:t xml:space="preserve">. </w:t>
      </w:r>
      <w:r>
        <w:rPr>
          <w:i/>
          <w:szCs w:val="24"/>
        </w:rPr>
        <w:t>persulcatus P</w:t>
      </w:r>
      <w:r>
        <w:rPr>
          <w:szCs w:val="24"/>
        </w:rPr>
        <w:t>.</w:t>
      </w:r>
      <w:r>
        <w:rPr>
          <w:i/>
          <w:szCs w:val="24"/>
        </w:rPr>
        <w:t xml:space="preserve"> Sch</w:t>
      </w:r>
      <w:r>
        <w:rPr>
          <w:szCs w:val="24"/>
        </w:rPr>
        <w:t>.</w:t>
      </w:r>
      <w:r>
        <w:rPr>
          <w:iCs/>
          <w:szCs w:val="24"/>
        </w:rPr>
        <w:t xml:space="preserve"> и лесные клещи</w:t>
      </w:r>
      <w:r>
        <w:rPr>
          <w:i/>
          <w:szCs w:val="24"/>
        </w:rPr>
        <w:t xml:space="preserve"> I</w:t>
      </w:r>
      <w:r>
        <w:rPr>
          <w:szCs w:val="24"/>
        </w:rPr>
        <w:t xml:space="preserve">. </w:t>
      </w:r>
      <w:r>
        <w:rPr>
          <w:i/>
          <w:szCs w:val="24"/>
        </w:rPr>
        <w:t>ricinus L</w:t>
      </w:r>
      <w:r>
        <w:rPr>
          <w:szCs w:val="24"/>
        </w:rPr>
        <w:t>., которые широко распространены по всей лесной территории Евразии и являются основными переносчиками возбудителей опасных болезней (КЭ, болезнь Лайма и др.) на территории Российской Федерации. Эффективность средства в отношении иксодовых клеще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ругих родов (в частности рода </w:t>
      </w:r>
      <w:r>
        <w:rPr>
          <w:i/>
          <w:iCs/>
          <w:szCs w:val="24"/>
        </w:rPr>
        <w:t>Hyalomma</w:t>
      </w:r>
      <w:r>
        <w:rPr>
          <w:szCs w:val="24"/>
        </w:rPr>
        <w:t xml:space="preserve"> – переносчиков вируса крымской геморрагической лихорадки) недостаточна.</w:t>
      </w:r>
    </w:p>
    <w:p>
      <w:pPr>
        <w:pStyle w:val="Normal"/>
        <w:rPr/>
      </w:pPr>
      <w:r>
        <w:rPr>
          <w:szCs w:val="24"/>
        </w:rPr>
        <w:t xml:space="preserve">3.8.2. Одежду обрабатывают способом орошения. Обработку проводят в нежилых помещениях, оснащенных вытяжной вентиляцией или вне помещений. Средство равномерно наносят на расправленную одежду с расстояния 20-50 см (в зависимости от типа распыливающей аппаратуры) сначала на одну сторону, потом одежду переворачивают и обрабатывают другую сторону. Особенное внимание необходимо обращать на обработку брюк, так как основное количество клещей и блох прицепляется к одежде на высоте 0,2-1,0 м. </w:t>
      </w:r>
    </w:p>
    <w:p>
      <w:pPr>
        <w:pStyle w:val="Normal"/>
        <w:rPr>
          <w:szCs w:val="24"/>
        </w:rPr>
      </w:pPr>
      <w:r>
        <w:rPr>
          <w:szCs w:val="24"/>
        </w:rPr>
        <w:t>2.8.3. Концентрация рабочей водной эмульсии составляет 0,125% по действующему веществу (0,50% по средству). Норма расхода – 40 м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ткани (куртка или рубашка и брюки – 160-200 мл в зависимости от размера).</w:t>
      </w:r>
    </w:p>
    <w:p>
      <w:pPr>
        <w:pStyle w:val="Normal"/>
        <w:rPr/>
      </w:pPr>
      <w:r>
        <w:rPr>
          <w:szCs w:val="24"/>
        </w:rPr>
        <w:t xml:space="preserve">После обработки одежду необходимо просушить в расправленном виде на открытом воздухе в тени или хорошо проветриваемом помещении в течение 2 часов. </w:t>
      </w:r>
    </w:p>
    <w:p>
      <w:pPr>
        <w:pStyle w:val="Normal"/>
        <w:rPr/>
      </w:pPr>
      <w:r>
        <w:rPr>
          <w:szCs w:val="24"/>
        </w:rPr>
        <w:t>3.8.4. Срок инсектицидного и акарицидного действия обработанной одежды до 14 дней. Для увеличения времени защитного действия обработанную одежду следует хранить в закрытом полиэтиленовом пакете. Намокание одежды резко снижает, а стирка полностью лишает ее инсектицидного и акарицидного действия. При ослаблении или утрате защитного действия проводят ее дополнительную обработку.</w:t>
      </w:r>
    </w:p>
    <w:p>
      <w:pPr>
        <w:pStyle w:val="Normal"/>
        <w:rPr/>
      </w:pPr>
      <w:r>
        <w:rPr>
          <w:szCs w:val="24"/>
        </w:rPr>
        <w:t>3.8.5. Если блохи нападают в помещении, то использование обработанной одежды целесообразно только до проведения дезинсекционных мероприятий в помещении.</w:t>
      </w:r>
    </w:p>
    <w:p>
      <w:pPr>
        <w:pStyle w:val="Normal"/>
        <w:rPr/>
      </w:pPr>
      <w:r>
        <w:rPr>
          <w:szCs w:val="24"/>
        </w:rPr>
        <w:t xml:space="preserve">3.8.6. Среди контингента, находящегося на территории природных очагов трансмиссивных заболеваний, необходимо провести санитарно-просветительскую работу о правилах поведения на территории, опасной в отношении иксодовых клещей и блох.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е о правилах поведения на территории, опасной в отношении иксодовых клещей-переносчиков (Соблюдать при работе по п. 3.7. - 3.8.!)</w:t>
      </w:r>
    </w:p>
    <w:p>
      <w:pPr>
        <w:pStyle w:val="Normal"/>
        <w:rPr/>
      </w:pPr>
      <w:r>
        <w:rPr>
          <w:szCs w:val="24"/>
        </w:rPr>
        <w:t>Среди контингента (население и профконтингент), находящегося в весенне-летний период на территории природных очагов заболеваний, необходимо провести санитарно-просветительскую работу о правилах поведения:</w:t>
      </w:r>
    </w:p>
    <w:p>
      <w:pPr>
        <w:pStyle w:val="Normal"/>
        <w:rPr/>
      </w:pPr>
      <w:r>
        <w:rPr>
          <w:szCs w:val="24"/>
        </w:rPr>
        <w:t>Находясь на опасной территории, необходимо одеваться таким образом, чтобы уменьшить возможность заползания клещей под одежду и облегчить быстрый осмотр для обнаружения прицепившихся клещей. Брюки должны быть заправлены в сапоги, гольфы или носки с плотной резинкой. Верхняя часть одежды (рубашка, куртка) должна быть заправлена в брюки, а манжеты рукавов плотно прилегать к руке. Ворот рубашки и брюки не должны иметь застежки или иметь застежку типа "молния", под которую не могут заползти клещи и блохи. На голове предпочтительнее шлем-капюшон, плотно пришитый к рубашке, в крайнем случае, волосы должны быть заправлены под шапку или косынку. Лучше, чтобы одежда была однотонной, так как на ней клещи более заметны. Надо помнить, что клещи прицепляются к одежде с травяной или кустарниковой растительности (на деревьях клещей не бывает) и всегда ползут вверх по одежде, подчиняясь отрицательному геотаксису.</w:t>
      </w:r>
    </w:p>
    <w:p>
      <w:pPr>
        <w:pStyle w:val="Normal"/>
        <w:rPr/>
      </w:pPr>
      <w:r>
        <w:rPr>
          <w:szCs w:val="24"/>
        </w:rPr>
        <w:t xml:space="preserve">Необходимо постоянно проводить само- и взаимоосмотры для обнаружения прицепившихся клещей. </w:t>
      </w:r>
    </w:p>
    <w:p>
      <w:pPr>
        <w:pStyle w:val="Normal"/>
        <w:rPr/>
      </w:pPr>
      <w:r>
        <w:rPr>
          <w:szCs w:val="24"/>
        </w:rPr>
        <w:t>На опасной территории нельзя садиться или ложиться на траву, так как клещи и блохи могут прицепиться к телу, не соприкоснувшись с обработанной одеждой. При возникновении такой ситуации осмотры следует проводить особенно часто и тщательно. Для выбора места стоянки, ночевки в лесу предпочтительны сухие сосновые леса с песчаной почвой или участки, лишенные травянистой растительности. Перед ночевкой следует тщательно осмотреть одежду, тело, волосы.</w:t>
      </w:r>
    </w:p>
    <w:p>
      <w:pPr>
        <w:pStyle w:val="Normal"/>
        <w:rPr/>
      </w:pPr>
      <w:r>
        <w:rPr>
          <w:szCs w:val="24"/>
        </w:rPr>
        <w:t>После возвращения из леса провести полный осмотр тела, одежды. Не заносить в помещение свежесорванные цветы, ветки, верхнюю одежду и другие предметы, на которых могут оказаться клещ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МЕРЫ ПРЕДОСТОРОЖНОСТИ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4.1. Общие требования</w:t>
      </w:r>
    </w:p>
    <w:p>
      <w:pPr>
        <w:pStyle w:val="Normal"/>
        <w:rPr/>
      </w:pPr>
      <w:r>
        <w:rPr>
          <w:szCs w:val="24"/>
        </w:rPr>
        <w:t>К работе со средством не допускаются лица моложе 18 лет, беременные и кор</w:t>
        <w:softHyphen/>
        <w:t>мящие женщины, а также лица, которым противопоказан контакт с пестицидами (согласно Приказа Минздравмедпрома РФ "О порядке проведения предварительных и периодических осмотров медицинских работников и медицинских регламентах допуска в профессии" № 90 от 14.03.96).</w:t>
      </w:r>
    </w:p>
    <w:p>
      <w:pPr>
        <w:pStyle w:val="1"/>
        <w:tabs>
          <w:tab w:val="clear" w:pos="708"/>
          <w:tab w:val="left" w:pos="360" w:leader="none"/>
          <w:tab w:val="left" w:pos="567" w:leader="none"/>
        </w:tabs>
        <w:rPr/>
      </w:pPr>
      <w:r>
        <w:rPr>
          <w:sz w:val="24"/>
          <w:szCs w:val="24"/>
        </w:rPr>
        <w:t>Работающие со средством обязаны строго соблюдать правила личной гигиены. Запрещается на местах работы принимать пищу, пить и курить.</w:t>
      </w:r>
    </w:p>
    <w:p>
      <w:pPr>
        <w:pStyle w:val="1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Лица, работающие со средством, должны быть обеспечены средствами индивидуальной защиты. Комплект индивидуальной защиты включает:</w:t>
      </w:r>
    </w:p>
    <w:p>
      <w:pPr>
        <w:pStyle w:val="1"/>
        <w:rPr/>
      </w:pPr>
      <w:r>
        <w:rPr>
          <w:sz w:val="24"/>
          <w:szCs w:val="24"/>
        </w:rPr>
        <w:t>а) спецодежду – комбинезон из плотной (брезент и т.п.) или водоотталкивающей ткани, накидку с капюшоном из полихлорвинила, клеенчатые, прорезиненные или полихлорвиниловые фартуки, резиновые сапоги – ГОСТ 5375-65 (артикул 150ФЭ); перчатки резиновые технические ГОСТ 9502-60, (ЗАПРЕЩАЕТСЯ использование медицинских перчаток).</w:t>
      </w:r>
    </w:p>
    <w:p>
      <w:pPr>
        <w:pStyle w:val="1"/>
        <w:rPr/>
      </w:pPr>
      <w:r>
        <w:rPr>
          <w:sz w:val="24"/>
          <w:szCs w:val="24"/>
        </w:rPr>
        <w:t>б) очки герметичные типа "ОП-3" (ГОСТ 9496-69) "моноблок";</w:t>
      </w:r>
    </w:p>
    <w:p>
      <w:pPr>
        <w:pStyle w:val="1"/>
        <w:rPr/>
      </w:pPr>
      <w:r>
        <w:rPr>
          <w:sz w:val="24"/>
          <w:szCs w:val="24"/>
        </w:rPr>
        <w:t>в) респираторы для защиты органов дыхания от жидких форм с противогазовым патроном марки "А" ("РУ-60М", "РПГ-67"). Респираторы должны плотно прилегать к лицу, но не сдавливать его. Ощущение запаха средства под маской респиратора свидетельствует о том, что противогазовый патрон отработан и его необходимо заменить.</w:t>
      </w:r>
    </w:p>
    <w:p>
      <w:pPr>
        <w:pStyle w:val="1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После работы резиновые лицевые части респиратора обязательно тщательно промывают ватным тампоном, смоченным спиртом или 0,5% раствором марганцовокислого калия или мылом, затем чистой водой и высушивают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работы на объекте необходимо вымыть руки, лицо и др. открытые участки тела, на которые могли попасть брызги эмульсии. По окончании обработок принять душ.</w:t>
      </w:r>
    </w:p>
    <w:p>
      <w:pPr>
        <w:pStyle w:val="Normal"/>
        <w:rPr/>
      </w:pPr>
      <w:r>
        <w:rPr>
          <w:szCs w:val="24"/>
        </w:rPr>
        <w:t>После работы спецодежду снимают и проветривают. Стирают по мере загрязнения, но не реже, чем 1 раз в неделю в горячем содовом растворе (50 г кальцинированной соды на ведро воды).</w:t>
      </w:r>
    </w:p>
    <w:p>
      <w:pPr>
        <w:pStyle w:val="Normal"/>
        <w:rPr/>
      </w:pPr>
      <w:r>
        <w:rPr>
          <w:szCs w:val="24"/>
        </w:rPr>
        <w:t xml:space="preserve">Индивидуальные средства защиты хранят в отдельных шкафчиках в нежилом помещени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2. При работе в помещениях</w:t>
      </w:r>
    </w:p>
    <w:p>
      <w:pPr>
        <w:pStyle w:val="Normal"/>
        <w:rPr/>
      </w:pPr>
      <w:r>
        <w:rPr>
          <w:szCs w:val="24"/>
        </w:rPr>
        <w:t xml:space="preserve">На месте проведения работ категорически запрещено присутствие посторонних лиц, домашних животных, птиц, рыб (аквариумы плотно укрыть, отключить аэраторы). На время дезинсекции продукты и пищевую посуду выносят из помещения.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зинсекцию выполняют при открытых форточках, окнах. После окончания работы помещение тщательно проветривают не менее 30 минут.</w:t>
      </w:r>
    </w:p>
    <w:p>
      <w:pPr>
        <w:pStyle w:val="Normal"/>
        <w:rPr/>
      </w:pPr>
      <w:r>
        <w:rPr>
          <w:szCs w:val="24"/>
        </w:rPr>
        <w:t xml:space="preserve">На объектах железнодорожного транспорта на время дезинсекции продукты и пищевую посуду выносят из помещения: купе вагона, буфета, вагона-ресторана. Дезинсекцию проводят в отцепленном от состава вагоне в пунктах формирования или оборота поездов. В служебных стационарных помещениях дезинсекцию проводят в утренние часы. </w:t>
      </w:r>
    </w:p>
    <w:p>
      <w:pPr>
        <w:pStyle w:val="Normal"/>
        <w:rPr/>
      </w:pPr>
      <w:r>
        <w:rPr>
          <w:szCs w:val="24"/>
        </w:rPr>
        <w:t xml:space="preserve">При обработке цехов промышленных предприятий предварительно убрать и тщательно укрыть продукцию, которая может адсорбировать препарат. Обработку в детских учреждениях, в ЛПУ, на предприятиях пищевой промышленности, в магазинах, столовых и т.п. следует проводить в санитарные или выходные дни. В жилых, служебных помещениях, общежитиях дезинсекцию проводят в утренние часы.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ботанными помещениями нельзя пользоваться до их уборки, которую проводят не ранее, чем через 8-12 часов после дезинсекции. Средство удаляют с мест, где оно может попасть в пищу или иметь контакт с человеком (рабочие поверхности столов, шкафов, полки, подоконники и т.п.), а затем моют эти поверхности водой с содой и мылом. В местах, где нет опасности контакта со средством (за плинтусами, трубами, за дверными проёмами и т.п.), их убирают только после гибели всех насекомых или окончания срока его действия. Убирают помещения в средствах индивидуальной защиты (п.4.1.) при открытых окнах или форточк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>
          <w:szCs w:val="24"/>
          <w:u w:val="single"/>
        </w:rPr>
      </w:pPr>
      <w:r>
        <w:rPr>
          <w:szCs w:val="24"/>
          <w:u w:val="single"/>
        </w:rPr>
        <w:t>4.3. При работе в природных стациях</w:t>
      </w:r>
    </w:p>
    <w:p>
      <w:pPr>
        <w:pStyle w:val="Normal"/>
        <w:rPr/>
      </w:pPr>
      <w:r>
        <w:rPr>
          <w:szCs w:val="24"/>
        </w:rPr>
        <w:t>Продолжительность рабочего дня при работе с средством — 4 – 6 часов с 10 – 15 минутными перерывами через каждые 45 минут в специально отведенных местах отдыха, которые должны быть расположены не ближе 200 м от обрабатываемых участков, мест приготовления растворов и загрузочных площадок. Перед отдыхом необходимо снять рабочую одежду, вымыть руки и лицо с мылом.</w:t>
      </w:r>
    </w:p>
    <w:p>
      <w:pPr>
        <w:pStyle w:val="Normal"/>
        <w:rPr/>
      </w:pPr>
      <w:r>
        <w:rPr>
          <w:szCs w:val="24"/>
        </w:rPr>
        <w:t>Обработке против комаров подвергаются закрытые и открытые нерыбохозяйственные естественные и искусственные водоемы постоянного и временного существования, растительность около указанных водоемов, участки открытой территории. Нельзя обрабатывать водоемы рыбохозяйственного назначения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Запрещается использование средства в санитарной зоне вокруг рыбохозяйственных водоемов на расстоянии 500 м от границы затопления при максимальном стоянии паводковых вод, но не менее 2 км от существующих берегов. Выпас скота, сбор ягод и грибов на обработанной территории разрешается не ранее, чем через 40 дней после обработки. Выход людей на обработанные участки не ранее чем через 3-7 дней.</w:t>
      </w:r>
    </w:p>
    <w:p>
      <w:pPr>
        <w:pStyle w:val="Normal"/>
        <w:rPr/>
      </w:pPr>
      <w:r>
        <w:rPr>
          <w:szCs w:val="24"/>
        </w:rPr>
        <w:t>Соблюдать водоохранные зоны рек, прудов, озер, водохранилищ, зон первого и второго поясов санитарной охраны источников водоснабжения и воздухозаборных устройств.</w:t>
      </w:r>
    </w:p>
    <w:p>
      <w:pPr>
        <w:pStyle w:val="Normal"/>
        <w:rPr>
          <w:szCs w:val="24"/>
        </w:rPr>
      </w:pPr>
      <w:r>
        <w:rPr>
          <w:szCs w:val="24"/>
        </w:rPr>
        <w:t>Не рекомендуется обрабатывать поверхности пожарных бочек и им подобных емкостей, так как вода может быть использована для полива растений на садовых участках.</w:t>
      </w:r>
    </w:p>
    <w:p>
      <w:pPr>
        <w:pStyle w:val="Normal"/>
        <w:rPr>
          <w:szCs w:val="24"/>
        </w:rPr>
      </w:pPr>
      <w:r>
        <w:rPr>
          <w:szCs w:val="24"/>
        </w:rPr>
        <w:t>Не рекомендуется обработка на территории детских и медицинских учреждений водных объектов, которые могут быть использованы для купания.</w:t>
      </w:r>
    </w:p>
    <w:p>
      <w:pPr>
        <w:pStyle w:val="Normal"/>
        <w:rPr/>
      </w:pPr>
      <w:r>
        <w:rPr>
          <w:szCs w:val="24"/>
        </w:rPr>
        <w:t>Обработку проводить после предварительного заблаговременного оповещения местных общественных и индивидуальных хозяйств (радио, телевидение или письменное уведомление). На границе обработанного участка выставляют единые знаки безопасности, знаки убирают после окончания установленных сроков. Информация должна включать в себя следующие сведения: необходимость обработки, безопасность средства в рекомендованном режиме применения для здоровья людей и для сохранности природных биотопов. Выпас скота, сбор ягод и грибов на обработанной территории разрешается не ранее, чем через 40 дней после обработки.</w:t>
      </w:r>
    </w:p>
    <w:p>
      <w:pPr>
        <w:pStyle w:val="Normal"/>
        <w:rPr/>
      </w:pPr>
      <w:r>
        <w:rPr>
          <w:szCs w:val="24"/>
        </w:rPr>
        <w:t>Применение средства требует соблюдения основных положений "Инструкции по профилактике отравления пчел пестицидами". Организационные мероприятия включают своевременное оповещение (не менее, чем за 2 суток) населения о местах и сроках обработок, а также ограничения времени проведения обработок утренними и вечерними часами. Обработку проводят с использованием наземного опрыскивания при скорости ветра до 1-2 м/сек. В целях защиты пасек от воздействия средства необходимо вывести их к другому источнику медосбора на расстоянии не менее 5 км (погранично-защитная зона) от обрабатываемых участков и изолировать любым способом до 10 суток после обработки. Ограничение лета пчел - 96-120 часов.</w:t>
      </w:r>
    </w:p>
    <w:p>
      <w:pPr>
        <w:pStyle w:val="Normal"/>
        <w:rPr/>
      </w:pPr>
      <w:r>
        <w:rPr>
          <w:szCs w:val="24"/>
        </w:rPr>
        <w:t>Приготовление эмульсий и заправку емкостей проводят на специально оборудованных заправочных пунктах. Заправочный пункт должен быть расположен не менее чем в 200 м от мест выпаса скота и водоемов. При случайном загрязнении почвы ее обеззараживают.</w:t>
      </w:r>
    </w:p>
    <w:p>
      <w:pPr>
        <w:pStyle w:val="Normal"/>
        <w:rPr/>
      </w:pPr>
      <w:r>
        <w:rPr>
          <w:szCs w:val="24"/>
        </w:rPr>
        <w:t>Места, где проводят работы со средством, снабжают водой, мылом, полотенцами и аптечкой для оказания первой помощи.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ВАЯ ПОМОЩЬ ПРИ ОТРАВЛЕНИИ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нарушении рекомендуемых мер предосторожности или несчастных случаях может произойти отравление средством "МЕДИЛИС-ципер". Признаки отравления: неприятный привкус во рту, слабость, рвота, головная боль, тошнота (усиливается при курении, приеме пищи), боли в брюшной полости, раздражение органов дыхания, обильное слюнотечение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казания первой помощи пострадавшему следует использовать аптечку, укомплектованную необходимыми медикаментами. После оказания первой помощи пострадавший должен обратиться к врачу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травлении через дыхательные пути пострадавшего выводят из помещения на свежий воздух, снимают загрязненную одежду, дают прополоскать полость рта и нос 2% раствором пищевой соды. Дать выпить 1-2 стакана воды с адсорбентом (10 таблеток активированного угля на стакан воды)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лучайном проглатывании средства необходимо выпить 1-2 стакана воды с активированным углем (10-20 таблеток).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случайном попадании в глаза, их тотчас промыть струей воды или 2% раствором пищевой соды в течение нескольких минут. При появлении раздражения слизистой оболочки глаз за веко закапывают 30% раствор сульфацила натрия (альбуцид)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грязнении кожи снять капли эмульсии ватным тампоном или ветошью, не втирая; затем вымыть загрязненный участок водой с мылом. </w:t>
      </w:r>
    </w:p>
    <w:p>
      <w:pPr>
        <w:pStyle w:val="Header"/>
        <w:tabs>
          <w:tab w:val="center" w:pos="4153" w:leader="none"/>
          <w:tab w:val="left" w:pos="631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631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АНСПОРТИРОВАНИЕ И ХРАНЕНИЕ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центрированное средство огнеопасно! Хранить средство "МЕДИЛИС-ципер" надлежит в специально предназначенных для этого складских помещениях в плотно закрытой таре, вдали от огня и нагревательных приборов, отдельно от пищевых продуктов и лекарственных средств. На таре должна быть этикетка с наименованием средства, даты изготовления, срока годности. Рабочую водную эмульсию не хранят и используют в течение 8 часов с момента приготовле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Температура хранения от минус 10 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 до плюс 30 </w:t>
      </w:r>
      <w:r>
        <w:rPr>
          <w:szCs w:val="24"/>
          <w:vertAlign w:val="superscript"/>
        </w:rPr>
        <w:t>о</w:t>
      </w:r>
      <w:r>
        <w:rPr>
          <w:szCs w:val="24"/>
        </w:rPr>
        <w:t>С. Допускается транспортирование при температуре от минус 35 </w:t>
      </w:r>
      <w:r>
        <w:rPr>
          <w:szCs w:val="24"/>
          <w:vertAlign w:val="superscript"/>
        </w:rPr>
        <w:t>о</w:t>
      </w:r>
      <w:r>
        <w:rPr>
          <w:szCs w:val="24"/>
        </w:rPr>
        <w:t>С до плюс 35 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. </w:t>
      </w:r>
    </w:p>
    <w:p>
      <w:pPr>
        <w:pStyle w:val="Header"/>
        <w:tabs>
          <w:tab w:val="center" w:pos="4153" w:leader="none"/>
          <w:tab w:val="left" w:pos="6310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евозят средство всеми видами транспорта в крытых транспортных средствах в соответствии с правилами перевозки грузов, действующими на данном виде транспорта. К месту работы в природной стации средство перевозят в присутствии сопровождающего, используют специально оборудованный транспорт.</w:t>
      </w:r>
    </w:p>
    <w:p>
      <w:pPr>
        <w:pStyle w:val="Header"/>
        <w:tabs>
          <w:tab w:val="center" w:pos="4153" w:leader="none"/>
          <w:tab w:val="left" w:pos="6310" w:leader="none"/>
          <w:tab w:val="right" w:pos="83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631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ЕЗВРЕЖИВАНИЕ И УДАЛЕНИЕ</w:t>
      </w:r>
    </w:p>
    <w:p>
      <w:pPr>
        <w:pStyle w:val="Header"/>
        <w:tabs>
          <w:tab w:val="center" w:pos="4153" w:leader="none"/>
          <w:tab w:val="left" w:pos="631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1. Тару (емкости) из-под средства и неиспользованные остатки средства обезвреживают гашеной или хлорной известью (1 кг извести на ведро воды), или 5% раствором каустической или кальцинированной соды (300 – 500 г на ведро воды). Тару заливают одним из этих растворов и оставляют на 6 – 12 часов, после чего многократно промывают водой. Остатки средства заливают одним из вышеуказанных растворов, тщательно перемешивают и оставляют на 12 часов. Тару из-под средства утилизируют. Не использовать под пищевые продукты!</w:t>
      </w:r>
    </w:p>
    <w:p>
      <w:pPr>
        <w:pStyle w:val="Header"/>
        <w:tabs>
          <w:tab w:val="center" w:pos="4153" w:leader="none"/>
          <w:tab w:val="left" w:pos="6310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лучайно пролитое средство должно быть немедленно обезврежено гашеной или хлорной известью, адсорбировано впитывающими материалами (песок, земля, ветошь, опилки) и собрано подручными средствами в емкости для последующей утилизации в соответствии с местным законодательством.</w:t>
      </w:r>
    </w:p>
    <w:p>
      <w:pPr>
        <w:pStyle w:val="Header"/>
        <w:tabs>
          <w:tab w:val="clear" w:pos="4153"/>
          <w:tab w:val="clear" w:pos="8306"/>
          <w:tab w:val="left" w:pos="631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емлю, загрязненную средством, заливают 5% раствором каустической или кальцинированной соды (300 – 500 г на ведро воды), оставляют на 6 – 12 часов, после чего перекапывают. </w:t>
      </w:r>
    </w:p>
    <w:p>
      <w:pPr>
        <w:pStyle w:val="Header"/>
        <w:tabs>
          <w:tab w:val="clear" w:pos="4153"/>
          <w:tab w:val="clear" w:pos="8306"/>
          <w:tab w:val="left" w:pos="6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31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ФИЗИКО-ХИМИЧЕСКИЕ И АНАЛИТИЧЕСКИЕ МЕТОДЫ </w:t>
        <w:br/>
        <w:t>КОНТРОЛЯ КАЧЕСТВА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Согласно нормативной документации средство "МЕДИЛИС-ципер" охарактеризовано следующими показателями: внешним видом, массовой долей циперметрина, показателем концентрации водородных ионов (рН) в рабочей 0,5% водной эмульсии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Контролируемые показатели: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Внешний вид - прозрачная жидкость от светло желтого до желтого цвета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Концентрация водородных ионов (рН) - 5,0-7,5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Массовая доля циперметрина – (25,0±2,0)%,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>Стабильность 1% водной эмульсии – после отстаивания в течение 1-4 ч допускается выделение "масла" не более 1,0 с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>Стойкость при охлаждении до минус 5</w:t>
      </w:r>
      <w:r>
        <w:rPr>
          <w:szCs w:val="24"/>
          <w:vertAlign w:val="superscript"/>
        </w:rPr>
        <w:t>о</w:t>
      </w:r>
      <w:r>
        <w:rPr>
          <w:szCs w:val="24"/>
        </w:rPr>
        <w:t>С в течение 2-х часов – не должно происходить расслоение средства и выделение твердых частиц.</w:t>
      </w:r>
    </w:p>
    <w:p>
      <w:pPr>
        <w:pStyle w:val="Normal"/>
        <w:keepNext w:val="tru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8.1. Определение внешнего вида 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Внешний вид средства определяют визуально осмотром средней пробы, помещенной в прозрачную бесцветную пробирку типа П1-16-150 ХС по ГОСТ 25336 в проходящем свете на белом фоне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8.2. Концентрацию водородных ионов определяют в соответствие с ГОСТ </w:t>
      </w:r>
      <w:r>
        <w:rPr/>
        <w:t>50550-93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8.3. Измерение массовой доли циперметрина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8.3.1. Методика измерения массовой циперметрина в средстве основана на методе газожидкостной хроматографии с применением пламенно-ионизационного детектора и количественной оценки действующих веществ методом абсолютной калибровки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8.3.2. Оборудование, реактивы и материалы: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Для выполнения измерений применяют следующие средства измерений, реактивы: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аналитический газовый хроматограф с пламенно-ионизационным детектором;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колонка хроматографическая длиной 100 см с внутренним диаметром 0,3 см, заполненная Хроматоном 5% SE-30;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циперметрин - аналитический стандарт ГСО 7736-99 или с массовой долей основного действующего вещества 96,3% - образец сравнения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углерод четыреххлористый марки "х.ч"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8.3.3. Приготовление исходного стандартного раствора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>Для приготовления исходного стандартного раствора навеску циперметрина около 0,1 мг (в пересчете на 100% действующее вещество), взвешенную на аналитических весах с точностью до 0,0002 г, растворяют в 1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четыреххлористого углерода, раствор количественно переносят в мерную колбу вместимостью 2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доводят объем растворителем до метки. Концентрация циперметрина в исходном стандартном растворе - 4,0 мг/см</w:t>
      </w:r>
      <w:r>
        <w:rPr>
          <w:szCs w:val="24"/>
          <w:vertAlign w:val="superscript"/>
        </w:rPr>
        <w:t>3</w:t>
      </w:r>
      <w:r>
        <w:rPr>
          <w:szCs w:val="24"/>
        </w:rPr>
        <w:t>. Соответствующим разбавлением получают градуировочные стандартные растворы с концентрацией циперметрина 2,0 и 1,0 мг/см</w:t>
      </w:r>
      <w:r>
        <w:rPr>
          <w:szCs w:val="24"/>
          <w:vertAlign w:val="superscript"/>
        </w:rPr>
        <w:t>3</w:t>
      </w:r>
      <w:r>
        <w:rPr>
          <w:szCs w:val="24"/>
        </w:rPr>
        <w:t>. Полученные стандартные растворы хроматографируют не менее 3-х раз. Строят градуировочный график, определяя высоту или площадь хроматографического пика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8.3.4. Приготовление анализируемого раствора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>Для приготовления анализируемого раствора навеску средства "МЕДИЛИС-ципер" около 0,2 г, взвешенную на аналитических весах с точностью до 0,0002 г, помещают в мерную колбу вместимостью 25 см</w:t>
      </w:r>
      <w:r>
        <w:rPr>
          <w:szCs w:val="24"/>
          <w:vertAlign w:val="superscript"/>
        </w:rPr>
        <w:t>3</w:t>
      </w:r>
      <w:r>
        <w:rPr>
          <w:szCs w:val="24"/>
        </w:rPr>
        <w:t>, прибавляют четыреххлористый углерод до метки, хорошо перемешивают. Аликвоту полученного раствора хроматографируют параллельно со стандартным раствором не менее 3-х раз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Определение циперметрина проводят в 3-х образцах средства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Расчет хроматограмм проводится по высотам хроматографических пиков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8.3.5. Условия хроматографирования:</w:t>
      </w:r>
    </w:p>
    <w:p>
      <w:pPr>
        <w:pStyle w:val="Normal"/>
        <w:suppressAutoHyphens w:val="true"/>
        <w:autoSpaceDE w:val="false"/>
        <w:ind w:firstLine="1985"/>
        <w:rPr/>
      </w:pPr>
      <w:r>
        <w:rPr>
          <w:szCs w:val="24"/>
        </w:rPr>
        <w:t xml:space="preserve">Температура </w:t>
        <w:tab/>
        <w:t xml:space="preserve">термостата колонки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  <w:tab/>
        <w:tab/>
        <w:t>250</w:t>
      </w:r>
    </w:p>
    <w:p>
      <w:pPr>
        <w:pStyle w:val="Normal"/>
        <w:suppressAutoHyphens w:val="true"/>
        <w:autoSpaceDE w:val="false"/>
        <w:ind w:firstLine="1985"/>
        <w:rPr/>
      </w:pPr>
      <w:r>
        <w:rPr>
          <w:szCs w:val="24"/>
        </w:rPr>
        <w:tab/>
        <w:tab/>
        <w:tab/>
        <w:t>испарителя,</w:t>
      </w:r>
      <w:r>
        <w:rPr>
          <w:szCs w:val="24"/>
          <w:vertAlign w:val="superscript"/>
        </w:rPr>
        <w:t xml:space="preserve"> о</w:t>
      </w:r>
      <w:r>
        <w:rPr>
          <w:szCs w:val="24"/>
        </w:rPr>
        <w:t>С</w:t>
        <w:tab/>
        <w:tab/>
        <w:tab/>
        <w:t>270</w:t>
      </w:r>
    </w:p>
    <w:p>
      <w:pPr>
        <w:pStyle w:val="Normal"/>
        <w:suppressAutoHyphens w:val="true"/>
        <w:autoSpaceDE w:val="false"/>
        <w:ind w:firstLine="1985"/>
        <w:rPr/>
      </w:pPr>
      <w:r>
        <w:rPr>
          <w:szCs w:val="24"/>
        </w:rPr>
        <w:tab/>
        <w:tab/>
        <w:tab/>
        <w:t xml:space="preserve">детектора, 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 </w:t>
        <w:tab/>
        <w:tab/>
        <w:tab/>
        <w:t>260</w:t>
      </w:r>
    </w:p>
    <w:p>
      <w:pPr>
        <w:pStyle w:val="Normal"/>
        <w:suppressAutoHyphens w:val="true"/>
        <w:autoSpaceDE w:val="false"/>
        <w:ind w:firstLine="1985"/>
        <w:rPr>
          <w:szCs w:val="24"/>
        </w:rPr>
      </w:pPr>
      <w:r>
        <w:rPr>
          <w:szCs w:val="24"/>
        </w:rPr>
        <w:t>Шкала чувствительности электрометра, А</w:t>
        <w:tab/>
        <w:tab/>
        <w:t>5 х 10</w:t>
      </w:r>
      <w:r>
        <w:rPr>
          <w:szCs w:val="24"/>
          <w:vertAlign w:val="superscript"/>
        </w:rPr>
        <w:t>-10</w:t>
      </w:r>
    </w:p>
    <w:p>
      <w:pPr>
        <w:pStyle w:val="Normal"/>
        <w:suppressAutoHyphens w:val="true"/>
        <w:autoSpaceDE w:val="false"/>
        <w:ind w:firstLine="1985"/>
        <w:rPr/>
      </w:pPr>
      <w:r>
        <w:rPr>
          <w:szCs w:val="24"/>
        </w:rPr>
        <w:t>Объем вводимой пробы, мм</w:t>
      </w:r>
      <w:r>
        <w:rPr>
          <w:szCs w:val="24"/>
          <w:vertAlign w:val="superscript"/>
        </w:rPr>
        <w:t>3</w:t>
      </w:r>
      <w:r>
        <w:rPr>
          <w:szCs w:val="24"/>
        </w:rPr>
        <w:tab/>
        <w:tab/>
        <w:tab/>
        <w:tab/>
        <w:t>1</w:t>
      </w:r>
    </w:p>
    <w:p>
      <w:pPr>
        <w:pStyle w:val="Normal"/>
        <w:suppressAutoHyphens w:val="true"/>
        <w:autoSpaceDE w:val="false"/>
        <w:ind w:firstLine="1985"/>
        <w:rPr>
          <w:szCs w:val="24"/>
        </w:rPr>
      </w:pPr>
      <w:r>
        <w:rPr>
          <w:szCs w:val="24"/>
        </w:rPr>
        <w:t xml:space="preserve">Время удерживания циперметрина </w:t>
        <w:tab/>
        <w:tab/>
        <w:tab/>
        <w:t>4 мин. 25 с</w:t>
      </w:r>
    </w:p>
    <w:p>
      <w:pPr>
        <w:pStyle w:val="Normal"/>
        <w:keepNext w:val="tru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8.3.6. Обработка результатов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Массовую долю циперметрина (Х),% вычисляют по формул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Cs w:val="24"/>
        </w:rPr>
        <w:t>,</w:t>
      </w:r>
      <w:r>
        <w:rPr>
          <w:szCs w:val="24"/>
        </w:rPr>
        <w:t xml:space="preserve"> где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firstLine="1134"/>
        <w:rPr>
          <w:szCs w:val="24"/>
        </w:rPr>
      </w:pPr>
      <w:r>
        <w:rPr>
          <w:szCs w:val="24"/>
        </w:rPr>
        <w:t>С</w:t>
      </w:r>
      <w:r>
        <w:rPr>
          <w:szCs w:val="24"/>
          <w:vertAlign w:val="subscript"/>
        </w:rPr>
        <w:t>х</w:t>
      </w:r>
      <w:r>
        <w:rPr>
          <w:szCs w:val="24"/>
        </w:rPr>
        <w:t xml:space="preserve"> - концентрация циперметрина, найденная ко калибровочному графику, мг/см</w:t>
      </w:r>
      <w:r>
        <w:rPr>
          <w:szCs w:val="24"/>
          <w:vertAlign w:val="superscript"/>
        </w:rPr>
        <w:t>3</w:t>
      </w:r>
    </w:p>
    <w:p>
      <w:pPr>
        <w:pStyle w:val="Normal"/>
        <w:suppressAutoHyphens w:val="true"/>
        <w:autoSpaceDE w:val="false"/>
        <w:ind w:firstLine="1134"/>
        <w:rPr/>
      </w:pPr>
      <w:r>
        <w:rPr>
          <w:szCs w:val="24"/>
        </w:rPr>
        <w:t>M</w:t>
      </w:r>
      <w:r>
        <w:rPr>
          <w:szCs w:val="24"/>
          <w:vertAlign w:val="subscript"/>
        </w:rPr>
        <w:t>x</w:t>
      </w:r>
      <w:r>
        <w:rPr>
          <w:szCs w:val="24"/>
        </w:rPr>
        <w:t>- масса навески средства, г;</w:t>
      </w:r>
    </w:p>
    <w:p>
      <w:pPr>
        <w:pStyle w:val="Normal"/>
        <w:suppressAutoHyphens w:val="true"/>
        <w:autoSpaceDE w:val="false"/>
        <w:ind w:firstLine="1134"/>
        <w:rPr/>
      </w:pPr>
      <w:r>
        <w:rPr>
          <w:szCs w:val="24"/>
        </w:rPr>
        <w:t>V</w:t>
      </w:r>
      <w:r>
        <w:rPr>
          <w:szCs w:val="24"/>
          <w:vertAlign w:val="subscript"/>
        </w:rPr>
        <w:t>х</w:t>
      </w:r>
      <w:r>
        <w:rPr>
          <w:szCs w:val="24"/>
        </w:rPr>
        <w:t xml:space="preserve"> - объем анализируемого раствора, с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За результат измерения принимают среднее арифметическое значение из трех параллельных определений, абсолютное расхождение между которыми не должно превышать допускаемое расхождение, равное для циперметрина 0,6%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Пределы допустимого значения суммарной погрешности составляют для циперметрина ±5,0% при доверительной вероятности Р= 0,95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8.4. Определение стабильности водной эмульсии проводят по ГОСТ 16291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8.5. Определение стойкости при охлаждении проводят по ГОСТ 51247.</w:t>
      </w:r>
    </w:p>
    <w:p>
      <w:pPr>
        <w:pStyle w:val="Header"/>
        <w:tabs>
          <w:tab w:val="clear" w:pos="4153"/>
          <w:tab w:val="clear" w:pos="8306"/>
          <w:tab w:val="left" w:pos="631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31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ХИМИКО-АНАЛИТИЧЕСКИЙ МЕТОД КОНТРОЛЯ ЦИПЕРМЕТРИНА </w:t>
      </w:r>
    </w:p>
    <w:p>
      <w:pPr>
        <w:pStyle w:val="Header"/>
        <w:tabs>
          <w:tab w:val="clear" w:pos="4153"/>
          <w:tab w:val="clear" w:pos="8306"/>
          <w:tab w:val="left" w:pos="631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ЛЕСНОЙ ПОДСТИЛКЕ И В ТРАВЯНИСТЫХ РАСТЕНИЯХ.</w:t>
      </w:r>
    </w:p>
    <w:p>
      <w:pPr>
        <w:pStyle w:val="Normal"/>
        <w:rPr>
          <w:szCs w:val="24"/>
        </w:rPr>
      </w:pPr>
      <w:r>
        <w:rPr>
          <w:szCs w:val="24"/>
        </w:rPr>
        <w:t>9.1. Отбор проб.</w:t>
      </w:r>
    </w:p>
    <w:p>
      <w:pPr>
        <w:pStyle w:val="Normal"/>
        <w:rPr/>
      </w:pPr>
      <w:r>
        <w:rPr>
          <w:szCs w:val="24"/>
        </w:rPr>
        <w:t xml:space="preserve">Отбирают отдельно по 3 пробы травяного покрова (травы) и листово-почвенный слой (подстилку) с площади 20 см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20 см (400 см</w:t>
      </w:r>
      <w:r>
        <w:rPr>
          <w:szCs w:val="24"/>
          <w:vertAlign w:val="superscript"/>
        </w:rPr>
        <w:t>2</w:t>
      </w:r>
      <w:r>
        <w:rPr>
          <w:szCs w:val="24"/>
        </w:rPr>
        <w:t>). Параллельно отбирают 3 аналогичные контрольные пробы травяного покрова и подстилки с необработанной территории.</w:t>
      </w:r>
    </w:p>
    <w:p>
      <w:pPr>
        <w:pStyle w:val="Normal"/>
        <w:rPr/>
      </w:pPr>
      <w:r>
        <w:rPr>
          <w:szCs w:val="24"/>
        </w:rPr>
        <w:t>Пробы помещают в полиэтиленовые пакеты и хранят в морозильной камере до проведения анализа.</w:t>
      </w:r>
    </w:p>
    <w:p>
      <w:pPr>
        <w:pStyle w:val="Normal"/>
        <w:rPr>
          <w:szCs w:val="24"/>
        </w:rPr>
      </w:pPr>
      <w:r>
        <w:rPr>
          <w:szCs w:val="24"/>
        </w:rPr>
        <w:t>9.2. Подготовка проб.</w:t>
      </w:r>
    </w:p>
    <w:p>
      <w:pPr>
        <w:pStyle w:val="Normal"/>
        <w:rPr/>
      </w:pPr>
      <w:r>
        <w:rPr>
          <w:szCs w:val="24"/>
        </w:rPr>
        <w:t>Отобранные 3 пробы травы с опытных площадей измельчают ножницами, объединяют, взвешивают и делят на две равные пробы (навески).</w:t>
      </w:r>
    </w:p>
    <w:p>
      <w:pPr>
        <w:pStyle w:val="Normal"/>
        <w:rPr/>
      </w:pPr>
      <w:r>
        <w:rPr>
          <w:szCs w:val="24"/>
        </w:rPr>
        <w:t>Отобранные 3 пробы подстилки с опытных площадей измельчают ножницами, объединяют, взвешивают и делят на три равные пробы (навески).</w:t>
      </w:r>
    </w:p>
    <w:p>
      <w:pPr>
        <w:pStyle w:val="Normal"/>
        <w:rPr/>
      </w:pPr>
      <w:r>
        <w:rPr>
          <w:szCs w:val="24"/>
        </w:rPr>
        <w:t>Пробы с контрольных площадей обрабатывают так же, как и опытные.</w:t>
      </w:r>
    </w:p>
    <w:p>
      <w:pPr>
        <w:pStyle w:val="Normal"/>
        <w:rPr>
          <w:szCs w:val="24"/>
        </w:rPr>
      </w:pPr>
      <w:r>
        <w:rPr>
          <w:szCs w:val="24"/>
        </w:rPr>
        <w:t>9.3. Проведение анализа.</w:t>
      </w:r>
    </w:p>
    <w:p>
      <w:pPr>
        <w:pStyle w:val="Normal"/>
        <w:rPr/>
      </w:pPr>
      <w:r>
        <w:rPr>
          <w:szCs w:val="24"/>
        </w:rPr>
        <w:t>9.3.1. Приготовление анализируемых (опытный и контрольный) раство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Навески травы экстрагируют двукратным объемом неполярного растворителя по отношению к весу травы в течение 12 часов при 20ºС, растворитель декантируют, траву промывают растворителем, смыв объединяют с первым экстрактом и доводят объём до исходного; получают опытный раство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Навески подстилки экстрагируют двукратным объемом неполярного растворителя по отношению к весу подстилки в течение 12 часов при 20ºС, растворитель декантируют, подстилку промывают растворителем, смыв объединяют с первым экстрактом и доводят объём до исходного и получают опытный раство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9.3.2. Условия хроматограф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336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пература колон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0° С</w:t>
            </w:r>
            <w:r>
              <w:rPr>
                <w:color w:val="000000"/>
                <w:szCs w:val="24"/>
              </w:rPr>
              <w:t>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пература испар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0° С</w:t>
            </w:r>
            <w:r>
              <w:rPr>
                <w:color w:val="000000"/>
                <w:szCs w:val="24"/>
              </w:rPr>
              <w:t>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пература детект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0</w:t>
            </w:r>
            <w:r>
              <w:rPr>
                <w:color w:val="000000"/>
                <w:szCs w:val="24"/>
              </w:rPr>
              <w:t xml:space="preserve">° </w:t>
            </w:r>
            <w:r>
              <w:rPr>
                <w:szCs w:val="24"/>
              </w:rPr>
              <w:t>С</w:t>
            </w:r>
            <w:r>
              <w:rPr>
                <w:color w:val="000000"/>
                <w:szCs w:val="24"/>
              </w:rPr>
              <w:t>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ъем вводимой пробы стандартного раств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,0 </w:t>
            </w:r>
            <w:r>
              <w:rPr>
                <w:color w:val="000000"/>
                <w:szCs w:val="24"/>
              </w:rPr>
              <w:t>мкл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ъем вводимой пробы анализируемого раств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,0 </w:t>
            </w:r>
            <w:r>
              <w:rPr>
                <w:color w:val="000000"/>
                <w:szCs w:val="24"/>
              </w:rPr>
              <w:t>мкл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Чувствительность шкалы электромет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0×10</w:t>
            </w:r>
            <w:r>
              <w:rPr>
                <w:szCs w:val="24"/>
                <w:vertAlign w:val="superscript"/>
              </w:rPr>
              <w:t>-11</w:t>
            </w:r>
            <w:r>
              <w:rPr>
                <w:szCs w:val="24"/>
              </w:rPr>
              <w:t xml:space="preserve"> а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ремя удерживания </w:t>
            </w:r>
            <w:r>
              <w:rPr>
                <w:color w:val="000000"/>
                <w:szCs w:val="24"/>
              </w:rPr>
              <w:t>ципермет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 минуты 05 секунд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Концентрация циперметрина в стандартном раств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0,01 мг/с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9.3.3. Обработка результатов анализа.</w:t>
      </w:r>
    </w:p>
    <w:p>
      <w:pPr>
        <w:pStyle w:val="Normal"/>
        <w:rPr/>
      </w:pPr>
      <w:r>
        <w:rPr>
          <w:szCs w:val="24"/>
        </w:rPr>
        <w:t xml:space="preserve">9.3.3.1. Анализируемые растворы (опытный и контрольный) хроматографируют параллельно со стандартным, на хроматограммах измеряют высоты хроматографических пиков. </w:t>
      </w:r>
    </w:p>
    <w:p>
      <w:pPr>
        <w:pStyle w:val="Normal"/>
        <w:rPr/>
      </w:pPr>
      <w:r>
        <w:rPr>
          <w:szCs w:val="24"/>
        </w:rPr>
        <w:t>Расчётную высоту пика циперметрина (</w:t>
      </w:r>
      <w:r>
        <w:rPr>
          <w:b/>
          <w:bCs/>
          <w:szCs w:val="24"/>
        </w:rPr>
        <w:t>Н</w:t>
      </w:r>
      <w:r>
        <w:rPr>
          <w:b/>
          <w:bCs/>
          <w:szCs w:val="24"/>
          <w:vertAlign w:val="subscript"/>
        </w:rPr>
        <w:t>х</w:t>
      </w:r>
      <w:r>
        <w:rPr>
          <w:szCs w:val="24"/>
        </w:rPr>
        <w:t>, мм) вычисляют по формуле: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</w:t>
      </w:r>
      <w:r>
        <w:rPr>
          <w:b/>
          <w:bCs/>
          <w:szCs w:val="24"/>
          <w:vertAlign w:val="subscript"/>
        </w:rPr>
        <w:t>х</w:t>
      </w:r>
      <w:r>
        <w:rPr>
          <w:b/>
          <w:bCs/>
          <w:szCs w:val="24"/>
        </w:rPr>
        <w:t xml:space="preserve"> = Н</w:t>
      </w:r>
      <w:r>
        <w:rPr>
          <w:b/>
          <w:bCs/>
          <w:szCs w:val="24"/>
          <w:vertAlign w:val="subscript"/>
        </w:rPr>
        <w:t>оп</w:t>
      </w:r>
      <w:r>
        <w:rPr>
          <w:b/>
          <w:bCs/>
          <w:szCs w:val="24"/>
        </w:rPr>
        <w:t xml:space="preserve"> – Н</w:t>
      </w:r>
      <w:r>
        <w:rPr>
          <w:b/>
          <w:bCs/>
          <w:szCs w:val="24"/>
          <w:vertAlign w:val="subscript"/>
        </w:rPr>
        <w:t>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3"/>
        <w:gridCol w:w="464"/>
        <w:gridCol w:w="8290"/>
      </w:tblGrid>
      <w:tr>
        <w:trPr/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де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Н</w:t>
            </w:r>
            <w:r>
              <w:rPr>
                <w:b/>
                <w:bCs/>
                <w:szCs w:val="24"/>
                <w:vertAlign w:val="subscript"/>
              </w:rPr>
              <w:t>оп</w:t>
            </w:r>
          </w:p>
        </w:tc>
        <w:tc>
          <w:tcPr>
            <w:tcW w:w="464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8290" w:type="dxa"/>
            <w:tcBorders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высота хроматографического пика со временем удерживания циперметрина в опытном растворе, мм;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Н</w:t>
            </w:r>
            <w:r>
              <w:rPr>
                <w:b/>
                <w:bCs/>
                <w:szCs w:val="24"/>
                <w:vertAlign w:val="subscript"/>
              </w:rPr>
              <w:t>к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высота хроматографического пика циперметрина в контрольном растворе, мм.</w:t>
            </w:r>
          </w:p>
        </w:tc>
      </w:tr>
    </w:tbl>
    <w:p>
      <w:pPr>
        <w:pStyle w:val="Normal"/>
        <w:rPr/>
      </w:pPr>
      <w:r>
        <w:rPr>
          <w:szCs w:val="24"/>
        </w:rPr>
        <w:t>9.3.3.2. Массовую долю циперметрина (</w:t>
      </w:r>
      <w:r>
        <w:rPr>
          <w:b/>
          <w:bCs/>
          <w:szCs w:val="24"/>
        </w:rPr>
        <w:t>Х</w:t>
      </w:r>
      <w:r>
        <w:rPr>
          <w:szCs w:val="24"/>
        </w:rPr>
        <w:t>, %) вычисляют по формуле:</w:t>
      </w:r>
      <w:r>
        <w:rPr>
          <w:color w:val="000000"/>
          <w:szCs w:val="24"/>
        </w:rPr>
        <w:t xml:space="preserve"> </w:t>
      </w:r>
    </w:p>
    <w:p>
      <w:pPr>
        <w:pStyle w:val="Normal"/>
        <w:ind w:hanging="0"/>
        <w:jc w:val="center"/>
        <w:rPr>
          <w:szCs w:val="24"/>
        </w:rPr>
      </w:pP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Cs w:val="24"/>
        </w:rPr>
        <w:t>,</w:t>
      </w:r>
      <w:r>
        <w:rPr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16"/>
        <w:gridCol w:w="578"/>
        <w:gridCol w:w="7671"/>
      </w:tblGrid>
      <w:tr>
        <w:trPr/>
        <w:tc>
          <w:tcPr>
            <w:tcW w:w="656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де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</w:t>
            </w:r>
            <w:r>
              <w:rPr>
                <w:b/>
                <w:szCs w:val="24"/>
                <w:vertAlign w:val="subscript"/>
              </w:rPr>
              <w:t>x</w:t>
            </w:r>
            <w:r>
              <w:rPr>
                <w:b/>
                <w:szCs w:val="24"/>
              </w:rPr>
              <w:t>, Н</w:t>
            </w:r>
            <w:r>
              <w:rPr>
                <w:b/>
                <w:szCs w:val="24"/>
                <w:vertAlign w:val="subscript"/>
              </w:rPr>
              <w:t>ст.</w:t>
            </w:r>
          </w:p>
        </w:tc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7671" w:type="dxa"/>
            <w:tcBorders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высоты хроматографических пиков циперметрина в анализируемом и стандартном растворах, мм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С</w:t>
            </w:r>
            <w:r>
              <w:rPr>
                <w:b/>
                <w:szCs w:val="24"/>
                <w:vertAlign w:val="subscript"/>
              </w:rPr>
              <w:t>ст.</w:t>
            </w:r>
          </w:p>
        </w:tc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7671" w:type="dxa"/>
            <w:tcBorders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концентрация циперметрина в стандартном растворе, мг/с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7671" w:type="dxa"/>
            <w:tcBorders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масса навески средства, мг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бъём анализируемого раствора, с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Коэффициент извлечения циперметрина </w:t>
      </w:r>
      <w:r>
        <w:rPr>
          <w:b/>
          <w:bCs/>
          <w:szCs w:val="24"/>
        </w:rPr>
        <w:t>К</w:t>
      </w:r>
      <w:r>
        <w:rPr>
          <w:b/>
          <w:bCs/>
          <w:szCs w:val="24"/>
          <w:vertAlign w:val="subscript"/>
        </w:rPr>
        <w:t>извл</w:t>
      </w:r>
      <w:r>
        <w:rPr>
          <w:szCs w:val="24"/>
        </w:rPr>
        <w:t xml:space="preserve"> составляет (0,65 – 0,70)%.</w:t>
      </w:r>
    </w:p>
    <w:p>
      <w:pPr>
        <w:pStyle w:val="Normal"/>
        <w:rPr/>
      </w:pPr>
      <w:r>
        <w:rPr>
          <w:szCs w:val="24"/>
        </w:rPr>
        <w:t>Количество циперметрина в анализируемой пробе подстилки незначительно (приблизительно 1/10 от количества обнаруживаемого в траве)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720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spacing w:val="0"/>
      <w:w w:val="100"/>
      <w:kern w:val="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8z0">
    <w:name w:val="WW8Num38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</w:pPr>
    <w:rPr>
      <w:rFonts w:ascii="Courier New" w:hAnsi="Courier New" w:cs="Courier New"/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>
      <w:rFonts w:ascii="Courier New" w:hAnsi="Courier New" w:cs="Courier New"/>
      <w:sz w:val="28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Courier New" w:hAnsi="Courier New" w:cs="Courier New"/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Courier New" w:hAnsi="Courier New" w:cs="Courier New"/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Courier New" w:hAnsi="Courier New" w:cs="Courier New"/>
      <w:sz w:val="28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</w:pPr>
    <w:rPr>
      <w:rFonts w:ascii="Courier New" w:hAnsi="Courier New" w:cs="Courier New"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ascii="Courier New" w:hAnsi="Courier New" w:cs="Courier New"/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Courier New" w:hAnsi="Courier New" w:cs="Courier New"/>
      <w:sz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Courier New" w:hAnsi="Courier New" w:cs="Courier New"/>
      <w:sz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8"/>
    </w:rPr>
  </w:style>
  <w:style w:type="paragraph" w:styleId="Style15">
    <w:name w:val="Табличный"/>
    <w:basedOn w:val="Normal"/>
    <w:qFormat/>
    <w:pPr>
      <w:ind w:hanging="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rFonts w:ascii="Courier New" w:hAnsi="Courier New" w:cs="Courier New"/>
      <w:sz w:val="28"/>
    </w:rPr>
  </w:style>
  <w:style w:type="paragraph" w:styleId="1">
    <w:name w:val="Стиль1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</w:pPr>
    <w:rPr>
      <w:rFonts w:ascii="Courier New" w:hAnsi="Courier New" w:cs="Courier New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20" w:after="0"/>
      <w:ind w:first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Номер таблицы"/>
    <w:basedOn w:val="Normal"/>
    <w:qFormat/>
    <w:pPr>
      <w:spacing w:lineRule="auto" w:line="360"/>
      <w:jc w:val="right"/>
    </w:pPr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- Список"/>
    <w:basedOn w:val="Normal"/>
    <w:qFormat/>
    <w:pPr>
      <w:numPr>
        <w:ilvl w:val="0"/>
        <w:numId w:val="11"/>
      </w:num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01:00Z</dcterms:created>
  <dc:creator>-</dc:creator>
  <dc:description/>
  <cp:keywords/>
  <dc:language>en-US</dc:language>
  <cp:lastModifiedBy>P0204910</cp:lastModifiedBy>
  <cp:lastPrinted>2009-11-18T11:56:00Z</cp:lastPrinted>
  <dcterms:modified xsi:type="dcterms:W3CDTF">2010-01-22T12:29:00Z</dcterms:modified>
  <cp:revision>43</cp:revision>
  <dc:subject/>
  <dc:title>Министерство здравоохранения Российской Федерации </dc:title>
</cp:coreProperties>
</file>