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НСТРУКЦИЯ по применению средства «Сульфокс</w:t>
      </w:r>
      <w:r>
        <w:rPr>
          <w:vertAlign w:val="superscript"/>
        </w:rPr>
        <w:t>®</w:t>
      </w:r>
      <w:r>
        <w:rPr/>
        <w:t>» для борьбы с педикулезом.</w:t>
      </w:r>
    </w:p>
    <w:p>
      <w:pPr>
        <w:pStyle w:val="Instr"/>
        <w:rPr/>
      </w:pPr>
      <w:r>
        <w:drawing>
          <wp:anchor behindDoc="0" distT="0" distB="0" distL="0" distR="0" simplePos="0" locked="0" layoutInCell="0" allowOverlap="1" relativeHeight="2">
            <wp:simplePos x="0" y="0"/>
            <wp:positionH relativeFrom="column">
              <wp:posOffset>-1080135</wp:posOffset>
            </wp:positionH>
            <wp:positionV relativeFrom="line">
              <wp:posOffset>1292225</wp:posOffset>
            </wp:positionV>
            <wp:extent cx="238125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38300"/>
                    </a:xfrm>
                    <a:prstGeom prst="rect">
                      <a:avLst/>
                    </a:prstGeom>
                  </pic:spPr>
                </pic:pic>
              </a:graphicData>
            </a:graphic>
          </wp:anchor>
        </w:drawing>
      </w:r>
      <w:r>
        <w:rPr>
          <w:b/>
          <w:bCs/>
        </w:rPr>
        <w:t>Регистрационный номер</w:t>
      </w:r>
      <w:r>
        <w:rPr/>
        <w:t>: RU.77.99.01.002.E.000418.08.10</w:t>
        <w:br/>
        <w:br/>
      </w:r>
      <w:r>
        <w:rPr>
          <w:b/>
          <w:bCs/>
        </w:rPr>
        <w:t>Описание</w:t>
      </w:r>
      <w:r>
        <w:rPr/>
        <w:t>: Прозрачная жидкость от бесцветного до светло-желтого цвета со специфическим запахом.</w:t>
        <w:br/>
      </w:r>
      <w:r>
        <w:rPr>
          <w:b/>
          <w:bCs/>
        </w:rPr>
        <w:t>Состав</w:t>
      </w:r>
      <w:r>
        <w:rPr/>
        <w:t>: действующее вещество: фентион (20%) и функциональные добавки.</w:t>
        <w:br/>
      </w:r>
      <w:r>
        <w:rPr>
          <w:b/>
          <w:bCs/>
        </w:rPr>
        <w:t>Назначение</w:t>
      </w:r>
      <w:r>
        <w:rPr/>
        <w:t>: уничтожение головных, лобковых вшей у взрослых с 16 лет и старше.</w:t>
        <w:br/>
      </w:r>
      <w:r>
        <w:rPr>
          <w:b/>
          <w:bCs/>
        </w:rPr>
        <w:t>Способ применения</w:t>
      </w:r>
      <w:r>
        <w:rPr/>
        <w:t>: Для приготовления 0,2% рабочей водной эмульсии берут одну ампулу средства, содержащую 1 мл 20% концентрата эмульсии, и разводят в 100 мл воды. Полученную водную эмульсию наносят тампоном на волосы головы или волосистой части тела человека (при наличии лобковых вшей). Через 20 минут после нанесения средства смыть проточной водой с обработанных частей тела, затем вымыть их обычным способом с применением детского мыла или шампуня. Волосы головы ополоснуть 4,5% водным раствором столового уксуса (9% столовый уксус развести теплой водой в соотношении 1:1), прочесать частым гребнем для удаления погибших насекомых и гнид.</w:t>
        <w:br/>
        <w:t>Норма расхода рабочей водной эмульсии средства составляет 30-100 мл на голову одного человека в зависимости от степени зараженности насекомыми, длины и густоты волос.</w:t>
        <w:br/>
      </w:r>
      <w:r>
        <w:rPr>
          <w:b/>
          <w:bCs/>
        </w:rPr>
        <w:t>Меры предосторожности</w:t>
      </w:r>
      <w:r>
        <w:rPr/>
        <w:t xml:space="preserve">: Перед обработкой волос, во избежание попадания водной эмульсии на слизистые оболочки глаз и носоглотки, следует повязать вокруг головы (ниже волос) хлопчатобумажную косынку, свернутую жгутом. При попадании средства в глаза их следует тщательно промыть струёй теплой воды. При использовании контактных линз их следует снять перед применением средства. При поражении лобковыми вшами (фтириаз) во время обработки следует защитить слизистые оболочки промежности половых органов ватно-марлевыми тампонами. При попадании средства на слизистые оболочки их необходимо тщательно промыть струёй теплой воды. </w:t>
        <w:br/>
      </w:r>
      <w:r>
        <w:rPr>
          <w:b/>
          <w:bCs/>
        </w:rPr>
        <w:t>Противопоказания</w:t>
      </w:r>
      <w:r>
        <w:rPr/>
        <w:t xml:space="preserve">: Не следует обрабатывать детей, беременных и кормящих грудью женщин, а также людей, имеющих различные кожные заболевания, или с проявлениями аллергии к медицинским и косметическим средствам. </w:t>
        <w:br/>
      </w:r>
      <w:r>
        <w:rPr>
          <w:b/>
          <w:bCs/>
        </w:rPr>
        <w:t>Фома выпуска</w:t>
      </w:r>
      <w:r>
        <w:rPr/>
        <w:t>: ампула, содержащая 1 мл препарата</w:t>
        <w:br/>
      </w:r>
      <w:r>
        <w:rPr>
          <w:b/>
          <w:bCs/>
        </w:rPr>
        <w:t>Хранение</w:t>
      </w:r>
      <w:r>
        <w:rPr/>
        <w:t xml:space="preserve">: Средство хранить в сухом, закрытом, темном, прохладном помещении, при температуре от минус 10°С до плюс 30°С, вдали от источников огня и солнечного света, отдельно от косметических, лекарственных средств и продуктов питания, в недоступном для детей месте </w:t>
        <w:br/>
      </w:r>
      <w:r>
        <w:rPr>
          <w:b/>
          <w:bCs/>
        </w:rPr>
        <w:t>Срок годности</w:t>
      </w:r>
      <w:r>
        <w:rPr/>
        <w:t xml:space="preserve">: 3 г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
    <w:name w:val="inst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15:00Z</dcterms:created>
  <dc:creator>ig</dc:creator>
  <dc:description/>
  <cp:keywords/>
  <dc:language>en-US</dc:language>
  <cp:lastModifiedBy>ig</cp:lastModifiedBy>
  <dcterms:modified xsi:type="dcterms:W3CDTF">2013-03-03T16:15:00Z</dcterms:modified>
  <cp:revision>2</cp:revision>
  <dc:subject/>
  <dc:title>ИНСТРУКЦИЯ по применению средства «Сульфокс®» для борьбы с педикулезом</dc:title>
</cp:coreProperties>
</file>