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О «Международный Медицинский Торговый Дом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Малькова И.В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ноября 2013 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применению дезинфицирующего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нтимикробный моющий лосьон Октенис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Antimicrobial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wash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lotion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Octenisan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Sc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lk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May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Gmb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Германия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Алматы, 2013 год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отаны ТОО «Международный Медицинский Торговый Дом» совместно со специалистами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ay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mbH</w:t>
      </w:r>
      <w:r>
        <w:rPr>
          <w:rFonts w:cs="Times New Roman" w:ascii="Times New Roman" w:hAnsi="Times New Roman"/>
          <w:color w:val="000000"/>
          <w:sz w:val="24"/>
          <w:szCs w:val="24"/>
        </w:rPr>
        <w:t>, Герм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ЛАСТЬ ПРИМЕН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ие указания предназначены для персонала лечебно-профилактических организаций, департаментов (управлений) государственного санитарно-эпидемиологического надзора, центров санитарно-эпидемиологической экспертизы и дезинфекционных стан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ЩИЕ СВЕ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Средство «АНТИМИКРОБНЫЙ МОЮЩИЙ ЛОСЬОН ОКТЕНИСАН» представляет собой готовый 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менению раствор в виде прозрачного геля без запах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Содержит: </w:t>
      </w:r>
      <w:r>
        <w:rPr>
          <w:rFonts w:cs="Times New Roman" w:ascii="Times New Roman" w:hAnsi="Times New Roman"/>
          <w:sz w:val="24"/>
          <w:szCs w:val="24"/>
        </w:rPr>
        <w:t>Вода 65,0%, кокамидопропиламиноксид 28,6 %, полиэтиленгликоль-7 (ПЭГ-7) 2,5%,  глицерил кокоат 2,5%, глицерин 1,1%, октенидин гидрохлорид 0,3%, другие компоненты: гидроксиэтилцеллюлоза, молочная кислота, аллантоин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пускается в полиэтиленовых флаконах емкостью: </w:t>
      </w:r>
      <w:r>
        <w:rPr>
          <w:rFonts w:eastAsia="Calibri" w:cs="Times New Roman" w:ascii="Times New Roman" w:hAnsi="Times New Roman"/>
          <w:sz w:val="24"/>
          <w:szCs w:val="24"/>
        </w:rPr>
        <w:t xml:space="preserve">150 мл, 500 мл,  1 л, канистра 5л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годности – 2,5 года со дня изготовления в невскрытой упаковке производител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Средство «АНТИМИКРОБНЫЙ МОЮЩИЙ ЛОСЬОН ОКТЕНИСАН»  эффективен против </w:t>
      </w:r>
      <w:r>
        <w:rPr>
          <w:rFonts w:eastAsia="Calibri" w:cs="Times New Roman" w:ascii="Times New Roman" w:hAnsi="Times New Roman"/>
          <w:sz w:val="24"/>
          <w:szCs w:val="24"/>
        </w:rPr>
        <w:t>метициллин-, оксациллин - резистентного золотистого стафилококка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RSA</w:t>
      </w:r>
      <w:r>
        <w:rPr>
          <w:rFonts w:eastAsia="Calibri" w:cs="Times New Roman" w:ascii="Times New Roman" w:hAnsi="Times New Roman"/>
          <w:sz w:val="24"/>
          <w:szCs w:val="24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RSA</w:t>
      </w:r>
      <w:r>
        <w:rPr>
          <w:rFonts w:eastAsia="Calibri" w:cs="Times New Roman" w:ascii="Times New Roman" w:hAnsi="Times New Roman"/>
          <w:sz w:val="24"/>
          <w:szCs w:val="24"/>
        </w:rPr>
        <w:t>) и грибков (Кандида белая согласно EN 13 624).</w:t>
      </w:r>
    </w:p>
    <w:p>
      <w:pPr>
        <w:pStyle w:val="Default"/>
        <w:jc w:val="both"/>
        <w:rPr>
          <w:rFonts w:ascii="Times New Roman" w:hAnsi="Times New Roman" w:eastAsia="TimesNewRomanPSMT;Arial Unicode MS" w:cs="Times New Roman"/>
        </w:rPr>
      </w:pPr>
      <w:r>
        <w:rPr>
          <w:rFonts w:cs="Times New Roman" w:ascii="Times New Roman" w:hAnsi="Times New Roman"/>
          <w:spacing w:val="-6"/>
        </w:rPr>
        <w:t xml:space="preserve">1.3. </w:t>
      </w:r>
      <w:r>
        <w:rPr>
          <w:rFonts w:cs="Times New Roman" w:ascii="Times New Roman" w:hAnsi="Times New Roman"/>
          <w:spacing w:val="7"/>
        </w:rPr>
        <w:t xml:space="preserve">Средство «АНТИМИКРОБНЫЙ МОЮЩИЙ ЛОСЬОН ОКТЕНИСАН»  </w:t>
      </w:r>
      <w:r>
        <w:rPr>
          <w:rFonts w:eastAsia="TimesNewRomanPSMT;Arial Unicode MS" w:cs="Times New Roman" w:ascii="Times New Roman" w:hAnsi="Times New Roman"/>
        </w:rPr>
        <w:t xml:space="preserve">по параметрам острой токсичности согласно классификации ГОСТ 12.1.007-76, при нанесении на кожу и введении в желудок относится к 4-ому классу малоопасных соединений и </w:t>
      </w:r>
      <w:r>
        <w:rPr>
          <w:rFonts w:cs="Times New Roman" w:ascii="Times New Roman" w:hAnsi="Times New Roman"/>
        </w:rPr>
        <w:t>согласно Директиве 1999/45/ЕС средство не относится к классу опасных</w:t>
      </w:r>
      <w:r>
        <w:rPr>
          <w:rFonts w:eastAsia="TimesNewRomanPSMT;Arial Unicode MS" w:cs="Times New Roman" w:ascii="Times New Roman" w:hAnsi="Times New Roman"/>
        </w:rPr>
        <w:t>. Местно-раздражающие, кожно- резорбтивные, канцерогенные, мутагенные  и сенсибилизирующие свойства в рекомендованных режимах применения у средства не выражены. Средство обладает слабо выраженным раздражающим действием на слизистые оболочки гла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редств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АНТИМИКРОБНЫЙ МОЮЩИЙ ЛОСЬОН ОКТЕНИСАН 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назначено для: 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гигиенического мытья пациентов (в том числе рожениц) в приемном покое при поступлении в стационар, родильный дом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гигиенического мытья пациентов перед хирургическими операциями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гигиенического мытья ампутационной культи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профилактики инфекций и во избежание рецидивов и вторичных инфекций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использования в палатах интенсивной терапии и инфекционных отделениях больниц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хода за кожей всего тела (в том числе для мытья волос и во время принятия душа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ходит для всех типов кожи, даже для кожи чувствительной к мылу и склонной к аллергическим реакциям</w:t>
      </w:r>
    </w:p>
    <w:p>
      <w:pPr>
        <w:pStyle w:val="Normal"/>
        <w:widowControl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МЕНЕНИЕ СРЕДСТВ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мытья пациентов в приемном покое при поступлении в стационар, родильный дом, перед хирургическими операциями, для профилактики инфекций и во избежание рецидивов и вторичных инфекций, для использования в палатах интенсивной терапии и инфекционных отделениях больниц необходимо нанести неразбавленный лосьон Октенисан® на влажную салфетку или мочалку и равномерно обработать соответствующие части тела (продолжительность воздействия – 1 минута), затем смыть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гигиенического мытья ампутационной культи необходимо нанести неразбавленный лосьон Октенисан® на влажную салфетку и легкими движениями, не допуская повреждения кожи, равномерно обработать поверхность культи (продолжительность воздействия – 1 минута), затем смыть. 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ремя принятия душа или для мытья волос пользоваться лосьоном Октенисан® также, как и любым другим средством широкого потребле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3.МЕРЫ ПРЕДОСТОРОЖНОСТИ И ПЕРВОЙ ПОМОЩ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 Использовать только для наружного применения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соответствии с назначением</w:t>
      </w:r>
      <w:r>
        <w:rPr>
          <w:rFonts w:eastAsia="Calibri" w:cs="Times New Roman" w:ascii="Times New Roman" w:hAnsi="Times New Roman"/>
          <w:sz w:val="24"/>
          <w:szCs w:val="24"/>
        </w:rPr>
        <w:t>. Не принимать внутрь!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 Избегать попадания средства в глаза!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 Средство хранить в закрытых флаконах, отдельно от лекарств, в местах, недоступных детям при температуре от минус 5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 плюс 3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>С, вдали от тепла и прямых солнечных луче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 Не использовать по истечении срока годности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 Не сливать в неразбавленном виде в канализацию и рыбохозяйственные водоемы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4. МЕРЫ ПЕРВОЙ ПОМОЩИ ПРИ ОТРАВЛЕНИ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. При попадании средства в глаза необходимо немедленно промыть глаза под струёй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ды в течение 10-15 минут, закапать 30% раствор сульфацила натрия. При необходимости обратиться к врач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2. При попадании средства в желудок выпить несколько стаканов воды с 10-20 измельчёнными таблетками активированного угля, желудок не промывать! При необходимости обратиться к врачу.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АНСПОРТИРОВАНИЕ, ХРАНЕНИЕ, УПАК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5.1.Дезинфицирующее средство «АНТИМИКРОБНЫЙ МОЮЩИЙ ЛОСЬОН ОКТЕНИСАН»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нспортируют наземными видами транспорта, обеспечивающими защит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т прямых солнечных лучей и атмосферных осадков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перевозки грузов, действующих на этих видах транспорт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NewRomanPSMT;Arial Unicode MS" w:cs="Times New Roman" w:ascii="Times New Roman" w:hAnsi="Times New Roman"/>
        </w:rPr>
        <w:t>5.2. При случайном разливе средства в</w:t>
      </w:r>
      <w:r>
        <w:rPr>
          <w:rFonts w:cs="Times New Roman" w:ascii="Times New Roman" w:hAnsi="Times New Roman"/>
        </w:rPr>
        <w:t xml:space="preserve">ытереть поглощающим материалом, (например тканью, шерстью). Впитать в инертный поглощающий материал (например песок, силиконный гель, кислотный связывающий раствор, универсальный связывающий раствор, опилки) или </w:t>
      </w:r>
      <w:r>
        <w:rPr>
          <w:rFonts w:eastAsia="TimesNewRomanPSMT;Arial Unicode MS" w:cs="Times New Roman" w:ascii="Times New Roman" w:hAnsi="Times New Roman"/>
        </w:rPr>
        <w:t>собрать его в емкость для последующей утил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5.3. Средство в упакованном виде хранят в крытых сух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нтилируемых складских помещениях в местах, защищенных от влаг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нечных лучей, вдали от тепла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мпературе </w:t>
      </w:r>
      <w:r>
        <w:rPr>
          <w:rFonts w:eastAsia="Calibri" w:cs="Times New Roman" w:ascii="Times New Roman" w:hAnsi="Times New Roman"/>
          <w:sz w:val="24"/>
          <w:szCs w:val="24"/>
        </w:rPr>
        <w:t>от минус 5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 плюс 3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 xml:space="preserve">5.4. Средство разливают в полиэтиленовые флаконы вместимость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150 мл, 500 мл,  1 л, канистра 5л.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Срок годности – 2,5 года со дня изготовления в невскрытой упаковке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производ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</w:r>
    </w:p>
    <w:p>
      <w:pPr>
        <w:pStyle w:val="Normal"/>
        <w:shd w:fill="FFFFFF" w:val="clear"/>
        <w:ind w:right="44" w:hanging="0"/>
        <w:jc w:val="center"/>
        <w:rPr>
          <w:rFonts w:ascii="Times New Roman" w:hAnsi="Times New Roman" w:cs="Times New Roman"/>
          <w:b/>
          <w:b/>
          <w:color w:val="000000"/>
          <w:spacing w:val="-4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1"/>
          <w:sz w:val="24"/>
          <w:szCs w:val="24"/>
        </w:rPr>
        <w:t xml:space="preserve">6. ФИЗИКО-ХИМИЧЕСКИЕ И АНАЛИТИЧЕСКИЕ </w:t>
      </w:r>
    </w:p>
    <w:p>
      <w:pPr>
        <w:pStyle w:val="Normal"/>
        <w:shd w:fill="FFFFFF" w:val="clear"/>
        <w:ind w:right="4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101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  <w:t>КОНТРОЛЯ КАЧЕСТВА</w:t>
      </w:r>
    </w:p>
    <w:p>
      <w:pPr>
        <w:pStyle w:val="Normal"/>
        <w:jc w:val="both"/>
        <w:rPr>
          <w:rStyle w:val="S0"/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>6.1. В соответствии со спецификацией контролируют следующие показатели: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59"/>
        <w:gridCol w:w="3322"/>
      </w:tblGrid>
      <w:tr>
        <w:trPr>
          <w:trHeight w:val="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, вязкая жидкос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й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бесцветны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й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пах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й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ри 20 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/мл)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65 – 1.01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2.5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еломления при 20 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45 – 1.36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2.6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каза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– 5.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.2.3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сте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1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</w:r>
          </w:p>
        </w:tc>
      </w:tr>
    </w:tbl>
    <w:p>
      <w:pPr>
        <w:pStyle w:val="Normal"/>
        <w:shd w:fill="FFFFFF" w:val="clear"/>
        <w:ind w:right="4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Определение октенидиндигидрохлори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ктенидин дигидрохлорида в антимикробном моющем лосьоне Октенисан определяется с помощью жидкостной хромат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Реаг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юент А</w:t>
        <w:tab/>
        <w:tab/>
        <w:tab/>
        <w:tab/>
        <w:t xml:space="preserve">Метанол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erck</w:t>
      </w:r>
      <w:r>
        <w:rPr>
          <w:rFonts w:cs="Times New Roman" w:ascii="Times New Roman" w:hAnsi="Times New Roman"/>
          <w:sz w:val="24"/>
          <w:szCs w:val="24"/>
        </w:rPr>
        <w:t xml:space="preserve"> №6007)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юент Б</w:t>
        <w:tab/>
        <w:t xml:space="preserve">0,2 % (весовое соотношение) водный раствор хлорной кислоты (состоит из 70% хлорной кислоты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erck</w:t>
      </w:r>
      <w:r>
        <w:rPr>
          <w:rFonts w:cs="Times New Roman" w:ascii="Times New Roman" w:hAnsi="Times New Roman"/>
          <w:sz w:val="24"/>
          <w:szCs w:val="24"/>
        </w:rPr>
        <w:t xml:space="preserve"> №519)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 Условия жидкостной хроматографии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</w:t>
        <w:tab/>
        <w:t>Например, Аджилент 1100 (диодно-матричный детектор или детектор с переменной длиной волны) или Аджилент 1200 (диодно-матричный детектор или детектор с переменной длиной волны)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тографическая</w:t>
        <w:tab/>
        <w:tab/>
        <w:t>150 * 4 мм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вижная фаза</w:t>
        <w:tab/>
        <w:tab/>
        <w:t>Например, Зорбакс Эклипс XDB-C8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частиц</w:t>
        <w:tab/>
        <w:tab/>
        <w:t>5 µ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фаза</w:t>
        <w:tab/>
        <w:tab/>
        <w:t>Элюент А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Элюент Б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ент</w:t>
        <w:tab/>
        <w:tab/>
        <w:t>Начало</w:t>
        <w:tab/>
        <w:tab/>
        <w:tab/>
        <w:tab/>
        <w:tab/>
        <w:t>50% А и 50% Б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ервое изменение в течение 15 минут</w:t>
        <w:tab/>
        <w:t>99% А и 1% Б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ое изменение (время остановки)</w:t>
        <w:tab/>
        <w:t>задержка времени на 2 минуты 99% А и 1% Б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 термокамере</w:t>
        <w:tab/>
        <w:t>15,0 ºС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екающей</w:t>
        <w:tab/>
        <w:tab/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и</w:t>
        <w:tab/>
        <w:tab/>
        <w:t>0,5 мл/мин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</w:t>
        <w:tab/>
        <w:tab/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ъем ячейки максимум 8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  <w:tab/>
        <w:t>Начало</w:t>
        <w:tab/>
        <w:tab/>
        <w:tab/>
        <w:tab/>
        <w:tab/>
        <w:t>269 нм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изменение в течение 11 минут</w:t>
        <w:tab/>
        <w:t>259 нм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изменение в течение 14,2 минут</w:t>
        <w:tab/>
        <w:t>282 н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еденной пробы</w:t>
        <w:tab/>
        <w:tab/>
        <w:t>5,0 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нализа</w:t>
        <w:tab/>
        <w:t>Время остановки (итог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должительность анализа)</w:t>
        <w:tab/>
        <w:tab/>
        <w:t>17 минут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изменений (время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равновесия)</w:t>
        <w:tab/>
        <w:tab/>
        <w:tab/>
        <w:t>7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разведения</w:t>
        <w:tab/>
        <w:tab/>
        <w:t>0,1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еакции</w:t>
        <w:tab/>
        <w:tab/>
        <w:tab/>
        <w:t>2 секун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 Стандар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стандарт</w:t>
        <w:tab/>
        <w:tab/>
        <w:t>Оксибензойная кислота бутиловый эфи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нятый стандарт</w:t>
        <w:tab/>
        <w:tab/>
        <w:t>Октенидин дигидрохлори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твор калибровочного образ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 мл пикнометр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ется</w:t>
        <w:tab/>
        <w:t>0,06 – 0,08 г Октенидин дигидрохлорида (с точностью до 0,1 м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,18 – 0,20 г внутреннего стандарта (с точностью до 0,1 м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тальной объем заполняется метан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ткой отмеряется 5,0 мл данного раствора в 50 мл пикнометр, затем он наполняется метанолом и все хорошо перемешивается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пробы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войного анали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 мл пикнометр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ется</w:t>
        <w:tab/>
        <w:t>0,09 – 0,10 г внутреннего стандарта (с точностью до 0,1 мг) и остальной объем заполняется метанолом. Хорошо перемешивается. (стандартный раствор)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5 мл пикнометр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ется</w:t>
        <w:tab/>
        <w:t>2,80 – 3,00 г образца (с точностью до 0,1 м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бавляется 5,0 мл стандартного раствора и остальной объем наполняется метанолом. Весь раствор хорошо перемеш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 Ра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хроматографической подвижности ПХ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ХП = </w:t>
      </w:r>
      <w:r>
        <w:rPr>
          <w:rFonts w:cs="Times New Roman" w:ascii="Times New Roman" w:hAnsi="Times New Roman"/>
          <w:sz w:val="24"/>
          <w:szCs w:val="24"/>
          <w:u w:val="single"/>
        </w:rPr>
        <w:t>вес (г) вещества * область внутреннего станд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вес (г) внутреннего стандарта * область ве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(%) = </w:t>
      </w:r>
      <w:r>
        <w:rPr>
          <w:rFonts w:cs="Times New Roman" w:ascii="Times New Roman" w:hAnsi="Times New Roman"/>
          <w:sz w:val="24"/>
          <w:szCs w:val="24"/>
          <w:u w:val="single"/>
        </w:rPr>
        <w:t>ПХП * вес (г) внутреннего вещества * обл.вещества * 100 * коэф.разб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вес (г) образца * область внутреннего станд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 Микробиологическая специф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ое количество бактерий</w:t>
        <w:tab/>
        <w:tab/>
        <w:t>макс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f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/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жжи и грибки</w:t>
        <w:tab/>
        <w:tab/>
        <w:tab/>
        <w:tab/>
        <w:t>макс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fu</w:t>
      </w:r>
      <w:r>
        <w:rPr>
          <w:rFonts w:cs="Times New Roman" w:ascii="Times New Roman" w:hAnsi="Times New Roman"/>
          <w:sz w:val="24"/>
          <w:szCs w:val="24"/>
        </w:rPr>
        <w:t>/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ропейская фармакопе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ниеобразующая един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FontStyle80">
    <w:name w:val="Font Style80"/>
    <w:qFormat/>
    <w:rPr>
      <w:rFonts w:ascii="Arial Narrow" w:hAnsi="Arial Narrow" w:cs="Arial Narrow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Arial Narrow" w:hAnsi="Arial Narrow" w:cs="Arial Narrow"/>
      <w:sz w:val="16"/>
      <w:szCs w:val="16"/>
    </w:rPr>
  </w:style>
  <w:style w:type="character" w:styleId="FontStyle73">
    <w:name w:val="Font Style73"/>
    <w:qFormat/>
    <w:rPr>
      <w:rFonts w:ascii="Arial Narrow" w:hAnsi="Arial Narrow" w:cs="Arial Narrow"/>
      <w:b/>
      <w:bCs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0">
    <w:name w:val="s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51">
    <w:name w:val="Style51"/>
    <w:basedOn w:val="Normal"/>
    <w:qFormat/>
    <w:pPr>
      <w:spacing w:lineRule="exact" w:line="307"/>
    </w:pPr>
    <w:rPr>
      <w:sz w:val="24"/>
      <w:szCs w:val="24"/>
    </w:rPr>
  </w:style>
  <w:style w:type="paragraph" w:styleId="Style59">
    <w:name w:val="Style59"/>
    <w:basedOn w:val="Normal"/>
    <w:qFormat/>
    <w:pPr>
      <w:spacing w:lineRule="exact" w:line="499"/>
      <w:ind w:hanging="542"/>
    </w:pPr>
    <w:rPr>
      <w:sz w:val="24"/>
      <w:szCs w:val="24"/>
    </w:rPr>
  </w:style>
  <w:style w:type="paragraph" w:styleId="Style60">
    <w:name w:val="Style60"/>
    <w:basedOn w:val="Normal"/>
    <w:qFormat/>
    <w:pPr/>
    <w:rPr>
      <w:sz w:val="24"/>
      <w:szCs w:val="24"/>
    </w:rPr>
  </w:style>
  <w:style w:type="paragraph" w:styleId="Style62">
    <w:name w:val="Style62"/>
    <w:basedOn w:val="Normal"/>
    <w:qFormat/>
    <w:pPr>
      <w:spacing w:lineRule="exact" w:line="317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35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7:00Z</dcterms:created>
  <dc:creator>BOSS</dc:creator>
  <dc:description/>
  <cp:keywords/>
  <dc:language>en-US</dc:language>
  <cp:lastModifiedBy>DOM</cp:lastModifiedBy>
  <cp:lastPrinted>2013-11-12T10:17:00Z</cp:lastPrinted>
  <dcterms:modified xsi:type="dcterms:W3CDTF">2013-11-27T11:39:00Z</dcterms:modified>
  <cp:revision>10</cp:revision>
  <dc:subject/>
  <dc:title/>
</cp:coreProperties>
</file>