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ТВЕРЖДАЮ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О «Международный Медицинский Торговый Дом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 Малькова И.В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ноября 2013 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 применению дезинфицирующего сред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нтимикробные МОЮЩИЕ ПЕРЧАТКИ Октенис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Antimicrobial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wash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mitts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Octenisan</w:t>
      </w:r>
      <w:r>
        <w:rPr>
          <w:rFonts w:cs="Times New Roman" w:ascii="Times New Roman" w:hAnsi="Times New Roman"/>
          <w:b/>
          <w:caps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Sc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lk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May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Gmb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Германия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Алматы, 2013 год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работаны ТОО «Международный Медицинский Торговый Дом» совместно со специалистами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ch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l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May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mbH</w:t>
      </w:r>
      <w:r>
        <w:rPr>
          <w:rFonts w:cs="Times New Roman" w:ascii="Times New Roman" w:hAnsi="Times New Roman"/>
          <w:color w:val="000000"/>
          <w:sz w:val="24"/>
          <w:szCs w:val="24"/>
        </w:rPr>
        <w:t>, Герм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ЛАСТЬ ПРИМЕНЕ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ические указания предназначены для персонала лечебно-профилактических организаций, департаментов (управлений) государственного санитарно-эпидемиологического надзора, центров санитарно-эпидемиологической экспертизы и дезинфекционных стан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БЩИЕ СВЕ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Средство «АНТИМИКРОБНЫЕ МОЮЩИЕ ПЕРЧАТКИ ОКТЕНИСАН» представляет собой </w:t>
      </w:r>
      <w:r>
        <w:rPr>
          <w:rFonts w:cs="Times New Roman" w:ascii="Times New Roman" w:hAnsi="Times New Roman"/>
          <w:sz w:val="24"/>
          <w:szCs w:val="24"/>
        </w:rPr>
        <w:t>готовые к применению перчатк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без запах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ерчатки, прямоугольной формы, изготовлены из легко поглощающего воду гидросплетённого полипропилена</w:t>
      </w:r>
      <w:r>
        <w:rPr>
          <w:rFonts w:cs="Times New Roman" w:ascii="Times New Roman" w:hAnsi="Times New Roman"/>
          <w:sz w:val="24"/>
          <w:szCs w:val="24"/>
        </w:rPr>
        <w:t>, размер 22смх17см, пропитаны раствором. В качестве действующих веществ 1 перчатка содержит: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а 97,4%, глицерин 2,4%, кокамидопропиламиноксид 0,25%, октенидин гидрохлорид 0,08%, другие компоненты: лактат натрия, аллантоин, этилгексилглицер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пускае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ягких упаковках из  многослойной ламинированн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E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ленки  прямоугольной формы, по 10 штук в упаковк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годности – 2 года со дня изготовления в невскрытой упаковке производителя.</w:t>
      </w:r>
    </w:p>
    <w:p>
      <w:pPr>
        <w:pStyle w:val="2"/>
        <w:shd w:fill="auto" w:val="clear"/>
        <w:spacing w:lineRule="auto" w:line="240" w:before="0" w:after="0"/>
        <w:ind w:left="20" w:right="28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Средство «АНТИМИКРОБНЫЕ МОЮЩИЕ ПЕРЧАТКИ ОКТЕНИСАН»  эффективен против бактерий (включая MRS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ORS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ESBL, VR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огласно EN1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27) </w:t>
      </w:r>
      <w:r>
        <w:rPr>
          <w:rFonts w:cs="Times New Roman" w:ascii="Times New Roman" w:hAnsi="Times New Roman"/>
          <w:sz w:val="24"/>
          <w:szCs w:val="24"/>
        </w:rPr>
        <w:t xml:space="preserve">и грибков (Кандида белая согласно EN </w:t>
      </w:r>
      <w:r>
        <w:rPr>
          <w:rFonts w:cs="Times New Roman" w:ascii="Times New Roman" w:hAnsi="Times New Roman"/>
          <w:sz w:val="24"/>
          <w:szCs w:val="24"/>
          <w:lang w:val="en-US"/>
        </w:rPr>
        <w:t>13 624).</w:t>
      </w:r>
    </w:p>
    <w:p>
      <w:pPr>
        <w:pStyle w:val="Default"/>
        <w:jc w:val="both"/>
        <w:rPr>
          <w:rFonts w:ascii="Times New Roman" w:hAnsi="Times New Roman" w:eastAsia="TimesNewRomanPSMT;Arial Unicode MS" w:cs="Times New Roman"/>
        </w:rPr>
      </w:pPr>
      <w:r>
        <w:rPr>
          <w:rFonts w:cs="Times New Roman" w:ascii="Times New Roman" w:hAnsi="Times New Roman"/>
          <w:spacing w:val="-6"/>
        </w:rPr>
        <w:t xml:space="preserve">1.3. </w:t>
      </w:r>
      <w:r>
        <w:rPr>
          <w:rFonts w:cs="Times New Roman" w:ascii="Times New Roman" w:hAnsi="Times New Roman"/>
          <w:spacing w:val="7"/>
        </w:rPr>
        <w:t xml:space="preserve">Средство «АНТИМИКРОБНЫЕ МОЮЩИЕ ПЕРЧАТКИ ОКТЕНИСАН»  </w:t>
      </w:r>
      <w:r>
        <w:rPr>
          <w:rFonts w:eastAsia="TimesNewRomanPSMT;Arial Unicode MS" w:cs="Times New Roman" w:ascii="Times New Roman" w:hAnsi="Times New Roman"/>
        </w:rPr>
        <w:t xml:space="preserve">по параметрам острой токсичности согласно классификации ГОСТ 12.1.007-76, при нанесении на кожу и введении в желудок относится к 4-ому классу малоопасных соединений и </w:t>
      </w:r>
      <w:r>
        <w:rPr>
          <w:rFonts w:cs="Times New Roman" w:ascii="Times New Roman" w:hAnsi="Times New Roman"/>
        </w:rPr>
        <w:t>согласно Директиве 1999/45/ЕС средство не относится к классу опасных</w:t>
      </w:r>
      <w:r>
        <w:rPr>
          <w:rFonts w:eastAsia="TimesNewRomanPSMT;Arial Unicode MS" w:cs="Times New Roman" w:ascii="Times New Roman" w:hAnsi="Times New Roman"/>
        </w:rPr>
        <w:t>. Местно-раздражающие, кожно- резорбтивные, канцерогенные, мутагенные  и сенсибилизирующие свойства в рекомендованных режимах применения у средства не выражены. Средство обладает слабо выраженным раздражающим действием на слизистые оболочки глаз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редст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«АНТИМИКРОБНЫЕ МОЮЩИЕ ПЕРЧАТКИ ОКТЕНИСАН 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назначено для: 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ытья тела, в независимости от условий проведения данной процедуры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35" w:leader="none"/>
        </w:tabs>
        <w:spacing w:lineRule="auto" w:line="240" w:before="0" w:after="0"/>
        <w:ind w:left="720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ытья стационарных пациентов и лежачих больных, проходящих интенсивную терапию и находящихся в инфекционном блоке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чищение и уход за кожей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нтисептической обработки всей поверхности тела при MRS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ORSA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ходит для всех типов кожи, даже для кожи чувствительной к мылу и склонной к аллергическим реакциям</w:t>
      </w:r>
    </w:p>
    <w:p>
      <w:pPr>
        <w:pStyle w:val="Normal"/>
        <w:widowControl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МЕНЕНИЕ СРЕДСТВА</w:t>
      </w:r>
    </w:p>
    <w:p>
      <w:pPr>
        <w:pStyle w:val="2"/>
        <w:numPr>
          <w:ilvl w:val="1"/>
          <w:numId w:val="3"/>
        </w:numPr>
        <w:shd w:fill="auto" w:val="clear"/>
        <w:spacing w:lineRule="auto" w:line="240" w:before="0" w:after="0"/>
        <w:ind w:left="0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АНТИМИКРОБНЫЕ МОЮЩИЕ ПЕРЧАТКИ ОКТЕНИСАН» упакованы по 10 штук, 1 упаковка на одного пациента! </w:t>
      </w:r>
    </w:p>
    <w:p>
      <w:pPr>
        <w:pStyle w:val="2"/>
        <w:numPr>
          <w:ilvl w:val="1"/>
          <w:numId w:val="3"/>
        </w:numPr>
        <w:shd w:fill="auto" w:val="clear"/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, упаковку с перчатками подогреть в микроволновой печи (30 секунд / 600В) или охладить для возобновления процедуры мытья. </w:t>
      </w:r>
    </w:p>
    <w:p>
      <w:pPr>
        <w:pStyle w:val="2"/>
        <w:numPr>
          <w:ilvl w:val="1"/>
          <w:numId w:val="3"/>
        </w:numPr>
        <w:shd w:fill="auto" w:val="clear"/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ратно откройте упаковку и извлеките перчатку Октенисан, наденьте на свою руку.  </w:t>
      </w:r>
    </w:p>
    <w:p>
      <w:pPr>
        <w:pStyle w:val="2"/>
        <w:numPr>
          <w:ilvl w:val="1"/>
          <w:numId w:val="3"/>
        </w:numPr>
        <w:shd w:fill="auto" w:val="clear"/>
        <w:spacing w:lineRule="auto" w:line="240" w:before="0" w:after="0"/>
        <w:ind w:left="0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рите кожу и оставьте раствор, которым пропитана перчатка минимум на 30 секунд.</w:t>
      </w:r>
    </w:p>
    <w:p>
      <w:pPr>
        <w:pStyle w:val="2"/>
        <w:numPr>
          <w:ilvl w:val="1"/>
          <w:numId w:val="3"/>
        </w:numPr>
        <w:shd w:fill="auto" w:val="clear"/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есь, что кожа полностью увлажнена, особенно в области подмышек, между пальцами рук и ног, а также в других труднодоступных областях. Ополаскивание кожи водой после данной процедуры не обязательно. </w:t>
      </w:r>
    </w:p>
    <w:p>
      <w:pPr>
        <w:pStyle w:val="2"/>
        <w:numPr>
          <w:ilvl w:val="1"/>
          <w:numId w:val="3"/>
        </w:numPr>
        <w:shd w:fill="auto" w:val="clear"/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ы пациента обрабатывают перчатками Октенисан или моют с  использованием Моющего лосьона Октенисан в душе (если это возможно) или при помощи специальной подкладной раковины для мытья головы лежачих больных.</w:t>
      </w:r>
    </w:p>
    <w:p>
      <w:pPr>
        <w:pStyle w:val="2"/>
        <w:numPr>
          <w:ilvl w:val="1"/>
          <w:numId w:val="3"/>
        </w:numPr>
        <w:shd w:fill="auto" w:val="clear"/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ТИМИКРОБНЫЕ МОЮЩИЕ ПЕРЧАТКИ ОКТЕНИСАН» следует приме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одолжительный промежуток времени</w:t>
      </w:r>
      <w:r>
        <w:rPr>
          <w:rFonts w:cs="Times New Roman" w:ascii="Times New Roman" w:hAnsi="Times New Roman"/>
          <w:sz w:val="24"/>
          <w:szCs w:val="24"/>
        </w:rPr>
        <w:t>, например, в контексте улучшения санитарных условий при MRSA.</w:t>
      </w:r>
      <w:bookmarkStart w:id="0" w:name="bookmark6"/>
    </w:p>
    <w:p>
      <w:pPr>
        <w:pStyle w:val="2"/>
        <w:numPr>
          <w:ilvl w:val="1"/>
          <w:numId w:val="3"/>
        </w:numPr>
        <w:shd w:fill="auto" w:val="clear"/>
        <w:spacing w:lineRule="auto" w:line="240" w:before="0" w:after="0"/>
        <w:ind w:left="0" w:right="140" w:hanging="0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 перчаток при мытье и последовательность обработки: </w:t>
      </w:r>
      <w:bookmarkEnd w:id="0"/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Лицо, шея и грудь</w:t>
        <w:tab/>
        <w:tab/>
        <w:t>1 перчатка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585" w:leader="none"/>
        </w:tabs>
        <w:spacing w:lineRule="auto" w:line="240" w:before="0" w:after="0"/>
        <w:jc w:val="both"/>
        <w:rPr>
          <w:rStyle w:val="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авая рука и предплечье</w:t>
        <w:tab/>
        <w:t xml:space="preserve">1 перчатка 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Левая рука и предплечье</w:t>
        <w:tab/>
        <w:t>1 перчатка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Живот, передняя стенка</w:t>
        <w:tab/>
        <w:t>1 перчатка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авая нога</w:t>
        <w:tab/>
        <w:tab/>
        <w:tab/>
        <w:t>1 перчатка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Левая нога</w:t>
        <w:tab/>
        <w:tab/>
        <w:tab/>
        <w:t xml:space="preserve">1 перчатка 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пина</w:t>
        <w:tab/>
        <w:tab/>
        <w:tab/>
        <w:tab/>
        <w:t>1 перчатка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Живот, задняя стенка</w:t>
        <w:tab/>
        <w:tab/>
        <w:t>1 перчатка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75" w:leader="none"/>
          <w:tab w:val="left" w:pos="3544" w:leader="none"/>
        </w:tabs>
        <w:spacing w:lineRule="auto" w:line="240" w:before="0" w:after="0"/>
        <w:ind w:left="3686" w:hanging="146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перчатки про запас </w:t>
      </w:r>
    </w:p>
    <w:p>
      <w:pPr>
        <w:pStyle w:val="2"/>
        <w:shd w:fill="auto" w:val="clear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3.МЕРЫ ПРЕДОСТОРОЖНОСТИ И ПЕРВОЙ ПОМОЩ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е рекомендуется использовать «АНТИМИКРОБНЫЕ МОЮЩИЕ ПЕРЧАТКИ ОКТЕНИСАН» при непереносимости одного из компонентов. 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е используйте в сочетании с анионоактивными поверхностно-активными веществами, так как они могут повлиять на процесс антисептической обработки. 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Не применяйте с продуктами, содержащими ПВП-йодин. 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ледует избегать параллельного использования антимикробных моющих перчаток Октенисан с другими мылами, мазями, маслами, энзимами и т.д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5. Использовать только для наружного применения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 соответствии с назначением</w:t>
      </w:r>
      <w:r>
        <w:rPr>
          <w:rFonts w:eastAsia="Calibri" w:cs="Times New Roman" w:ascii="Times New Roman" w:hAnsi="Times New Roman"/>
          <w:sz w:val="24"/>
          <w:szCs w:val="24"/>
        </w:rPr>
        <w:t>. Не принимать внутрь!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6. Избегать попадания средства в глаз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3.7. Средство хранить в закрытых упаковках, отдельно от продуктов питания и напитков, в местах, недоступных детям при температуре от минус 5</w:t>
      </w:r>
      <w:r>
        <w:rPr>
          <w:rFonts w:cs="Times New Roman" w:ascii="Times New Roman" w:hAnsi="Times New Roman"/>
          <w:vertAlign w:val="superscript"/>
        </w:rPr>
        <w:t>0С</w:t>
      </w:r>
      <w:r>
        <w:rPr>
          <w:rFonts w:cs="Times New Roman" w:ascii="Times New Roman" w:hAnsi="Times New Roman"/>
        </w:rPr>
        <w:t xml:space="preserve"> до плюс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, вдали от тепла и прямых солнечных луче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8. Не использовать по истечении срока годност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 Не требуется никаких особых предостережений по охране окружающей среды. 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4. МЕРЫ ПЕРВОЙ ПОМОЩИ ПРИ ОТРАВЛЕН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. При попадании средства в глаза необходимо немедленно промыть глаза под струёй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ды в течение 10-15 минут, закапать 30% раствор сульфацила натрия. При необходимости обратиться к врачу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2. При попадании средства в желудок выпить несколько стаканов воды с 10-20 измельчёнными таблетками активированного угля, желудок не промывать! При необходимости обратиться к врачу.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АНСПОРТИРОВАНИЕ, ХРАНЕНИЕ, УПАК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5.1.Средство «АНТИМИКРОБНЫЕ МОЮЩИЕ ПЕРЧАТКИ ОКТЕНИСАН»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анспортируют наземными видами транспорта, обеспечивающими защит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 прямых солнечных лучей и атмосферных осадков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 перевозки грузов, действующих на этих видах транспорта.</w:t>
      </w:r>
    </w:p>
    <w:p>
      <w:pPr>
        <w:pStyle w:val="Default"/>
        <w:jc w:val="both"/>
        <w:rPr/>
      </w:pPr>
      <w:r>
        <w:rPr>
          <w:rFonts w:eastAsia="TimesNewRomanPSMT;Arial Unicode MS" w:cs="Times New Roman" w:ascii="Times New Roman" w:hAnsi="Times New Roman"/>
        </w:rPr>
        <w:t>5.2. При случайном разливе средства в</w:t>
      </w:r>
      <w:r>
        <w:rPr>
          <w:rFonts w:cs="Times New Roman" w:ascii="Times New Roman" w:hAnsi="Times New Roman"/>
        </w:rPr>
        <w:t xml:space="preserve">ытереть поглощающим материалом, (например тканью, шерстью). Впитать в инертный поглощающий материал (например песок, силиконный гель, кислотный связывающий раствор, универсальный связывающий раствор, опилки), </w:t>
      </w:r>
      <w:r>
        <w:rPr>
          <w:rFonts w:eastAsia="TimesNewRomanPSMT;Arial Unicode MS"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спользовать механическое оборудование для утилизации или промыть водо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5.3. Средство в упакованном виде хранят в крытых сух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нтилируемых складских помещениях в местах, защищенных от влаг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нечных лучей, вдали от тепла п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мпературе </w:t>
      </w:r>
      <w:r>
        <w:rPr>
          <w:rFonts w:eastAsia="Calibri" w:cs="Times New Roman" w:ascii="Times New Roman" w:hAnsi="Times New Roman"/>
          <w:sz w:val="24"/>
          <w:szCs w:val="24"/>
        </w:rPr>
        <w:t>от минус 5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0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 плюс 3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 xml:space="preserve">5.4. Перчатки  упаковываютс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ягких многослойных упаковках-ламинат прямоугольной формы, по 10 штук в упаковк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Срок годности – 2 года со дня изготовления в невскрытой упаковке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производ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</w:r>
    </w:p>
    <w:p>
      <w:pPr>
        <w:pStyle w:val="Normal"/>
        <w:shd w:fill="FFFFFF" w:val="clear"/>
        <w:ind w:right="44" w:hanging="0"/>
        <w:jc w:val="center"/>
        <w:rPr>
          <w:rFonts w:ascii="Times New Roman" w:hAnsi="Times New Roman" w:cs="Times New Roman"/>
          <w:b/>
          <w:b/>
          <w:color w:val="000000"/>
          <w:spacing w:val="-4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w w:val="101"/>
          <w:sz w:val="24"/>
          <w:szCs w:val="24"/>
        </w:rPr>
        <w:t xml:space="preserve">6. ФИЗИКО-ХИМИЧЕСКИЕ И АНАЛИТИЧЕСКИЕ </w:t>
      </w:r>
    </w:p>
    <w:p>
      <w:pPr>
        <w:pStyle w:val="Normal"/>
        <w:shd w:fill="FFFFFF" w:val="clear"/>
        <w:ind w:right="4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w w:val="101"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4"/>
          <w:szCs w:val="24"/>
        </w:rPr>
        <w:t>КОНТРОЛЯ КАЧ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>6.1. В соответствии со спецификацией контролируют следующие показатели:</w:t>
      </w:r>
    </w:p>
    <w:p>
      <w:pPr>
        <w:pStyle w:val="Normal"/>
        <w:shd w:fill="FFFFFF" w:val="clear"/>
        <w:ind w:right="4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49"/>
        <w:gridCol w:w="270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  <w:tab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ая жидкост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ветны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</w:t>
              <w:tab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пах, либо</w:t>
              <w:tab/>
              <w:t xml:space="preserve"> запах почти отсутствует</w:t>
              <w:tab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при 20 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/мл)</w:t>
              <w:tab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20 – 1.0080</w:t>
              <w:tab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en-US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.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ломления при 20 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40 – 1.34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.2.6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казател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– 6.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.2.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енидин дигидрохлорид, %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6 – 0.0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Определение октенидиндигидрохлори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ктенидин дигидрохлорида в противомикробных перчатках для мытья тела Октенисан определяется с помощью жидкостной хроматограф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Реаг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юент А</w:t>
        <w:tab/>
        <w:tab/>
        <w:tab/>
        <w:tab/>
        <w:t xml:space="preserve">Метанол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Merck</w:t>
      </w:r>
      <w:r>
        <w:rPr>
          <w:rFonts w:cs="Times New Roman" w:ascii="Times New Roman" w:hAnsi="Times New Roman"/>
          <w:sz w:val="24"/>
          <w:szCs w:val="24"/>
        </w:rPr>
        <w:t xml:space="preserve"> №6007)</w:t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юент Б</w:t>
        <w:tab/>
        <w:t xml:space="preserve">0,2 % (весовое соотношение) водный раствор хлорной кислоты (состоит из 70% хлорной кислоты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Merck</w:t>
      </w:r>
      <w:r>
        <w:rPr>
          <w:rFonts w:cs="Times New Roman" w:ascii="Times New Roman" w:hAnsi="Times New Roman"/>
          <w:sz w:val="24"/>
          <w:szCs w:val="24"/>
        </w:rPr>
        <w:t xml:space="preserve"> №519)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 Условия жидкостной хроматографии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</w:t>
        <w:tab/>
        <w:t>Например, Аджилент 1100 (диодно-матричный детектор или детектор с переменной длиной волны) или Аджилент 1200 (диодно-матричный детектор или детектор с переменной длиной волны)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тографическая</w:t>
        <w:tab/>
        <w:tab/>
        <w:t>150 * 4 мм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а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вижная фаза</w:t>
        <w:tab/>
        <w:tab/>
        <w:t>Например, Зорбакс Эклипс XDB-C8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частиц</w:t>
        <w:tab/>
        <w:tab/>
        <w:t>5 µ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фаза</w:t>
        <w:tab/>
        <w:tab/>
        <w:t>Элюент А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Элюент Б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иент</w:t>
        <w:tab/>
        <w:tab/>
        <w:t>Начало</w:t>
        <w:tab/>
        <w:tab/>
        <w:tab/>
        <w:tab/>
        <w:tab/>
        <w:t>50% А и 50% Б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ервое изменение в течение 15 минут</w:t>
        <w:tab/>
        <w:t>99% А и 1% Б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торое изменение (время остановки)</w:t>
        <w:tab/>
        <w:t>задержка времени на 2 минуты 99% А и 1% Б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 термокамере</w:t>
        <w:tab/>
        <w:t>15,0 ºС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текающей</w:t>
        <w:tab/>
        <w:tab/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сти</w:t>
        <w:tab/>
        <w:tab/>
        <w:t>0,5 мл/мин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</w:t>
        <w:tab/>
        <w:tab/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бъем ячейки максимум 8µ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  <w:tab/>
        <w:t>Начало</w:t>
        <w:tab/>
        <w:tab/>
        <w:tab/>
        <w:tab/>
        <w:tab/>
        <w:t>269 нм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изменение в течение 11 минут</w:t>
        <w:tab/>
        <w:t>259 нм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изменение в течение 14,2 минут</w:t>
        <w:tab/>
        <w:t>282 н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веденной пробы</w:t>
        <w:tab/>
        <w:tab/>
        <w:t>5,0 µ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нализа</w:t>
        <w:tab/>
        <w:t>Время остановки (итогов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одолжительность анализа)</w:t>
        <w:tab/>
        <w:tab/>
        <w:t>17 минут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изменений (время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равновесия)</w:t>
        <w:tab/>
        <w:tab/>
        <w:tab/>
        <w:t>7 мин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разведения</w:t>
        <w:tab/>
        <w:tab/>
        <w:t>0,1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еакции</w:t>
        <w:tab/>
        <w:tab/>
        <w:tab/>
        <w:t>2 секун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 Стандар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стандарт</w:t>
        <w:tab/>
        <w:tab/>
        <w:t>Оксибензойная кислота бутиловый эфи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инятый стандарт</w:t>
        <w:tab/>
        <w:tab/>
        <w:t>Октенидин дигидрохлори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6. Характерис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твор калибровочного образ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0 мл пикнометр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яется</w:t>
        <w:tab/>
        <w:t>0,06 – 0,08 г Октенидин дигидрохлорида (с точностью до 0,1 м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0,18 – 0,20 г внутреннего стандарта (с точностью до 0,1 м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тальной объем заполняется метано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петкой отмеряется 5,0 мл данного раствора в 50 мл пикнометр, затем он наполняется метанолом и все хорошо перемешивается.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пробы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войного анали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0 мл пикнометр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яется</w:t>
        <w:tab/>
        <w:t>0,09 – 0,10 г внутреннего стандарта (с точностью до 0,1 мг) и остальной объем заполняется метанолом. Хорошо перемешивается. (стандартный раствор)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5 мл пикнометр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яется</w:t>
        <w:tab/>
        <w:t>2,80 – 3,00 г образца (с точностью до 0,1 м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обавляется 5,0 мл стандартного раствора и остальной объем наполняется метанолом. Весь раствор хорошо перемешив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7. Расч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хроматографической подвижности ПХ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ХП = </w:t>
      </w:r>
      <w:r>
        <w:rPr>
          <w:rFonts w:cs="Times New Roman" w:ascii="Times New Roman" w:hAnsi="Times New Roman"/>
          <w:sz w:val="24"/>
          <w:szCs w:val="24"/>
          <w:u w:val="single"/>
        </w:rPr>
        <w:t>вес (г) вещества * область внутреннего станда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вес (г) внутреннего стандарта * область вещ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(%) = </w:t>
      </w:r>
      <w:r>
        <w:rPr>
          <w:rFonts w:cs="Times New Roman" w:ascii="Times New Roman" w:hAnsi="Times New Roman"/>
          <w:sz w:val="24"/>
          <w:szCs w:val="24"/>
          <w:u w:val="single"/>
        </w:rPr>
        <w:t>ПХП * вес (г) внутреннего вещества * обл.вещества * 100 * коэф.разб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вес (г) образца * область внутреннего станда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8. Микробиологическая специфик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рное количество бактерий</w:t>
        <w:tab/>
        <w:tab/>
        <w:t>макс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f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/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ожжи и грибки</w:t>
        <w:tab/>
        <w:tab/>
        <w:tab/>
        <w:tab/>
        <w:t>макс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fu</w:t>
      </w:r>
      <w:r>
        <w:rPr>
          <w:rFonts w:cs="Times New Roman" w:ascii="Times New Roman" w:hAnsi="Times New Roman"/>
          <w:sz w:val="24"/>
          <w:szCs w:val="24"/>
        </w:rPr>
        <w:t>/г</w:t>
      </w:r>
    </w:p>
    <w:p>
      <w:pPr>
        <w:pStyle w:val="Normal"/>
        <w:shd w:fill="FFFFFF" w:val="clear"/>
        <w:ind w:right="44" w:hanging="0"/>
        <w:rPr>
          <w:rFonts w:ascii="Times New Roman" w:hAnsi="Times New Roman" w:cs="Times New Roman"/>
          <w:b/>
          <w:b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анкомицин-резистентный энтерококк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вропейская фармакопе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ониеобразующая единиц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FontStyle80">
    <w:name w:val="Font Style80"/>
    <w:qFormat/>
    <w:rPr>
      <w:rFonts w:ascii="Arial Narrow" w:hAnsi="Arial Narrow" w:cs="Arial Narrow"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qFormat/>
    <w:rPr>
      <w:rFonts w:ascii="Arial Narrow" w:hAnsi="Arial Narrow" w:cs="Arial Narrow"/>
      <w:sz w:val="16"/>
      <w:szCs w:val="16"/>
    </w:rPr>
  </w:style>
  <w:style w:type="character" w:styleId="FontStyle73">
    <w:name w:val="Font Style73"/>
    <w:qFormat/>
    <w:rPr>
      <w:rFonts w:ascii="Arial Narrow" w:hAnsi="Arial Narrow" w:cs="Arial Narrow"/>
      <w:b/>
      <w:bCs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9">
    <w:name w:val="Основной текст_"/>
    <w:qFormat/>
    <w:rPr>
      <w:rFonts w:ascii="Calibri" w:hAnsi="Calibri" w:cs="Calibri"/>
      <w:sz w:val="17"/>
      <w:szCs w:val="17"/>
      <w:shd w:fill="FFFFFF" w:val="clear"/>
    </w:rPr>
  </w:style>
  <w:style w:type="character" w:styleId="3">
    <w:name w:val="Основной текст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0">
    <w:name w:val="s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51">
    <w:name w:val="Style51"/>
    <w:basedOn w:val="Normal"/>
    <w:qFormat/>
    <w:pPr>
      <w:spacing w:lineRule="exact" w:line="307"/>
    </w:pPr>
    <w:rPr>
      <w:sz w:val="24"/>
      <w:szCs w:val="24"/>
    </w:rPr>
  </w:style>
  <w:style w:type="paragraph" w:styleId="Style59">
    <w:name w:val="Style59"/>
    <w:basedOn w:val="Normal"/>
    <w:qFormat/>
    <w:pPr>
      <w:spacing w:lineRule="exact" w:line="499"/>
      <w:ind w:hanging="542"/>
    </w:pPr>
    <w:rPr>
      <w:sz w:val="24"/>
      <w:szCs w:val="24"/>
    </w:rPr>
  </w:style>
  <w:style w:type="paragraph" w:styleId="Style60">
    <w:name w:val="Style60"/>
    <w:basedOn w:val="Normal"/>
    <w:qFormat/>
    <w:pPr/>
    <w:rPr>
      <w:sz w:val="24"/>
      <w:szCs w:val="24"/>
    </w:rPr>
  </w:style>
  <w:style w:type="paragraph" w:styleId="Style62">
    <w:name w:val="Style62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jc w:val="center"/>
    </w:pPr>
    <w:rPr>
      <w:sz w:val="24"/>
      <w:szCs w:val="24"/>
    </w:rPr>
  </w:style>
  <w:style w:type="paragraph" w:styleId="Style64">
    <w:name w:val="Style64"/>
    <w:basedOn w:val="Normal"/>
    <w:qFormat/>
    <w:pPr>
      <w:spacing w:lineRule="exact" w:line="235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120" w:after="120"/>
    </w:pPr>
    <w:rPr>
      <w:rFonts w:ascii="Calibri" w:hAnsi="Calibri" w:eastAsia="Calibri" w:cs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7:00Z</dcterms:created>
  <dc:creator>BOSS</dc:creator>
  <dc:description/>
  <cp:keywords/>
  <dc:language>en-US</dc:language>
  <cp:lastModifiedBy>DOM</cp:lastModifiedBy>
  <cp:lastPrinted>2013-11-19T12:56:00Z</cp:lastPrinted>
  <dcterms:modified xsi:type="dcterms:W3CDTF">2013-11-27T11:39:00Z</dcterms:modified>
  <cp:revision>15</cp:revision>
  <dc:subject/>
  <dc:title/>
</cp:coreProperties>
</file>