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15/06</w:t>
      </w:r>
    </w:p>
    <w:p>
      <w:pPr>
        <w:pStyle w:val="Style13"/>
        <w:spacing w:before="0" w:after="0"/>
        <w:ind w:left="113" w:right="113" w:hanging="0"/>
        <w:jc w:val="center"/>
        <w:rPr/>
      </w:pPr>
      <w:r>
        <w:rPr>
          <w:color w:val="000000"/>
          <w:sz w:val="20"/>
          <w:szCs w:val="20"/>
        </w:rPr>
        <w:t>по применению средства «Изумруд» (ООО «Полисепт», Россия)</w:t>
        <w:br/>
        <w:t>для дезинфекции и предстерилизационной очистки.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</w:rPr>
        <w:t>Инструкция разработана: ИЛЦ ГУП МГЦД,</w:t>
      </w:r>
      <w:r>
        <w:rPr>
          <w:sz w:val="20"/>
          <w:szCs w:val="20"/>
        </w:rPr>
        <w:t xml:space="preserve"> «РНИИТО им.Р.Р.Вредена Росздрава», ООО «Полисепт», г.Москва.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</w:rPr>
        <w:t xml:space="preserve">Авторы: Стрельников И.И., Сергеюк Н.П., Тарабрина М.А., Шестаков К.А., Юдина Е.Г.(ИЛЦ ГУП МГЦД), </w:t>
      </w:r>
      <w:r>
        <w:rPr>
          <w:sz w:val="20"/>
          <w:szCs w:val="20"/>
        </w:rPr>
        <w:t xml:space="preserve">Г.Е. Афиногенов (ИЛЦ ФГУ «РНИИТО им.Р.Р.Вредена   Росздрава»), </w:t>
      </w:r>
      <w:r>
        <w:rPr>
          <w:color w:val="000000"/>
          <w:sz w:val="20"/>
          <w:szCs w:val="20"/>
        </w:rPr>
        <w:t>Хильченко О.М. (ООО «Полисепт»)</w:t>
      </w:r>
      <w:r>
        <w:rPr>
          <w:sz w:val="20"/>
          <w:szCs w:val="20"/>
        </w:rPr>
        <w:t> </w:t>
      </w:r>
    </w:p>
    <w:p>
      <w:pPr>
        <w:pStyle w:val="Style13"/>
        <w:spacing w:before="0" w:after="0"/>
        <w:ind w:left="113" w:right="11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СВЕДЕНИЯ</w:t>
      </w:r>
    </w:p>
    <w:p>
      <w:pPr>
        <w:pStyle w:val="Style13"/>
        <w:numPr>
          <w:ilvl w:val="1"/>
          <w:numId w:val="5"/>
        </w:numPr>
        <w:spacing w:before="0" w:after="0"/>
        <w:ind w:left="0" w:right="503" w:hanging="0"/>
        <w:jc w:val="both"/>
        <w:rPr/>
      </w:pPr>
      <w:r>
        <w:rPr>
          <w:sz w:val="20"/>
          <w:szCs w:val="20"/>
        </w:rPr>
        <w:t>Средство «Изумруд» представляет собой прозрачную жидкость от светло-зеленого до темно-зеленого цвета со слабым специфическим запахом, содержащую в качестве действующих веществ комплекс четвертичных аммониевых соединений (ЧАС) - 15%, полигексаметиленгуанидина гидрохлорид (ПГМГ) – 6%, а также поверхностно-активные вещества и другие вспомогательные компоненты (синергисты биоцидов, комплексообразователи и антикоррозийный агент); рН средства – 6. Срок годности средства в невскрытой упаковке производителя составляет 5 лет; рабочих растворов – 14 суток при условии их хранения в закрытых емкостях в темном месте. Средство сохраняет свои свойства после замораживания.</w:t>
      </w:r>
    </w:p>
    <w:p>
      <w:pPr>
        <w:pStyle w:val="Normal"/>
        <w:tabs>
          <w:tab w:val="clear" w:pos="709"/>
          <w:tab w:val="left" w:pos="1500" w:leader="none"/>
        </w:tabs>
        <w:ind w:right="503" w:hanging="0"/>
        <w:jc w:val="both"/>
        <w:rPr/>
      </w:pPr>
      <w:r>
        <w:rPr>
          <w:sz w:val="20"/>
          <w:szCs w:val="20"/>
        </w:rPr>
        <w:t>1.2. Средство «Изумруд» обладает антимикробной активностью в отношении различных грамотрицательных и грамположительных микроорганизмов, в том числе возбудителей туберкулеза, грибов рода Кандида и дерматофитов, вирусов (в том числе полиомиелита, гепатита В и ВИЧ); обладает моющими и дезодорирующими свойствами. Средство хорошо смешивается с водой. Концентрат и рабочие растворы негорючи, пожаро- и взрывобезопасны, экологически безвредны. Растворы не портят обрабатываемые поверхности, не обесцвечивают ткани, не фиксируют органические соединения, не вызывают коррозии металлов. Средство не совместимо с мылами, анионными поверхностно-активными веществами и синтетическими моющими средствами.</w:t>
      </w:r>
    </w:p>
    <w:p>
      <w:pPr>
        <w:pStyle w:val="Style13"/>
        <w:spacing w:before="0" w:after="0"/>
        <w:ind w:right="503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4704715</wp:posOffset>
            </wp:positionV>
            <wp:extent cx="4394200" cy="1397000"/>
            <wp:effectExtent l="0" t="0" r="0" b="0"/>
            <wp:wrapTight wrapText="bothSides">
              <wp:wrapPolygon edited="0">
                <wp:start x="-40" y="0"/>
                <wp:lineTo x="-40" y="21432"/>
                <wp:lineTo x="21600" y="2143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.3. По параметрам острой токсичности (DL</w:t>
      </w:r>
      <w:r>
        <w:rPr>
          <w:color w:val="000000"/>
          <w:sz w:val="20"/>
          <w:szCs w:val="20"/>
          <w:vertAlign w:val="subscript"/>
        </w:rPr>
        <w:t>50</w:t>
      </w:r>
      <w:r>
        <w:rPr>
          <w:color w:val="000000"/>
          <w:sz w:val="20"/>
          <w:szCs w:val="20"/>
        </w:rPr>
        <w:t xml:space="preserve"> при введении в желудок) средство относится к 3 классу умеренно опасных веществ, при нанесении на кожу - к 4 классу мало опасных веществ согласно классификации ГОСТ 12.1.007-76, при введении в брюшину – к 4 классу мало токсичных веществ (согласно классификации К.К. Сидорова). При ингаляционном воздействии в виде паров по степени летучести (С</w:t>
      </w:r>
      <w:r>
        <w:rPr>
          <w:color w:val="000000"/>
          <w:sz w:val="20"/>
          <w:szCs w:val="20"/>
          <w:vertAlign w:val="subscript"/>
        </w:rPr>
        <w:t>20</w:t>
      </w:r>
      <w:r>
        <w:rPr>
          <w:color w:val="000000"/>
          <w:sz w:val="20"/>
          <w:szCs w:val="20"/>
        </w:rPr>
        <w:t>) средство также мало опасно. Концентрат средства оказывает отчетливое раздражающее действие при контакте с кожей и конъюнктивой глаза. Рабочие растворы при однократном воздействии не обладают местным раздражающим эффектом при контакте с кожей и вызывают нерезко выраженное раздражение глаз. Концентрат средства обладает слабой аллергенной активностью. Рабочие растворы не обладают общим токсическим действием при контакте с кожей и эффектом сенсибилизации.</w:t>
      </w:r>
    </w:p>
    <w:p>
      <w:pPr>
        <w:pStyle w:val="Normal"/>
        <w:tabs>
          <w:tab w:val="clear" w:pos="709"/>
          <w:tab w:val="left" w:pos="1500" w:leader="none"/>
        </w:tabs>
        <w:ind w:right="113" w:hanging="0"/>
        <w:jc w:val="both"/>
        <w:rPr/>
      </w:pPr>
      <w:r>
        <w:rPr>
          <w:sz w:val="20"/>
          <w:szCs w:val="20"/>
        </w:rPr>
        <w:t xml:space="preserve">ПДК в воздухе рабочей зоны действующих веществ составляет: для 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>лкилдиметилбензиламмоний хлорида – 1 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аэрозоль, 2 класс опасности), для полигексаметиленгуанидина гидрохлорида – 2 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аэрозоль, 3 класс опасности).</w:t>
      </w:r>
    </w:p>
    <w:p>
      <w:pPr>
        <w:pStyle w:val="Style13"/>
        <w:spacing w:before="0" w:after="0"/>
        <w:ind w:right="113" w:hanging="0"/>
        <w:jc w:val="both"/>
        <w:rPr/>
      </w:pPr>
      <w:r>
        <w:rPr>
          <w:color w:val="000000"/>
          <w:sz w:val="20"/>
          <w:szCs w:val="20"/>
        </w:rPr>
        <w:t>1.4.Средство «Изумруд» предназначено для: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- дезинфекции и мытья поверхностей в помещениях, жесткой мебели, поверхностей аппаратов, приборов, санитарного технического оборудования, посуды, белья, игрушек, предметов ухода за больными, уборочного инвентаря, резиновых ковриков, обуви из резин и пластмасс при инфекциях бактериальной (включая туберкулез), вирусной и грибковой (кандидозы, дерматофитии) этиологии при проведении профилактической, текущей и заключительной дезинфекции в ЛПУ (включая неонатологические отделения, службу родовспоможения, палаты новорожденных, отделения интенсивной терапии и реанимации, травматологии, ожоговые отделения, отделения трансплантации костного мозга, гематологии и т.д.), инфекционных очагах, детских, пенитенциарных, коммунально-бытовых, спортивных и административных учреждениях, предприятиях общественного питания, промышленных рынках и населением в быту;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- дезинфекции медицинских отходов, включая перевязочные средства (ватно-марлевые повязки, тампоны и т.п.), белье и изделия медицинского назначения однократного применения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езинфекции, в т.ч. совмещенной с предстерилизационной очисткой изделий медицинского назначения (включая хирургические и стоматологические инструменты, в том числе вращающиеся, жесткие и гибкие эндоскопы и инструменты к ним) при инфекциях бактериальной (включая туберкулез), вирусной и грибковой (кандидозы и дерматофитии) этиологии;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- дезинфекции оттисков стоматологических из альгинатных, силиконовых материалов, полиэфирной смолы, зубопротезных заготовок из металлов, керамики, пластмасс, артикуляторов, стоматологических отсасывающих систем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ерилизационной очистки изделий медицинского назначения из различных материалов (в том числе хирургических и стоматологических инструментов) ручным и механизированным способом с применением ультразвука; </w:t>
      </w:r>
    </w:p>
    <w:p>
      <w:pPr>
        <w:pStyle w:val="Normal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варительной, предстерилизационной или окончательной очистки эндоскопов и инструментов к ним ручным способом;</w:t>
      </w:r>
    </w:p>
    <w:p>
      <w:pPr>
        <w:pStyle w:val="Normal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генеральных уборок в ЛПУ, детских учреждениях (в том числе неонатологических отделениях);</w:t>
      </w:r>
    </w:p>
    <w:p>
      <w:pPr>
        <w:pStyle w:val="Normal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- дезинфекции кувезов для недоношенных детей;</w:t>
      </w:r>
    </w:p>
    <w:p>
      <w:pPr>
        <w:pStyle w:val="Normal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- дезинфекции объектов автотранспорта, включая салоны санитарного транспорта;</w:t>
      </w:r>
    </w:p>
    <w:p>
      <w:pPr>
        <w:pStyle w:val="Normal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- дезинфекции оборудования, спецодежды и инструментов парикмахерских, салонов красоты, бань, саун, бассейнов, прачечных, санпропускников и других объектов сферы обслуживания населения;</w:t>
      </w:r>
    </w:p>
    <w:p>
      <w:pPr>
        <w:pStyle w:val="Normal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обеззараживания и дезодорации содержимого накопительных баков автономных туалетов, не имеющих отвода в канализацию, а также поверхностей в кабинах автономных туалетов.</w:t>
      </w:r>
    </w:p>
    <w:p>
      <w:pPr>
        <w:pStyle w:val="Normal"/>
        <w:ind w:left="113" w:right="11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ГОТОВЛЕНИЕ РАБОЧИХ РАСТВОРОВ</w:t>
      </w:r>
    </w:p>
    <w:p>
      <w:pPr>
        <w:pStyle w:val="Style13"/>
        <w:spacing w:before="0" w:after="0"/>
        <w:ind w:left="113" w:right="113" w:hanging="0"/>
        <w:jc w:val="both"/>
        <w:rPr/>
      </w:pPr>
      <w:r>
        <w:rPr>
          <w:color w:val="000000"/>
          <w:sz w:val="20"/>
          <w:szCs w:val="20"/>
        </w:rPr>
        <w:t>2.1. Рабочие растворы средства готовятся в емкости из любого материала путём добавления средства «Изумруд» к питьевой воде комнатной температуры в соответствии с расчетами, приведенными в таблице 1.</w:t>
      </w:r>
    </w:p>
    <w:p>
      <w:pPr>
        <w:pStyle w:val="Style13"/>
        <w:spacing w:before="0" w:after="0"/>
        <w:ind w:left="113" w:right="113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аблица 1</w:t>
      </w:r>
    </w:p>
    <w:p>
      <w:pPr>
        <w:pStyle w:val="BodyText2"/>
        <w:ind w:left="113" w:right="113" w:hanging="0"/>
        <w:rPr/>
      </w:pPr>
      <w:r>
        <w:rPr>
          <w:b w:val="false"/>
          <w:sz w:val="20"/>
        </w:rPr>
        <w:t>Приготовление рабочих растворов средства «Изумруд</w:t>
      </w:r>
      <w:r>
        <w:rPr/>
        <w:t>»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2"/>
        <w:gridCol w:w="1080"/>
        <w:gridCol w:w="878"/>
        <w:gridCol w:w="1080"/>
        <w:gridCol w:w="1080"/>
        <w:gridCol w:w="900"/>
      </w:tblGrid>
      <w:tr>
        <w:trPr>
          <w:cantSplit w:val="true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/>
            </w:pPr>
            <w:r>
              <w:rPr>
                <w:b w:val="false"/>
                <w:bCs/>
                <w:sz w:val="20"/>
              </w:rPr>
              <w:t>Концентрация рабочего раствора, %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/>
            </w:pPr>
            <w:r>
              <w:rPr>
                <w:b w:val="false"/>
                <w:bCs/>
                <w:sz w:val="20"/>
              </w:rPr>
              <w:t>Количество средства и воды (мл), необходимые для приготовления рабочего раствора объемом: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препарату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 ДВ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 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113" w:right="113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ГМ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9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7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13" w:right="11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0</w:t>
            </w:r>
          </w:p>
        </w:tc>
      </w:tr>
    </w:tbl>
    <w:p>
      <w:pPr>
        <w:pStyle w:val="Style13"/>
        <w:numPr>
          <w:ilvl w:val="0"/>
          <w:numId w:val="3"/>
        </w:numPr>
        <w:spacing w:before="0" w:after="0"/>
        <w:ind w:left="113" w:right="113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ЕНИЕ СРЕДСТВА ДЛЯ ЦЕЛЕЙ ДЕЗИНФЕКЦИИ, ПРЕДВАРИТЕЛЬНОЙ, ПРЕДСТЕРИЛИЗАЦИОННОЙ И ОКОНЧАТЕЛЬНОЙ ОЧИСТКИ.</w:t>
      </w:r>
    </w:p>
    <w:p>
      <w:pPr>
        <w:pStyle w:val="Style13"/>
        <w:numPr>
          <w:ilvl w:val="1"/>
          <w:numId w:val="3"/>
        </w:numPr>
        <w:spacing w:before="0" w:after="0"/>
        <w:ind w:left="0" w:right="503" w:hanging="0"/>
        <w:jc w:val="both"/>
        <w:rPr/>
      </w:pPr>
      <w:r>
        <w:rPr>
          <w:color w:val="000000"/>
          <w:sz w:val="20"/>
          <w:szCs w:val="20"/>
        </w:rPr>
        <w:t>Растворы средства «Изумруд» используют:</w:t>
      </w:r>
    </w:p>
    <w:p>
      <w:pPr>
        <w:pStyle w:val="Normal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дезинфекции и мойки поверхностей в помещениях, жесткой мебели, поверхностей аппаратов, приборов, кувезов для недоношенных детей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дезинфекции санитарного технического оборудования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дезинфекции посуды столовой и лабораторной;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- для дезинфекции белья (</w:t>
      </w:r>
      <w:r>
        <w:rPr>
          <w:color w:val="000000"/>
          <w:sz w:val="20"/>
          <w:szCs w:val="20"/>
        </w:rPr>
        <w:t>нательного, постельного, спецодежды персонала)</w:t>
      </w:r>
      <w:r>
        <w:rPr>
          <w:sz w:val="20"/>
          <w:szCs w:val="20"/>
        </w:rPr>
        <w:t>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дезинфекции предметов ухода за больными, игрушек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дезинфекции уборочного инвентаря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дезинфекции медицинских отходов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дезинфекции резиновых ковриков, обуви, банных сандалий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езинфекции и предстерилизационной очистки, в том числе совмещенным в один процесс, изделий медицинского назначения из резин, пластмасс, стекла, металлов (включая гибкие и жесткие эндоскопы и инструменты к ним, стоматологические инструменты, в том числе вращающиеся);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- дезинфекции оттисков стоматологических, зубопротезных заготовок, артикуляторов, стоматологических отсасывающих систем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езинфекции внутренних поверхностей (салонов) объектов автотранспорта, включая санитарный автотранспорт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езинфекции содержимого накопительных баков автономных туалетов и биотуалетов.</w:t>
      </w:r>
    </w:p>
    <w:p>
      <w:pPr>
        <w:pStyle w:val="Style13"/>
        <w:numPr>
          <w:ilvl w:val="1"/>
          <w:numId w:val="3"/>
        </w:numPr>
        <w:spacing w:before="0" w:after="0"/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ю осуществляют способом протирания, орошения, замачивания и погружения. Режимы дезинфекции объектов при различных инфекциях растворами средства приведены в таблицах 2-3; режимы дезинфекции медицинских отходов – в таблице 4; режимы дезинфекции изделий медицинского назначения представлены в таблице 5; стоматологических оттисков, зубопротезных заготовок, артикуляторов, отсасывающих систем, плевательниц – в таблице 6; режимы дезинфекции изделий медицинского назначения, совмещенной с предстерилизационной очисткой – в таблицах 7-9; режимы предстерилизационной очистки изделий медицинского назначения ручным и механизированным способами в таблицах 10-13.</w:t>
      </w:r>
    </w:p>
    <w:p>
      <w:pPr>
        <w:pStyle w:val="Style13"/>
        <w:numPr>
          <w:ilvl w:val="1"/>
          <w:numId w:val="3"/>
        </w:numPr>
        <w:spacing w:before="0" w:after="0"/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и в помещениях (пол, стены и др.), предметы обстановки, поверхности аппаратов, приборов протирают ветошью, смоченной в растворе средства из расчета 100 мл средства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, или орошают раствором с помощью гидропульта или автомакса из расчета 300 мл средства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; с помощью распылителя типа «Квазар» (норма расхода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(таблица 2). Избыток дезинфицирующего средства после применения способом орошения удаляют сухой ветошью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numPr>
          <w:ilvl w:val="1"/>
          <w:numId w:val="3"/>
        </w:numPr>
        <w:spacing w:before="0" w:after="0"/>
        <w:ind w:left="0" w:right="113" w:hanging="0"/>
        <w:jc w:val="both"/>
        <w:rPr/>
      </w:pPr>
      <w:r>
        <w:rPr>
          <w:sz w:val="20"/>
          <w:szCs w:val="20"/>
        </w:rPr>
        <w:t>Санитарно-техническое оборудование (ванны, раковины, унитазы и др.) обрабатывают раствором средства с помощью щетки или ерша, по окончании дезинфекции его промывают водой (таблица 2). Норма расхода раствора средства при однократной обработке поверхностей способом протирания составляет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. При обработке санитарно-технического оборудования способом орошения норма расхода рабочего раствора средства составляет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(при использовании гидропульта или автомакса) или 3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(при использовании распылителя типа «Квазар») на одну обработку.</w:t>
      </w:r>
    </w:p>
    <w:p>
      <w:pPr>
        <w:pStyle w:val="Style13"/>
        <w:numPr>
          <w:ilvl w:val="1"/>
          <w:numId w:val="3"/>
        </w:numPr>
        <w:spacing w:before="0" w:after="0"/>
        <w:ind w:left="0" w:right="113" w:hanging="0"/>
        <w:jc w:val="both"/>
        <w:rPr/>
      </w:pPr>
      <w:r>
        <w:rPr>
          <w:sz w:val="20"/>
          <w:szCs w:val="20"/>
        </w:rPr>
        <w:t>При ежедневной уборке помещений в отделениях неонатологии способом протирания (при норме расхода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используют рабочий раствор средства 0,25% концентрации при времени дезинфекционной выдержки 60 мин. </w:t>
      </w:r>
    </w:p>
    <w:p>
      <w:pPr>
        <w:pStyle w:val="Style13"/>
        <w:numPr>
          <w:ilvl w:val="1"/>
          <w:numId w:val="3"/>
        </w:numPr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ю кувезов для недоношенных детей при инфекциях бактериальной, включая туберкулез, вирусной и грибковой (кандидозы и дерматофитии) этиологии проводят 1,0% раствором средства «Изумруд» методом протирания (при норме расхода 100 мл/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при экспозиции обеззараживания 60 минут. Технология обработки кувезов изложена в «Методических указаниях по дезинфекции кувезов для недоношенных детей» (приложение № 7 к приказу МЗ ССР № 440 от 20.04.83 г.). Перед дезинфекцией кувеза его необходимо выключить. Ветошью, смоченной в рабочем растворе средства, протирают внутренние поверхности кабины кувеза, полку и матрасик, а затем ручки кувеза. После этого крышку кувеза закрывают на время экспозиции. По окончании дезинфекции поверхности кувеза протирают дважды стерильными тканевыми салфетками, обильно смоченными в стерильной питьевой воде, а затем вытирают насухо стерильной пеленкой. Этапы дальнейшей обработки проводят в соответствии с руководством по эксплуатации используемого оборудования. </w:t>
      </w:r>
    </w:p>
    <w:p>
      <w:pPr>
        <w:pStyle w:val="Style13"/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 xml:space="preserve"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емкость с рабочим раствором средства 1,0% концентрации на 60 мин при инфекциях бактериальной, включая туберкулез, вирусной и грибковой (кандидозы) этиологии (при дерматофитиях обработка ведется 3,0% рабочим раствором при времени выдержки 60 мин). По окончании дезинфекции все приспособления промывают путем двукратного погружения в стерильную воду по 3 минуты каждое, прокачав воду через трубки и шланги. Приспособления высушивают с помощью стерильных тканевых салфеток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уду столовую и лабораторную полностью погружают в дезинфицирующий раствор из расчета 2 л на комплект посуды (таблица 3). Если на посуде столовой имеются остатки пищи, их перед дезинфекцией предварительно удаляют. По окончании дезинфекции посуду промывают водой в течение 3-х минут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ье замачивают в растворе средства (таблица 3). Норма расхода средства – 4 л/кг сухого белья, при туберкулезе, дерматофитиях - 5 л на 1 кг белья. По окончании дезинфекции белье стирают и прополаскивают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ы ухода за больными и игрушки полностью погружают в дезинфицирующий раствор в емкость с крышкой (таблица 3). По окончании дезинфекции их промывают водой в течение 3 минут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орочный материал (ветошь) замачивают в растворе средства и по окончании дезинфекции прополаскивают (таблица 3)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езиновые коврики, обувь из пластмасс и резин погружают в раствор средства, по окончании дезинфекции их промывают проточной водой и высушивают (таблица 3)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Обувь из натуральной кожи дважды протирают изнутри тампоном, обильно смоченным дезинфицирующим раствором. По истечении экспозиции обработанную поверхность протирают водой и высушивают (таблица 3)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зинфекцию (обезвреживание) медицинских отходов лечебно-профилактических учреждений производят с учетом требований Санитарных правил и норм СанПиН 2.1.728-99 «Правила сбора, хранения и удаления отходов лечебно-профилактических учреждений» в зависимости от мест их образования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Медицинские отходы обеззараживают по режимам таблицы 4, погружая их в избыток раствора, с последующей их утилизацией. Контейнеры для сбора и удаления медицинских отходов обрабатывают способом протирания по режимам соответствующей инфекции, представленным в табл. 2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е уборки проводятся по режимам, приведенным в табл. 14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беззараживания содержимого накопительных баков автономных биотуалетов применяется 1% раствор средства, методика обработки изложена в п.5.</w:t>
      </w:r>
    </w:p>
    <w:p>
      <w:pPr>
        <w:pStyle w:val="Style13"/>
        <w:numPr>
          <w:ilvl w:val="1"/>
          <w:numId w:val="3"/>
        </w:numPr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ммунальных, культурных, бытовых, административных объектах, предприятиях общественного питания, сельского хозяйства и торговли, в детских и образовательных учреждениях, автотранспортных средствах, общественных туалетах (биотуалетах) и мусороуборочном оборудовании дезинфекцию проводят в соответствии с режимами, рекомендованными для дезинфекции при бактериальных инфекциях, кроме туберкулёза (таблицы 2, 3). </w:t>
      </w:r>
    </w:p>
    <w:p>
      <w:pPr>
        <w:pStyle w:val="Style13"/>
        <w:numPr>
          <w:ilvl w:val="1"/>
          <w:numId w:val="3"/>
        </w:numPr>
        <w:spacing w:before="0" w:after="0"/>
        <w:ind w:left="113" w:right="11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анях, саунах, бассейнах, парикмахерских и других предприятиях сферы обслуживания, в спорткомплексах дезинфекцию проводят в соответствии с режимами, рекомендованными для дезинфекции при дерматофитиях (таблицы 2,3).</w:t>
      </w:r>
    </w:p>
    <w:p>
      <w:pPr>
        <w:pStyle w:val="Style13"/>
        <w:numPr>
          <w:ilvl w:val="1"/>
          <w:numId w:val="3"/>
        </w:numPr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я объектов в бассейнах</w:t>
      </w:r>
    </w:p>
    <w:p>
      <w:pPr>
        <w:pStyle w:val="Style13"/>
        <w:numPr>
          <w:ilvl w:val="2"/>
          <w:numId w:val="3"/>
        </w:numPr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я помещений и ванн бассейнов проводится с учетом требований СанПиН 2.1.2.1188-03 «Плавательные бассейны. Гигиенические требования устройству, эксплуатации и качеству воды плавательных бассейнов. Контроль качества»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Обеззараживанию в плавательном бассейне подвергают:</w:t>
      </w:r>
    </w:p>
    <w:p>
      <w:pPr>
        <w:pStyle w:val="Style13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бассейна: чаша бассейна, обходные дорожки, трапы, спортивные тумбы, скамьи, ножные ванны;</w:t>
      </w:r>
    </w:p>
    <w:p>
      <w:pPr>
        <w:pStyle w:val="Style13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 раздевальных, душевых, санузлах: пол, стены, двери, ручки дверей, шкафчики, скамьи, резиновые коврики, деревянные решетки, краны, санитарно-техническое оборудование;</w:t>
      </w:r>
    </w:p>
    <w:p>
      <w:pPr>
        <w:pStyle w:val="Style13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 местах общего пользования и подсобных помещениях: пол, стены, двери, ручки дверей, предметы обстановк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ab/>
        <w:tab/>
        <w:t>Дезинфекцию проводят способами протирания, орошения и погружения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Поверхности в помещении ванны бассейна, раздевальных, душевых, санузлах, в местах общего пользования и подсобных помещениях протирают ветошью, смоченной в растворе средства из расчета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Санитарно-техническое оборудование чистят ершом или щеткой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моченными в растворе средства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Ванну бассейна и ножные ванны протирают щетками, смоченными в растворе средства из расчета 2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или дважды орошают раствором средства при помощи гидропульта (норма расхода 3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у обработку) или из распылителя типа «Квазар» (норма расхода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у обработку)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езиновые коврики замачивают, а деревянные решетки обеззараживают способами протирания или орошения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Уборочный инвентарь после использования замачивают в растворе средства. По окончании дезинфекции его промывают водой и высушивают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ab/>
        <w:tab/>
        <w:t xml:space="preserve">В местах общего пользования и подсобных помещениях обеззараживание проводят по режиму при бактериальных инфекциях (табл.2,3)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матологические оттиски, зубопротезные заготовки, артикуляторы до дезинфекции промывают проточной водой (без применения механических средств) с соблюдением противоэпидемических мер, используя резиновые перчатки, фартук, затем удаляют остатки воды (в соответствии с технологией, принятой в стоматологической практике). Дезинфицируют путем погружения их в рабочий раствор средства (табл. 6). По окончании дезинфекции оттиски, зубопротезные заготовки и артикуляторы промывают проточной водой в течение 3 минут или последовательно погружают в две емкости с водой по 3 мин в каждую. Рабочий раствор средства используется многократно в течение 14 дней, обрабатывая при этом не более 25 оттисков на 2 л раствора. При появлении первых признаков изменения внешнего вида раствора его следует заменить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ю отсасывающих систем в стоматологии осуществляют по режимам табл. 6. Рабочий раствор средства объемом 1 л пропускают через отсасывающую систему установки в течение 2 минут, плевательницы заливают 0,5 л рабочего раствора. Заполненную раствором систему и плевательницы оставляют на время дезинфекционной выдержки (в это время отсасывающую систему не используют). Процедуру осуществляют 1-2 раза в день, в том числе по окончании рабочей смены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ю, в том числе совмещенную с предстерилизационной очисткой, изделий медицинского назначения, осуществляют в стеклянных, пластмассовых или эмалированных (без повреждения эмали) емкостях, закрывающихся крышками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Изделия медицинского назначения сразу после их применения полностью погружают в емкость с раствором средства, заполняя им с помощью вспомогательных средств (электроотсосы, шприцы) каналы и полости изделий, удаляя при этом пузырьки воздуха. Разъемные изделия обрабатывают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Толщина слоя раствора средства над изделиями должна быть не менее 1 см.</w:t>
      </w:r>
      <w:r>
        <w:rPr>
          <w:color w:val="000000"/>
          <w:sz w:val="20"/>
          <w:szCs w:val="20"/>
        </w:rPr>
        <w:t xml:space="preserve"> По окончании дезинфекции изделия промывают проточной питьевой водой в течение 3 мин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/>
      </w:pPr>
      <w:r>
        <w:rPr>
          <w:color w:val="000000"/>
          <w:sz w:val="20"/>
          <w:szCs w:val="20"/>
        </w:rPr>
        <w:t xml:space="preserve">Предстерилизационную очистку, не совмещенную с дезинфекцией, проводят в соответствии с этапами обработки, указанными в табл. 10-13. В этом случае предстерилизационную очистку изделий выполняют после их дезинфекции, </w:t>
      </w:r>
      <w:r>
        <w:rPr>
          <w:sz w:val="20"/>
          <w:szCs w:val="20"/>
        </w:rPr>
        <w:t xml:space="preserve">осуществленной любым средством, разрешенным для этой цели, осуществленной любым средством, разрешенным для этой цели, не фиксирующим органические загрязнения (не содержащими глутаровый альдегид, третичные амины и другие фиксирующие соединения), в том числе рабочими растворами средства «Изумруд» по режимам таблицы 5. 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ую, предстерилизационную или окончательную очистку, а также дезинфекцию эндоскопов и медицинских инструментов к гибким эндоскопам проводят с учетом требований, изложенных в Санитарно-эпидемиологических правилах «Профилактика инфекционных заболеваний при эндоскопических манипуляциях» (СП 3.1.1275-03); Методических указаниях «Очистка, дезинфекция и стерилизация эндоскопов и инструментов к ним» (МУ 3.5.1937-04)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ие растворы средства можно применять для дезинфекции и</w:t>
      </w:r>
      <w:r>
        <w:rPr>
          <w:color w:val="000000"/>
          <w:sz w:val="20"/>
          <w:szCs w:val="20"/>
        </w:rPr>
        <w:t xml:space="preserve"> предстерилизационной очистки изделий, в т.ч. совмещённой в одном процессе, многократно в течение срока годности рабочего раствора (14 дней) до изменения внешнего вида раствора, по сравнению с первоначальным (изменение цвета, помутнение раствора, образование хлопьев, выпадение осадка и др.)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ество предстерилизационной очистки изделий медицинского назначения контролируют путё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»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 (№ 28-6/13 от 26.05.88г.)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остаточных количест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Style13"/>
        <w:spacing w:before="0" w:after="0"/>
        <w:ind w:left="113" w:right="113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аблица 2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жимы обеззараживания поверхностей и санитарно-технического оборудования растворами средства «Изумруд» при инфекциях различной этиологии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1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00"/>
        <w:gridCol w:w="1080"/>
        <w:gridCol w:w="720"/>
        <w:gridCol w:w="680"/>
        <w:gridCol w:w="620"/>
        <w:gridCol w:w="860"/>
        <w:gridCol w:w="1260"/>
      </w:tblGrid>
      <w:tr>
        <w:trPr>
          <w:trHeight w:val="549" w:hRule="exac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26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альные инфекции (кроме туберкулез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ные инфек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оз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фит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-40" w:right="-40" w:hanging="0"/>
              <w:rPr/>
            </w:pPr>
            <w:r>
              <w:rPr/>
              <w:t>Поверхности в помещениях (пол, стены и др.), жесткая мебель, поверхности аппаратов, при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-40" w:right="-40" w:hanging="0"/>
              <w:rPr/>
            </w:pPr>
            <w:r>
              <w:rPr/>
              <w:t>кроме поверхностей из окрашенного дер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, орошение</w:t>
            </w:r>
          </w:p>
        </w:tc>
      </w:tr>
      <w:tr>
        <w:trPr>
          <w:trHeight w:val="1803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-40" w:right="-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-40" w:right="-40" w:hanging="0"/>
              <w:rPr/>
            </w:pPr>
            <w:r>
              <w:rPr/>
              <w:t>поверхности из окрашенного дер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, орошение</w:t>
            </w:r>
          </w:p>
        </w:tc>
      </w:tr>
      <w:tr>
        <w:trPr>
          <w:trHeight w:val="1048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142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или орошение с интервалом 15 мин</w:t>
            </w:r>
          </w:p>
        </w:tc>
      </w:tr>
    </w:tbl>
    <w:p>
      <w:pPr>
        <w:pStyle w:val="Style13"/>
        <w:spacing w:before="0" w:after="0"/>
        <w:ind w:left="113" w:right="11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имечания:</w:t>
      </w:r>
    </w:p>
    <w:p>
      <w:pPr>
        <w:pStyle w:val="Footnote"/>
        <w:ind w:left="113" w:right="113" w:hanging="0"/>
        <w:rPr/>
      </w:pPr>
      <w:r>
        <w:rPr/>
        <w:t>(–) Исследования не проводились</w:t>
      </w:r>
    </w:p>
    <w:p>
      <w:pPr>
        <w:pStyle w:val="Footnote"/>
        <w:ind w:left="113" w:right="113" w:hanging="0"/>
        <w:rPr>
          <w:rFonts w:cs="Arial"/>
          <w:color w:val="000000"/>
        </w:rPr>
      </w:pPr>
      <w:r>
        <w:rPr>
          <w:rFonts w:cs="Arial"/>
          <w:color w:val="000000"/>
        </w:rPr>
        <w:t>Таблица 3</w:t>
      </w:r>
    </w:p>
    <w:p>
      <w:pPr>
        <w:pStyle w:val="BodyText2"/>
        <w:ind w:left="113" w:right="113" w:hanging="0"/>
        <w:rPr/>
      </w:pPr>
      <w:r>
        <w:rPr>
          <w:b w:val="false"/>
          <w:sz w:val="20"/>
        </w:rPr>
        <w:t>Режимы обеззараживания предметов ухода за больными, игрушек, посуды, белья, уборочного инвентаря, обуви и резиновых ковриков растворами средства «Изумруд</w:t>
      </w:r>
      <w:r>
        <w:rPr/>
        <w:t>» при инфекциях различной этиологии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3"/>
        <w:gridCol w:w="747"/>
        <w:gridCol w:w="1080"/>
        <w:gridCol w:w="900"/>
        <w:gridCol w:w="720"/>
        <w:gridCol w:w="720"/>
        <w:gridCol w:w="720"/>
        <w:gridCol w:w="720"/>
        <w:gridCol w:w="720"/>
      </w:tblGrid>
      <w:tr>
        <w:trPr>
          <w:trHeight w:val="369" w:hRule="exact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альные инфекции (кроме туберкулез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сные инфек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оз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фит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таллов, пластмасс, сте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жение или протирание </w:t>
            </w:r>
          </w:p>
        </w:tc>
      </w:tr>
      <w:tr>
        <w:trPr>
          <w:trHeight w:val="881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рание </w:t>
            </w:r>
          </w:p>
        </w:tc>
      </w:tr>
      <w:tr>
        <w:trPr>
          <w:trHeight w:val="881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, погружение, орошение</w:t>
            </w:r>
          </w:p>
        </w:tc>
      </w:tr>
      <w:tr>
        <w:trPr>
          <w:trHeight w:val="664" w:hRule="atLeast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осуд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татков пи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80" w:hRule="exact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right="-40" w:hanging="0"/>
              <w:rPr/>
            </w:pPr>
            <w:r>
              <w:rPr/>
              <w:t>с остатками пи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лаборатор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444" w:hRule="atLeast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40" w:right="-67" w:hanging="0"/>
              <w:rPr/>
            </w:pPr>
            <w:r>
              <w:rPr/>
              <w:t xml:space="preserve">Белье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грязнённое выд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174" w:hRule="exact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ное </w:t>
            </w:r>
          </w:p>
          <w:p>
            <w:pPr>
              <w:pStyle w:val="Footnote"/>
              <w:ind w:left="-13" w:hanging="0"/>
              <w:rPr/>
            </w:pPr>
            <w:r>
              <w:rPr/>
              <w:t>выд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ind w:left="113" w:right="113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должение таблицы 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альные инфекции (кроме туберкулез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ные инф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оз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фит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-40"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28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-40" w:right="-40" w:hanging="0"/>
              <w:rPr/>
            </w:pPr>
            <w:r>
              <w:rPr/>
              <w:t>Резиновые коврики, банные сандалии из пластмасс и ре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</w:tbl>
    <w:p>
      <w:pPr>
        <w:pStyle w:val="Style13"/>
        <w:spacing w:before="0" w:after="0"/>
        <w:ind w:left="113" w:right="11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имечания:</w:t>
      </w:r>
    </w:p>
    <w:p>
      <w:pPr>
        <w:pStyle w:val="Footnote"/>
        <w:ind w:left="113" w:right="113" w:hanging="0"/>
        <w:rPr/>
      </w:pPr>
      <w:r>
        <w:rPr/>
        <w:t xml:space="preserve"> </w:t>
      </w:r>
      <w:r>
        <w:rPr/>
        <w:t>(–) Исследования не проводились</w:t>
      </w:r>
    </w:p>
    <w:p>
      <w:pPr>
        <w:pStyle w:val="Style13"/>
        <w:spacing w:before="0" w:after="0"/>
        <w:ind w:left="113" w:right="113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аблица 4</w:t>
      </w:r>
    </w:p>
    <w:p>
      <w:pPr>
        <w:pStyle w:val="BodyText2"/>
        <w:ind w:left="113" w:right="113" w:hanging="0"/>
        <w:rPr/>
      </w:pPr>
      <w:r>
        <w:rPr>
          <w:b w:val="false"/>
          <w:sz w:val="20"/>
        </w:rPr>
        <w:t>Режимы обеззараживания медицинских отходов растворами средства «Изумруд</w:t>
      </w:r>
      <w:r>
        <w:rPr/>
        <w:t>» при инфекциях различной этиологии</w:t>
      </w:r>
    </w:p>
    <w:tbl>
      <w:tblPr>
        <w:tblW w:w="66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1620"/>
        <w:gridCol w:w="1260"/>
        <w:gridCol w:w="1080"/>
        <w:gridCol w:w="900"/>
      </w:tblGrid>
      <w:tr>
        <w:trPr>
          <w:trHeight w:val="381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екци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702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 (по препарату)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-40" w:right="-40" w:hanging="0"/>
              <w:rPr/>
            </w:pPr>
            <w:r>
              <w:rPr/>
              <w:t>Медицинские отх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</w:rPr>
              <w:t>перевязочный материал, ватно-марлевые повязки, тампоны, одноразовое постельное и нательное белье, одежда персонала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)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, дерматофитии)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33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40" w:hanging="0"/>
              <w:rPr/>
            </w:pPr>
            <w:r>
              <w:rPr/>
              <w:t xml:space="preserve">изделия медицинского назначения однократного приме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)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59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, дерматофитии)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Style13"/>
        <w:spacing w:before="0" w:after="0"/>
        <w:ind w:left="113" w:right="113" w:hanging="0"/>
        <w:jc w:val="right"/>
        <w:rPr>
          <w:rFonts w:cs="Arial"/>
          <w:color w:val="000000"/>
          <w:sz w:val="20"/>
          <w:szCs w:val="20"/>
        </w:rPr>
      </w:pPr>
      <w:r>
        <w:br w:type="page"/>
      </w:r>
      <w:r>
        <w:rPr>
          <w:rFonts w:cs="Arial"/>
          <w:color w:val="000000"/>
          <w:sz w:val="20"/>
          <w:szCs w:val="20"/>
        </w:rPr>
        <w:t>Таблица 5</w:t>
      </w:r>
    </w:p>
    <w:p>
      <w:pPr>
        <w:pStyle w:val="BodyText2"/>
        <w:ind w:left="113" w:right="113" w:hanging="0"/>
        <w:rPr/>
      </w:pPr>
      <w:r>
        <w:rPr>
          <w:b w:val="false"/>
          <w:sz w:val="20"/>
        </w:rPr>
        <w:t>Режимы обеззараживания изделий медицинского назначения, включая хирургические, стоматологические, гибкие и жесткие эндоскопы и инструменты к ним, растворами средства «Изумруд</w:t>
      </w:r>
      <w:r>
        <w:rPr/>
        <w:t>» при инфекциях различной этиологии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60"/>
        <w:gridCol w:w="1260"/>
        <w:gridCol w:w="1260"/>
      </w:tblGrid>
      <w:tr>
        <w:trPr>
          <w:trHeight w:val="40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екци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44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 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го назначения из металлов, стекла, пластмасс, включая хирургические и стоматологические инструм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кроме туберкулеза), вирусных и грибковых (кандидозы)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)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, дерматофитии)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right="113" w:hanging="0"/>
              <w:rPr/>
            </w:pPr>
            <w:r>
              <w:rPr/>
              <w:t>Изделия медицинского назначения из рез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кроме туберкулеза), вирусных и грибковых (кандидозы)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)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, дерматофитии)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и жесткие эндоскопы и инстр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бактериальных (включая туберкулез), вирусных и грибковых (кандидозы)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Style13"/>
        <w:spacing w:before="0" w:after="0"/>
        <w:ind w:left="113" w:right="113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аблица 6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жимы обеззараживания стоматологических оттисков, зубопротезных заготовок, артикуляторов, стоматологических отсасывающих систем растворами средства «Изумруд» при бактериальных (включая туберкулез), вирусных и грибковых (кандидозы) инфекциях 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2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1620"/>
        <w:gridCol w:w="1800"/>
      </w:tblGrid>
      <w:tr>
        <w:trPr>
          <w:trHeight w:val="372" w:hRule="exac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073" w:hRule="exac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40" w:hanging="0"/>
              <w:rPr/>
            </w:pPr>
            <w:r>
              <w:rPr/>
              <w:t>Зубопротезные заготовки из металлов, керамики, пластмасс, артикуляторы, оттиски стоматологические из разл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8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40" w:hanging="0"/>
              <w:rPr/>
            </w:pPr>
            <w:r>
              <w:rPr/>
              <w:t>Стоматологические отсасывающи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чивание с последующим заполнением на время обеззараживания</w:t>
            </w:r>
          </w:p>
        </w:tc>
      </w:tr>
    </w:tbl>
    <w:p>
      <w:pPr>
        <w:pStyle w:val="Normal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7</w:t>
      </w:r>
    </w:p>
    <w:p>
      <w:pPr>
        <w:pStyle w:val="BodyText2"/>
        <w:ind w:left="113" w:right="113" w:hanging="0"/>
        <w:rPr/>
      </w:pPr>
      <w:r>
        <w:rPr>
          <w:b w:val="false"/>
          <w:sz w:val="20"/>
        </w:rPr>
        <w:t>Режимы дезинфекции, совмещенной с предстерилизационной очисткой, изделий медицинского назначения (в том числе хирургических и стоматологических инструментов) кроме эндоскопов и инструментов к ним, растворами средства «Изумруд</w:t>
      </w:r>
      <w:r>
        <w:rPr/>
        <w:t>»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260"/>
      </w:tblGrid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Этапы </w:t>
              <w:br/>
              <w:t>при проведении о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го раствора, 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обработки, мин</w:t>
            </w:r>
          </w:p>
        </w:tc>
      </w:tr>
      <w:tr>
        <w:trPr>
          <w:trHeight w:val="1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Замачивание при полном погружении изделий в рабочий раствор средства и заполнении им полостей и каналов изделий (кроме изделий из рези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 (90**)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 (60**)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*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**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 xml:space="preserve">- изделия медицинского назначения из рез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*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15* (30**)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**</w:t>
            </w:r>
          </w:p>
        </w:tc>
      </w:tr>
      <w:tr>
        <w:trPr>
          <w:trHeight w:val="1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Мойка каждого изделия в том же растворе, в котором проводили замачивание (при помощи ерша, ватно-марлевого тампона, каналов изделий - при помощи шприц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центрацией использованного на этапе замачивания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- изделия из резины и изделия, имеющие каналы, полости или замковые ча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Ополаскивание проточной питьевой водой (каналы - с помощью шприц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Ополаскивание дистиллированной водой (каналы – с помощью шприц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TextBodyIndent"/>
        <w:spacing w:before="0" w:after="0"/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На этапе замачивания изделий в рабочем растворе обеспечивается дезинфекция при вирусных, бактериальных (кроме туберкулеза) инфекциях и кандидозах.</w:t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На этапе замачивания изделий в рабочем растворе обеспечивается дезинфекция при вирусных, бактериальных (включая туберкулез) инфекциях и кандидозах.</w:t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На этапе замачивания изделий в рабочем растворе обеспечивается их дезинфекция в отношении возбудителей инфекций бактериальной (включая туберкулез), вирусной  и грибковой (кандидозы, дерматофитии) этиологии.</w:t>
      </w:r>
    </w:p>
    <w:p>
      <w:pPr>
        <w:pStyle w:val="Normal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8</w:t>
      </w:r>
    </w:p>
    <w:p>
      <w:pPr>
        <w:pStyle w:val="TextBodyIndent"/>
        <w:spacing w:before="0" w:after="0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жимы дезинфекции, совмещенной с предстерилизационной очисткой, гибких и жестких эндоскопов растворами средства «Изумруд» 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о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 раствора, 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,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*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ЭНДОСКОПЫ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0" w:after="0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й канал очищают щеткой для очистки инструментального кана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центрацией использованного на этапе замачивания раств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налы промывают с помощью шприца или электроотсо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ую поверхность моют с помощью марлевой (тканевой) салфет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ЭНДОСКОПЫ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0" w:after="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деталь моют с помощью ерша или марлевой (тканевой) салфетк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0" w:after="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ромывают с помощью шприц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 водой (каналы – с помощью шприц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TextBodyIndent"/>
        <w:spacing w:before="0" w:after="0"/>
        <w:ind w:left="0" w:right="11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7"/>
        </w:numPr>
        <w:spacing w:before="0" w:after="0"/>
        <w:ind w:left="0" w:right="113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этапе замачивания изделий в рабочем растворе обеспечивается их дезинфекция в отношении возбудителей инфекций бактериальной (включая туберкулез), вирусной  и грибковой (кандидозы) этиологии. </w:t>
      </w:r>
    </w:p>
    <w:p>
      <w:pPr>
        <w:pStyle w:val="TextBodyIndent"/>
        <w:numPr>
          <w:ilvl w:val="0"/>
          <w:numId w:val="7"/>
        </w:numPr>
        <w:spacing w:before="0" w:after="0"/>
        <w:ind w:left="0" w:right="11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9</w:t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sz w:val="20"/>
          <w:szCs w:val="20"/>
        </w:rPr>
        <w:t>Режимы дезинфекции, совмещенной с предстерилизационной очисткой, инструментов к гибким эндоскопам растворами средства «Изумруд»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2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</w:t>
            </w:r>
          </w:p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очис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 раствора, 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обработки,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80" w:hanging="0"/>
              <w:rPr/>
            </w:pPr>
            <w:r>
              <w:rPr/>
              <w:t>Замачивание* инструментов при полном погружении в рабочий раствор средства и заполнении им внутренних открытых каналов инструментов с помощью шприц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80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0" w:hanging="0"/>
              <w:rPr/>
            </w:pPr>
            <w:r>
              <w:rPr/>
              <w:t>Мойка каждого инструмента в том же растворе, в котором проводили замачивание: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80" w:hanging="0"/>
              <w:rPr/>
            </w:pPr>
            <w:r>
              <w:rPr/>
              <w:t xml:space="preserve">В соответствии с концентрацией раствора, использованного на этапе замач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80" w:hanging="0"/>
              <w:rPr/>
            </w:pPr>
            <w:r>
              <w:rPr/>
              <w:t xml:space="preserve">наружной (внешней) поверхности – с помощью щетки или марлевой (тканевой) салфетки;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80" w:hanging="0"/>
              <w:rPr/>
            </w:pPr>
            <w:r>
              <w:rPr/>
              <w:t>внутренних открытых каналов – с помощью шприца или электроотсоса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,5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0" w:hanging="0"/>
              <w:rPr/>
            </w:pPr>
            <w:r>
              <w:rPr/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80" w:hanging="0"/>
              <w:rPr/>
            </w:pPr>
            <w:r>
              <w:rPr/>
              <w:t>Не норм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0" w:hanging="0"/>
              <w:rPr/>
            </w:pPr>
            <w:r>
              <w:rPr/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80" w:hanging="0"/>
              <w:rPr/>
            </w:pPr>
            <w:r>
              <w:rPr/>
              <w:t>Не норм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TextBodyIndent"/>
        <w:spacing w:before="0" w:after="0"/>
        <w:ind w:left="0" w:right="11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На этапе замачивания изделий в рабочем растворе обеспечивается их дезинфекция в отношении возбудителей инфекций бактериальной (включая туберкулез), вирусной и грибковой (кандидозы) этиологии.</w:t>
      </w:r>
    </w:p>
    <w:p>
      <w:pPr>
        <w:pStyle w:val="Normal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10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жим предстерилизационной очистки изделий медицинского назначения 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кроме эндоскопов и инструментов к ним) </w:t>
      </w:r>
    </w:p>
    <w:p>
      <w:pPr>
        <w:pStyle w:val="BodyText2"/>
        <w:ind w:left="113" w:right="113" w:hanging="0"/>
        <w:rPr/>
      </w:pPr>
      <w:r>
        <w:rPr>
          <w:b w:val="false"/>
          <w:sz w:val="20"/>
        </w:rPr>
        <w:t>раствором средства «Изумруд</w:t>
      </w:r>
      <w:r>
        <w:rPr/>
        <w:t>» ручным способом</w:t>
      </w:r>
    </w:p>
    <w:tbl>
      <w:tblPr>
        <w:tblW w:w="68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620"/>
        <w:gridCol w:w="1260"/>
        <w:gridCol w:w="1604"/>
      </w:tblGrid>
      <w:tr>
        <w:trPr>
          <w:trHeight w:val="346" w:hRule="exact"/>
          <w:cantSplit w:val="true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чистки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чистки</w:t>
            </w:r>
          </w:p>
        </w:tc>
      </w:tr>
      <w:tr>
        <w:trPr>
          <w:trHeight w:val="893" w:hRule="exact"/>
          <w:cantSplit w:val="true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го рас</w:t>
              <w:softHyphen/>
              <w:t>твора, °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 обработки на этапе, мин</w:t>
            </w:r>
          </w:p>
        </w:tc>
      </w:tr>
      <w:tr>
        <w:trPr>
          <w:trHeight w:val="1422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ачивание изделий при полном погружении их в рабочий раствор и заполнении им полостей и каналов: 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зделий, имеющих замковые части, каналы или полости; 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тальных издел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8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- с помощью шприца: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зделий, имеющих замковые части, каналы или полости; 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тальных издел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2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4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11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жимы предварительной, предстерилизационной или окончательной очистки гибких и жестких эндоскопов раствором средства «Изумруд» ручным способом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0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620"/>
        <w:gridCol w:w="1475"/>
        <w:gridCol w:w="1622"/>
      </w:tblGrid>
      <w:tr>
        <w:trPr>
          <w:trHeight w:val="346" w:hRule="exact"/>
          <w:cantSplit w:val="true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чистки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чистки</w:t>
            </w:r>
          </w:p>
        </w:tc>
      </w:tr>
      <w:tr>
        <w:trPr>
          <w:trHeight w:val="923" w:hRule="atLeast"/>
          <w:cantSplit w:val="true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, °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, мин</w:t>
            </w:r>
          </w:p>
        </w:tc>
      </w:tr>
      <w:tr>
        <w:trPr>
          <w:trHeight w:val="885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 изделий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63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каждого изделия в том же растворе, в котором проводили замачивание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эндоскопы: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струментальный канал очищают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ой для очистки инструментального канала;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нутренние каналы промывают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шприца или электроотсоса;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ружную поверхность моют при помощи марлевой салфетки.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эндоскопы: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аждую деталь моют при помощи ерша или марлевой салфетки;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аналы промывают при помощи шприца или электроотсос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39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12</w:t>
      </w:r>
    </w:p>
    <w:p>
      <w:pPr>
        <w:pStyle w:val="BodyText2"/>
        <w:ind w:left="113" w:right="113" w:hanging="0"/>
        <w:rPr/>
      </w:pPr>
      <w:r>
        <w:rPr>
          <w:b w:val="false"/>
          <w:sz w:val="20"/>
        </w:rPr>
        <w:t>Режим предварительной, предстерилизационной или окончательной очистки инструментов к гибким эндоскопам раствором средства «Изумруд</w:t>
      </w:r>
      <w:r>
        <w:rPr/>
        <w:t>»</w:t>
      </w:r>
    </w:p>
    <w:tbl>
      <w:tblPr>
        <w:tblW w:w="70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698"/>
        <w:gridCol w:w="1398"/>
        <w:gridCol w:w="1609"/>
      </w:tblGrid>
      <w:tr>
        <w:trPr>
          <w:trHeight w:val="374" w:hRule="exact"/>
          <w:cantSplit w:val="true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чистки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чистки</w:t>
            </w:r>
          </w:p>
        </w:tc>
      </w:tr>
      <w:tr>
        <w:trPr>
          <w:trHeight w:val="937" w:hRule="exact"/>
          <w:cantSplit w:val="true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го раствора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 обработки на этапе, мин</w:t>
            </w:r>
          </w:p>
        </w:tc>
      </w:tr>
      <w:tr>
        <w:trPr>
          <w:trHeight w:val="90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 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42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каждого инструмента в том же растворе, в котором проводили замачивание: 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ружной (внешней) поверхности - при помощи щетки или марлевой (тканевой) салфетки;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нутренних открытых каналов - при помощи шприц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)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 водой (каналы - с помощью шприца)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TextBodyIndent"/>
        <w:spacing w:before="0" w:after="0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13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жимы предстерилизационной очистки хирургических, стоматологических инструментов и инструментов к гибким эндоскопам раствором средства «Изумруд» механизированным способом с применением ультразвука*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779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20"/>
        <w:gridCol w:w="1440"/>
        <w:gridCol w:w="1475"/>
      </w:tblGrid>
      <w:tr>
        <w:trPr>
          <w:trHeight w:val="185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чистк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очистки</w:t>
            </w:r>
          </w:p>
        </w:tc>
      </w:tr>
      <w:tr>
        <w:trPr>
          <w:trHeight w:val="833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а (по препарату),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рабочего раство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 обработки, мин.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обработка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, не имеющих замковых частей (скальпели, экскаваторы, пинцеты, элеваторы, гладилки, боры твердосплавные, боры и головки алмазные и т.д.), кроме зеркал с амальга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4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 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ов к гибким эндоскоп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 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ов, имеющих  замковые части (ножницы, корнцанги, зажимы и др.), кроме щипцов стоматологическ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 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9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пцов и зеркал с амальгамой стоматологическ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 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оласкивание проточной питьевой водой вне устано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оласкивание дистиллированной водой вне устано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TextBodyIndent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* ультразвуковые устройства типа «УЗВ» с рабочей частотой не менее 27 кГц и номинальной выходной мощностью генератора не менее 115 Вт.</w:t>
      </w:r>
    </w:p>
    <w:p>
      <w:pPr>
        <w:pStyle w:val="BodyText2"/>
        <w:ind w:left="113" w:right="113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Таблица 14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жимы дезинфекции объектов при проведении генеральных уборок растворами средства «Изумруд»</w:t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8"/>
        <w:gridCol w:w="1503"/>
        <w:gridCol w:w="153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филь учрежд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центрация раствора по препарату,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без-заражива-ния, ми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4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пособ обеззаражи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08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матические, хирургические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рание, орош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туберкулезные лечебно-профилактические учрежд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рание, орош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рание, орош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ые лечебно-профилактические учреждения *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рание, орош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учрежд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рание, орошение</w:t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* - генеральную уборку проводить по режиму соответствующей инфекции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4. ПРИМЕНЕНИЕ СРЕДСТВА ДЛЯ ОБЕЗЗАРАЖИВАНИЯ СОДЕРЖИМОГО НАКОПИТЕЛЬНЫХ БАКОВ АВТОНОМНЫХ ТУАЛЕТОВ, НЕ ИМЕЮЩИХ ОТВОДА В КАНАЛИЗАЦИЮ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1. Приготовление рабочих растворов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1.1. Рабочий раствор средства может быть приготовлен в отдельной емкости, из которой он отбирается для заправки цистерн спецавтотранспорта, или на местах потребления непосредственно в баке туалета при его заправке. Для приготовления рабочего раствора применяют чистую водопроводную воду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1.2. Для приготовления 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1.3. В таблице 15 приведены количества средства и воды в зависимости от требуемых объемов растворов.</w:t>
      </w:r>
    </w:p>
    <w:p>
      <w:pPr>
        <w:pStyle w:val="Normal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15</w:t>
      </w:r>
    </w:p>
    <w:p>
      <w:pPr>
        <w:pStyle w:val="Heading1"/>
        <w:ind w:left="113" w:right="113" w:hanging="0"/>
        <w:rPr/>
      </w:pPr>
      <w:r>
        <w:rPr/>
        <w:t>Приготовление рабочих растворов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5"/>
        <w:gridCol w:w="1957"/>
      </w:tblGrid>
      <w:tr>
        <w:trPr>
          <w:trHeight w:val="878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% рабочего раствора, л (по препарату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а и воды (л), необходимые для приготовления 1% рабочего раствора</w:t>
            </w:r>
          </w:p>
        </w:tc>
      </w:tr>
      <w:tr>
        <w:trPr>
          <w:trHeight w:val="261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</w:tbl>
    <w:p>
      <w:pPr>
        <w:pStyle w:val="3"/>
        <w:overflowPunct w:val="true"/>
        <w:autoSpaceDE w:val="true"/>
        <w:spacing w:lineRule="auto" w:line="240"/>
        <w:ind w:left="113" w:right="113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4.1.4. В таблице 16 приведены расчетные количества средства и воды, необходимые для приготовления рабочего раствора непосредственно в баке туалета в зависимости от емкости бака. </w:t>
      </w:r>
    </w:p>
    <w:p>
      <w:pPr>
        <w:pStyle w:val="3"/>
        <w:spacing w:lineRule="auto" w:line="240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3"/>
        <w:spacing w:lineRule="auto" w:line="240"/>
        <w:ind w:left="113" w:right="113" w:hanging="0"/>
        <w:jc w:val="center"/>
        <w:rPr/>
      </w:pPr>
      <w:r>
        <w:rPr/>
        <w:t>Приготовление рабочих растворов непосредственно в баке туалета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260"/>
        <w:gridCol w:w="2700"/>
      </w:tblGrid>
      <w:tr>
        <w:trPr>
          <w:trHeight w:val="7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бака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объем 1% рабочего раствора, л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Внимание! Средство «Изумруд» не совместимо с другими моющими средствами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2. Применение средства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Заправка баков рабочим раствором может производиться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туалет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2.2. Для обеззараживания содержимого баков-сборников применяется 1%-ный раствор средства. Количество заливаемого 1%-ного раствора должно составлять не менее 1/11 части рабочего объема бака-сборника при условии его полного заполнения отходами, т.е. соотношение рабочего раствора и отходов должно составлять 1:10. При таком соотношении обеззараживание отходов после заполнения бака обеспечивается через 60 минут (экспозиция обеззараживания)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2.3. Заполнение отходами не должно превышать 75% общего объема бака-сборника. Удаление фекальной массы из баков производится ассенизационной машиной не ранее, чем через 60 мин после заполнения бака отходами. После опорожнения баки промываются водой. Для более эффективной очистки баков-сборников после слива отходов промыть их 0,5%-ным раствором средств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2.4. Внешнюю поверхность баков-сборников, поверхности в кабинах автономных туалетов обрабатывают 0,5% раствором средства с помощью щетки или ветоши. Время дезинфекции составляет 30 мин.</w:t>
      </w:r>
    </w:p>
    <w:p>
      <w:pPr>
        <w:pStyle w:val="Style13"/>
        <w:spacing w:before="0" w:after="0"/>
        <w:ind w:left="113" w:right="11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ЕРЫ ПРЕДОСТОРОЖНОСТИ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1. Не допускать к работе лиц с повышенной чувствительностью к химическим</w:t>
      </w:r>
      <w:r>
        <w:rPr>
          <w:color w:val="000000"/>
          <w:sz w:val="20"/>
          <w:szCs w:val="20"/>
        </w:rPr>
        <w:t xml:space="preserve"> средствам и с хроническими аллергическими заболеваниями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2. Все работы со средством следует проводить с защитой кожи рук резиновыми перчатками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3. При приготовлении рабочих растворов необходимо избегать попадания средства на кожу и в глаз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5.4. Дезинфекцию поверхностей способом протирания возможно проводить в присутствии людей без средств защиты органов дыхания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5. Обработку поверхностей растворами средства способом орошения прово</w:t>
        <w:softHyphen/>
        <w:t>дить в отсутствии пациентов и с использованием средств индивидуальной защиты органов дыхания универсальными респираторами типа РПГ-67 или РУ-60М с па</w:t>
        <w:softHyphen/>
        <w:t>троном марки В и глаз - герметичными очками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6. Емкости с раствором средства должны быть плотно закрыты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7. При проведении работ со средством следует строго соблюдать правила личной гигиены. После работы вымыть лицо и руки с мылом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8. Хранить средство следует в местах, недоступных детям, отдельно от пищевых продуктов и лекарственных веществ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9. При случайной утечке продукта: следует 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10. При уборке пролившегося продукта: следует использовать спецодежду, фартук, резиновые сапоги и средства индивидуальной защиты: кожи рук – резиновые перчатки, глаз – защитные очки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11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Style13"/>
        <w:spacing w:before="0" w:after="0"/>
        <w:ind w:left="113" w:right="11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МЕРЫ ПЕРВОЙ ПОМОЩИ ПРИ СЛУЧАЙНОМ ОТРАВЛЕНИИ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6.1. Средство «Изумруд» мало опасно, но при неосторожном приготовлении его растворов, при несоблюдении мер предосторожности возможны случаи отравления, которые выражаются в явлениях раздражения глаз (слезотечение, резь в глазах) и кожных покровов (гиперемия, отечность)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При попадании средства на кожу необходимо смыть его большим количеством воды с мылом.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и попадании средства в глаза следует немедленно промыть их под струей воды в течение 10-15 мин, при появлении гиперемии закапать 30% раствор сульфацила натрия. При необходимости обратиться к врачу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4. При попадании средства в желудок - дать выпить пострадавшему несколько стаканов воды, затем принять 1-20 таблеток активированного угля. Рвоту не вызывать! При необходимости обратиться к врачу.</w:t>
      </w:r>
    </w:p>
    <w:p>
      <w:pPr>
        <w:pStyle w:val="Default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ФИЗИКО-ХИМИЧЕСКИЕ И АНАЛИТИЧЕСКИЕ МЕТОДЫ КОНТРОЛЯ КАЧЕСТВА </w:t>
      </w:r>
    </w:p>
    <w:p>
      <w:pPr>
        <w:pStyle w:val="TextBodyIndent"/>
        <w:spacing w:before="0" w:after="0"/>
        <w:ind w:left="113" w:right="11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7.1. Средство контролируется согласно спецификации по показателям качества, указанным в табл. 17. </w:t>
      </w:r>
    </w:p>
    <w:p>
      <w:pPr>
        <w:pStyle w:val="Normal"/>
        <w:ind w:left="113" w:right="11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17</w:t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>
          <w:sz w:val="20"/>
          <w:szCs w:val="20"/>
        </w:rPr>
        <w:t xml:space="preserve">Показатели и нормы для средства «Изумруд»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цвет и за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зрачная жидкость от светло-зеленого до темно-зеленого цвета со слабым специфическим запах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центрации водородных ионов (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6,0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четвертичных аммониевых соединений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олигексаметиленгуанидин гидрохлорида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6,0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TextBodyIndent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13" w:right="11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7.2. Определение внешнего вида, цвета и запаха. </w:t>
      </w:r>
    </w:p>
    <w:p>
      <w:pPr>
        <w:pStyle w:val="TextBodyIndent"/>
        <w:spacing w:before="0" w:after="0"/>
        <w:ind w:left="113"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отраженном или проходящем свете.</w:t>
      </w:r>
    </w:p>
    <w:p>
      <w:pPr>
        <w:pStyle w:val="TextBodyIndent"/>
        <w:spacing w:before="0" w:after="0"/>
        <w:ind w:left="113"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Запах оценивают органолептически.</w:t>
      </w:r>
    </w:p>
    <w:p>
      <w:pPr>
        <w:pStyle w:val="TextBodyIndent"/>
        <w:spacing w:before="0" w:after="0"/>
        <w:ind w:left="113"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 Определение показателей концентрации водородных ионов (рН)</w:t>
      </w:r>
    </w:p>
    <w:p>
      <w:pPr>
        <w:pStyle w:val="TextBodyIndent"/>
        <w:spacing w:before="0" w:after="0"/>
        <w:ind w:left="113"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3.1. Аппаратура, реактивы, материалы: </w:t>
      </w:r>
    </w:p>
    <w:p>
      <w:pPr>
        <w:pStyle w:val="TextBodyIndent"/>
        <w:spacing w:before="0" w:after="0"/>
        <w:ind w:left="113"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Н-метр любой марки с погрешностью не более 0,1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>
          <w:bCs/>
          <w:sz w:val="20"/>
          <w:szCs w:val="20"/>
        </w:rPr>
        <w:t>стакан стеклянный по ГОСТ 25336-82  вместимостью 50 с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. </w:t>
      </w:r>
    </w:p>
    <w:p>
      <w:pPr>
        <w:pStyle w:val="TextBodyIndent"/>
        <w:spacing w:before="0" w:after="0"/>
        <w:ind w:left="113"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3.2. Проведение испытаний. 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>
          <w:bCs/>
          <w:sz w:val="20"/>
          <w:szCs w:val="20"/>
        </w:rPr>
        <w:t>В стакан наливают средство (объемом 30-40 с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) и измеряют рН средства с помощью рН-метра согласно инструкции к нему.</w:t>
      </w:r>
    </w:p>
    <w:p>
      <w:pPr>
        <w:pStyle w:val="TextBodyIndent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 Определение содержания четвертичных аммониевых соединений (суммарно).</w:t>
      </w:r>
    </w:p>
    <w:p>
      <w:pPr>
        <w:pStyle w:val="TextBodyIndent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1. Оборудование, реактивы и растворы: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ипетки 4(5)-1-1, 2-1-5 по ГОСТ 20292-74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цилиндры 1-25, 1-50, 1-100 по ГОСТ 1770-74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ы мерные 2-100-2 по ГОСТ 1770-74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трия лаурилсульфат (додецилсульфат) по ТУ 6-09-64-75;</w:t>
      </w:r>
    </w:p>
    <w:p>
      <w:pPr>
        <w:pStyle w:val="31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катор эозин-метиленовый синий (по Май-Грюнвальду), марки ч., по ТУ МЗ 34-51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ороформ по ГОСТ 20015-88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рий сернокислый, марки х.ч. или ч.д.а., по ГОСТ 4166-76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рий углекислый марки х.ч. или ч.д.а., по ГОСТ 83-79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2. Подготовка к анализу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7.4.2.1. Приготовление 0,005 н. водного раствора лаурилсульфата натрия.</w:t>
      </w:r>
    </w:p>
    <w:p>
      <w:pPr>
        <w:pStyle w:val="2"/>
        <w:tabs>
          <w:tab w:val="clear" w:pos="709"/>
          <w:tab w:val="left" w:pos="1418" w:leader="none"/>
        </w:tabs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2.2. Приготовление сухой индикаторной смеси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2.3. Приготовление 0,005 н. водного раствора цетилпиридиния хлорида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2.4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2.5. Определение поправочного коэффициента раствора лаурилсульфата натрия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В мерную колбу вместимостью 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цетилпиридиния хлорида прибавляют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, вносят 30-50 мг сухой индикаторной смеси и приливаю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"/>
        <w:spacing w:lineRule="auto" w:line="240"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цп</w:t>
      </w:r>
      <w:r>
        <w:rPr>
          <w:sz w:val="20"/>
          <w:szCs w:val="20"/>
        </w:rPr>
        <w:t xml:space="preserve"> – объем 0,005 н. раствора цетилпиридиния хлорида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дс</w:t>
      </w:r>
      <w:r>
        <w:rPr>
          <w:sz w:val="20"/>
          <w:szCs w:val="20"/>
        </w:rPr>
        <w:t xml:space="preserve"> – объем раствора 0,005 н. лаурилсульфата натрия, пошедшего на 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2.6. Приготовление раствора анализируемого средства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Навеску анализируемого средства «Изумруд» массой 0,8 до 1,2 г, взятую с точностью до 0,0002 г, количественно переносят в мерную колбу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3. Проведение анализа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В коническую колбу либо в цилиндр с притертой пробкой вместимостью 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лученного раствора средства "Изумруд" (см. п. 7.4.2.6.),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, вносят 30-50 мг сухой индикаторной смеси и приливают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4. Обработка результатов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совую долю четвертичных аммониевых соединений (Х) в процентах вычисляют по формуле:</w:t>
      </w:r>
    </w:p>
    <w:p>
      <w:pPr>
        <w:pStyle w:val="Normal"/>
        <w:ind w:left="113" w:right="113" w:hanging="0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>
          <w:color w:val="000000"/>
          <w:sz w:val="20"/>
          <w:szCs w:val="20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</w:rPr>
        <w:t xml:space="preserve">где 0,00189 – масса </w:t>
      </w:r>
      <w:r>
        <w:rPr>
          <w:sz w:val="20"/>
          <w:szCs w:val="20"/>
        </w:rPr>
        <w:t>четвертичных аммониевых соединений</w:t>
      </w:r>
      <w:r>
        <w:rPr>
          <w:color w:val="000000"/>
          <w:sz w:val="20"/>
          <w:szCs w:val="20"/>
        </w:rPr>
        <w:t>, соответствующая 1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раствора лаурилсульфата натрия с концентрацией точно С (С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) = 0,005 моль/д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0,005 н.), г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vertAlign w:val="subscript"/>
        </w:rPr>
        <w:t>час</w:t>
      </w:r>
      <w:r>
        <w:rPr>
          <w:color w:val="000000"/>
          <w:sz w:val="20"/>
          <w:szCs w:val="20"/>
        </w:rPr>
        <w:t xml:space="preserve"> – объем раствора лаурилсульфата натрия с концентрацией С (С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) = 0,005 моль/д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0,005 н.), пошедший на титрование,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</w:rPr>
        <w:t>К –  поправочный коэффициент раствора лаурилсульфата натрия с концентрацией С (С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) = 0,005 моль/д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0,005 н.)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– масса анализируемой пробы, г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bscript"/>
        </w:rPr>
        <w:t xml:space="preserve">1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объем, в котором растворена навеска средства «Изумруд», равный 10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– объем аликвоты анализируемого раствора, отобранной для титрования (5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). 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мая относительная суммарная погрешность результата анализа  ±3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TextBodyIndent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5. Определение массовой доли полигексаметиленгуанидина гидрохлорида.</w:t>
      </w:r>
    </w:p>
    <w:p>
      <w:pPr>
        <w:pStyle w:val="TextBodyIndent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5.1. Средства измерения, реактивы и растворы: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ипетки 4(5)-1-1, 2-1-5 по ГОСТ 20292-74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цилиндры 1-25, 1-50, 1-100 по ГОСТ 1770-74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ы мерные 2-100-2 по ГОСТ 1770-74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трия лаурилсульфат (додецилсульфат) по ТУ 6-09-64-75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катор бромфеноловый синий, марки чда., по ТУ 6-09-5421-90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ороформ по ГОСТ 20015-88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;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рт этиловый, по ГОСТ 18300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5.2. Подготовка к анализу: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4.2.1. Приготовление 0,001 М водного раствора эозина К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Растворяют 0,073 г эозина К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7.4.2.2. Приготовление 0,05% раствора бромфенолового синего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Растворяют 0,05 г бромфенолового синего в 2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этилового спирта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7.4.2.3. Приготовление 0,005 н. водного раствора лаурилсульфата натрия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 xml:space="preserve">Применяют раствор лаурилсульфата, приготовленный в соответствии с п. 7.4.2.1. 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7.4.2.4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Применяют буферный раствор, приготовленный в соответствии с  п.п. 7.4.2.4. и 7.4.2.5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5.3. Проведение анализа.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В коническую колбу либо в цилиндр с притертой пробкой вместимостью 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лученного раствора средства "Изумруд" (см. п. 7.4.2.6.),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, вносят 0,08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бромфенолового синего и приливают 2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уферного раствора. Закрывают колбу пробкой и встряхивают раствор до обесцвечивания водного слоя. Полученную двухфазную систему титруют 0,005 н. раствором лаурилсульфата натрия. После добавления очередной порции титранта раствор в колбе встряхивают. Изменение окраски водного слоя контролируют, наблюдая в проходящем свете. В конце титрования развивается фиолетовая окраска водного слоя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5.4. Обработка результатов.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овую долю полигексаметиленгуанидина гидрохлорида (Х) в процентах вычисляют по формуле: </w:t>
      </w:r>
    </w:p>
    <w:p>
      <w:pPr>
        <w:pStyle w:val="Normal"/>
        <w:ind w:left="113" w:right="113" w:hanging="0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>
          <w:color w:val="000000"/>
          <w:sz w:val="20"/>
          <w:szCs w:val="20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  <w:t xml:space="preserve">0,00089 – масса </w:t>
      </w:r>
      <w:r>
        <w:rPr>
          <w:sz w:val="20"/>
          <w:szCs w:val="20"/>
        </w:rPr>
        <w:t>полигексаметиленгуанидина</w:t>
      </w:r>
      <w:r>
        <w:rPr>
          <w:color w:val="000000"/>
          <w:sz w:val="20"/>
          <w:szCs w:val="20"/>
        </w:rPr>
        <w:t>, соответствующая 1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раствора лаурилсульфата натрия с концентрацией точно С (С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) = 0,005 моль/д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0,005 н.), г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vertAlign w:val="subscript"/>
        </w:rPr>
        <w:t>час</w:t>
      </w:r>
      <w:r>
        <w:rPr>
          <w:color w:val="000000"/>
          <w:sz w:val="20"/>
          <w:szCs w:val="20"/>
        </w:rPr>
        <w:t xml:space="preserve"> – объем раствора лаурилсульфата натрия с концентрацией С (С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) = 0,005 моль/д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0,005 н.), пошедший на титрование ЧАС (см. п. 1.3.),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– объем раствора лаурилсульфата натрия с концентрацией С (С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) = 0,005 моль/д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0,005 н.), пошедший на титрование суммы ЧАС и ПГМГ (см. п. 2.3.),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</w:rPr>
        <w:t>К –  поправочный коэффициент раствора лаурилсульфата натрия с концентрацией С (С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) = 0,005 моль/д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0,005 н.)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– масса анализируемой пробы, г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bscript"/>
        </w:rPr>
        <w:t xml:space="preserve">1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объем, в котором растворена навеска средства "</w:t>
      </w:r>
      <w:r>
        <w:rPr>
          <w:sz w:val="20"/>
          <w:szCs w:val="20"/>
        </w:rPr>
        <w:t>Изумруд</w:t>
      </w:r>
      <w:r>
        <w:rPr>
          <w:color w:val="000000"/>
          <w:sz w:val="20"/>
          <w:szCs w:val="20"/>
        </w:rPr>
        <w:t>", равный 10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– объем аликвоты анализируемого раствора, отобранной для титрования (5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За результат анализа принимают средне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TextBody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мая относительная суммарная погрешность результата анализа  ±6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TextBodyIndent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8. УПАКОВКА, ТРАНСПОРТИРОВКА И ХРАНЕНИЕ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8.1. Средство выпускается в полимерных флаконах емкостью 0,2; 0,5 и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в канистрах из полимерных материалов по 5; 10; 2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Транспортирование средства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 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8.2. Средство следует хранить в невскрытой упаковке производителя в сухом, защищенном от прямых солнечных лучей, недоступном для посторонних лиц и животных месте отдельно от лекарственных препаратов при температуре от минус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278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14:00Z</dcterms:created>
  <dc:creator>Lera</dc:creator>
  <dc:description/>
  <cp:keywords/>
  <dc:language>en-US</dc:language>
  <cp:lastModifiedBy>User</cp:lastModifiedBy>
  <cp:lastPrinted>2007-02-07T09:53:00Z</cp:lastPrinted>
  <dcterms:modified xsi:type="dcterms:W3CDTF">2009-07-26T12:14:00Z</dcterms:modified>
  <cp:revision>2</cp:revision>
  <dc:subject/>
  <dc:title>ГЛАВНАЯ СТРАНИЦА</dc:title>
</cp:coreProperties>
</file>