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4270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№ 1/12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менению дезинфицирующего средства «Первохлор»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hanging="0"/>
        <w:jc w:val="center"/>
        <w:rPr/>
      </w:pPr>
      <w:r>
        <w:rPr>
          <w:sz w:val="28"/>
          <w:szCs w:val="28"/>
        </w:rPr>
        <w:t>2012 г.</w:t>
      </w:r>
      <w:r>
        <w:br w:type="page"/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№ 1/12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дезинфицирующего средства ««Первохлор»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pacing w:lineRule="exact" w:line="280"/>
        <w:ind w:firstLine="680"/>
        <w:jc w:val="center"/>
        <w:rPr/>
      </w:pPr>
      <w:r>
        <w:rPr/>
        <w:t xml:space="preserve">Инструкция разработана в ФБУН «Научно-исследовательский институт </w:t>
      </w:r>
    </w:p>
    <w:p>
      <w:pPr>
        <w:pStyle w:val="3"/>
        <w:widowControl/>
        <w:spacing w:lineRule="exact" w:line="280"/>
        <w:ind w:firstLine="680"/>
        <w:jc w:val="center"/>
        <w:rPr/>
      </w:pPr>
      <w:r>
        <w:rPr/>
        <w:t xml:space="preserve">дезинфектологии» Федеральной службы по надзору в сфере защиты прав </w:t>
      </w:r>
    </w:p>
    <w:p>
      <w:pPr>
        <w:pStyle w:val="3"/>
        <w:widowControl/>
        <w:spacing w:lineRule="exact" w:line="280"/>
        <w:ind w:firstLine="680"/>
        <w:jc w:val="center"/>
        <w:rPr/>
      </w:pPr>
      <w:r>
        <w:rPr/>
        <w:t>потребителей и благополучия человека</w:t>
      </w:r>
      <w:r>
        <w:rPr>
          <w:sz w:val="28"/>
          <w:szCs w:val="28"/>
        </w:rPr>
        <w:t xml:space="preserve"> </w:t>
      </w:r>
    </w:p>
    <w:p>
      <w:pPr>
        <w:pStyle w:val="3"/>
        <w:widowControl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вторы: Федорова Л.С., Пантелеева Л.Г., Левчук Н.Н., Панкратова Г.П., </w:t>
      </w:r>
    </w:p>
    <w:p>
      <w:pPr>
        <w:pStyle w:val="Normal"/>
        <w:ind w:hanging="0"/>
        <w:rPr/>
      </w:pPr>
      <w:r>
        <w:rPr/>
        <w:t xml:space="preserve">                         </w:t>
      </w:r>
      <w:r>
        <w:rPr/>
        <w:t>Новикова Э.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</w:rPr>
      </w:pPr>
      <w:r>
        <w:rPr>
          <w:b/>
        </w:rPr>
        <w:t>1 ОБЩИЕ СВЕДЕНИ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 Средство «Первохлор» представляет собой таблетки от белого до светло-желтого цвета, со специфическим запахом хлора, масса таблетки 3,3±0,3 г, массовая доля активного хлора 46,0±3,0%, в пересчете на активный хлор – не менее 1,5 г в одной таблетке. Средство содержит в качестве активного компонен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’-дихлортриазинтриона натриевую соль, а также вспомогательные компоненты, ускоряющие процесс растворения средства в воде, улучшающие потребительские свойства средства и его растворов. Кроме того, в состав средства входят ингибиторы коррозии и поверхностно-активные вещества (ПАВ), снижающие коррозионную активность рабочих растворов средства и обеспечивающие хорошие моющие свойства рабочих растворов средст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одородный показатель (рН)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одного раствора с массовой долей средства 1% 5,7±1,0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ство «Первохлор» может использоваться совместно с «Активатором средства «Первохлор». «Активатор средства Первохлор» представляет собой жидкость от бесцветного  до светло-желтого цвета без запаха - стабилизированный водный раствор функциональных добавок, способных активировать образование в растворе хлорактивных веществ и ингибировать их коррозионную активность, усиливать моющие свойства растворов средства. </w:t>
      </w:r>
    </w:p>
    <w:p>
      <w:pPr>
        <w:pStyle w:val="TextBody"/>
        <w:ind w:firstLine="720"/>
        <w:rPr>
          <w:color w:val="0070C0"/>
          <w:sz w:val="28"/>
          <w:szCs w:val="28"/>
        </w:rPr>
      </w:pPr>
      <w:r>
        <w:rPr>
          <w:sz w:val="28"/>
          <w:szCs w:val="28"/>
        </w:rPr>
        <w:t>Плотность активатора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1,125 ± 0,050. Водородный показатель (рН)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одного раствора с массовой долей активатора 1% 4,5±1,0. </w:t>
      </w:r>
    </w:p>
    <w:p>
      <w:pPr>
        <w:pStyle w:val="21"/>
        <w:spacing w:lineRule="auto" w:line="240" w:before="0" w:after="0"/>
        <w:rPr/>
      </w:pPr>
      <w:r>
        <w:rPr/>
        <w:t>Срок годности средства – 5 лет в невскрытой упаковке производителя. Срок хранения рабочих растворов 14 суток при условии хранения в закрытой стеклянной, пластмассовой или эмалированной (без повреждения эмали) емкости, при комнатной температуре, в местах, защищенных от попадания прямых солнечных лучей. Активированные растворы применяются однократно сразу после добавления «Активатора средства Первохлор» и хранению не подлежат.</w:t>
      </w:r>
    </w:p>
    <w:p>
      <w:pPr>
        <w:pStyle w:val="21"/>
        <w:spacing w:lineRule="auto" w:line="240" w:before="0" w:after="0"/>
        <w:rPr/>
      </w:pPr>
      <w:r>
        <w:rPr/>
        <w:t>Водные растворы средства обладают моющими свойствами, не портят обрабатываемые поверхности из дерева, стекла, полимерных материалов, а также посуду, игрушки, предметы ухода за больными и изделия медицинского назначения из коррозионно-стойких металлов, стекла, резин, пластмасс. Растворы средства (как с использованием активатора, так и без) обладают моющими и отбеливающими свойств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о «Первохлор» выпускается в пластиковых банках  1 кг, возможны иные варианты тары по согласованию с заказчик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Активатор средства Первохлор» выпускается в пластиковых емкостях объемом от 1 до 50 л.</w:t>
      </w:r>
    </w:p>
    <w:p>
      <w:pPr>
        <w:pStyle w:val="TextBodyIndent"/>
        <w:widowControl w:val="false"/>
        <w:shd w:fill="FFFFFF" w:val="clear"/>
        <w:ind w:right="0" w:firstLine="720"/>
        <w:jc w:val="both"/>
        <w:rPr/>
      </w:pPr>
      <w:r>
        <w:rPr>
          <w:sz w:val="28"/>
          <w:szCs w:val="28"/>
        </w:rPr>
        <w:t xml:space="preserve">1.2 Средство обладает антимикробным действием в отношении грамотрицательных и грамположительных бактерий (включая микобактерии туберкулеза– тестировано на </w:t>
      </w:r>
      <w:r>
        <w:rPr>
          <w:i/>
          <w:sz w:val="28"/>
          <w:szCs w:val="28"/>
        </w:rPr>
        <w:t xml:space="preserve">Mycobacterium </w:t>
      </w:r>
      <w:r>
        <w:rPr>
          <w:i/>
          <w:sz w:val="28"/>
          <w:szCs w:val="28"/>
          <w:lang w:val="en-US"/>
        </w:rPr>
        <w:t>terra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, споры бацилл), вирусов (Коксаки, ЕСНО, полиомиелита, энтеральных и парентеральных гепатитов, ротавирусов, норовирусов, ВИЧ, гриппа типа А, в т.ч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NI</w:t>
      </w:r>
      <w:r>
        <w:rPr>
          <w:sz w:val="28"/>
          <w:szCs w:val="28"/>
        </w:rPr>
        <w:t>, аденовирусов и др. возбудителей ОРВИ, герпеса, цитомегалии), грибов рода Кандида, дерматофитов, плесневых грибов.</w:t>
      </w:r>
    </w:p>
    <w:p>
      <w:pPr>
        <w:pStyle w:val="31"/>
        <w:spacing w:lineRule="auto" w:line="240"/>
        <w:outlineLvl w:val="9"/>
        <w:rPr/>
      </w:pPr>
      <w:r>
        <w:rPr/>
        <w:t>1.3 Средство по параметрам острой токсичности по ГОСТ 12.1.007-76 относится к 3 классу умеренно опасных веществ при введении в желудок и к 4 классу мало опасных веществ при нанесении на кожу, по классификации К.К.Сидорова при парентеральном введении относится к 4 классу мало токсичных веществ, при ингаляционном воздействии в насыщающих концентрациях (пары) высоко опасно согласно классификации ингаляционной опасности средств по степени летучести (2 класс опасности); при непосредственном контакте вызывает выраженное раздражение кожи и слизистых оболочек глаз, не обладает сенсибилизирующим свойством.</w:t>
      </w:r>
    </w:p>
    <w:p>
      <w:pPr>
        <w:pStyle w:val="Normal"/>
        <w:rPr/>
      </w:pPr>
      <w:r>
        <w:rPr/>
        <w:t xml:space="preserve">Рабочие растворы средства (с «Активатором средства Первохлор» и без) с 0,015% -0, 060% (по АХ) в виде паров не вызывают раздражения органов дыхания, при однократном воздействии не оказывают местно-раздражающего действия на кожу. </w:t>
      </w:r>
    </w:p>
    <w:p>
      <w:pPr>
        <w:pStyle w:val="Normal"/>
        <w:rPr/>
      </w:pPr>
      <w:r>
        <w:rPr/>
        <w:t>Рабочие растворы с содержанием активного хлора от 0,1% (по АХ) и выше при использовании способа орошения и протирания вызывают раздражение верхних дыхательных путей и слизистых оболочек глаз.</w:t>
      </w:r>
    </w:p>
    <w:p>
      <w:pPr>
        <w:pStyle w:val="Normal"/>
        <w:rPr/>
      </w:pPr>
      <w:r>
        <w:rPr/>
        <w:t>ПДК в воздухе рабочей зоны для хлора– 1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«Активатор средства «Первохлор» по параметрам острой токсичности по ГОСТ 12.1.007-76 относится к 4 классу мало опасных веществ при введении в желудок и при нанесении на кожу; по классификации К.К.Сидорова при парентеральном введении (в брюшную полость) относится к 4 классу мало токсичных веществ; при ингаляционном воздействии в насыщающих концентрациях (пары) мало опасно согласно классификации ингаляционной опасности средств по степени летучести (4 класс опасности), не оказывает местно-раздражающего и сенсибилизирующего действия.</w:t>
      </w:r>
    </w:p>
    <w:p>
      <w:pPr>
        <w:pStyle w:val="Normal"/>
        <w:rPr/>
      </w:pPr>
      <w:r>
        <w:rPr/>
        <w:t>1.4 Средство без «Активатора средства Первохлор» предназначено для:</w:t>
      </w:r>
    </w:p>
    <w:p>
      <w:pPr>
        <w:pStyle w:val="Normal"/>
        <w:rPr/>
      </w:pPr>
      <w:r>
        <w:rPr/>
        <w:t xml:space="preserve">обеззараживания поверхностей в помещениях, жесткой мебели, санитарно-технического оборудования, наружных поверхностей приборов и аппаратов, изделий медицинского назначения (из коррозионностойких металлов, резин, пластмасс, стекла), посуды, в том числе лабораторной (включая однократного использования), аптечной, предметов для мытья посуды, предметов ухода за больными, средств личной гигиены, белья, уборочного инвентаря, выделений (кровь, в том числе забракованная и кровь с истекшим сроком годности, ликвор, мокрота, рвотные, фекальные массы, моча и др.) и различных объектов, загрязненных выделениями, смывных жидкостей (эндоскопические, после ополаскивания зева и др.), остатки пищи, уборочного инвентаря, отходов медицинских классов Б и В, контаминированных возбудителями туберкулеза и патогенными грибами (ватные тампоны, перевязочный материал, изделия медицинского назначения однократного применения) и др. (накидки, шапочки, салфетки, инструменты и др. изделия однократного использования), игрушек, резиновых и пропиленовых ковриков, обуви из резин, пластмасс и других полимерных материалов при инфекциях бактериальной (включая туберкулез и сибирскую язву), вирусной этиологии, кандидозах, дерматофитиях при проведении профилактической, текущей и заключительной дезинфекции в лечебно-профилактических учреждениях, включая акушерские стационары (кроме отделений неонатологии) отделениях физиотерапевтического профиля, аптеках, клинических, бактериологических, вирусологических и др. диагностических лабораториях; процедурных кабинетах, пунктах и станциях переливания и забора крови, на санитарном транспорте, в инфекционных очагах; при проведении профилактической дезинфекции систем мусороудаления (мусороуборочное оборудование, инвентарь, мусоросборники, мусоровозы), на автотранспорте для перевозки пищевых продуктов, на предприятиях коммунально-бытового обслуживания (гостиницы, общежития, парикмахерские, массажные и косметические салоны, солярии, сауны, салоны красоты, бани, прачечные, общественные туалеты), торговых, развлекательных центрах, предприятиях общественного питания и торговли (рестораны, бары, кафе, столовые), продовольственных и промышленных рынках, учреждениях образования, культуры, отдыха, объектах курортологии, спорта (бассейны, санпропускники, культурно-оздоровительные комплексы, офисы, спорткомплексы, кинотеатры, музеи и др.), учреждениях военных (включая казармы), пенитенциарных, учреждениях социального обеспечения (дома для инвалидов, престарелых и др.), заключительной </w:t>
      </w:r>
      <w:r>
        <w:rPr>
          <w:highlight w:val="yellow"/>
        </w:rPr>
        <w:t>дезинфекции в детских учреждениях</w:t>
      </w:r>
      <w:r>
        <w:rPr/>
        <w:t>; обеззараживания поверхностей, пораженных плесневыми грибами; проведения генеральных уборок;</w:t>
      </w:r>
    </w:p>
    <w:p>
      <w:pPr>
        <w:pStyle w:val="Normal"/>
        <w:rPr/>
      </w:pPr>
      <w:r>
        <w:rPr/>
        <w:t>применения населением в быту (таблетки)– строго в соответствии с этикеткой для быта.</w:t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зараживания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Средство с «Активатором средства Первохлор» предназначено для:</w:t>
      </w:r>
    </w:p>
    <w:p>
      <w:pPr>
        <w:pStyle w:val="Normal"/>
        <w:ind w:hanging="0"/>
        <w:rPr/>
      </w:pPr>
      <w:r>
        <w:rPr/>
        <w:t>обеззараживания поверхностей в помещениях, жесткой мебели, поверхностей аппаратов, приборов, изделий медицинского назначения, санитарно-технического оборудования, выделений и различных объектов, загрязненных выделениями, санитарного транспорта, в том числе при пониженных (10 ± 2˚ С) положительных температурах окружающей среды в лечебно-профилактических учреждениях</w:t>
      </w:r>
      <w:r>
        <w:rPr>
          <w:color w:val="0070C0"/>
        </w:rPr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ПРИГОТОВЛЕНИЕ РАБОЧИХ РАСТВОРОВ.</w:t>
      </w:r>
    </w:p>
    <w:p>
      <w:pPr>
        <w:pStyle w:val="31"/>
        <w:spacing w:lineRule="auto" w:line="240"/>
        <w:rPr/>
      </w:pPr>
      <w:r>
        <w:rPr/>
        <w:t>2.1 Рабочие растворы средства готовят в эмалированных (без повреждения эмали), стеклянных или пластмассовых емкостях путем растворения соответствующих количеств таблеток в питьевой воде комнатной температуры до полного их растворения (таблица 1).</w:t>
      </w:r>
    </w:p>
    <w:p>
      <w:pPr>
        <w:pStyle w:val="Heading8"/>
        <w:spacing w:lineRule="exact" w:line="280"/>
        <w:ind w:hanging="0"/>
        <w:rPr/>
      </w:pPr>
      <w:r>
        <w:rPr/>
      </w:r>
    </w:p>
    <w:p>
      <w:pPr>
        <w:pStyle w:val="Heading8"/>
        <w:spacing w:lineRule="exact" w:line="280"/>
        <w:ind w:hanging="0"/>
        <w:rPr/>
      </w:pPr>
      <w:r>
        <w:rPr/>
        <w:t xml:space="preserve">Таблица 1 – Приготовление рабочих растворов средства «Первохлор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нтрация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 раствора  по АХ,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</w:rPr>
              <w:t>Количество таблеток, необходимых для приготовления рабочего раствора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</w:rPr>
              <w:t>Количество воды, необходимое для приготовления рабочего раствора, 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8"/>
        <w:spacing w:lineRule="exact" w:line="280"/>
        <w:ind w:hanging="0"/>
        <w:rPr/>
      </w:pPr>
      <w:r>
        <w:rPr/>
        <w:t xml:space="preserve">Таблица 2 – Приготовление рабочих растворов средства с «Активатором </w:t>
      </w:r>
    </w:p>
    <w:p>
      <w:pPr>
        <w:pStyle w:val="Heading8"/>
        <w:spacing w:lineRule="exact" w:line="280"/>
        <w:ind w:hanging="0"/>
        <w:jc w:val="both"/>
        <w:rPr/>
      </w:pPr>
      <w:r>
        <w:rPr/>
        <w:t xml:space="preserve">                            </w:t>
      </w:r>
      <w:r>
        <w:rPr/>
        <w:t xml:space="preserve">средства Первохлор»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47"/>
        <w:gridCol w:w="712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активатора на 1 л рабочего раствора, м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3 Применение средства для обеззараживания объектов</w:t>
      </w:r>
    </w:p>
    <w:p>
      <w:pPr>
        <w:pStyle w:val="Header"/>
        <w:ind w:firstLine="709"/>
        <w:rPr/>
      </w:pPr>
      <w:r>
        <w:rPr/>
        <w:t>3.1 Растворы средства применяют для обеззараживания поверхностей в помещениях (пол, стены, двери и др.), жесткой мебели, наружных поверхностей аппаратов и приборов, предметов ухода за больными (грелки, наконечники для клизм, подкладные клеенки и др.), биологических выделений (мокрота, рвотные массы, моча, жидкость после ополаскивания зева, фекалии и др.), емкостей из под выделений, изделий медицинского назначения из коррозионно-стойких металлов, резин, пластмасс, стекла, белья, посуды, в том числе лабораторной, включая однократного использования (пробирки, пипетки, предметные, покровные стекла, цилиндры, колбы, флаконы, чашки Петри, планшеты для иммунологического анализа и др.), предметов для мытья посуды (щетки, ерши), резиновых ковриков, игрушек (кроме мягких), уборочного инвентаря (ветошь и др.), медицинских отходов (использованные салфетки, перевязочный материал, ватные тампоны и др. изделия медицинского назначения однократного применения перед утилизацией), санитарно-технического оборудования (ванны, раковины, унитазы и др.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2 Дезинфекцию объектов проводят способами протирания, орошения, погружения, замачивани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Емкости с рабочими растворами для дезинфекции предметов ухода за больными, изделий медицинского назначения, белья, посуды, биологических выделений, предметов для мытья посуды игрушек, уборочного материала должны иметь крышки и быть плотно закрыт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3 Поверхности в помещениях, жесткую мебель, поверхности приборов, аппаратов протирают ветошью, смоченной в растворе средства при норме расхода рабочего раствора средства – 100 мл/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абатываемой поверхности или орошают из расчета 200 мл 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использовании гидропульта, автомакса или 150 мл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при использовании распылителя типа «Квазар». После окончания дезинфекции в помещении способом орошения следует провести влажную уборку, помещение проветривают, паркетный пол, полированную и деревянную мебель протирают сухой ветошью (представлено в таблицах 3-7; 13-15).</w:t>
      </w:r>
    </w:p>
    <w:p>
      <w:pPr>
        <w:pStyle w:val="TextBodyIndent"/>
        <w:widowControl w:val="false"/>
        <w:shd w:fill="FFFFFF" w:val="clear"/>
        <w:ind w:right="0" w:firstLine="720"/>
        <w:jc w:val="both"/>
        <w:rPr/>
      </w:pPr>
      <w:r>
        <w:rPr>
          <w:sz w:val="28"/>
          <w:szCs w:val="28"/>
        </w:rPr>
        <w:t>Поверхности, пораженные плесенью, предварительно однократно обрабатывают 1% раствором с экспозицией 60 минут и механически (с помощью щетки, скребка или других приспособлений) очищают и просушивают, а затем однократно обрабатывают по режимам, представленным в таблице 12.</w:t>
      </w:r>
    </w:p>
    <w:p>
      <w:pPr>
        <w:pStyle w:val="Normal"/>
        <w:ind w:firstLine="709"/>
        <w:rPr/>
      </w:pPr>
      <w:r>
        <w:rPr/>
        <w:t>Поверхности со следами крови (пятна крови, подсохшие пятна крови) протирают двукратно ветошью, смоченной в растворе средства на время дезинфекционной выдержки при норме расхода рабочего раствора средства – 100 мл/ м</w:t>
      </w:r>
      <w:r>
        <w:rPr>
          <w:vertAlign w:val="superscript"/>
        </w:rPr>
        <w:t>2</w:t>
      </w:r>
      <w:r>
        <w:rPr/>
        <w:t xml:space="preserve"> обрабатываемой поверхности (представлено в таблицах 10-11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4 Санитарно-техническое оборудование обрабатывают с помощью щетки, ерша или протирают ветошью, смоченной в растворе средства при норме расхода 10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абатываемой поверхности при обработке способом орошения – 300 мл 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использовании гидропульта, автомакса или 150 мл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при использовании распылителя типа «Квазар». По окончании дезинфекции санитарно-техническое оборудование промывают водой (представлено в таблицах 3-7; 13-15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езиновые коврики обеззараживают, протирая ветошью, смоченной в рабочем растворе средства, или полностью погружают в раствор средства. По окончании дезинфекции их промывают проточной водой (представлено в таблицах 7; 15)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5 Предметы ухода за больными (судна,  подкладные клеенки, мочеприемники, средства личной гигиены, наконечники для клизм и др.)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водой (представлено в таблицах 3-7; 13-15)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6 Мелкие игрушки полностью погружают в емкость с рабочим раствором средства, препятствуя их всплытию, крупные – протирают ветошью, смоченной в растворе или орошают рабочим раствором средства. По окончании дезинфекции их промывают проточной вод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7 Белье замачивают в рабочем растворе средства при норме расхода 4 л на 1 кг сухого белья (при туберкулезе – 5 л/кг сухого белья). Емкость плотно закрывают крышкой. По окончании дезинфекционной выдержки белье стирают и прополаскивают до исчезновения запаха хлор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8 Уборочный инвентарь (ветошь, тряпки, щетки, ерши) замачивают (погружают) в рабочем растворе средства в емкости. По окончании дезинфекции его прополаскивают и высушивают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3.9. Предметы для мытья посуды (губки, ерши и др.) погружают в раствор средства. По окончании дезинфекции прополаскивают и высушивают.</w:t>
      </w:r>
    </w:p>
    <w:p>
      <w:pPr>
        <w:pStyle w:val="Normal"/>
        <w:rPr/>
      </w:pPr>
      <w:r>
        <w:rPr/>
        <w:t>3.10. Чайную и столовую  посуду, освобожденную от остатков пищи, полностью погружают в раствор средства. Норма расхода раствора  средства - 2 л на комплект столовой посуды. Емкость закрывают крышкой.  По окончании дезинфекции посуду промывают водой до исчезновения запаха хлора. Посуду однократного использования после дезинфекции утилизируют.</w:t>
      </w:r>
    </w:p>
    <w:p>
      <w:pPr>
        <w:pStyle w:val="Normal"/>
        <w:rPr/>
      </w:pPr>
      <w:r>
        <w:rPr/>
        <w:t>Рабочие растворы средства для дезинфекции посуды без остатков пищи можно использовать многократно в течение рабочей смены, если внешний вид раствора не изменился. При появлении первых признаков изменения внешнего вида (изменение цвета, помутнение раствора и т.п.) раствор необходимо заменит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11 Посуду лабораторную (пробирки, колбы, покровные стекла, чашки Петри, резиновые груши, пластмассовые и резиновые пробки и т.д.), аптечную, в том числе однократного использования, полностью погружают в рабочий раствор средства, после окончания времени дезинфекционной выдержки ее промывают проточной питьевой водой до исчезновения запаха хлора, а посуду однократного использования утилизируют.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3.12. Обувь из резин, пластмасс и других полимерных материалов погружают в рабочий раствор средства. По окончании дезинфекционной выдержки промывают водой до исчезновения запаха хлора и высушивают.</w:t>
      </w:r>
    </w:p>
    <w:p>
      <w:pPr>
        <w:pStyle w:val="31"/>
        <w:tabs>
          <w:tab w:val="clear" w:pos="720"/>
          <w:tab w:val="left" w:pos="-3261" w:leader="none"/>
        </w:tabs>
        <w:spacing w:lineRule="auto" w:line="240"/>
        <w:rPr/>
      </w:pPr>
      <w:r>
        <w:rPr/>
        <w:t xml:space="preserve">3.13. Изделия медицинского назначения полностью погружают в рабочий раствор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сле окончания обработки инструменты извлекают из емкости с раствором и отмывают их от остатков средства под проточной водой 5 мин, обращая особое внимание на промывание каналов (с помощью шприца или иного приспособления), не допуская попадания промывной воды в емкость с отмываемыми инструментами.</w:t>
      </w:r>
    </w:p>
    <w:p>
      <w:pPr>
        <w:pStyle w:val="Normal"/>
        <w:widowControl w:val="false"/>
        <w:rPr/>
      </w:pPr>
      <w:r>
        <w:rPr/>
        <w:t xml:space="preserve">3.14. Биологические выделения (фекалии, кровь, мокроту и др.), остатки пищи обеззараживают растворами средства в соответствии с рекомендациями таблиц 10–11. </w:t>
      </w:r>
    </w:p>
    <w:p>
      <w:pPr>
        <w:pStyle w:val="Normal"/>
        <w:widowControl w:val="false"/>
        <w:rPr/>
      </w:pPr>
      <w:r>
        <w:rPr>
          <w:i/>
        </w:rPr>
        <w:t>Фекалии, остатки пищи, рвотные массы</w:t>
      </w:r>
      <w:r>
        <w:rPr/>
        <w:t xml:space="preserve"> собирают в емкости заливают дезинфицирующим раствором. Емкости закрывают крышкой. По окончании дезинфекции выделения (фекалии, остатки пищи, рвотные массы) утилизируют.</w:t>
      </w:r>
    </w:p>
    <w:p>
      <w:pPr>
        <w:pStyle w:val="Normal"/>
        <w:widowControl w:val="false"/>
        <w:rPr/>
      </w:pPr>
      <w:r>
        <w:rPr/>
        <w:t xml:space="preserve">В </w:t>
      </w:r>
      <w:r>
        <w:rPr>
          <w:i/>
        </w:rPr>
        <w:t>мочу</w:t>
      </w:r>
      <w:r>
        <w:rPr/>
        <w:t xml:space="preserve"> добавляют необходимое количество таблеток, и перемешивают до их полного растворения. Емкости закрывают крышкой. По окончании дезинфекции мочу сливают в канализацию. </w:t>
      </w:r>
    </w:p>
    <w:p>
      <w:pPr>
        <w:pStyle w:val="Iniiaiieoaenonionooiii3"/>
        <w:widowControl/>
        <w:ind w:firstLine="720"/>
        <w:rPr/>
      </w:pPr>
      <w:r>
        <w:rPr>
          <w:i/>
        </w:rPr>
        <w:t>Кровь (без сгустков)</w:t>
      </w:r>
      <w:r>
        <w:rPr/>
        <w:t>, мокроту, собранную в емкость, аккуратно (не допуская разбрызгивания) заливают определенными объемами раствора средства. Емкость закрывают крышкой на время дезинфекционной выдержки. По окончании дезинфекции смесь обеззараженной крови, мокроты и средства утилизируют.</w:t>
      </w:r>
    </w:p>
    <w:p>
      <w:pPr>
        <w:pStyle w:val="Iniiaiieoaenonionooiii3"/>
        <w:widowControl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 xml:space="preserve">Кровь, пролившуюся на поверхность различных объектов, аккуратно собирают ветошью, смоченной раствором средства, погружают в емкость с раствором средства на время дезинфекционной выдержки. После завершения уборки пролитой крови, а также при наличии на поверхностях подсохших (высохших) капель крови, поверхности протирают чистой ветошью, обильно смоченной раствором средства </w:t>
      </w:r>
      <w:r>
        <w:rPr/>
        <w:t>(представлено в таблицах 10-11).</w:t>
      </w:r>
    </w:p>
    <w:p>
      <w:pPr>
        <w:pStyle w:val="Normal1"/>
        <w:ind w:firstLine="720"/>
        <w:jc w:val="both"/>
        <w:rPr/>
      </w:pPr>
      <w:r>
        <w:rPr>
          <w:i/>
          <w:sz w:val="28"/>
          <w:szCs w:val="28"/>
        </w:rPr>
        <w:t xml:space="preserve">Плевательницы с мокротой </w:t>
      </w:r>
      <w:r>
        <w:rPr>
          <w:sz w:val="28"/>
          <w:szCs w:val="28"/>
        </w:rPr>
        <w:t xml:space="preserve"> загружают в емкости и заливают равным или двойным объемом раствора средства. Емкости закрывают крышками. По окончании дезинфекции плевательницы промывают водой до исчезновения запаха хлора. </w:t>
      </w:r>
    </w:p>
    <w:p>
      <w:pPr>
        <w:pStyle w:val="Iniiaiieoaenonionooiii3"/>
        <w:widowControl/>
        <w:ind w:firstLine="720"/>
        <w:rPr/>
      </w:pPr>
      <w:r>
        <w:rPr>
          <w:i/>
        </w:rPr>
        <w:t>Емкости из-под выделений</w:t>
      </w:r>
      <w:r>
        <w:rPr/>
        <w:t xml:space="preserve"> (фекалий, крови, мокроты и др.) погружают в раствор средства или заливают раствором. Емкость закрывают крышкой на время дезинфекционной выдержки. По окончании дезинфекции емкости из-под выделений промывают проточной питьевой водой, а посуду однократного использования утилизируют.</w:t>
      </w:r>
    </w:p>
    <w:p>
      <w:pPr>
        <w:pStyle w:val="Normal"/>
        <w:widowControl w:val="false"/>
        <w:rPr/>
      </w:pPr>
      <w:r>
        <w:rPr/>
        <w:t>Все работы, связанные с обеззараживанием выделений, а также крови, проводят с защитой рук персонала резиновыми перчатками.</w:t>
      </w:r>
    </w:p>
    <w:p>
      <w:pPr>
        <w:pStyle w:val="Iniiaiieoaenonionooiii3"/>
        <w:widowControl/>
        <w:ind w:firstLine="720"/>
        <w:rPr/>
      </w:pPr>
      <w:r>
        <w:rPr/>
        <w:t xml:space="preserve">3.15. Медицинские отходы группы Б: использованный перевязочный материал, салфетки, ватные тампоны и др. дезинфицируют растворами средства 0,2%, 0,3% концентраций при времени дезинфекционной выдержки 120, 60 мин, а изделия медицинского назначения однократного применения дезинфицируют раствором средства 0,2% концентрации при времени дезинфекционной выдержки 30 мин. </w:t>
      </w:r>
    </w:p>
    <w:p>
      <w:pPr>
        <w:pStyle w:val="Iniiaiieoaenonionooiii3"/>
        <w:widowControl/>
        <w:ind w:firstLine="720"/>
        <w:rPr/>
      </w:pPr>
      <w:r>
        <w:rPr/>
        <w:t>Медицинские отходы группы В (контаминированные возбудителями туберкулеза и патогенными грибами): использованный перевязочный материал, салфетки, ватные тампоны и др. дезинфицируют растворами средства 0,3%, 0,6% концентраций при времени дезинфекционной выдержки соответственно120, 60 мин, а изделия медицинского назначения однократного применения дезинфицируют растворами средства 0,3%, 0,6% концентраций при времени дезинфекционной выдержки 60, 30 мин.</w:t>
      </w:r>
    </w:p>
    <w:p>
      <w:pPr>
        <w:pStyle w:val="Normal"/>
        <w:ind w:firstLine="708"/>
        <w:rPr/>
      </w:pPr>
      <w:r>
        <w:rPr/>
        <w:t>По окончании дезинфекции медицинские отходы утилизируют.</w:t>
      </w:r>
    </w:p>
    <w:p>
      <w:pPr>
        <w:pStyle w:val="Normal"/>
        <w:ind w:firstLine="708"/>
        <w:rPr/>
      </w:pPr>
      <w:r>
        <w:rPr/>
        <w:t xml:space="preserve">Технология обработки изделий после хранения в них отходов аналогична изложенному в п.3.13. </w:t>
      </w:r>
    </w:p>
    <w:p>
      <w:pPr>
        <w:pStyle w:val="Normal"/>
        <w:ind w:firstLine="708"/>
        <w:rPr/>
      </w:pPr>
      <w:r>
        <w:rPr/>
        <w:t>Обеззараживание шприцев инъекционных однократного применения проводят в соответствии с МУ 3.1.2313-08 «Требования к обеззараживанию, уничтожению и утилизации шприцев инъекционных однократного применения».</w:t>
      </w:r>
    </w:p>
    <w:p>
      <w:pPr>
        <w:pStyle w:val="Normal"/>
        <w:rPr/>
      </w:pPr>
      <w:r>
        <w:rPr/>
        <w:t>3.16 Транспорт (санитарный, для перевозки пищевых продуктов, общественный автотранспорт, мусоровозы и др.) протирают ветошью, смоченной в растворе средства, или орошают из гидропульта, автомакса, распылителя типа «Квазар». Нормы расхода растворов средства указаны в п.3.3.</w:t>
      </w:r>
    </w:p>
    <w:p>
      <w:pPr>
        <w:pStyle w:val="Iniiaiieoaenonionooiii3"/>
        <w:widowControl/>
        <w:ind w:firstLine="720"/>
        <w:rPr/>
      </w:pPr>
      <w:r>
        <w:rPr/>
        <w:t>Санитарный транспорт после перевозки инфекционного больного дезинфицируют по режимам соответствующей инфекции, в том числе при пониженных (10 ± 2˚ С) температурах  с использованием активированных растворов средства</w:t>
      </w:r>
      <w:r>
        <w:rPr>
          <w:b/>
        </w:rPr>
        <w:t xml:space="preserve">. </w:t>
      </w:r>
    </w:p>
    <w:p>
      <w:pPr>
        <w:pStyle w:val="Iniiaiieoaenonionooiii3"/>
        <w:widowControl/>
        <w:ind w:firstLine="720"/>
        <w:rPr/>
      </w:pPr>
      <w:r>
        <w:rPr/>
        <w:t>3.17 Профилактическую дезинфекцию санитарного транспорта проводят по режимам, представленным в таблице 3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3.18 Режимы дезинфекции различных объектов в лечебно-профилактических организациях приведены в таблицах 3-7.</w:t>
      </w:r>
    </w:p>
    <w:p>
      <w:pPr>
        <w:pStyle w:val="Iniiaiieoaenonionooiii3"/>
        <w:widowControl/>
        <w:ind w:firstLine="720"/>
        <w:rPr/>
      </w:pPr>
      <w:r>
        <w:rPr/>
        <w:t>3.19 Режимы дезинфекции изделий медицинского назначения представлены в таблице 8.</w:t>
      </w:r>
    </w:p>
    <w:p>
      <w:pPr>
        <w:pStyle w:val="Iniiaiieoaenonionooiii3"/>
        <w:widowControl/>
        <w:ind w:firstLine="720"/>
        <w:rPr/>
      </w:pPr>
      <w:r>
        <w:rPr/>
        <w:t>3.20 При проведении генеральных уборок в лечебно-профилактических учреждениях необходимо руководствоваться режимами, представленными в таблице 9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3.21 Режимы дезинфекции выделений приведены в таблицах 10-11.</w:t>
      </w:r>
    </w:p>
    <w:p>
      <w:pPr>
        <w:pStyle w:val="TextBodyIndent"/>
        <w:widowControl w:val="false"/>
        <w:shd w:fill="FFFFFF" w:val="clear"/>
        <w:ind w:right="0" w:firstLine="720"/>
        <w:jc w:val="both"/>
        <w:rPr/>
      </w:pPr>
      <w:r>
        <w:rPr>
          <w:sz w:val="28"/>
          <w:szCs w:val="28"/>
        </w:rPr>
        <w:t>3.22 Поверхности, пораженные плесенью, обрабатывают по режимам, представленным в таблице 12.</w:t>
      </w:r>
    </w:p>
    <w:p>
      <w:pPr>
        <w:pStyle w:val="TextBodyIndent"/>
        <w:widowControl w:val="false"/>
        <w:shd w:fill="FFFFFF" w:val="clear"/>
        <w:ind w:right="0" w:firstLine="720"/>
        <w:jc w:val="both"/>
        <w:rPr/>
      </w:pPr>
      <w:r>
        <w:rPr>
          <w:sz w:val="28"/>
          <w:szCs w:val="28"/>
        </w:rPr>
        <w:t>3.23 Режимы дезинфекции различных объектов растворами средства при контаминации спорами бацилл приведены в таблице 13.</w:t>
      </w:r>
    </w:p>
    <w:p>
      <w:pPr>
        <w:pStyle w:val="TextBodyIndent"/>
        <w:widowControl w:val="false"/>
        <w:shd w:fill="FFFFFF" w:val="clear"/>
        <w:ind w:right="0" w:firstLine="720"/>
        <w:jc w:val="both"/>
        <w:rPr/>
      </w:pPr>
      <w:r>
        <w:rPr>
          <w:sz w:val="28"/>
          <w:szCs w:val="28"/>
        </w:rPr>
        <w:t>3.24 При проведении профилактической дезинфекции</w:t>
      </w:r>
      <w:r>
        <w:rPr/>
        <w:t xml:space="preserve"> </w:t>
      </w:r>
      <w:r>
        <w:rPr>
          <w:sz w:val="28"/>
          <w:szCs w:val="28"/>
        </w:rPr>
        <w:t>и генеральных уборок на предприятиях коммунально-бытового обслуживания (гостиницы, общежития, предприятиях общественного питания, детских учреждения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мышленных рынках и др.), автотранспорта для перевозки пищевых продуктов учреждениях социального обеспечения и пенитенциарных средство используют в режимах, представленным в таблице 14. </w:t>
      </w:r>
    </w:p>
    <w:p>
      <w:pPr>
        <w:pStyle w:val="Normal"/>
        <w:rPr/>
      </w:pPr>
      <w:r>
        <w:rPr/>
        <w:t>3.25 При проведении профилактической дезинфекции систем мусороудаления (мусороуборочного оборудования, инвентаря, мусоросборников и мусоровозов) используют режимы обработки санитарно-технического оборудования, представленные в таблице 14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3.26 В парикмахерских, банях, бассейнах, спортивных комплексах и др., средство используют в режимах, представленным в таблице 15.</w:t>
      </w:r>
    </w:p>
    <w:p>
      <w:pPr>
        <w:pStyle w:val="2"/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3–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                    </w:t>
      </w:r>
      <w:r>
        <w:rPr/>
        <w:t xml:space="preserve">средства «Первохлор» при бактериальных (кроме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                    </w:t>
      </w:r>
      <w:r>
        <w:rPr/>
        <w:t>туберкулеза) инфекц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2268"/>
      </w:tblGrid>
      <w:tr>
        <w:trPr>
          <w:trHeight w:val="106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30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25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075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16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10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15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20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5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20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30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40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оросборники, мусорокамеры, мусоровозы, мусороубороч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4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аптечная (без видимых загряз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4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для мыть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93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93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trHeight w:val="22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меты ухода за боль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проводится с добавлением «Активатора средства Первохлор» </w:t>
            </w:r>
          </w:p>
        </w:tc>
      </w:tr>
    </w:tbl>
    <w:p>
      <w:pPr>
        <w:pStyle w:val="2"/>
        <w:spacing w:lineRule="auto" w:line="240"/>
        <w:rPr/>
      </w:pPr>
      <w:r>
        <w:rPr/>
      </w:r>
      <w:r>
        <w:br w:type="page"/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4 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                     </w:t>
      </w:r>
      <w:r>
        <w:rPr/>
        <w:t xml:space="preserve">средства «Первохлор» при вирусных </w:t>
      </w:r>
      <w:r>
        <w:rPr>
          <w:sz w:val="24"/>
          <w:szCs w:val="24"/>
        </w:rPr>
        <w:t>(энтеровирусные инфекции, Коксаки, ЕСНО, полиомиелит; энтеральные и парентеральные гепатиты, ротавирусные, норовирусные инфекции, ВИЧ-инфекция; грипп, Н5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INI</w:t>
      </w:r>
      <w:r>
        <w:rPr>
          <w:sz w:val="24"/>
          <w:szCs w:val="24"/>
        </w:rPr>
        <w:t>, ОРВИ, аденовирусная, герпетическая, цитомегаловирусная)</w:t>
      </w:r>
      <w:r>
        <w:rPr/>
        <w:t xml:space="preserve"> инфекциях</w:t>
      </w:r>
      <w:r>
        <w:rPr>
          <w:sz w:val="24"/>
          <w:szCs w:val="24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275"/>
        <w:gridCol w:w="2410"/>
      </w:tblGrid>
      <w:tr>
        <w:trPr>
          <w:trHeight w:val="9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52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,0075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тирание </w:t>
            </w:r>
          </w:p>
        </w:tc>
      </w:tr>
      <w:tr>
        <w:trPr>
          <w:trHeight w:val="52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15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Санитарно-техническ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15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30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для мытья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аптечная (без видимых загряз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43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48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trHeight w:val="48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 xml:space="preserve">Предметы ухода за больны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 погружение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проводится с добавлением «Активатора средства Первохлор»</w:t>
            </w:r>
          </w:p>
        </w:tc>
      </w:tr>
    </w:tbl>
    <w:p>
      <w:pPr>
        <w:pStyle w:val="Heading9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5 – Режимы дезинфекции различных объектов растворами 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 xml:space="preserve">средства «Первохлор» при туберкулезе (тестировано 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 xml:space="preserve">на </w:t>
      </w:r>
      <w:r>
        <w:rPr>
          <w:i/>
        </w:rPr>
        <w:t xml:space="preserve">Mycobacterium </w:t>
      </w:r>
      <w:r>
        <w:rPr>
          <w:i/>
          <w:lang w:val="en-US"/>
        </w:rPr>
        <w:t>terra</w:t>
      </w:r>
      <w:r>
        <w:rPr>
          <w:i/>
        </w:rPr>
        <w:t>e</w:t>
      </w:r>
      <w:r>
        <w:rPr/>
        <w:t>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417"/>
        <w:gridCol w:w="2231"/>
      </w:tblGrid>
      <w:tr>
        <w:trPr>
          <w:trHeight w:val="77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2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1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42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2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Санитарно-техническое 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2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4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для мытья пос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7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7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 (погружение)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417"/>
        <w:gridCol w:w="2231"/>
      </w:tblGrid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гр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вукратное протирание или двукратное орошение с интервалом 15 мин</w:t>
            </w:r>
          </w:p>
        </w:tc>
      </w:tr>
      <w:tr>
        <w:trPr>
          <w:trHeight w:val="23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проводится с добавлением «Активатора средства Первохлор»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6 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                     </w:t>
      </w:r>
      <w:r>
        <w:rPr/>
        <w:t>средства «Первохлор» при кандидозах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134"/>
        <w:gridCol w:w="2514"/>
      </w:tblGrid>
      <w:tr>
        <w:trPr>
          <w:trHeight w:val="10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4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5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Санитарно-техническ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457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6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8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560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40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для мытья посу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аптечная (без видимых загрязн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проводится с добавлением «Активатора средства Первохлор»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7 – Режимы дезинфекции различных объектов растворами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                     </w:t>
      </w:r>
      <w:r>
        <w:rPr/>
        <w:t>средства «Первохлор» при дерматофитиях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417"/>
        <w:gridCol w:w="2798"/>
      </w:tblGrid>
      <w:tr>
        <w:trPr>
          <w:trHeight w:val="10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оверхности в помещениях, жесткая мебель, наружные поверхности приборов, аппаратов и т.д., санитар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423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4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423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6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45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6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45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8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32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31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9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Убороч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вь из резин, пластмасс и других полимер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новые ков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Примечание Знак 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обозначает, что обеззараживание проводится с добавлением «Активатора средства Первохлор»</w:t>
            </w:r>
          </w:p>
        </w:tc>
      </w:tr>
    </w:tbl>
    <w:p>
      <w:pPr>
        <w:pStyle w:val="Style7"/>
        <w:spacing w:lineRule="exact" w:line="280"/>
        <w:ind w:left="0" w:right="0" w:firstLine="720"/>
        <w:jc w:val="both"/>
        <w:rPr/>
      </w:pPr>
      <w:r>
        <w:rPr/>
      </w:r>
    </w:p>
    <w:p>
      <w:pPr>
        <w:pStyle w:val="TextBody"/>
        <w:ind w:firstLine="680"/>
        <w:rPr/>
      </w:pPr>
      <w:r>
        <w:rPr>
          <w:sz w:val="28"/>
          <w:szCs w:val="28"/>
        </w:rPr>
        <w:t>Таблица 8 – Режимы дезинфекции изделий медицинского назначения</w:t>
      </w:r>
    </w:p>
    <w:p>
      <w:pPr>
        <w:pStyle w:val="Heading9"/>
        <w:ind w:right="0" w:firstLine="680"/>
        <w:rPr/>
      </w:pPr>
      <w:r>
        <w:rPr/>
        <w:t xml:space="preserve">                     </w:t>
      </w:r>
      <w:r>
        <w:rPr/>
        <w:t xml:space="preserve">растворами средства «Первохлор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1417"/>
        <w:gridCol w:w="1239"/>
        <w:gridCol w:w="3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рабатываемых издел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ф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брабо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особ обработки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по активному хлору (А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 выдержки, 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Изделия медицинского назначения из коррозионностойких металлов, резин, пластмасс, стекл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ирусные, бактериальные (включая туберкулез) и грибковые (кандидозы, дерматофи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гружение</w:t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0,20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0,40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ирусные, бактериальные (кроме туберкулеза) и грибковые (кандидо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0,10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0,20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ирусные, бактериальные (кроме туберкулез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03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06</w:t>
            </w:r>
            <w:r>
              <w:rPr>
                <w:b/>
                <w:szCs w:val="24"/>
                <w:vertAlign w:val="superscript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проводится с добавлением «Активатора средства Первохлор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"/>
        <w:spacing w:lineRule="exact" w:line="280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Style7"/>
        <w:spacing w:lineRule="exact" w:line="280"/>
        <w:ind w:left="0" w:right="0" w:firstLine="720"/>
        <w:jc w:val="both"/>
        <w:rPr/>
      </w:pPr>
      <w:r>
        <w:rPr/>
        <w:t xml:space="preserve">Таблица 9– Режимы дезинфекции различных объектов растворами </w:t>
      </w:r>
    </w:p>
    <w:p>
      <w:pPr>
        <w:pStyle w:val="Style7"/>
        <w:spacing w:lineRule="exact" w:line="280"/>
        <w:ind w:left="0" w:right="0" w:firstLine="720"/>
        <w:jc w:val="both"/>
        <w:rPr/>
      </w:pPr>
      <w:r>
        <w:rPr/>
        <w:t xml:space="preserve">                   </w:t>
      </w:r>
      <w:r>
        <w:rPr/>
        <w:t xml:space="preserve">средства дезинфицирующего «Первохлор» при проведении </w:t>
      </w:r>
    </w:p>
    <w:p>
      <w:pPr>
        <w:pStyle w:val="Style7"/>
        <w:spacing w:lineRule="exact" w:line="280"/>
        <w:ind w:left="0" w:right="0" w:firstLine="720"/>
        <w:jc w:val="both"/>
        <w:rPr/>
      </w:pPr>
      <w:r>
        <w:rPr/>
        <w:t xml:space="preserve">                   </w:t>
      </w:r>
      <w:r>
        <w:rPr/>
        <w:t xml:space="preserve">генеральных уборок в лечебно-профилактических организациях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08"/>
        <w:gridCol w:w="1134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 профиль учре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отдел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,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/>
              <w:t xml:space="preserve"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Протир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орошение</w:t>
            </w:r>
          </w:p>
          <w:p>
            <w:pPr>
              <w:pStyle w:val="Heading8"/>
              <w:ind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/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412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Орошение</w:t>
            </w:r>
          </w:p>
          <w:p>
            <w:pPr>
              <w:pStyle w:val="Heading8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/>
              <w:t xml:space="preserve">Инфекционные лечебно-профилактические 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hanging="0"/>
              <w:rPr/>
            </w:pPr>
            <w:r>
              <w:rPr/>
              <w:t>учрежд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По режиму соответствующей инфекции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вотуберкулезные лечебно-профилактическ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Протир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орошение</w:t>
            </w:r>
          </w:p>
          <w:p>
            <w:pPr>
              <w:pStyle w:val="Heading8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Протир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орошение</w:t>
            </w:r>
          </w:p>
          <w:p>
            <w:pPr>
              <w:pStyle w:val="Heading8"/>
              <w:ind w:hanging="0"/>
              <w:rPr/>
            </w:pPr>
            <w:r>
              <w:rPr/>
            </w:r>
          </w:p>
        </w:tc>
      </w:tr>
    </w:tbl>
    <w:p>
      <w:pPr>
        <w:pStyle w:val="BodyText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Таблица 10– Режимы дезинфекции выделений и различных объектов, </w:t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грязненных выделениями, растворами средства </w:t>
      </w:r>
    </w:p>
    <w:p>
      <w:pPr>
        <w:pStyle w:val="BodyText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ервохлор» при бактериальных (кроме туберкулеза),</w:t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ирусных и грибковых инфекциях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1984"/>
        <w:gridCol w:w="1134"/>
        <w:gridCol w:w="241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BodyText2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а по АХ, </w:t>
            </w:r>
          </w:p>
          <w:p>
            <w:pPr>
              <w:pStyle w:val="BodyText2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BodyText23"/>
              <w:spacing w:lineRule="exact" w:line="240"/>
              <w:rPr/>
            </w:pPr>
            <w:r>
              <w:rPr>
                <w:sz w:val="22"/>
                <w:szCs w:val="22"/>
              </w:rPr>
              <w:t>обеззараживания, 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BodyText23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Кровь (без сгустков), находящаяся в емкостях, сыворотка, эритроцитарная масса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кровь с раствором средства в соотношении 1:2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0,3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кровь с раствором средства в соотношении 1:1</w:t>
            </w:r>
          </w:p>
        </w:tc>
      </w:tr>
      <w:tr>
        <w:trPr>
          <w:trHeight w:val="321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0,5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т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мокроту с раствором средства в соотношении 1: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1,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моча, жидкость после ополаскивания зева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0,0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0,2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отные массы, остатки пищи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3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2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5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4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после сбора с нее выделени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4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05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из-под выделений (фекалий, фекально-мочевая взвесь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1,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рвотные массы), остатки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>
          <w:trHeight w:val="1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5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,4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1984"/>
        <w:gridCol w:w="1134"/>
        <w:gridCol w:w="2410"/>
      </w:tblGrid>
      <w:tr>
        <w:trPr>
          <w:trHeight w:val="1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sz w:val="28"/>
                <w:szCs w:val="28"/>
              </w:rPr>
              <w:t>Моча, жидкость после ополаскивания зева, смывные воды, в том числе эндоскопические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1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b/>
              </w:rPr>
              <w:t>0,1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b/>
              </w:rPr>
              <w:t>0,3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Смешивание мочи  с таблетками при перемешивании в соотношении 1 таблетка на 1,5 л мочи</w:t>
            </w:r>
          </w:p>
        </w:tc>
      </w:tr>
      <w:tr>
        <w:trPr>
          <w:trHeight w:val="272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алии, фекально-мочевая взвесь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2</w:t>
            </w:r>
          </w:p>
        </w:tc>
      </w:tr>
      <w:tr>
        <w:trPr>
          <w:trHeight w:val="133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1,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1</w:t>
            </w:r>
          </w:p>
        </w:tc>
      </w:tr>
      <w:tr>
        <w:trPr>
          <w:trHeight w:val="518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мокрота)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>
          <w:trHeight w:val="11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1,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кровь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0,5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проводится с добавлением «Активатора средства Первохлор»</w:t>
            </w:r>
          </w:p>
        </w:tc>
      </w:tr>
    </w:tbl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Таблица 11 – Режимы дезинфекции выделений и различных объектов, </w:t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грязненных выделениями, растворами средства </w:t>
      </w:r>
    </w:p>
    <w:p>
      <w:pPr>
        <w:pStyle w:val="BodyText23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ервохлор» при бактериальных (включая туберкулез),</w:t>
      </w:r>
    </w:p>
    <w:p>
      <w:pPr>
        <w:pStyle w:val="BodyText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ирусных и грибковых инфекциях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984"/>
        <w:gridCol w:w="1418"/>
        <w:gridCol w:w="212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аствора по АХ,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  <w:p>
            <w:pPr>
              <w:pStyle w:val="BodyText23"/>
              <w:spacing w:lineRule="exact" w:line="240"/>
              <w:rPr/>
            </w:pPr>
            <w:r>
              <w:rPr>
                <w:szCs w:val="24"/>
              </w:rPr>
              <w:t>обеззараживания, м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>
          <w:trHeight w:val="321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Кровь (без сгустков), находящаяся в емкостях, сыворотка, эритроцитарная масса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Смешать кровь с раствором средства в соотношении 1: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2,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2,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Смешать кровь с раствором средства в соотношении 1: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3,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т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мокроту с раствором средства в соотношении 1: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2,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кровь с раствором средства в соотношении 1: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2,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вотные массы, остатки пищи</w:t>
            </w:r>
          </w:p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выделения с раствором средства в соотношении 1: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2,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оча, жидкость после ополаскивания зева, смывные воды, в том числе эндоскопические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мешать 1,5 л мочи с 2 таблетками при перемешивании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мочи, жидкости после ополаскивания зева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0,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из-под выделений (мокроты, рвотных масс), остатков пищ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2,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мкости из-под выделений (крови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гружение или заливание раствором</w:t>
            </w:r>
          </w:p>
        </w:tc>
      </w:tr>
      <w:tr>
        <w:trPr>
          <w:trHeight w:val="8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после сбора с нее выделени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0,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 xml:space="preserve">Примечание Знак 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 xml:space="preserve"> обозначает, что обеззараживание проводится с добавлением «Активатора средства Первохлор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Таблица 12 – Режимы дезинфекции поверхностей, пораженных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лесенью, растворами средства «Первохлор» 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843"/>
        <w:gridCol w:w="1843"/>
        <w:gridCol w:w="2693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нцентрация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твора по АХ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ззаражива-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ия, м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exact" w:line="300"/>
              <w:ind w:right="0" w:hanging="0"/>
              <w:rPr/>
            </w:pPr>
            <w:r>
              <w:rPr>
                <w:sz w:val="28"/>
                <w:szCs w:val="28"/>
              </w:rPr>
              <w:t>Поверхности  в помещениях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ротирание или орошение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1,0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</w:t>
            </w:r>
          </w:p>
        </w:tc>
      </w:tr>
      <w:tr>
        <w:trPr>
          <w:trHeight w:val="1121" w:hRule="atLeas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0,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both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610" w:hRule="atLeas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both"/>
              <w:rPr/>
            </w:pPr>
            <w:r>
              <w:rPr/>
              <w:t>Двукратное протирание или двукратное орошение с интервалом 5 мин</w:t>
            </w:r>
          </w:p>
        </w:tc>
      </w:tr>
      <w:tr>
        <w:trPr>
          <w:trHeight w:val="590" w:hRule="atLeast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3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проводится с добавлением «Активатора средства Первохлор»</w:t>
            </w:r>
          </w:p>
        </w:tc>
      </w:tr>
    </w:tbl>
    <w:p>
      <w:pPr>
        <w:pStyle w:val="BodyText2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3 – Режимы дезинфекции  различных объектов растворами</w:t>
      </w:r>
    </w:p>
    <w:p>
      <w:pPr>
        <w:pStyle w:val="Normal"/>
        <w:ind w:hanging="0"/>
        <w:rPr/>
      </w:pPr>
      <w:r>
        <w:rPr/>
        <w:t xml:space="preserve">                                 </w:t>
      </w:r>
      <w:r>
        <w:rPr/>
        <w:t>средства «Первохлор» при контаминации спорами бацилл.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1657"/>
        <w:gridCol w:w="1830"/>
        <w:gridCol w:w="1899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онцентра-ция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твора по АХ, 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-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ия, мин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пособ 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ззараживания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ерхности в помещениях, жесткая мебель, наружные поверхности приборов, аппаратов и т.д., санитарный транспор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тирание или орошение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Cs w:val="24"/>
              </w:rPr>
              <w:t>0,8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тира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суда без остатков пищи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уда (в том числе однократного использования) с остатками пищи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уда лабораторная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Cs w:val="24"/>
              </w:rPr>
              <w:t>Белье, загрязненное выделениями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ачивание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Изделия медицинского назначения из коррозионно-стойких металлов, стекла, резин, пластмасс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Cs w:val="24"/>
              </w:rPr>
              <w:t>0,8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Cs w:val="24"/>
              </w:rPr>
              <w:t>Предметы ухода за больными, игрушки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20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Cs w:val="24"/>
              </w:rPr>
              <w:t>Погружение или протирание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тирание или орошение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b/>
                <w:szCs w:val="24"/>
              </w:rPr>
              <w:t>0,8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Cs w:val="24"/>
              </w:rPr>
              <w:t>Медицинские отходы (использованный перевязочный материал, салфетки, ватные тампоны и др.)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ачивание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борочный инвентарь 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мечание Знак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обозначает, что обеззараживание проводится с добавлением «Активатора средства Первохлор»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14 – Режимы профилактической дезинфекции различных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                 </w:t>
      </w:r>
      <w:r>
        <w:rPr/>
        <w:t xml:space="preserve">Объектов и генеральных уборок растворами средства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                 </w:t>
      </w:r>
      <w:r>
        <w:rPr/>
        <w:t xml:space="preserve">«Первохлор»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(гостиницы, кинотеатры, общежития, места общепита-рестораны, кафе, столовые и др., офисы, промышленные рынки, общественные туалеты, детские учреждения, учреждения социального обеспечения, пенитенциарные учреждения, автотранспорт для перевозки пищевых продук</w:t>
      </w:r>
      <w:r>
        <w:rPr/>
        <w:t>тов и др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410"/>
      </w:tblGrid>
      <w:tr>
        <w:trPr>
          <w:trHeight w:val="93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ерхности в помещениях, жесткая мебель, наружные поверхности приборов, аппаратов и т.д., автотранспорте для перевозки пищевых продуктов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4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нитарно-техническое 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уда без остатков пи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уда (в том числе однократного использования) с остаткам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2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9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Убороч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редметы ухода, средства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тирание или погру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right="0" w:firstLine="720"/>
        <w:rPr/>
      </w:pPr>
      <w:r>
        <w:rPr/>
        <w:t xml:space="preserve">Таблица 15– Режимы профилактической дезинфекции различных </w:t>
      </w:r>
    </w:p>
    <w:p>
      <w:pPr>
        <w:pStyle w:val="Heading9"/>
        <w:ind w:right="0" w:firstLine="720"/>
        <w:rPr/>
      </w:pPr>
      <w:r>
        <w:rPr/>
        <w:t xml:space="preserve">                      </w:t>
      </w:r>
      <w:r>
        <w:rPr/>
        <w:t xml:space="preserve">объектов растворами средства «Первохлор» </w:t>
      </w:r>
    </w:p>
    <w:p>
      <w:pPr>
        <w:pStyle w:val="TextBody"/>
        <w:ind w:firstLine="720"/>
        <w:rPr/>
      </w:pPr>
      <w:r>
        <w:rPr/>
        <w:t>(парикмахерские, бани, бассейны, культурно-оздоровительные комплексы, спорткомплексы, массажные и косметические салоны, сауны, салоны красоты, санпропускники, и др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134"/>
        <w:gridCol w:w="2835"/>
      </w:tblGrid>
      <w:tr>
        <w:trPr>
          <w:trHeight w:val="79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центрация рабочего раствора по активному хлору (А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оверхности в помещениях, жесткая мебель, наружные поверхности приборов, аппарат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</w:t>
            </w:r>
          </w:p>
        </w:tc>
      </w:tr>
      <w:tr>
        <w:trPr>
          <w:trHeight w:val="42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27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 незагряз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4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Убороч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ачи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Предметы ухода, средства личной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</w:t>
            </w:r>
          </w:p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ходы (изделия однократного использования – инструменты, накидки, шапочки, белье, ватные тампоны, салфет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нные сандалии, тапочки и др. из резин, пластмасс, и других синтетических матери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руж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новые ков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рание или погружение</w:t>
            </w:r>
          </w:p>
        </w:tc>
      </w:tr>
    </w:tbl>
    <w:p>
      <w:pPr>
        <w:pStyle w:val="BodyText2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МЕРЫ ПРЕДОСТОРОЖНОСТИ</w:t>
      </w:r>
    </w:p>
    <w:p>
      <w:pPr>
        <w:pStyle w:val="TextBody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>4.1 К работе со средством не допускаются лица с повышенной чувствительностью к хлорсодержащим средствам.</w:t>
      </w:r>
    </w:p>
    <w:p>
      <w:pPr>
        <w:pStyle w:val="TextBody"/>
        <w:spacing w:lineRule="exact" w:line="300"/>
        <w:ind w:firstLine="720"/>
        <w:rPr/>
      </w:pPr>
      <w:r>
        <w:rPr>
          <w:sz w:val="28"/>
          <w:szCs w:val="28"/>
        </w:rPr>
        <w:t>4.2 При приготовлении рабочих растворов средства до 0,3% не требуется применения средств индивидуальной защиты.</w:t>
      </w:r>
    </w:p>
    <w:p>
      <w:pPr>
        <w:pStyle w:val="TextBody"/>
        <w:spacing w:lineRule="exact" w:line="300"/>
        <w:ind w:firstLine="720"/>
        <w:rPr/>
      </w:pPr>
      <w:r>
        <w:rPr>
          <w:sz w:val="28"/>
          <w:szCs w:val="28"/>
        </w:rPr>
        <w:t>4.3 Работы с растворами в концентрации 0,015% (по АХ) способом протирания можно проводить в присутствии людей.</w:t>
      </w:r>
    </w:p>
    <w:p>
      <w:pPr>
        <w:pStyle w:val="TextBody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4 При работе с растворами средства 0,03%-0,06% (по АХ) концентраций не требуются использование средств индивидуальной защиты органов дыхания. Обработки проводят в отсутствии пациентов. </w:t>
      </w:r>
    </w:p>
    <w:p>
      <w:pPr>
        <w:pStyle w:val="TextBody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>4.5 Работы с растворами средства в концентрациях от 0,1% (по АХ) и выше способом орошения и протирания необходимо проводить с защитой органов дыхания универсальными респираторами типа «РУ-60М» или «РПГ-67 с патроном марки В» и глаз – герметичными очками. Обработку необходимо проводить в отсутствии людей. Обработанные помещения проветривают не менее 15 мин до исчезновения запаха хлора.</w:t>
      </w:r>
    </w:p>
    <w:p>
      <w:pPr>
        <w:pStyle w:val="TextBody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>4.6 Все работы со средством и его растворами проводить с защитой кожи рук резиновыми перчатками.</w:t>
      </w:r>
    </w:p>
    <w:p>
      <w:pPr>
        <w:pStyle w:val="TextBody"/>
        <w:spacing w:lineRule="exact" w:line="300"/>
        <w:ind w:firstLine="720"/>
        <w:rPr/>
      </w:pPr>
      <w:r>
        <w:rPr>
          <w:sz w:val="28"/>
          <w:szCs w:val="28"/>
        </w:rPr>
        <w:t>4.7 Емкости с рабочими растворами для дезинфекции изделий медицинского назначения, предметов ухода за больными, белья, посуды, игрушек, уборочного материала должны иметь крышки и быть плотно закрыты. Посуду и белье после дезинфекции промывают водой до исчезновения запаха хлора. Изделия медицинского назначения из разных материалов промывают проточной водой в течение 5 мин.</w:t>
      </w:r>
    </w:p>
    <w:p>
      <w:pPr>
        <w:pStyle w:val="TextBody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мкости для обработки выделений (кровь, моча, мокрота, фекалии, рвотные массы и др.) должны иметь крышки и быть плотно закрыты. </w:t>
      </w:r>
    </w:p>
    <w:p>
      <w:pPr>
        <w:pStyle w:val="TextBody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>4.8 Работы в очагах особо опасных инфекций с рабочими растворами 1% (по АХ) и выше, включая приготовление рабочих растворов следует проводить в противочумном костюме, в состав которого входит общевойсковой противогаз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5 МЕРЫ ПЕРВОЙ ПОМОЩИ </w:t>
      </w:r>
    </w:p>
    <w:p>
      <w:pPr>
        <w:pStyle w:val="TextBody"/>
        <w:spacing w:lineRule="exact" w:line="300"/>
        <w:ind w:firstLine="720"/>
        <w:rPr/>
      </w:pPr>
      <w:r>
        <w:rPr>
          <w:sz w:val="28"/>
          <w:szCs w:val="28"/>
        </w:rPr>
        <w:t>5.1 При несоблюдении мер предосторожности возможны острые раздражения органов дыхания (першение в горле, кашель, обильные выделения из носа, учащенное дыхание, возможен отек легких) и слизистых оболочек глаз (слезотечение, резь и зуд в глазах). Может наблюдаться головная боль.</w:t>
      </w:r>
    </w:p>
    <w:p>
      <w:pPr>
        <w:pStyle w:val="TextBody"/>
        <w:spacing w:lineRule="exact" w:line="300"/>
        <w:ind w:firstLine="720"/>
        <w:rPr/>
      </w:pPr>
      <w:r>
        <w:rPr>
          <w:sz w:val="28"/>
          <w:szCs w:val="28"/>
        </w:rPr>
        <w:t>5.2 При появлении первых признаков острого раздражения дыхательных путей следует пострадавшего вывести на свежий воздух или в хорошо проветриваемое помещение, обеспечить покой, согревание, прополоскать рот и носоглотку, дать теплое питье или молоко. При необходимости обратится к врач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3 При попадании средства </w:t>
      </w:r>
      <w:r>
        <w:rPr>
          <w:w w:val="103"/>
          <w:sz w:val="28"/>
          <w:szCs w:val="28"/>
        </w:rPr>
        <w:t>на кожу его следует смыть под проточнойвод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4 При попадании средства в глаза следует немедленно промыть их под проточной водой в течение нескольких минут. При раздражении слизистых оболочек закапать 30% раствор сульфацила натрия. При необходимости обратиться к врачу.</w:t>
      </w:r>
    </w:p>
    <w:p>
      <w:pPr>
        <w:pStyle w:val="TextBody"/>
        <w:ind w:firstLine="720"/>
        <w:rPr/>
      </w:pPr>
      <w:r>
        <w:rPr>
          <w:w w:val="103"/>
          <w:sz w:val="28"/>
          <w:szCs w:val="28"/>
        </w:rPr>
        <w:t xml:space="preserve">5.5 При попадании средства </w:t>
      </w:r>
      <w:r>
        <w:rPr>
          <w:sz w:val="28"/>
          <w:szCs w:val="28"/>
        </w:rPr>
        <w:t xml:space="preserve">в желудок дать выпить пострадавшему несколько стаканов воды с 10 – 20 измельченными таблетками активированного угля. При необходимости обратиться к врачу. </w:t>
      </w:r>
    </w:p>
    <w:p>
      <w:pPr>
        <w:pStyle w:val="TextBody"/>
        <w:ind w:firstLine="720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w w:val="103"/>
        </w:rPr>
        <w:t>6 ТРАНСПОРТИРОВАНИЕ, ХРАНЕНИЕ</w:t>
      </w:r>
      <w:r>
        <w:rPr>
          <w:b/>
          <w:w w:val="103"/>
          <w:sz w:val="24"/>
          <w:szCs w:val="24"/>
        </w:rPr>
        <w:t xml:space="preserve">. </w:t>
      </w:r>
    </w:p>
    <w:p>
      <w:pPr>
        <w:pStyle w:val="Iniiaiieoaenonionooiii3"/>
        <w:ind w:firstLine="720"/>
        <w:rPr/>
      </w:pPr>
      <w:r>
        <w:rPr>
          <w:w w:val="103"/>
        </w:rPr>
        <w:t>6.1 Средство транспортировать всеми доступными видами транспорта в упаковке производителя, в соответствии с правилами перевозки грузов, действующими на каждом виде транспорта и гарантирующими сохранность продукции и тары.</w:t>
      </w:r>
    </w:p>
    <w:p>
      <w:pPr>
        <w:pStyle w:val="Iniiaiieoaenonionooiii3"/>
        <w:ind w:firstLine="720"/>
        <w:rPr>
          <w:w w:val="103"/>
        </w:rPr>
      </w:pPr>
      <w:r>
        <w:rPr>
          <w:w w:val="103"/>
        </w:rPr>
        <w:t xml:space="preserve">6.2 </w:t>
      </w:r>
      <w:r>
        <w:rPr/>
        <w:t>Хранить средство в хорошо вентилируемых сухих помещениях пр</w:t>
      </w:r>
      <w:r>
        <w:rPr>
          <w:spacing w:val="-6"/>
        </w:rPr>
        <w:t>и температуре от 0</w:t>
      </w:r>
      <w:r>
        <w:rPr>
          <w:spacing w:val="-6"/>
          <w:vertAlign w:val="superscript"/>
        </w:rPr>
        <w:t>0</w:t>
      </w:r>
      <w:r>
        <w:rPr>
          <w:spacing w:val="-6"/>
        </w:rPr>
        <w:t>С до 35</w:t>
      </w:r>
      <w:r>
        <w:rPr>
          <w:spacing w:val="-6"/>
          <w:vertAlign w:val="superscript"/>
        </w:rPr>
        <w:t>0</w:t>
      </w:r>
      <w:r>
        <w:rPr>
          <w:spacing w:val="-6"/>
        </w:rPr>
        <w:t>С</w:t>
      </w:r>
      <w:r>
        <w:rPr>
          <w:w w:val="103"/>
        </w:rPr>
        <w:t xml:space="preserve">, </w:t>
      </w:r>
      <w:r>
        <w:rPr/>
        <w:t>отдельно от лекарственных препаратов, в местах, недоступных детям.</w:t>
      </w:r>
    </w:p>
    <w:p>
      <w:pPr>
        <w:pStyle w:val="Iniiaiieoaenonionooiii3"/>
        <w:ind w:firstLine="720"/>
        <w:rPr/>
      </w:pPr>
      <w:r>
        <w:rPr>
          <w:w w:val="103"/>
        </w:rPr>
        <w:t xml:space="preserve">6.3 При случайном рассыпании средства следует собрать таблетки и направить на утилизацию. Остатки промыть большим количеством воды. Не допускать нейтрализации кислотой. </w:t>
      </w:r>
    </w:p>
    <w:p>
      <w:pPr>
        <w:pStyle w:val="Iniiaiieoaenonionooiii3"/>
        <w:ind w:firstLine="720"/>
        <w:rPr/>
      </w:pPr>
      <w:r>
        <w:rPr>
          <w:spacing w:val="10"/>
        </w:rPr>
        <w:t>При уборке следует использовать индивидуальную защитную одежду, сапоги и средства индивидуальной защиты: для органов дыхания - универсальные респираторы типа РПГ-67 или РУ 60 М с патроном марки В, глаз - герметичные очки, кожи рук - перчатки резиновые.</w:t>
      </w:r>
    </w:p>
    <w:p>
      <w:pPr>
        <w:pStyle w:val="Iniiaiieoaenonionooiii3"/>
        <w:ind w:firstLine="720"/>
        <w:rPr/>
      </w:pPr>
      <w:r>
        <w:rPr>
          <w:w w:val="103"/>
        </w:rPr>
        <w:t xml:space="preserve">6.4 Меры защиты окружающей среды: </w:t>
      </w:r>
      <w:r>
        <w:rPr>
          <w:spacing w:val="10"/>
        </w:rPr>
        <w:t>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BodyTextIndent2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spacing w:val="10"/>
          <w:szCs w:val="24"/>
        </w:rPr>
      </w:pPr>
      <w:r>
        <w:rPr>
          <w:rFonts w:cs="Times New Roman" w:ascii="Times New Roman" w:hAnsi="Times New Roman"/>
          <w:b/>
          <w:spacing w:val="10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firstLine="1979"/>
        <w:jc w:val="center"/>
        <w:rPr>
          <w:b/>
          <w:b/>
        </w:rPr>
      </w:pPr>
      <w:r>
        <w:rPr>
          <w:b/>
        </w:rPr>
        <w:t xml:space="preserve">7 МЕТОДЫ КОНТРОЛЯ КАЧЕСТВА СРЕДСТВА </w:t>
      </w:r>
    </w:p>
    <w:p>
      <w:pPr>
        <w:pStyle w:val="2"/>
        <w:spacing w:lineRule="auto" w:line="240" w:before="0" w:after="0"/>
        <w:ind w:left="0" w:firstLine="720"/>
        <w:jc w:val="left"/>
        <w:rPr/>
      </w:pPr>
      <w:r>
        <w:rPr/>
        <w:t>7.1 Контролируемые параметры и нормы</w:t>
      </w:r>
    </w:p>
    <w:p>
      <w:pPr>
        <w:pStyle w:val="Normal"/>
        <w:rPr/>
      </w:pPr>
      <w:r>
        <w:rPr/>
        <w:t>Средство по показателям качества, регламентированным техническими условиями ТУ 9392-</w:t>
      </w:r>
      <w:r>
        <w:rPr>
          <w:sz w:val="26"/>
        </w:rPr>
        <w:t>017-95792908-2011</w:t>
      </w:r>
      <w:r>
        <w:rPr/>
        <w:t xml:space="preserve"> должно соответствовать требованиям и нормам, указанным в таблице 16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 xml:space="preserve">Таблица 16– Нормы и показатели качества дезинфицирующего средства </w:t>
      </w:r>
    </w:p>
    <w:p>
      <w:pPr>
        <w:pStyle w:val="2"/>
        <w:spacing w:lineRule="auto" w:line="240" w:before="0" w:after="0"/>
        <w:ind w:left="0" w:firstLine="720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90"/>
        <w:gridCol w:w="3342"/>
      </w:tblGrid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средства «Первохло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 и запа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Таблетки от белого до светло-желтого цвета со специфическим запахом хл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масса таблетки, 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±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/>
                <w:sz w:val="28"/>
                <w:szCs w:val="28"/>
              </w:rPr>
              <w:t>Показатель активности водородных ионов (рН) 1%-го водного раствор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±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доля активного хлора, 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0±3,0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Показатели средства «Активатор средства Первохло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й вид и запа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Жидкость от бесцветного до светло-желтого цвета без запах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активности водородных ионов (рН) 1%-го водного раствора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4,5±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ость при температуре 20</w:t>
            </w:r>
            <w:r>
              <w:rPr>
                <w:b/>
                <w:sz w:val="28"/>
                <w:szCs w:val="28"/>
                <w:vertAlign w:val="superscript"/>
              </w:rPr>
              <w:t>О</w:t>
            </w:r>
            <w:r>
              <w:rPr>
                <w:b/>
                <w:sz w:val="28"/>
                <w:szCs w:val="28"/>
              </w:rPr>
              <w:t>С, г/с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,125±0,05</w:t>
            </w:r>
          </w:p>
        </w:tc>
      </w:tr>
    </w:tbl>
    <w:p>
      <w:pPr>
        <w:pStyle w:val="2"/>
        <w:spacing w:lineRule="auto" w:line="240" w:before="0" w:after="0"/>
        <w:ind w:left="0" w:firstLine="720"/>
        <w:rPr/>
      </w:pPr>
      <w:r>
        <w:rPr/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7.1 Общие указания по проведению испытаний по ГОСТ 27025-8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2 Определение внешнего вида и запаха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шний вид и цвет средства и активатора определяют визуально. Запах определяют органолептиче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3 Определение средней массы таблетки</w:t>
      </w:r>
    </w:p>
    <w:p>
      <w:pPr>
        <w:pStyle w:val="Style10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 xml:space="preserve">7.3.1 Приборы: 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Весы лабораторные общего назначения 2 класса точности по ГОСТ 24104-88 с наибольшим пределом взвешивания 200 г или аналогичные.</w:t>
      </w:r>
    </w:p>
    <w:p>
      <w:pPr>
        <w:pStyle w:val="Style10"/>
        <w:spacing w:before="0" w:after="0"/>
        <w:ind w:firstLine="720"/>
        <w:jc w:val="both"/>
        <w:rPr/>
      </w:pPr>
      <w:r>
        <w:rPr>
          <w:bCs/>
          <w:sz w:val="26"/>
          <w:szCs w:val="26"/>
        </w:rPr>
        <w:t>7.3.2</w:t>
      </w:r>
      <w:r>
        <w:rPr>
          <w:sz w:val="26"/>
          <w:szCs w:val="26"/>
        </w:rPr>
        <w:t xml:space="preserve"> Выполнение измерений 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средней массы таблетки взвешивают 10 таблеток. Среднюю массу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) таблетки вычисляют по формуле: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= ∑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                       , где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∑ </w:t>
      </w:r>
      <w:r>
        <w:rPr>
          <w:sz w:val="26"/>
          <w:szCs w:val="26"/>
        </w:rPr>
        <w:t>m – суммарная масса взвешенных таблеток, г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 – количество взвешенных табле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4 Определение показателя активности водородных ионов (рН)</w:t>
      </w:r>
    </w:p>
    <w:p>
      <w:pPr>
        <w:pStyle w:val="Normal"/>
        <w:rPr/>
      </w:pPr>
      <w:r>
        <w:rPr>
          <w:sz w:val="26"/>
          <w:szCs w:val="26"/>
        </w:rPr>
        <w:t>Показатель активности водородных ионов (рН) 1% водного раствора Средства и Активатора определяют потенциометрическим методом по ГОСТ Р 50550-93. «Товары бытовой химии. Метод определения показателя активности водородных ионов (рН)»  Раствор с массовой долей 1% средства готовят с применением дистиллированной в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5 Определение массовой доли активного хлора</w:t>
      </w:r>
    </w:p>
    <w:p>
      <w:pPr>
        <w:pStyle w:val="Normal"/>
        <w:rPr/>
      </w:pPr>
      <w:r>
        <w:rPr>
          <w:sz w:val="26"/>
          <w:szCs w:val="26"/>
        </w:rPr>
        <w:t xml:space="preserve">Массовую долю активного хлора в Средстве определяют методом йодометрического титрования </w:t>
      </w:r>
    </w:p>
    <w:p>
      <w:pPr>
        <w:pStyle w:val="Normal"/>
        <w:rPr/>
      </w:pPr>
      <w:r>
        <w:rPr>
          <w:sz w:val="26"/>
          <w:szCs w:val="26"/>
        </w:rPr>
        <w:t>7.5.1 Оборудование и реактивы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Весы лабораторные общего назначения 2 класса точности по ГОСТ 24104-2001 с наи-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большим пределом взвешивания 200 г или аналогичные.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канчик СВ-34/12 по ГОСТ 2533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ретка 1-2-25-0,1 по ГОСТ 2029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линдр 1-50, 1-100 по ГОСТ 177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ба мерная 1-100-2 по ГОСТ 177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петка 2-2-1, 2-2-10 по ГОСТ 2029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ундом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ба коническая Кн-1-250 по ГОСТ 2536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ка  по ГОСТ 2533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трий серноватистокислый (натрий тиосульфат) 5-водный по ГОСТ 2768, раствор </w:t>
      </w:r>
    </w:p>
    <w:p>
      <w:pPr>
        <w:pStyle w:val="Normal"/>
        <w:rPr/>
      </w:pPr>
      <w:r>
        <w:rPr>
          <w:sz w:val="26"/>
          <w:szCs w:val="26"/>
        </w:rPr>
        <w:t>молярной концентрации С(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•5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)= 0,1 моль/д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; готовят по ГОСТ 25794.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ий йодистый по ГОСТ 4232, раствор с массовой долей 1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слота серная по ГОСТ 4204, раствор с массовой долей 1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хмал растворимый по ГОСТ 10163, раствор с массовой долей 0,5%; готовят по ГОСТ 4919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упка с пестиком по ГОСТ 914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очка стеклянная.</w:t>
      </w:r>
    </w:p>
    <w:p>
      <w:pPr>
        <w:pStyle w:val="Normal"/>
        <w:rPr/>
      </w:pPr>
      <w:r>
        <w:rPr>
          <w:sz w:val="26"/>
          <w:szCs w:val="26"/>
        </w:rPr>
        <w:t>Вода дистиллированная по ГОСТ 6709 или вода эквивалентной чистоты.</w:t>
      </w:r>
    </w:p>
    <w:p>
      <w:pPr>
        <w:pStyle w:val="Normal"/>
        <w:rPr/>
      </w:pPr>
      <w:r>
        <w:rPr>
          <w:sz w:val="26"/>
          <w:szCs w:val="26"/>
        </w:rPr>
        <w:t>7.5.2 Проведение анализа</w:t>
      </w:r>
    </w:p>
    <w:p>
      <w:pPr>
        <w:pStyle w:val="Normal"/>
        <w:rPr/>
      </w:pPr>
      <w:r>
        <w:rPr>
          <w:sz w:val="26"/>
          <w:szCs w:val="26"/>
        </w:rPr>
        <w:t>Таблетку растирают в ступке до исчезновения комочков, от 0,3 до 0,5 г средства взвешивают с точностью до четвертого десятичного знака,  с помощью дистиллированной воды количественно переносят в мерную колбу, добавляют дистиллированную воду до калибровочной метки и перемешивают.</w:t>
      </w:r>
    </w:p>
    <w:p>
      <w:pPr>
        <w:pStyle w:val="Normal"/>
        <w:rPr/>
      </w:pPr>
      <w:r>
        <w:rPr>
          <w:sz w:val="26"/>
          <w:szCs w:val="26"/>
        </w:rPr>
        <w:t>В коническую колбу для титрования вносят 10 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приготовленного раствора, добавляют </w:t>
      </w:r>
    </w:p>
    <w:p>
      <w:pPr>
        <w:pStyle w:val="Normal"/>
        <w:rPr/>
      </w:pPr>
      <w:r>
        <w:rPr>
          <w:sz w:val="26"/>
          <w:szCs w:val="26"/>
        </w:rPr>
        <w:t>10 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раствора йодистого калия, 1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раствора серной кислоты, перемешивая после добавления каждого реактива, закрывают колбу пробкой и выдерживают в темном месте 10 мин. Выделившийся йод титруют раствором серноватистокислого натрия до светло-желтого цвета, прибавляют 1-2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раствора крахмала и продолжают титровать до обесцвечивания раствора.</w:t>
      </w:r>
    </w:p>
    <w:p>
      <w:pPr>
        <w:pStyle w:val="Normal"/>
        <w:rPr/>
      </w:pPr>
      <w:r>
        <w:rPr>
          <w:sz w:val="26"/>
          <w:szCs w:val="26"/>
        </w:rPr>
        <w:t>7.5.3 Обработка результатов</w:t>
      </w:r>
    </w:p>
    <w:p>
      <w:pPr>
        <w:pStyle w:val="Normal"/>
        <w:rPr>
          <w:sz w:val="26"/>
        </w:rPr>
      </w:pPr>
      <w:r>
        <w:rPr>
          <w:sz w:val="26"/>
        </w:rPr>
        <w:t>Массовую долю активного хлора (</w:t>
      </w:r>
      <w:r>
        <w:rPr>
          <w:i/>
          <w:sz w:val="26"/>
        </w:rPr>
        <w:t>Х</w:t>
      </w:r>
      <w:r>
        <w:rPr>
          <w:sz w:val="26"/>
        </w:rPr>
        <w:t>, %)  вычисляют по формуле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5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ъем раствора натрия серноватистокислого концентрации точно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•5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)</w:t>
      </w:r>
      <w:r>
        <w:rPr>
          <w:sz w:val="26"/>
          <w:szCs w:val="26"/>
        </w:rPr>
        <w:t xml:space="preserve"> = 0,1 моль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израсходованный на титрование, </w:t>
      </w:r>
      <w:r>
        <w:rPr>
          <w:sz w:val="26"/>
        </w:rPr>
        <w:t>см</w:t>
      </w:r>
      <w:r>
        <w:rPr>
          <w:sz w:val="26"/>
          <w:vertAlign w:val="superscript"/>
        </w:rPr>
        <w:t>3</w:t>
      </w:r>
      <w:r>
        <w:rPr>
          <w:sz w:val="26"/>
        </w:rPr>
        <w:t>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,003546 – масса активного хлора, соответствующая 1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раствора натрия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серноватистокислого концентрации точно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•5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)</w:t>
      </w:r>
      <w:r>
        <w:rPr>
          <w:sz w:val="26"/>
          <w:szCs w:val="26"/>
        </w:rPr>
        <w:t xml:space="preserve"> = 0,1 моль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масса средства, г.</w:t>
      </w:r>
    </w:p>
    <w:p>
      <w:pPr>
        <w:pStyle w:val="Normal"/>
        <w:rPr/>
      </w:pPr>
      <w:r>
        <w:rPr>
          <w:sz w:val="26"/>
          <w:szCs w:val="26"/>
        </w:rPr>
        <w:t>За результат анализа принимают среднее арифметическое результатов двух параллельных определений, расхождение между которыми не превышает 0,3% при доверительной вероятности Р=0,95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7.6 Определение плотности Активатора </w:t>
      </w:r>
    </w:p>
    <w:p>
      <w:pPr>
        <w:pStyle w:val="TextBody"/>
        <w:ind w:firstLine="720"/>
        <w:rPr>
          <w:sz w:val="26"/>
        </w:rPr>
      </w:pPr>
      <w:r>
        <w:rPr>
          <w:sz w:val="26"/>
          <w:szCs w:val="26"/>
        </w:rPr>
        <w:t>Плотность Активатора при температуре 2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определяют с помощью ареометра в соответствии с ГОСТ 18995.1-73. «Продукты химические жидкие. Метод определения плотности».</w:t>
      </w:r>
    </w:p>
    <w:p>
      <w:pPr>
        <w:pStyle w:val="2"/>
        <w:spacing w:lineRule="auto" w:line="240" w:before="0" w:after="0"/>
        <w:ind w:left="0" w:firstLine="72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1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color w:val="000000"/>
      <w:spacing w:val="-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hanging="0"/>
      <w:jc w:val="center"/>
    </w:pPr>
    <w:rPr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1440" w:right="-880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outlineLvl w:val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ind w:hanging="0"/>
      <w:jc w:val="left"/>
    </w:pPr>
    <w:rPr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2410" w:leader="none"/>
        <w:tab w:val="left" w:pos="9639" w:leader="none"/>
      </w:tabs>
      <w:autoSpaceDE w:val="true"/>
      <w:ind w:right="-29" w:firstLine="720"/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autoSpaceDE w:val="true"/>
      <w:ind w:firstLine="284"/>
      <w:jc w:val="left"/>
    </w:pPr>
    <w:rPr>
      <w:rFonts w:ascii="TimesET;Times New Roman" w:hAnsi="TimesET;Times New Roman" w:cs="TimesET;Times New Roman"/>
      <w:sz w:val="24"/>
      <w:szCs w:val="20"/>
    </w:rPr>
  </w:style>
  <w:style w:type="paragraph" w:styleId="BodyTextIndent2">
    <w:name w:val="Body Text Indent 2"/>
    <w:basedOn w:val="Normal"/>
    <w:qFormat/>
    <w:pPr>
      <w:autoSpaceDE w:val="true"/>
      <w:spacing w:lineRule="atLeast" w:line="288"/>
      <w:ind w:right="-425" w:firstLine="567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  <w:overflowPunct w:val="false"/>
      <w:spacing w:lineRule="auto" w:line="360"/>
      <w:ind w:hanging="0"/>
      <w:jc w:val="center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5:00Z</dcterms:created>
  <dc:creator>Людмила</dc:creator>
  <dc:description/>
  <cp:keywords/>
  <dc:language>en-US</dc:language>
  <cp:lastModifiedBy>Vera</cp:lastModifiedBy>
  <cp:lastPrinted>2010-09-07T12:01:00Z</cp:lastPrinted>
  <dcterms:modified xsi:type="dcterms:W3CDTF">2022-06-08T05:17:00Z</dcterms:modified>
  <cp:revision>9</cp:revision>
  <dc:subject/>
  <dc:title>СОГЛАСОВАНО                                                            УТВЕРЖДАЮ</dc:title>
</cp:coreProperties>
</file>