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МИНИСТЕРСТВО ЗДРАВООХРАНЕНИЯ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132080</wp:posOffset>
            </wp:positionV>
            <wp:extent cx="2286000" cy="199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b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указания </w:t>
        <w:br/>
        <w:t>по применению для  целей дезинфекции средства «Клор-Клин»</w:t>
      </w:r>
    </w:p>
    <w:p>
      <w:pPr>
        <w:pStyle w:val="Normal"/>
        <w:jc w:val="center"/>
        <w:rPr/>
      </w:pPr>
      <w:r>
        <w:rPr/>
        <w:t>фирмы “Медентек Лтд“ (Ирланд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ОСКВА, 200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19655</wp:posOffset>
            </wp:positionH>
            <wp:positionV relativeFrom="paragraph">
              <wp:posOffset>360680</wp:posOffset>
            </wp:positionV>
            <wp:extent cx="2013585" cy="1317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Методические указания </w:t>
        <w:br/>
        <w:t>по применению для  целей дезинфекции средства «Клор-Клин» фирмы “Медентек Лтд“ (Ирландия)</w:t>
      </w:r>
    </w:p>
    <w:p>
      <w:pPr>
        <w:pStyle w:val="2"/>
        <w:ind w:hanging="0"/>
        <w:jc w:val="left"/>
        <w:rPr/>
      </w:pPr>
      <w:r>
        <w:rPr>
          <w:szCs w:val="24"/>
        </w:rPr>
        <w:t>Методические указания разработаны в Научно-исследовательском институте  дезинфектологии Минздрава Росс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вторы: Федорова Л.С., Пантелеева Л.Г., Панкратова Г.П.</w:t>
      </w:r>
    </w:p>
    <w:p>
      <w:pPr>
        <w:pStyle w:val="Normal"/>
        <w:ind w:hanging="0"/>
        <w:jc w:val="both"/>
        <w:rPr/>
      </w:pPr>
      <w:r>
        <w:rPr>
          <w:szCs w:val="24"/>
        </w:rPr>
        <w:t>Методические указания предназначены для медицинского персонала лечебно-профилактических учреждений, работников дезинфекционных станций, центров Государственного санитарно-эпидемиологического надзора  и других учреждений, имеющих право заниматься дезинфекционной деятельностью.</w:t>
      </w:r>
    </w:p>
    <w:p>
      <w:pPr>
        <w:pStyle w:val="Normal"/>
        <w:ind w:left="2123" w:firstLine="709"/>
        <w:jc w:val="both"/>
        <w:rPr>
          <w:szCs w:val="24"/>
        </w:rPr>
      </w:pPr>
      <w:r>
        <w:rPr>
          <w:szCs w:val="24"/>
        </w:rPr>
        <w:t>1.ОБЩИЕ СВЕДЕНИЯ</w:t>
      </w:r>
    </w:p>
    <w:p>
      <w:pPr>
        <w:pStyle w:val="Normal"/>
        <w:ind w:hanging="0"/>
        <w:jc w:val="both"/>
        <w:rPr/>
      </w:pPr>
      <w:r>
        <w:rPr>
          <w:szCs w:val="24"/>
        </w:rPr>
        <w:t>1.1. Средство «Клор-Клин» представляет собой таблетки оранжевого цвета весом 3,5  г, содержащие в качестве действующего вещества натриевая соль дихлоризоциануровой кислоты в количестве 1,67 г (1,0 г активного хлора) и анионные ПАВ. Таблетки хорошо растворимы в воде. Водные растворы прозрачные, бесцветные. Срок хранения таблеток 3 года, рабочих растворов - 24 часа. Растворы средства «Клор-Клин» обладают моющими свойствами. Средство выпускается в пластиковых банках емкостью 150 таблеток.</w:t>
      </w:r>
    </w:p>
    <w:p>
      <w:pPr>
        <w:pStyle w:val="Normal"/>
        <w:ind w:hanging="0"/>
        <w:jc w:val="both"/>
        <w:rPr/>
      </w:pPr>
      <w:r>
        <w:rPr>
          <w:szCs w:val="24"/>
        </w:rPr>
        <w:t>1.2. Средство «Клор-Клин» оказывает антимикробное действие на грамотрицательные и грамположительные бактерии (включая микобактерии туберкулеза), патогенные грибы рода Кандида и дерматофиты, респираторные вирусы (грипп, парагрипп)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1.3. Средство «Клор-Клин» по степени воздействия на организм по параметрам острой токсичности относится к 3 классу умеренно опасных веществ при введении в желудок и к 4 классу мало опасных веществ при нанесении на кожу по ГОСТ 12.1.007-76; при парентеральном введении относится к 4 классу мало токсичных средств; в форме таблеток  в насыщающих концентрациях паров относится к 4 классу мало опасных средств.  Растворы средства в рабочих концентрациях при однократных аппликациях не оказывают местно-раздражающего действия на кожу и вызывают сухость и шелушение кожи только при многократном нанесении. Рабочие растворы (от 0,02 до 0,05% активного хлора) в виде паров не оказывают раздражающего действия на органы дыхания. Более высокие концентрации вызывают раздражение верхних дыхательных путей. </w:t>
      </w:r>
    </w:p>
    <w:p>
      <w:pPr>
        <w:pStyle w:val="Normal"/>
        <w:ind w:hanging="0"/>
        <w:jc w:val="both"/>
        <w:rPr/>
      </w:pPr>
      <w:r>
        <w:rPr>
          <w:szCs w:val="24"/>
        </w:rPr>
        <w:t>1.4. Растворы средства «Клор-Клин» предназначены для дезинфекции поверхностей в помещениях, предметов обстановки, санитарно-технического оборудования, предметов ухода за больными, белья, посуды, уборочного материала при инфекциях  бактериальной (включая туберкулез) этиологии, респираторных вирусных инфекциях, дерматофитиях, кандидозах  в ЛПУ, инфекционных очагах, а также на коммунальных объектах, предприятиях общественного питания  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РИГОТОВЛЕНИЕ РАБОЧИХ РАСТВОРОВ</w:t>
      </w:r>
    </w:p>
    <w:p>
      <w:pPr>
        <w:pStyle w:val="TextBodyIndent"/>
        <w:ind w:hanging="0"/>
        <w:rPr/>
      </w:pPr>
      <w:r>
        <w:rPr>
          <w:szCs w:val="24"/>
        </w:rPr>
        <w:t>2.1.  Рабочие растворы  средства «Клор-Клин» готовят в эмалированной, стеклянной или пластмассовой посуде путем растворения определенного количества таблеток в воде (таблица 1)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готовление рабочих растворов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2098"/>
        <w:gridCol w:w="2540"/>
      </w:tblGrid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активного хлора, (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оличество таблеток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оды, (л)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0,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3.  ПРИМЕНЕНИЕ СРЕДСТВА «КЛОР-КЛИН»</w:t>
      </w:r>
    </w:p>
    <w:p>
      <w:pPr>
        <w:pStyle w:val="TextBodyIndent"/>
        <w:ind w:hanging="0"/>
        <w:rPr/>
      </w:pPr>
      <w:r>
        <w:rPr>
          <w:szCs w:val="24"/>
        </w:rPr>
        <w:t>3.1. Растворы средства «Клор-Клин» используют для дезинфекции поверхностей в помещениях, санитарно-технического оборудования, посуды, белья, предметов ухода за больными из коррозионно-стойких металлов, стекла, пластмасс, резин.</w:t>
      </w:r>
    </w:p>
    <w:p>
      <w:pPr>
        <w:pStyle w:val="Normal"/>
        <w:ind w:hanging="0"/>
        <w:jc w:val="both"/>
        <w:rPr/>
      </w:pPr>
      <w:r>
        <w:rPr>
          <w:szCs w:val="24"/>
        </w:rPr>
        <w:t>3.2. Поверхности в помещениях, предметы обстановки, санитарно-техническое оборудование обрабатывают способом протирания ветошью, увлажненной в дезинфицирующем растворе, из расчета 100 мл/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Indent"/>
        <w:ind w:hanging="0"/>
        <w:rPr/>
      </w:pPr>
      <w:r>
        <w:rPr>
          <w:szCs w:val="24"/>
        </w:rPr>
        <w:t>3.3. Посуду освобождают от остатков пищи и погружают в дезинфицирующий раствор из расчета 4 л на 1 комплект (две тарелки, стакан, вилка, ложка, нож). По окончании дезинфекции посуду ополаскивают проточной водой в течение 30 сек.</w:t>
      </w:r>
    </w:p>
    <w:p>
      <w:pPr>
        <w:pStyle w:val="TextBodyIndent"/>
        <w:ind w:hanging="0"/>
        <w:rPr/>
      </w:pPr>
      <w:r>
        <w:rPr>
          <w:szCs w:val="24"/>
        </w:rPr>
        <w:t>3.4. Бельё погружают в дезинфицирующий раствор из расчета 5 л раствора на 1кг сухого белья с его последующей стиркой и полосканием. Средство не рекомендуется применять для обеззараживания шерстяных и шелковых цветных тканей.</w:t>
      </w:r>
    </w:p>
    <w:p>
      <w:pPr>
        <w:pStyle w:val="TextBodyIndent"/>
        <w:ind w:hanging="0"/>
        <w:rPr/>
      </w:pPr>
      <w:r>
        <w:rPr>
          <w:szCs w:val="24"/>
        </w:rPr>
        <w:t>3.5. Предметы ухода за больными погружают полностью в дезинфицирующий раствор или протирают ветошью, смоченной в дезинфицирующем растворе.</w:t>
      </w:r>
    </w:p>
    <w:p>
      <w:pPr>
        <w:pStyle w:val="TextBodyIndent"/>
        <w:ind w:hanging="0"/>
        <w:rPr/>
      </w:pPr>
      <w:r>
        <w:rPr>
          <w:szCs w:val="24"/>
        </w:rPr>
        <w:t>3.6. Режимы дезинфекции различных объектов растворами средства «Клор-Клин» при инфекциях бактериальной и вирусной этиологии, дерматофитиях и кандидозах представлены в таблицах 2 и 3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Таблица 2   </w:t>
      </w:r>
    </w:p>
    <w:p>
      <w:pPr>
        <w:pStyle w:val="Normal"/>
        <w:ind w:hanging="0"/>
        <w:rPr/>
      </w:pPr>
      <w:r>
        <w:rPr>
          <w:szCs w:val="24"/>
        </w:rPr>
        <w:t>Режимы дезинфекции различных объектов растворами средства «Клор-клин» при инфекциях бактериальной (кроме туберкулеза) этиологии и респираторных вирусных инфекция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109"/>
        <w:gridCol w:w="917"/>
        <w:gridCol w:w="1013"/>
        <w:gridCol w:w="821"/>
        <w:gridCol w:w="1610"/>
      </w:tblGrid>
      <w:tr>
        <w:trPr>
          <w:cantSplit w:val="true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Бактериальные кишечные инфекции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Бактериальные и вирусные  инфекции дыхательных путей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Способ обеззараживания 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онцентрация раствора по активному хлору, 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ремя обеззараживания,</w:t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4"/>
              </w:rPr>
              <w:t>Концентрация раствора по активному хлору, 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Время обеззараживания, мин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4"/>
              </w:rPr>
              <w:t>Поверхности в помещениях, жесткая меб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ротирание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Белье, загрязненное выделениям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Замачивание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Белье, незагрязненное выделениям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Замачивание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суда с остатками пи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огружение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суда без остатков пи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огружение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анитарно-техническое оборудова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ротирание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едметы ухода за больными, незагрязненные кровью и другими органическими субстратами, опасными в передаче гепатитов и ВИЧ-инфек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4"/>
              </w:rPr>
              <w:t>Погружение или протирание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борочный материа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Замачивание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Normal"/>
        <w:ind w:hanging="0"/>
        <w:rPr/>
      </w:pPr>
      <w:r>
        <w:rPr>
          <w:szCs w:val="24"/>
        </w:rPr>
        <w:t>Режимы дезинфекции различных объектов при туберкулезе растворами средства «Клор-Клин»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1420"/>
        <w:gridCol w:w="1224"/>
        <w:gridCol w:w="1818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4"/>
              </w:rPr>
              <w:t>Концентрация раствора по активному хлору, 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Время обеззараживания, ми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пособ обеззараживания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верхности в помещениях, жесткая мебел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ротирание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Белье, загрязненное выделения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Замачивание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Белье, незагрязненное выделения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Замачивание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суда с остатками пищ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огружение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суда без остатков пищ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огружение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едметы ухода за больными, незагрязненные кровью и другими органическими субстратами, опасными в передаче гепатитов и ВИЧ-инфек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огружение или протирание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Cs w:val="24"/>
              </w:rPr>
              <w:t>Санитарно-техническое оборудо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4"/>
              </w:rPr>
              <w:t>Двукратное протирание с интервалом 30 мин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борочный материа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огружение</w:t>
            </w:r>
          </w:p>
        </w:tc>
      </w:tr>
    </w:tbl>
    <w:p>
      <w:pPr>
        <w:pStyle w:val="Normal"/>
        <w:ind w:hanging="0"/>
        <w:rPr/>
      </w:pPr>
      <w:r>
        <w:rPr>
          <w:szCs w:val="24"/>
        </w:rPr>
        <w:t>Таблица 4Режимы дезинфекции различных объектов при кандидозах и дерматофитиях растворами средства  «Клор-Клин»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7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885"/>
        <w:gridCol w:w="1376"/>
        <w:gridCol w:w="1892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4"/>
              </w:rPr>
              <w:t>Концентрация раствора по активному хлору, 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Время обеззараживания, мин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пособ обеззараживания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верхности в помещениях, жесткая мебел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ротирание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анитарно-техническое оборудование, резиновые коврик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ротирание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Белье, загрязненное выделениям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Замачивание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Белье, незагрязненное выделениям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Замачивание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суда с остатками пищи*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огружение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суда без остатков пищи*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огружение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едметы ухода за больными, незагрязненные кровью и другими органическими субстратами, опасными в передаче парентеральных  гепатитов и ВИЧ-инфекци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огружение или протирание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борочный материал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огружение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>*   Режим дается для обеззараживания посуды при кандидозах.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4.МЕРЫ ПРЕДОСТОРОЖНОСТИ</w:t>
      </w:r>
    </w:p>
    <w:p>
      <w:pPr>
        <w:pStyle w:val="TextBodyIndent"/>
        <w:ind w:hanging="0"/>
        <w:rPr/>
      </w:pPr>
      <w:r>
        <w:rPr>
          <w:szCs w:val="24"/>
        </w:rPr>
        <w:t>4.1. К работе со средством «Клор-Клин» не допускаются лица с повышенной чувствительностью к средствам, содержащим хлор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4.2. При приготовлении рабочих растворов «Клор-Клин» не требуется применения средств индивидуальной защиты. </w:t>
      </w:r>
    </w:p>
    <w:p>
      <w:pPr>
        <w:pStyle w:val="Normal"/>
        <w:ind w:hanging="0"/>
        <w:jc w:val="both"/>
        <w:rPr/>
      </w:pPr>
      <w:r>
        <w:rPr>
          <w:szCs w:val="24"/>
        </w:rPr>
        <w:t>4.3. Все работы с растворами «Клор-Клин», содержащими 0,02-0,05% активного хлора, не требуют защиты органов дыхания и глаз. Работы с растворами, содержащими 0,1% и выше активного хлора, должны проводиться с использованием универсальных респираторов типа РПГ-67 или РУ-60М с патроном марки В, герметичных очков, резиновых перчаток. Обработку объектов необходимо проводить в отсутствие пациентов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4.4. Все виды работ проводить в резиновых перчатках.</w:t>
      </w:r>
    </w:p>
    <w:p>
      <w:pPr>
        <w:pStyle w:val="Normal"/>
        <w:ind w:hanging="0"/>
        <w:jc w:val="both"/>
        <w:rPr/>
      </w:pPr>
      <w:r>
        <w:rPr>
          <w:szCs w:val="24"/>
        </w:rPr>
        <w:t>4.5. Емкости для замачивания белья, посуды, изделий медицинского назначения должны быть плотно закрыты.</w:t>
      </w:r>
    </w:p>
    <w:p>
      <w:pPr>
        <w:pStyle w:val="Normal"/>
        <w:ind w:hanging="0"/>
        <w:jc w:val="both"/>
        <w:rPr/>
      </w:pPr>
      <w:r>
        <w:rPr>
          <w:szCs w:val="24"/>
        </w:rPr>
        <w:t>4.6. После окончания работы вымыть с мылом лицо и руки.</w:t>
      </w:r>
    </w:p>
    <w:p>
      <w:pPr>
        <w:pStyle w:val="Normal"/>
        <w:ind w:hanging="0"/>
        <w:jc w:val="both"/>
        <w:rPr/>
      </w:pPr>
      <w:r>
        <w:rPr>
          <w:szCs w:val="24"/>
        </w:rPr>
        <w:t>4.7. Средство «Клор-Клин» хранить в темном, сухом и прохладном месте, недоступном детям, отдельно от лекарственных препаратов.</w:t>
      </w:r>
    </w:p>
    <w:p>
      <w:pPr>
        <w:pStyle w:val="Normal"/>
        <w:ind w:hanging="0"/>
        <w:jc w:val="center"/>
        <w:rPr/>
      </w:pPr>
      <w:r>
        <w:rPr>
          <w:szCs w:val="24"/>
        </w:rPr>
        <w:t>5.ПЕРВАЯ ПОМОЩЬ ПРИ СЛУЧАЙНОМ ОТРАВЛЕНИИ</w:t>
      </w:r>
    </w:p>
    <w:p>
      <w:pPr>
        <w:pStyle w:val="Normal"/>
        <w:ind w:hanging="0"/>
        <w:jc w:val="both"/>
        <w:rPr/>
      </w:pPr>
      <w:r>
        <w:rPr>
          <w:szCs w:val="24"/>
        </w:rPr>
        <w:t>5.1.При несоблюдении мер предосторожности возможны острые отравления средством «Клор-Клин», которые проявляются в раздражении слизистых оболочек глаз и органов дыхания (першение в горле и носу, слезотечение, насморк, кашель, резь и зуд в глазах), может появиться головная боль.</w:t>
      </w:r>
    </w:p>
    <w:p>
      <w:pPr>
        <w:pStyle w:val="Normal"/>
        <w:ind w:hanging="0"/>
        <w:jc w:val="both"/>
        <w:rPr/>
      </w:pPr>
      <w:r>
        <w:rPr>
          <w:szCs w:val="24"/>
        </w:rPr>
        <w:t>При появлении первых признаков отравления пострадавшего вывести на свежий воздух или в хорошо проветриваемое помещение, обеспечить покой, дать теплое питье, молоко с пищевой содой (1 чайная ложка на стакан воды).</w:t>
      </w:r>
    </w:p>
    <w:p>
      <w:pPr>
        <w:pStyle w:val="Normal"/>
        <w:ind w:hanging="0"/>
        <w:rPr/>
      </w:pPr>
      <w:r>
        <w:rPr>
          <w:szCs w:val="24"/>
        </w:rPr>
        <w:t>5.2. При попадании  растворов средства в глаза и на кожу обильно промыть пораженное место водой.</w:t>
      </w:r>
    </w:p>
    <w:p>
      <w:pPr>
        <w:pStyle w:val="TextBody"/>
        <w:rPr>
          <w:szCs w:val="24"/>
        </w:rPr>
      </w:pPr>
      <w:r>
        <w:rPr>
          <w:szCs w:val="24"/>
        </w:rPr>
        <w:t>6.ФИЗИКО-ХИМИЧЕСКИЕ МЕТОДЫ АНАЛИЗА СРЕДСТВА «Клор Клин»</w:t>
      </w:r>
    </w:p>
    <w:p>
      <w:pPr>
        <w:pStyle w:val="TextBodyIndent"/>
        <w:ind w:hanging="0"/>
        <w:rPr/>
      </w:pPr>
      <w:r>
        <w:rPr>
          <w:szCs w:val="24"/>
        </w:rPr>
        <w:t>6.1.Дезинфицирующее средство «Клор Клин» в виде таблеток контролируется по следующим показателям качества: внешний вид, цвет, запах, средняя масса и массовая доля свободного хлора (таблица 5  ).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Таблица 5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Контролируемые параметры и нормативы для средства «Клор Клин»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Контролируемые парамет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ы для таблет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шний 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блетка круглой фор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ранжев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п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Характерный запах хлор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няя масса,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67-4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ссовая доля активного хлора ,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1,0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>0,1</w:t>
            </w:r>
          </w:p>
        </w:tc>
      </w:tr>
    </w:tbl>
    <w:p>
      <w:pPr>
        <w:pStyle w:val="TextBodyIndent"/>
        <w:ind w:left="2124" w:firstLine="708"/>
        <w:rPr>
          <w:szCs w:val="24"/>
        </w:rPr>
      </w:pPr>
      <w:r>
        <w:rPr>
          <w:szCs w:val="24"/>
        </w:rPr>
        <w:t>6.2.Методы испытани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6.2.1.Определение внешнего вида, цвета и запах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Внешний вид и цвет определяются визуальным осмотром.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Запах оценивается органолептически.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6.2.2.Определение средней массы таблеток</w:t>
      </w:r>
    </w:p>
    <w:p>
      <w:pPr>
        <w:pStyle w:val="TextBodyIndent"/>
        <w:ind w:left="720" w:hanging="0"/>
        <w:rPr/>
      </w:pPr>
      <w:r>
        <w:rPr>
          <w:szCs w:val="24"/>
        </w:rPr>
        <w:t>Для определения средней массы таблеток взвешивают 10 таблеток.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Среднюю массу таблеток (М) вычисляют по формуле:</w:t>
      </w:r>
    </w:p>
    <w:p>
      <w:pPr>
        <w:pStyle w:val="TextBodyIndent"/>
        <w:ind w:left="72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M = m/n,</w:t>
      </w:r>
    </w:p>
    <w:p>
      <w:pPr>
        <w:pStyle w:val="TextBodyIndent"/>
        <w:ind w:left="720" w:hanging="0"/>
        <w:rPr/>
      </w:pPr>
      <w:r>
        <w:rPr>
          <w:szCs w:val="24"/>
        </w:rPr>
        <w:t xml:space="preserve">где:  </w:t>
        <w:tab/>
      </w:r>
      <w:r>
        <w:rPr>
          <w:szCs w:val="24"/>
          <w:lang w:val="en-US"/>
        </w:rPr>
        <w:t>m</w:t>
      </w:r>
      <w:r>
        <w:rPr>
          <w:szCs w:val="24"/>
        </w:rPr>
        <w:t xml:space="preserve"> – суммарная масса взвешенных таблеток, г;</w:t>
      </w:r>
    </w:p>
    <w:p>
      <w:pPr>
        <w:pStyle w:val="TextBodyIndent"/>
        <w:ind w:left="720" w:hanging="0"/>
        <w:rPr/>
      </w:pPr>
      <w:r>
        <w:rPr>
          <w:szCs w:val="24"/>
        </w:rPr>
        <w:tab/>
      </w:r>
      <w:r>
        <w:rPr>
          <w:szCs w:val="24"/>
          <w:lang w:val="en-US"/>
        </w:rPr>
        <w:t>n</w:t>
      </w:r>
      <w:r>
        <w:rPr>
          <w:szCs w:val="24"/>
        </w:rPr>
        <w:t xml:space="preserve"> – количество взвешенных таблеток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6.2.3.Определение массовой доли активного хлора в таблетках </w:t>
      </w:r>
    </w:p>
    <w:p>
      <w:pPr>
        <w:pStyle w:val="3"/>
        <w:rPr/>
      </w:pPr>
      <w:r>
        <w:rPr>
          <w:szCs w:val="24"/>
        </w:rPr>
        <w:t>Методика основана на йодометрическом титровании активного хлора.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Выполнение анализа.</w:t>
      </w:r>
    </w:p>
    <w:p>
      <w:pPr>
        <w:pStyle w:val="Normal"/>
        <w:ind w:hanging="0"/>
        <w:rPr/>
      </w:pPr>
      <w:r>
        <w:rPr>
          <w:szCs w:val="24"/>
        </w:rPr>
        <w:t>Для анализа средства «Клор-Клин» 10 таблеток средства растворяют в 1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дистиллированной воды.</w:t>
      </w:r>
    </w:p>
    <w:p>
      <w:pPr>
        <w:pStyle w:val="Normal"/>
        <w:ind w:hanging="0"/>
        <w:rPr/>
      </w:pPr>
      <w:r>
        <w:rPr>
          <w:szCs w:val="24"/>
        </w:rPr>
        <w:t>Аликвоту приготовленных растворов – 5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переносят в колбу для титрования в колбу вместимостью 250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и последовательно добавляют 50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дистиллированной воды, 5см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ледяной уксусной кислоты и 10см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20% водного раствора йодистого калия. Высвободившийся йод оттитровывают 0,1</w:t>
      </w:r>
      <w:r>
        <w:rPr>
          <w:caps/>
          <w:szCs w:val="24"/>
        </w:rPr>
        <w:t xml:space="preserve">н </w:t>
      </w:r>
      <w:r>
        <w:rPr>
          <w:szCs w:val="24"/>
        </w:rPr>
        <w:t>водным раствором тиосульфата натрия до обесцвечивания. Перед концом титрования при светло-соломенной окраске титруемого раствора в него добавляют несколько капель 1% водного раствора крахмала. Обработка результатов.</w:t>
      </w:r>
    </w:p>
    <w:p>
      <w:pPr>
        <w:pStyle w:val="31"/>
        <w:ind w:hanging="0"/>
        <w:rPr/>
      </w:pPr>
      <w:r>
        <w:rPr>
          <w:szCs w:val="24"/>
        </w:rPr>
        <w:t>Содержание активного хлора (Х) в миллиграммах на таблетку вычисляют по фор</w:t>
      </w:r>
      <w:r>
        <w:rPr/>
        <w:t>муле:</w:t>
      </w:r>
    </w:p>
    <w:tbl>
      <w:tblPr>
        <w:tblW w:w="38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01"/>
        <w:gridCol w:w="992"/>
      </w:tblGrid>
      <w:tr>
        <w:trPr>
          <w:cantSplit w:val="true"/>
        </w:trPr>
        <w:tc>
          <w:tcPr>
            <w:tcW w:w="634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 =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46 × V × K × P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, где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× 5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851"/>
        <w:rPr/>
      </w:pPr>
      <w:r>
        <w:rPr>
          <w:caps/>
          <w:szCs w:val="24"/>
        </w:rPr>
        <w:t>3,546</w:t>
      </w:r>
      <w:r>
        <w:rPr>
          <w:szCs w:val="24"/>
        </w:rPr>
        <w:t xml:space="preserve"> </w:t>
        <w:tab/>
        <w:t>–  масса активного хлора, соответствующая 1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0,1</w:t>
      </w:r>
      <w:r>
        <w:rPr>
          <w:caps/>
          <w:szCs w:val="24"/>
        </w:rPr>
        <w:t>н</w:t>
      </w:r>
      <w:r>
        <w:rPr>
          <w:szCs w:val="24"/>
        </w:rPr>
        <w:t xml:space="preserve"> раствора тиосульфата натрия, мг;</w:t>
      </w:r>
    </w:p>
    <w:p>
      <w:pPr>
        <w:pStyle w:val="Sender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caps/>
          <w:szCs w:val="24"/>
        </w:rPr>
        <w:t>V</w:t>
      </w:r>
      <w:r>
        <w:rPr>
          <w:rFonts w:cs="Times New Roman" w:ascii="Times New Roman" w:hAnsi="Times New Roman"/>
          <w:szCs w:val="24"/>
        </w:rPr>
        <w:t xml:space="preserve"> –  объем раствора тиосульфата натрия, израсходованный на титрование, с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ender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Cs w:val="24"/>
        </w:rPr>
        <w:t>К –  поправочный коэффициент 0,1</w:t>
      </w:r>
      <w:r>
        <w:rPr>
          <w:rFonts w:cs="Times New Roman" w:ascii="Times New Roman" w:hAnsi="Times New Roman"/>
          <w:caps/>
          <w:szCs w:val="24"/>
        </w:rPr>
        <w:t>н</w:t>
      </w:r>
      <w:r>
        <w:rPr>
          <w:rFonts w:cs="Times New Roman" w:ascii="Times New Roman" w:hAnsi="Times New Roman"/>
          <w:szCs w:val="24"/>
        </w:rPr>
        <w:t xml:space="preserve"> раствора тиосульфата натрия;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Р –  коэффициент разбавления 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rPr>
          <w:szCs w:val="24"/>
        </w:rPr>
      </w:pPr>
      <w:r>
        <w:rPr>
          <w:szCs w:val="24"/>
        </w:rPr>
        <w:t>10–  количество таблеток, взятых в анализ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>5 –  объем аликвоты, см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ind w:left="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ind w:hanging="0"/>
        <w:rPr/>
      </w:pPr>
      <w:r>
        <w:rPr>
          <w:szCs w:val="24"/>
        </w:rPr>
        <w:t>По поручению фирмы производителя «Медентек Лтд» Ирланд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Зам.директора ООО»Самарово», Росс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.Г.Юзбашев     </w:t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ind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Sender">
    <w:name w:val="Envelope Return"/>
    <w:basedOn w:val="Normal"/>
    <w:pPr>
      <w:ind w:hanging="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59:00Z</dcterms:created>
  <dc:creator>Виктор Юзбашев</dc:creator>
  <dc:description/>
  <cp:keywords/>
  <dc:language>en-US</dc:language>
  <cp:lastModifiedBy>ravick</cp:lastModifiedBy>
  <cp:lastPrinted>2001-12-11T13:28:00Z</cp:lastPrinted>
  <dcterms:modified xsi:type="dcterms:W3CDTF">2007-05-03T15:59:00Z</dcterms:modified>
  <cp:revision>2</cp:revision>
  <dc:subject/>
  <dc:title>МИНИСТЕРСТВО ЗДРАВООХРАНЕНИЯ РОССИЙСКОЙ ФЕДЕРАЦИИ</dc:title>
</cp:coreProperties>
</file>