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2215</wp:posOffset>
            </wp:positionH>
            <wp:positionV relativeFrom="paragraph">
              <wp:posOffset>45085</wp:posOffset>
            </wp:positionV>
            <wp:extent cx="1478280" cy="778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53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b/>
          <w:sz w:val="28"/>
          <w:szCs w:val="28"/>
        </w:rPr>
        <w:t>МЕТОДИЧЕСКИЕ  УКАЗ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применению и методам контроля кач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редства педикулицидного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 Лаур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 ПФХ СНС, Франц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02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525</wp:posOffset>
            </wp:positionH>
            <wp:positionV relativeFrom="paragraph">
              <wp:posOffset>148590</wp:posOffset>
            </wp:positionV>
            <wp:extent cx="2057400" cy="1274445"/>
            <wp:effectExtent l="0" t="0" r="0" b="0"/>
            <wp:wrapTight wrapText="bothSides">
              <wp:wrapPolygon edited="0">
                <wp:start x="-58" y="0"/>
                <wp:lineTo x="-58" y="21503"/>
                <wp:lineTo x="21599" y="21503"/>
                <wp:lineTo x="21599" y="0"/>
                <wp:lineTo x="-5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rPr>
          <w:b/>
          <w:b/>
          <w:szCs w:val="24"/>
          <w:lang w:val="en-US"/>
        </w:rPr>
      </w:pPr>
      <w:r>
        <w:rPr>
          <w:szCs w:val="24"/>
          <w:lang w:val="en-US"/>
        </w:rPr>
        <w:t>МЕТОДИЧЕСКИЕ  УКАЗ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применению и методам контроля качества средства педикулицидног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"Лаури" (ПФХ СНС, Франц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2"/>
        <w:ind w:hanging="0"/>
        <w:rPr>
          <w:szCs w:val="24"/>
        </w:rPr>
      </w:pPr>
      <w:r>
        <w:rPr>
          <w:szCs w:val="24"/>
        </w:rPr>
        <w:t>Методические указания разработаны в НИИ дезинфектологии МЗ РФ</w:t>
      </w:r>
    </w:p>
    <w:p>
      <w:pPr>
        <w:pStyle w:val="2"/>
        <w:ind w:hanging="0"/>
        <w:rPr>
          <w:szCs w:val="24"/>
        </w:rPr>
      </w:pPr>
      <w:r>
        <w:rPr>
          <w:szCs w:val="24"/>
        </w:rPr>
        <w:t>Авторы: Фролова А.И., Олифер В.В., Родионова Р.П., Лубошникова В.М.</w:t>
      </w:r>
    </w:p>
    <w:p>
      <w:pPr>
        <w:pStyle w:val="2"/>
        <w:ind w:hanging="0"/>
        <w:rPr>
          <w:szCs w:val="24"/>
        </w:rPr>
      </w:pPr>
      <w:r>
        <w:rPr>
          <w:szCs w:val="24"/>
        </w:rPr>
        <w:t>Методические указания предназначены для работников дезинфекционных станций, центров госсанэпиднадзора, медицинского персонала лечебно-профилактических учреждений и других организаций, имеющих право заниматься дезинсекционной деятельностью.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БЩИЕ СВЕД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 Средство педикулицидное «Лаури» представляет собой концентрированный шампунь с добавлением 0,25% перметрина и 0,03%биоаллетрина в качестве ДВ. По внешнему виду – бесцветная прозрачная жидкость с запахом сосны (желтоватый цвет не является браковочным критерием). Перед применением разводят водой 1:1 . Выпускается в полимерных емкостях  объемом 1,2,5 и 20 л. Срок годности средства 3 года со дня изготовл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 Средство «Лаури» высокоэффективно по отношению к имаго и личинкам вшей при 5 минутном контакте их с препаратом. Не обладает достаточным овоцидным  действ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3. Средство «Лаури» по параметрам острой токсичности относится к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у малоопасных  соединений согласно классификации ГОСТ 12.1.007-76. ЛД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5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введении в желудок и нанесении на кожу крыс более 5000 мг/кг. В рекомендуемом режиме средство не обладает сенсебилизирующим, местно-раздражающим, кожно-резорбтивным действием. При воздействии на слизистые оболочки глаз вызывает признаки раздражения,  характерные  для шампуней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 Средство «Лаури» предназначено для наружного применения с целью уничтожения головных и лобковых вшей у взрослого населения и детей  с 5 лет в практике медицинской дезинсекции в быт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СПОСОБ ПРИМЕНЕНИЯ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 Концентрат шампуня «Лаури» развести водой 1:1 нанести на увлажненные волосы головы и волосистые части тела (при лобковом педикулезе), слегка втирая  в кожу до образования стабильной пены. Через 5 минут после нанесения средства смыть его проточной водой с обработанных частей тела, затем вымыть их обычным способом . Волосы головы ополоснуть 5% раствором уксусной кислоты, прочесать частым гребнем  для удаления погибших насекомых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2. Норма расхода средства составляет от 10 до 30 мл в зависимости от зараженности насекомыми, длины и густоты волос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 обработку необходимо повторить через 7-10 дней,  так как средство обладает недостаточным овоцидным действием.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МЕРЫ ПРЕДОСТОРОЖНОСТИ И ПЕРВОЙ ПОМОЩИ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 Средство педикулицидное «Лаури» на основе перметрина не представляет опасности для здоровья обрабатываемых пациентов и медицинского персонала при соблюдении рекомендуемых режимов использования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Обработку пациентов следует проводить в хорошо проветриваемом помещении . При работе со средством «Лаури» медицинские работники должны использовать резиновые перчатки и соблюдать правила личной гигиены 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 Не следует обрабатывать детей в возрасте до 5 лет, беременных  и кормящих женщин, людей с заболеваниями и повреждениями волосистых  частей тела и  головы, а так же лиц с проявлениями аллергии к медицинским и косметическим средствам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4. Во избежание попадания средства на слизистые оболочки глаз и носоглотки перед обработкой волос следует повязать вокруг головы (ниже волос) хлопчатобумажную косынку ,  свернутую жгутом . Для предохраненния слизистых оболочек половых органов  и анального отверстия следует использовать марлевые или ватные тампоны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5. При случайном попадании средства на слизистые оболочки глаз, носа и других органов их следует промыть большим количеством воды или 2% раствором пищевой соды. При появлении раздражения слизистых оболочек глаз закапать 30% раствор сульфацил натрия (альбуцид), при болезненности – 2% раствор новокаина. При случайном попадании средства в желудок промыть рот водой или 2% раствором пищевой соды, затем дать выпить 20-30 таблеток активированного угля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6. При появлении зуда, признаков раздражения или сыпи на коже средство следует смыть немедленно. При необходимости следует обратиться за врачебной помощью.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ХРАНЕНИЕ СРЕДСТВА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4"/>
        </w:rPr>
        <w:t>4.1. Хранить средство «Лаури»  надлежит в сухом недоступном для детей месте при температуре от –5 С до +30 С , отдельно от пищевых продуктов и лекарственных средств.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ФИЗИКО – ХИМИЧЕСКИЕ МЕТОДЫ КОНТРОЛЯ КАЧЕСТВА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Педикулицидное средство «Лаури» в форме шампуня – сложная композиция, в состав которой в качестве действующих веществ  входят перметрин и биоаллетрин , смесь трех ПАВ (33%), функциональные добавки  и вода (65%). В соответствии с требованиями нормативной документации (спецификации фирмы – изготовителя) средство охарактеризовано следующими параметрами: внешним видом –бесцветная прозрачная жидкость с запахом сосны; показателем концентрации водородных ионов (рН) в 1% водной эмульсии-8,0 </w:t>
      </w:r>
      <w:r>
        <w:rPr>
          <w:rFonts w:cs="Times New Roman" w:ascii="Times New Roman" w:hAnsi="Times New Roman"/>
          <w:szCs w:val="24"/>
          <w:u w:val="single"/>
        </w:rPr>
        <w:t>+</w:t>
      </w:r>
      <w:r>
        <w:rPr>
          <w:rFonts w:cs="Times New Roman" w:ascii="Times New Roman" w:hAnsi="Times New Roman"/>
          <w:szCs w:val="24"/>
        </w:rPr>
        <w:t xml:space="preserve"> 1,0 и массовой долей перметрина, составляющей (0,25 </w:t>
      </w:r>
      <w:r>
        <w:rPr>
          <w:rFonts w:cs="Times New Roman" w:ascii="Times New Roman" w:hAnsi="Times New Roman"/>
          <w:szCs w:val="24"/>
          <w:u w:val="single"/>
        </w:rPr>
        <w:t xml:space="preserve">+ </w:t>
      </w:r>
      <w:r>
        <w:rPr>
          <w:rFonts w:cs="Times New Roman" w:ascii="Times New Roman" w:hAnsi="Times New Roman"/>
          <w:szCs w:val="24"/>
        </w:rPr>
        <w:t>0,05)%. Контроль качества средства проводится по данным параметрам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 Внешний определяется визуальным осмотром  пробы, запах-органолептически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. Концентрация водородных ионов определяется потенциометрически в соответствии с ГОСТ 29188.2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3. Массовая доля перметрина и биоаллетрина определяется методом ГЖХ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3.1.Материалы и методы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Качественное и количественное определение действующих веществ в средстве « Лаури» осуществляется методом газожидкостной хроматографии на хроматографе марки ЛХМ –80 или «Цвет» с пламенноионизационным детектором (ПИД) и металлической колонкой размером 1м х  3 мм, заполненной хроматоном с 5% </w:t>
      </w:r>
      <w:r>
        <w:rPr>
          <w:rFonts w:cs="Times New Roman" w:ascii="Times New Roman" w:hAnsi="Times New Roman"/>
          <w:szCs w:val="24"/>
          <w:lang w:val="en-US"/>
        </w:rPr>
        <w:t>SE</w:t>
      </w:r>
      <w:r>
        <w:rPr>
          <w:rFonts w:cs="Times New Roman" w:ascii="Times New Roman" w:hAnsi="Times New Roman"/>
          <w:szCs w:val="24"/>
        </w:rPr>
        <w:t xml:space="preserve">-30. Количественная оценка действующих веществ проводится по стандартному градуировочному раствору, содержащему перметрин в концентрации 0,4 мг/см3, биоаллетрин в концентрации0,05% мг/см3 и пиперонилбутоксид в концентрации 0,25 мг/см3 . В качестве стандартов используются : образец перметрина фирмы </w:t>
      </w:r>
      <w:r>
        <w:rPr>
          <w:rFonts w:cs="Times New Roman" w:ascii="Times New Roman" w:hAnsi="Times New Roman"/>
          <w:szCs w:val="24"/>
          <w:lang w:val="en-US"/>
        </w:rPr>
        <w:t>FMC</w:t>
      </w:r>
      <w:r>
        <w:rPr>
          <w:rFonts w:cs="Times New Roman" w:ascii="Times New Roman" w:hAnsi="Times New Roman"/>
          <w:szCs w:val="24"/>
        </w:rPr>
        <w:t>, США, содержащий 97,0 %основного вещества; образец биоаллетрина фирмы «Скат». Франция, содержащий 98,0% основного вещества и пиперонилбутоксид технический (90,0% основного вещества).</w:t>
      </w:r>
    </w:p>
    <w:p>
      <w:pPr>
        <w:pStyle w:val="TextBody"/>
        <w:numPr>
          <w:ilvl w:val="2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дение анализа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готовление стандартного градуировочного раствора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приготовления градуировочной смеси точныенавески прметрина (50мг), биоаллетрина (6мг) и пиперонилбутоксида (30мг),взвешенные на аналитических весах с точностью до 0,0002г ( в пересчете на 100% вещества), растворяют в 15 см3 четыреххлористого углерода, полученный раствор количественно переносят в мерную колбу , вместимостью 25 см3 и доводят до метки растворителем. Аликвоту полученного  стандартного раствора разбавляют в 5 раз, получают необходимый градуировочный раствор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готовление анализируемого раствора 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веску средства около 4,0г, взвешенную на аналитических весах с точностью до 0,0002г, растворяют в 20см3 воды, полученный раствор экстрагируют  25см3 органического растворителя, к экстракту добавляют 1 г безводного сульфата натрия и оставляют на 1 час при комнатной температуре при временном перемешивании. Аликвоту отстоявшегося раствора (2см3) фильтруют через бумажный фильтр и хроматографируют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ЛОВИЯ ХРОМАТОГРАФИИ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пература колонки-210 С; температура испарителя – 250 С; температура детектора – 240 С; чувствительность шкалы электрометра – 2 х  10  -10а; время удержания биоаллетрина –1 мин 40 сек, пиперонилбутоксида – 4 мин 30 сек, перметрина –10 мин 25 сек. Определение действующих веществ проводится параллельно в анализируемом и стандартном градуировочном растворах в 3-х повторностях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БОТКА РЕЗУЛЬТАТОВ АНАЛИЗА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ссовую долю перметрина (биоаллетрина)  (Х) в процентах расчитывают по формуле:</w:t>
      </w:r>
    </w:p>
    <w:p>
      <w:pPr>
        <w:pStyle w:val="TextBody"/>
        <w:ind w:left="216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  <w:vertAlign w:val="subscript"/>
        </w:rPr>
        <w:t>х</w:t>
      </w:r>
      <w:r>
        <w:rPr>
          <w:rFonts w:cs="Times New Roman" w:ascii="Times New Roman" w:hAnsi="Times New Roman"/>
          <w:szCs w:val="24"/>
        </w:rPr>
        <w:t xml:space="preserve">    х      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  <w:vertAlign w:val="subscript"/>
        </w:rPr>
        <w:t>х</w:t>
      </w:r>
    </w:p>
    <w:p>
      <w:pPr>
        <w:pStyle w:val="TextBody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 =------------------------------------------ х 100, где</w:t>
      </w:r>
    </w:p>
    <w:p>
      <w:pPr>
        <w:pStyle w:val="TextBody"/>
        <w:ind w:left="2880" w:hanging="0"/>
        <w:rPr/>
      </w:pPr>
      <w:r>
        <w:rPr>
          <w:rFonts w:cs="Times New Roman" w:ascii="Times New Roman" w:hAnsi="Times New Roman"/>
          <w:szCs w:val="24"/>
        </w:rPr>
        <w:t>М</w:t>
      </w:r>
      <w:r>
        <w:rPr>
          <w:rFonts w:cs="Times New Roman" w:ascii="Times New Roman" w:hAnsi="Times New Roman"/>
          <w:szCs w:val="24"/>
          <w:vertAlign w:val="subscript"/>
        </w:rPr>
        <w:t>х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  <w:vertAlign w:val="subscript"/>
        </w:rPr>
        <w:t>х</w:t>
      </w:r>
      <w:r>
        <w:rPr>
          <w:rFonts w:cs="Times New Roman" w:ascii="Times New Roman" w:hAnsi="Times New Roman"/>
          <w:szCs w:val="24"/>
        </w:rPr>
        <w:t xml:space="preserve">  -  концентрация перметрина (биоаллетрина), найденная по калибровочному    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афику , мг/см3;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  <w:vertAlign w:val="subscript"/>
        </w:rPr>
        <w:t xml:space="preserve">х </w:t>
      </w:r>
      <w:r>
        <w:rPr>
          <w:rFonts w:cs="Times New Roman" w:ascii="Times New Roman" w:hAnsi="Times New Roman"/>
          <w:szCs w:val="24"/>
        </w:rPr>
        <w:t xml:space="preserve"> -   объем анализируемого раствора, см3;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М</w:t>
      </w:r>
      <w:r>
        <w:rPr>
          <w:rFonts w:cs="Times New Roman" w:ascii="Times New Roman" w:hAnsi="Times New Roman"/>
          <w:szCs w:val="24"/>
          <w:vertAlign w:val="subscript"/>
        </w:rPr>
        <w:t>х</w:t>
      </w:r>
      <w:r>
        <w:rPr>
          <w:rFonts w:cs="Times New Roman" w:ascii="Times New Roman" w:hAnsi="Times New Roman"/>
          <w:szCs w:val="24"/>
        </w:rPr>
        <w:t xml:space="preserve"> -  масса навески средства «Лаури»,г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результат анализа принимается среднее арифметическое значение из 4-х параллельных определений, абсолютное расхождение  между которыми не превышает допустимое, равное 0,015% (для перметрина) и 0,001% (для биоаллетрина)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Относительная суммарная погрешность составляет  </w:t>
      </w:r>
      <w:r>
        <w:rPr>
          <w:rFonts w:cs="Times New Roman" w:ascii="Times New Roman" w:hAnsi="Times New Roman"/>
          <w:szCs w:val="24"/>
          <w:u w:val="single"/>
        </w:rPr>
        <w:t>+</w:t>
      </w:r>
      <w:r>
        <w:rPr>
          <w:rFonts w:cs="Times New Roman" w:ascii="Times New Roman" w:hAnsi="Times New Roman"/>
          <w:szCs w:val="24"/>
        </w:rPr>
        <w:t xml:space="preserve"> 5,0% (для перметрина) </w:t>
      </w:r>
      <w:r>
        <w:rPr>
          <w:rFonts w:cs="Times New Roman" w:ascii="Times New Roman" w:hAnsi="Times New Roman"/>
          <w:szCs w:val="24"/>
          <w:u w:val="single"/>
        </w:rPr>
        <w:t>+</w:t>
      </w:r>
      <w:r>
        <w:rPr>
          <w:rFonts w:cs="Times New Roman" w:ascii="Times New Roman" w:hAnsi="Times New Roman"/>
          <w:szCs w:val="24"/>
        </w:rPr>
        <w:t xml:space="preserve"> 10,0% (для биоаллетрина) при  доверительной вероятности  Р = 0,95. </w:t>
      </w:r>
    </w:p>
    <w:sectPr>
      <w:headerReference w:type="default" r:id="rId4"/>
      <w:type w:val="nextPage"/>
      <w:pgSz w:orient="landscape" w:w="15840" w:h="12240"/>
      <w:pgMar w:left="851" w:right="851" w:gutter="0" w:header="72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."/>
      <w:lvlJc w:val="left"/>
      <w:pPr>
        <w:tabs>
          <w:tab w:val="num" w:pos="945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55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65"/>
        </w:tabs>
        <w:ind w:left="2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90"/>
        </w:tabs>
        <w:ind w:left="27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75"/>
        </w:tabs>
        <w:ind w:left="33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4"/>
      <w:lang w:val="ru-RU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 New Roman" w:hAnsi="Times New Roman" w:cs="Times New Roman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6:24:00Z</dcterms:created>
  <dc:creator>Чистякова</dc:creator>
  <dc:description/>
  <cp:keywords/>
  <dc:language>en-US</dc:language>
  <cp:lastModifiedBy>ravick</cp:lastModifiedBy>
  <cp:lastPrinted>2000-07-05T08:54:00Z</cp:lastPrinted>
  <dcterms:modified xsi:type="dcterms:W3CDTF">2007-05-03T16:24:00Z</dcterms:modified>
  <cp:revision>2</cp:revision>
  <dc:subject/>
  <dc:title>МИНИСТЕРСТВО ЗДРАВООХРАНЕНИЯ РОССИЙСКОЙ ФЕДЕРАЦИИ</dc:title>
</cp:coreProperties>
</file>