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326390</wp:posOffset>
            </wp:positionV>
            <wp:extent cx="5287010" cy="723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rPr>
          <w:sz w:val="24"/>
        </w:rPr>
      </w:pPr>
      <w:r>
        <w:rPr>
          <w:sz w:val="24"/>
        </w:rPr>
        <w:t>ИНСТРУКЦИЯ № 4</w:t>
      </w:r>
    </w:p>
    <w:p>
      <w:pPr>
        <w:pStyle w:val="Heading"/>
        <w:ind w:firstLine="720"/>
        <w:rPr>
          <w:sz w:val="24"/>
        </w:rPr>
      </w:pPr>
      <w:r>
        <w:rPr>
          <w:sz w:val="24"/>
        </w:rPr>
        <w:t>по применению дезинфицирующего средства «Лефанот» (ООО «РОСХИМ», Россия)</w:t>
      </w:r>
    </w:p>
    <w:p>
      <w:pPr>
        <w:pStyle w:val="Heading"/>
        <w:ind w:firstLine="720"/>
        <w:rPr>
          <w:sz w:val="24"/>
        </w:rPr>
      </w:pPr>
      <w:r>
        <w:rPr>
          <w:sz w:val="24"/>
        </w:rPr>
        <w:t>в лечебно-профилактических учреждениях</w:t>
      </w:r>
    </w:p>
    <w:p>
      <w:pPr>
        <w:pStyle w:val="Heading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Инструкция разработана в ФГУН НИИдезинфектологии Роспотребнадзора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Авторы: Федорова Л.С., Пантелеева Л.Г., Цвирова И.М., Белова А.С., Абрамова И.М., Дьяков В.В., Панкратова Г.П., Новикова Э.А. </w:t>
      </w:r>
    </w:p>
    <w:p>
      <w:pPr>
        <w:pStyle w:val="Heading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щие сведения</w:t>
      </w:r>
    </w:p>
    <w:p>
      <w:pPr>
        <w:pStyle w:val="Heading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1.1. Средство «Лефанот» представляет собой прозрачную жидкость зеленого цвета со слабым специфическим запахом. Содержит в своем составе в качестве действующих веществ (ДВ) кокобензилдиметиламмоний хлорид – 10%, глутаровый альдегид – 4%, глиоксаль – 4%, кроме того,  изопропанол, краситель и другие компоненты. рН средства – 4,0 – 6,0.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 xml:space="preserve">Срок годности средства при условии хранения в невскрытой упаковке производителя 3 года, рабочих растворов – 14 суток при условии хранения в закрытых емкостях. </w:t>
      </w:r>
    </w:p>
    <w:p>
      <w:pPr>
        <w:pStyle w:val="Heading"/>
        <w:ind w:firstLine="720"/>
        <w:jc w:val="left"/>
        <w:rPr/>
      </w:pPr>
      <w:r>
        <w:rPr>
          <w:sz w:val="24"/>
        </w:rPr>
        <w:t>Средство выпускается в полимерных бутылках вместимостью 1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канистрах вместимостью 3 и 5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Heading"/>
        <w:ind w:firstLine="720"/>
        <w:jc w:val="left"/>
        <w:rPr/>
      </w:pPr>
      <w:r>
        <w:rPr>
          <w:sz w:val="24"/>
        </w:rPr>
        <w:t>1.2. Средство «Лефанот» обладает бактерицидной (в том числе туберкулоцидной), вирулицидной и фунгицидной (в отношении грибов родов Кандида и Трихофитон) активностью, а также моющими свойствами.</w:t>
      </w:r>
    </w:p>
    <w:p>
      <w:pPr>
        <w:pStyle w:val="Heading"/>
        <w:ind w:firstLine="720"/>
        <w:jc w:val="left"/>
        <w:rPr/>
      </w:pPr>
      <w:r>
        <w:rPr>
          <w:sz w:val="24"/>
        </w:rPr>
        <w:t>1.3. Средство «Лефанот» по степени воздействия на организм по ГОСТ 12.1.007-76 относится к 3 классу умеренно опасных веществ при введении в желудок , к 4 классу малоопасных веществ при нанесении на кожу  и при ингаляционном воздействии (пары), умеренно токсично при парентеральном введении, оказывает умеренное местно-раздражающее действие на кожу и вызывает выраженное раздражение слизистых оболочек глаз, обладает слабым сенсибилизирующим действием.</w:t>
      </w:r>
    </w:p>
    <w:p>
      <w:pPr>
        <w:pStyle w:val="Heading"/>
        <w:ind w:firstLine="720"/>
        <w:jc w:val="left"/>
        <w:rPr/>
      </w:pPr>
      <w:r>
        <w:rPr>
          <w:sz w:val="24"/>
        </w:rPr>
        <w:t>Рабочие растворы средства при однократном нанесении на кожу не оказывают местно-раздражающего действия, при многократных аппликациях вызывают сухость кожи.</w:t>
      </w:r>
    </w:p>
    <w:p>
      <w:pPr>
        <w:pStyle w:val="Heading"/>
        <w:ind w:firstLine="720"/>
        <w:jc w:val="left"/>
        <w:rPr/>
      </w:pPr>
      <w:r>
        <w:rPr>
          <w:sz w:val="24"/>
        </w:rPr>
        <w:t>Ингаляционная опасность контролируется по глутаровому альдегиду – ПДК для воздуха рабочей зоны составляет 5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 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редство «Лефанот» предназначено для: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 дезинфекции поверхностей в помещениях, жесткой мебели, поверхностей приборов, оборудования, санитарно-технического оборудования, уборочного инвентаря,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, обуви из резин, пластмасс и других полимерных материалов, посуды лабораторной, предметов ухода за больными при инфекциях бактериальной (включая туберкулез), вирусной этиологии, кандидозах и дерматофитиях в лечебно-профилактических учреждениях (ЛПУ) и инфекционных очагах;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дезинфекции на санитарном транспорте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неральных уборок;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дезинфекции, в том числе совмещенной с предстерилизационной очисткой, изделий медицинского назначения (включая хирургические и стоматологические инструменты), жестких и гибких эндоскопов и инструментов к ним при вышеуказанных инфекциях в  ЛПУ.</w:t>
      </w:r>
      <w:r>
        <w:br w:type="page"/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готовление рабочих растворов средства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ind w:firstLine="1418"/>
        <w:rPr/>
      </w:pPr>
      <w:r>
        <w:rPr>
          <w:rFonts w:cs="Times New Roman" w:ascii="Times New Roman" w:hAnsi="Times New Roman"/>
          <w:sz w:val="24"/>
        </w:rPr>
        <w:t>Рабочие растворы средства готовят в емкостях из любого материала путем добавления соответствующих количеств средства «Лефанот» к питьевой (водопроводной) воде комнатной температуры (табл. 1).</w:t>
      </w:r>
    </w:p>
    <w:p>
      <w:pPr>
        <w:pStyle w:val="Normal1"/>
        <w:widowControl/>
        <w:ind w:firstLine="14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нтрация рабочего раствора (%) по: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а компонентов (мл), необходимые для приготовления рабочего раствора объемом:</w:t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ара-ту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м вещества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окса-л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99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0</w:t>
            </w:r>
          </w:p>
        </w:tc>
      </w:tr>
    </w:tbl>
    <w:p>
      <w:pPr>
        <w:pStyle w:val="Normal1"/>
        <w:widowControl/>
        <w:ind w:firstLine="14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14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нение растворов средства «Лефанот»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створы средства «Лефанот» применяют для: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 обеззараживания поверхностей в помещениях, жесткой мебели, санитарного транспорта, поверхностей приборов, оборудования, санитарно-технического оборудования, уборочного инвентаря,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, обуви из резин, пластмасс и других полимерных материалов, посуды лабораторной, предметов ухода за больными, изделий медицинского назначения из металлов, стекла, резин, пластмасс (включая хирургические и стоматологические инструменты), жестких и гибких эндоскопов и инструментов к ним; генеральных уборок;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редстерилизационной очистки, совмещенной с дезинфекцией, изделий медицинского назначения, включая хирургические и стоматологические инструменты (кроме  зеркал с амальгамой и щипцов), жестких и гибких эндоскопов и инструментов к ним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езинфекции объектов при различных инфекциях представлены в таблицах 2-7; дезинфекции, совмещенной с предстерилизационной очисткой, изделий медицинского назначения, включая эндоскопы и инструменты к ним представлены в таблицах 8-10.</w:t>
      </w:r>
    </w:p>
    <w:p>
      <w:pPr>
        <w:pStyle w:val="Normal"/>
        <w:ind w:firstLine="720"/>
        <w:jc w:val="both"/>
        <w:rPr/>
      </w:pPr>
      <w:r>
        <w:rPr>
          <w:sz w:val="24"/>
        </w:rPr>
        <w:t>3.2. Поверхности в помещениях (пол, стены и др.), жесткую мебель протирают ветошью, смоченной в растворе средства, или орошают из гидропульта, автомакса или распылителя типа «Квазар». Норма расхода средства при протирании - 100 мл/м</w:t>
      </w:r>
      <w:r>
        <w:rPr>
          <w:sz w:val="24"/>
          <w:vertAlign w:val="superscript"/>
        </w:rPr>
        <w:t>2</w:t>
      </w:r>
      <w:r>
        <w:rPr>
          <w:sz w:val="24"/>
        </w:rPr>
        <w:t>; при орошении - 300 мл/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гидропульт, автомакс), 150 мл/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распылитель типа «Квазар»). После обработки поверхностей способом орошения в помещении проводят влажную убор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3. Санитарно-техническое оборудование (ванны, раковины и др.) обрабатывают раствором средства с помощью щетки или ерша при норме расхода рабочего раствора - 200 мл/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или орошают из гидропульта, автомакса (норма расхода рабочего раствора - 300 мл/м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или распылителя типа «Квазар» (150 мл/м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Резиновые коврики дезинфицируют способом протирания или погружения в раствор средства. </w:t>
      </w:r>
    </w:p>
    <w:p>
      <w:pPr>
        <w:pStyle w:val="Normal"/>
        <w:ind w:firstLine="720"/>
        <w:jc w:val="both"/>
        <w:rPr/>
      </w:pPr>
      <w:r>
        <w:rPr>
          <w:sz w:val="24"/>
        </w:rPr>
        <w:t>По окончании дезинфекции санитарно-техническое оборудование промывают водой, а в помещении проводят влажную уборку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4. Предметы ухода за больными погружают в раствор средства или протирают ветошью, смоченной в растворе средства. По окончании дезинфекции их тщательно промывают проточной питьевой водой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5. Обувь из резин, пластмасс и других полимерных материалов погружают в 2 % раствор средства на 90 мин, по окончании дезинфекционной выдержки промывают проточной питьевой водой. </w:t>
      </w:r>
    </w:p>
    <w:p>
      <w:pPr>
        <w:pStyle w:val="BodyText22"/>
        <w:ind w:right="0" w:firstLine="720"/>
        <w:jc w:val="both"/>
        <w:rPr/>
      </w:pPr>
      <w:r>
        <w:rPr/>
        <w:t>3.6. Лабораторную посуду полностью погружают в раствор средства, по окончании дезинфекционной выдержки ее промывают проточной питьевой водой в течение 3 мин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</w:rPr>
        <w:t>3.7. Уборочный инвентарь погружают в раствор средства. По окончании дезинфекционной выдержки его прополаскивают водой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</w:rPr>
        <w:t>3.8. Медицинские отходы (использованный перевязочный материал, ватно-марлевые салфетки, ватные тампоны) собирают в отдельную емкость с раствором средства, по окончании дезинфекционной выдержки утилизируют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</w:rPr>
        <w:t>3.9. Изделия медицинского назначения и белье однократного примен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ужают в раствор средства, по окончании дезинфекционной выдержки направляют на утилизацию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0. Генеральную уборку помещений проводят в соответствии с режимами, указанными в табл.6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езинфекцию, в том числе совмещенную с предстерилизационной очисткой,  изделий медицинского назначения проводят в пластмассовых, эмалированных (без повреждения эмали) емкостях, закрывающихся крышками. Изделия погружают в рабочий раствор средства сразу после их применения (не допуская подсушивания). Разъемные изделия погружают в раствор в разобранном виде. Изделия имеющие замковые части, погружают 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обработки изделия промывают проточной водой в течение 3 минут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емпература рабочих растворов должна быть не менее плюс 18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2"/>
        <w:ind w:right="-144" w:firstLine="720"/>
        <w:rPr/>
      </w:pPr>
      <w:r>
        <w:rPr>
          <w:sz w:val="24"/>
        </w:rPr>
        <w:t>Рабочие растворы средства можно применять для дезинфекции, в том числе совмещенной с их предстерилизационной очисткой, многократно, но не более, чем  в течение 14 дней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.</w:t>
      </w:r>
    </w:p>
    <w:p>
      <w:pPr>
        <w:pStyle w:val="2"/>
        <w:ind w:right="-144" w:firstLine="720"/>
        <w:rPr/>
      </w:pPr>
      <w:r>
        <w:rPr>
          <w:sz w:val="24"/>
        </w:rPr>
        <w:t>Качество предстерилизационной очистки изделий контролируют путем постановки амидопириновой или азопирамовой пробы на наличие остаточных количеств крови согласно методикам, изложенным соответственно в «Методических указаниях по предстерилизационной очистке изделий медицинского назначения»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 (№ 28-6/13 от 26.05.88 г.).</w:t>
      </w:r>
    </w:p>
    <w:p>
      <w:pPr>
        <w:pStyle w:val="2"/>
        <w:ind w:right="-144" w:firstLine="720"/>
        <w:rPr>
          <w:sz w:val="24"/>
        </w:rPr>
      </w:pPr>
      <w:r>
        <w:rPr>
          <w:sz w:val="24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2"/>
        <w:ind w:right="-144" w:firstLine="720"/>
        <w:rPr/>
      </w:pPr>
      <w:r>
        <w:rPr>
          <w:sz w:val="24"/>
        </w:rPr>
        <w:t>При выявлении остатков крови  (положительная проба) вся группа изделий, от которой отбирали изделия для контроля, подлежит повторной обработке для получения отрицательного результата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2. Дезинфекцию эндоскопов и инструментов к ним, а также очистку этих изделий перед указанными процессами обработки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.   </w:t>
      </w:r>
      <w:r>
        <w:br w:type="page"/>
      </w:r>
    </w:p>
    <w:p>
      <w:pPr>
        <w:pStyle w:val="Normal1"/>
        <w:widowControl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jc w:val="center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ефанот” при бактериальных (кроме туберкулеза) инфекц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560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тирание или орош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ирание или орош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д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повязки, тампоны, белье и изделия медицинского назначения однокра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Normal1"/>
        <w:widowControl/>
        <w:tabs>
          <w:tab w:val="clear" w:pos="720"/>
          <w:tab w:val="left" w:pos="2268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ефанот” при вирусных инфекциях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07"/>
        <w:gridCol w:w="21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тирание или орош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ирание или  орош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ирание  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суд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повязки, тампоны, белье и изделия медицинского назначения однокра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уже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Normal1"/>
        <w:widowControl/>
        <w:tabs>
          <w:tab w:val="clear" w:pos="720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ефанот” при туберкулезе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64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шение</w:t>
            </w:r>
          </w:p>
        </w:tc>
      </w:tr>
      <w:tr>
        <w:trPr>
          <w:trHeight w:val="61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ше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 или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да лаборат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повязки, тампоны, белье и изделия медицинского назначения однократного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ефанот” при кандидозах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6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отирание или ороше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или двукратное ороше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нтервалом 15 мин</w:t>
            </w:r>
          </w:p>
        </w:tc>
      </w:tr>
      <w:tr>
        <w:trPr>
          <w:trHeight w:val="26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ужение 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нтервалом 15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да лабор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повязки, тампоны, белье и изделия медицинского назначения однокра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езинфекции различных объектов растворами средства “Лефанот”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ерматофит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64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ош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или двукратное ороше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нтервалом 15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овые ков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бувь из резин и пл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48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гружение 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да лабор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повязки, тампоны, белье и изделия медицинского назначения однократного при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Heading2"/>
        <w:rPr>
          <w:sz w:val="24"/>
        </w:rPr>
      </w:pPr>
      <w:r>
        <w:rPr>
          <w:sz w:val="24"/>
        </w:rPr>
        <w:t>Режимы дезинфекции объектов при проведении генеральных уборок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в лечебно-профилактических учреждениях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560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67" w:hanging="0"/>
              <w:rPr/>
            </w:pPr>
            <w:r>
              <w:rPr/>
              <w:t>Профиль 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обеззараживания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обеззараживания</w:t>
            </w:r>
          </w:p>
        </w:tc>
      </w:tr>
      <w:tr>
        <w:trPr>
          <w:trHeight w:val="11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ир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туберкулезные лечебно-профилактические 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тир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екционные лечебно-профилактические учреждения 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тира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жно-венерологические лечебно-профилактическ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ир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Примечание: * - генеральную уборку проводить по режиму соответствующей инфекции.</w:t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8</w:t>
      </w:r>
    </w:p>
    <w:p>
      <w:pPr>
        <w:pStyle w:val="Normal1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Режимы дезинфекции изделий медицинского назначения  (включая хирургические и стоматологические инструменты) растворами средства “Лефанот” 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962"/>
        <w:gridCol w:w="1888"/>
        <w:gridCol w:w="1984"/>
      </w:tblGrid>
      <w:tr>
        <w:trPr>
          <w:trHeight w:val="38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-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русные, бактериальные (включая  туберкулез) инфекции, кандидоз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ибковые инфекции (кандидозы, дерматофитии), вирусные, бактериальные (включая туберкулез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делия из резин, стекла, пластмасс, металл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оскопы, инструменты к н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Heading5"/>
        <w:ind w:right="1" w:hanging="0"/>
        <w:rPr>
          <w:sz w:val="24"/>
        </w:rPr>
      </w:pPr>
      <w:r>
        <w:rPr>
          <w:sz w:val="24"/>
        </w:rPr>
      </w:r>
    </w:p>
    <w:p>
      <w:pPr>
        <w:pStyle w:val="Heading5"/>
        <w:ind w:right="1" w:hanging="0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  <w:t>Режимы дезинфекции, совмещенной с предстерилизационной</w:t>
      </w:r>
    </w:p>
    <w:p>
      <w:pPr>
        <w:pStyle w:val="Heading5"/>
        <w:ind w:right="-144" w:hanging="0"/>
        <w:jc w:val="center"/>
        <w:rPr>
          <w:sz w:val="24"/>
        </w:rPr>
      </w:pPr>
      <w:r>
        <w:rPr>
          <w:sz w:val="24"/>
        </w:rPr>
        <w:t>очисткой, изделий медицинского назначения (кроме эндоскопов</w:t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  <w:t>и инструментов к ним) растворами средства «Лефанот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559"/>
        <w:gridCol w:w="155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твора (п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арату), %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тво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ржки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н</w:t>
            </w:r>
          </w:p>
        </w:tc>
      </w:tr>
      <w:tr>
        <w:trPr>
          <w:trHeight w:val="520" w:hRule="atLeast"/>
          <w:cantSplit w:val="true"/>
        </w:trPr>
        <w:tc>
          <w:tcPr>
            <w:tcW w:w="4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Замачивание </w:t>
            </w:r>
            <w:r>
              <w:rPr>
                <w:sz w:val="24"/>
              </w:rPr>
              <w:t xml:space="preserve">изделий при полном погружении в рабочий раствор средства и заполнении им полостей и каналов издел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*</w:t>
            </w:r>
          </w:p>
        </w:tc>
      </w:tr>
      <w:tr>
        <w:trPr>
          <w:trHeight w:val="320" w:hRule="atLeast"/>
          <w:cantSplit w:val="true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*</w:t>
            </w:r>
          </w:p>
        </w:tc>
      </w:tr>
      <w:tr>
        <w:trPr>
          <w:trHeight w:val="420" w:hRule="atLeast"/>
          <w:cantSplit w:val="true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**</w:t>
            </w:r>
          </w:p>
        </w:tc>
      </w:tr>
      <w:tr>
        <w:trPr>
          <w:trHeight w:val="1872" w:hRule="atLeast"/>
          <w:cantSplit w:val="true"/>
        </w:trPr>
        <w:tc>
          <w:tcPr>
            <w:tcW w:w="478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108" w:hanging="0"/>
              <w:rPr/>
            </w:pPr>
            <w:r>
              <w:rPr>
                <w:b/>
                <w:sz w:val="24"/>
              </w:rPr>
              <w:t xml:space="preserve">Мойка </w:t>
            </w:r>
            <w:r>
              <w:rPr>
                <w:sz w:val="24"/>
              </w:rPr>
              <w:t xml:space="preserve">каждого изделия в том же растворе, </w:t>
            </w:r>
          </w:p>
          <w:p>
            <w:pPr>
              <w:pStyle w:val="Iauiue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 котором проводили замачивание, </w:t>
            </w:r>
          </w:p>
          <w:p>
            <w:pPr>
              <w:pStyle w:val="Iauiue1"/>
              <w:ind w:right="-108" w:hanging="0"/>
              <w:rPr>
                <w:sz w:val="24"/>
              </w:rPr>
            </w:pPr>
            <w:r>
              <w:rPr>
                <w:sz w:val="24"/>
              </w:rPr>
              <w:t>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делий не имеющих замковых</w: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частей, каналов или полостей </w:t>
            </w:r>
          </w:p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(кроме зеркал с амальгамой);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делий, имеющих замковые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асти, каналы или полости (кроме щипц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В соответствии с концентра-циями, используемыми на этапе замач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both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дистиллированно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дой (каналы –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both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</w:tbl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  <w:t xml:space="preserve">Примечания: * на этапе замачивания изделий в рабочем растворе обеспечивается </w:t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их дезинфекция при вирусных, бактериальных (включая туберкулез) </w:t>
      </w:r>
    </w:p>
    <w:p>
      <w:pPr>
        <w:pStyle w:val="Normal"/>
        <w:ind w:left="578" w:right="-427" w:firstLine="862"/>
        <w:rPr>
          <w:sz w:val="24"/>
        </w:rPr>
      </w:pPr>
      <w:r>
        <w:rPr>
          <w:sz w:val="24"/>
        </w:rPr>
        <w:t xml:space="preserve">инфекциях и кандидозах; </w:t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** на этапе замачивания изделий в рабочем растворе обеспечивается </w:t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их дезинфекция при вирусных, бактериальных (включая </w:t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туберкулез) и грибковых (кандидозы, дерматофитии) инфекциях. </w:t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Heading5"/>
        <w:ind w:right="1" w:hanging="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жимы дезинфекции, совмещенной с предстерилизационной очисткой, </w:t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  <w:t>гибких и жестких эндоскопов раствором средства «Лефано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418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331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331" w:leader="none"/>
              </w:tabs>
              <w:ind w:left="-108" w:right="-49" w:hanging="0"/>
              <w:jc w:val="center"/>
              <w:rPr/>
            </w:pPr>
            <w:r>
              <w:rPr>
                <w:sz w:val="24"/>
              </w:rPr>
              <w:t>Темпера-тура рабо-чего раст-вора,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-8331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вы-держки/об-работки на</w:t>
            </w:r>
          </w:p>
          <w:p>
            <w:pPr>
              <w:pStyle w:val="Normal"/>
              <w:tabs>
                <w:tab w:val="clear" w:pos="720"/>
                <w:tab w:val="left" w:pos="-8331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е, мин</w:t>
            </w:r>
          </w:p>
        </w:tc>
      </w:tr>
      <w:tr>
        <w:trPr>
          <w:trHeight w:val="2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Замачивание* </w:t>
            </w:r>
            <w:r>
              <w:rPr>
                <w:sz w:val="24"/>
              </w:rPr>
              <w:t xml:space="preserve">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Мойка</w:t>
            </w:r>
            <w:r>
              <w:rPr>
                <w:sz w:val="24"/>
              </w:rPr>
              <w:t xml:space="preserve">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clear" w:pos="720"/>
                <w:tab w:val="left" w:pos="-56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ГИБКИЕ ЭНДОСКОПЫ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нструментальный канал очищают щеткой для очистки инструментального канал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нутренние каналы промывают с помощью шприца или электроотсос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ружную поверхность моют с помощью марлевой (тканевой) салфетки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ЖЕСТКИЕ ЭНДОСКОПЫ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ждую деталь моют с помощью ерша или марлевой (тканевой) салфетки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налы промывают с помощью шприц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left="-108" w:right="-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108" w:right="-4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Ополаскивание</w:t>
            </w:r>
            <w:r>
              <w:rPr>
                <w:sz w:val="24"/>
              </w:rPr>
              <w:t xml:space="preserve"> проточной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питьевой водой (каналы - с помощью шприц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142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Ополаскивание</w:t>
            </w:r>
            <w:r>
              <w:rPr>
                <w:sz w:val="24"/>
              </w:rPr>
              <w:t xml:space="preserve"> дистиллированной водой (каналы - с помощью шприц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142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</w:tbl>
    <w:p>
      <w:pPr>
        <w:pStyle w:val="Normal"/>
        <w:ind w:right="-285" w:hanging="0"/>
        <w:rPr>
          <w:sz w:val="24"/>
        </w:rPr>
      </w:pPr>
      <w:r>
        <w:rPr>
          <w:sz w:val="24"/>
        </w:rPr>
        <w:t>Примечание: * на этапе замачивания изделий в рабочем растворе обеспечи-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вается их дезинфекция при вирусных, бактериальных (включая 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уберкулез) и грибковых (кандидозы) инфекциях.</w:t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right="1" w:hanging="0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жим дезинфекции, совмещенной с предстерилизационной очисткой, </w:t>
      </w:r>
    </w:p>
    <w:p>
      <w:pPr>
        <w:pStyle w:val="Heading5"/>
        <w:ind w:right="1" w:hanging="0"/>
        <w:jc w:val="center"/>
        <w:rPr>
          <w:sz w:val="24"/>
        </w:rPr>
      </w:pPr>
      <w:r>
        <w:rPr>
          <w:sz w:val="24"/>
        </w:rPr>
        <w:t>инструментов к гибким эндоскопам раствором средства «Лефанот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9"/>
        <w:gridCol w:w="1500"/>
        <w:gridCol w:w="1501"/>
      </w:tblGrid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firstLine="142"/>
              <w:rPr>
                <w:sz w:val="24"/>
              </w:rPr>
            </w:pPr>
            <w:r>
              <w:rPr>
                <w:sz w:val="24"/>
              </w:rPr>
              <w:t>Этапы обработки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567" w:hanging="0"/>
              <w:jc w:val="center"/>
              <w:rPr/>
            </w:pPr>
            <w:r>
              <w:rPr/>
              <w:t>Режим обработки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 раствора (по препарату), %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/>
            </w:pPr>
            <w:r>
              <w:rPr>
                <w:sz w:val="24"/>
              </w:rPr>
              <w:t xml:space="preserve">Темпера-тура, рабо-чего раст-вора, </w:t>
            </w:r>
            <w:r>
              <w:rPr>
                <w:sz w:val="24"/>
                <w:vertAlign w:val="superscript"/>
              </w:rPr>
              <w:t xml:space="preserve"> 0</w:t>
            </w:r>
            <w:r>
              <w:rPr>
                <w:sz w:val="24"/>
              </w:rPr>
              <w:t>С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/>
            </w:pPr>
            <w:r>
              <w:rPr>
                <w:sz w:val="24"/>
              </w:rPr>
              <w:t>Время выдер-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24" w:hanging="0"/>
              <w:jc w:val="center"/>
              <w:rPr>
                <w:sz w:val="24"/>
              </w:rPr>
            </w:pPr>
            <w:r>
              <w:rPr>
                <w:sz w:val="24"/>
              </w:rPr>
              <w:t>жки/обра-ботки, мин</w:t>
            </w:r>
          </w:p>
        </w:tc>
      </w:tr>
      <w:tr>
        <w:trPr>
          <w:trHeight w:val="159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Замачивание* </w:t>
            </w:r>
            <w:r>
              <w:rPr>
                <w:sz w:val="24"/>
              </w:rPr>
              <w:t>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2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8</w:t>
            </w:r>
          </w:p>
        </w:tc>
        <w:tc>
          <w:tcPr>
            <w:tcW w:w="15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Мойка</w:t>
            </w:r>
            <w:r>
              <w:rPr>
                <w:sz w:val="24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Style8"/>
              <w:ind w:left="0" w:right="-108" w:hanging="283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ружной (внешней) поверхнос-</w:t>
            </w:r>
          </w:p>
          <w:p>
            <w:pPr>
              <w:pStyle w:val="Style8"/>
              <w:ind w:left="0" w:right="-108" w:hanging="28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и - с помощью щетки или мар- </w:t>
            </w:r>
          </w:p>
          <w:p>
            <w:pPr>
              <w:pStyle w:val="Style8"/>
              <w:ind w:left="0" w:right="-108" w:hanging="28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евой (тканевой) салфетк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утренних открытых каналов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с помощью шприц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6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проточной питьевой водой (каналы - с помощью шприца или электроотсоса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дистиллированной водой (каналы с помощью шприца или электроотсоса)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нормируется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right="-56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Примечание: * на этапе замачивания инструментов в рабочем растворе 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обеспечивается их дезинфекция при вирусных, бактериальных 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включая туберкулез) и грибковых (кандидозы) инфекциях.</w:t>
      </w:r>
    </w:p>
    <w:p>
      <w:pPr>
        <w:pStyle w:val="3"/>
        <w:ind w:right="14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4"/>
        </w:numPr>
        <w:ind w:left="720" w:right="140" w:hanging="360"/>
        <w:jc w:val="center"/>
        <w:rPr>
          <w:b/>
          <w:b/>
          <w:sz w:val="24"/>
        </w:rPr>
      </w:pPr>
      <w:r>
        <w:rPr>
          <w:b/>
          <w:sz w:val="24"/>
        </w:rPr>
        <w:t>Меры предосторожности</w:t>
      </w:r>
    </w:p>
    <w:p>
      <w:pPr>
        <w:pStyle w:val="3"/>
        <w:ind w:right="14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40" w:firstLine="709"/>
        <w:jc w:val="left"/>
        <w:rPr/>
      </w:pPr>
      <w:r>
        <w:rPr>
          <w:sz w:val="24"/>
        </w:rPr>
        <w:t>4.1. К работе со средством не допускаются лица моложе 18 лет и лица с аллергическими  заболеваниями и чувствительные к химическим веществам.</w:t>
      </w:r>
    </w:p>
    <w:p>
      <w:pPr>
        <w:pStyle w:val="3"/>
        <w:ind w:right="140" w:firstLine="709"/>
        <w:jc w:val="left"/>
        <w:rPr>
          <w:sz w:val="24"/>
        </w:rPr>
      </w:pPr>
      <w:r>
        <w:rPr>
          <w:sz w:val="24"/>
        </w:rPr>
        <w:t>4.2. Приготовление рабочих растворов и работы по обработке изделий медицинского назначения и эндоскопов должны проводиться в хорошо проветриваемом помещении.</w:t>
      </w:r>
    </w:p>
    <w:p>
      <w:pPr>
        <w:pStyle w:val="3"/>
        <w:ind w:right="140" w:firstLine="709"/>
        <w:jc w:val="left"/>
        <w:rPr/>
      </w:pPr>
      <w:r>
        <w:rPr>
          <w:sz w:val="24"/>
        </w:rPr>
        <w:t>4.3. Емкости с рабочими растворами средства для обработки объектов способом погружения должны быть закрыты.</w:t>
      </w:r>
    </w:p>
    <w:p>
      <w:pPr>
        <w:pStyle w:val="3"/>
        <w:ind w:right="140" w:firstLine="709"/>
        <w:jc w:val="left"/>
        <w:rPr>
          <w:sz w:val="24"/>
        </w:rPr>
      </w:pPr>
      <w:r>
        <w:rPr>
          <w:sz w:val="24"/>
        </w:rPr>
        <w:t>4.4. При работе следует избегать разбрызгивания и попадания средства в глаза и на кожу.</w:t>
      </w:r>
    </w:p>
    <w:p>
      <w:pPr>
        <w:pStyle w:val="3"/>
        <w:ind w:right="140" w:firstLine="709"/>
        <w:jc w:val="left"/>
        <w:rPr/>
      </w:pPr>
      <w:r>
        <w:rPr>
          <w:sz w:val="24"/>
        </w:rPr>
        <w:t>4.5. Все работы со средством необходимо проводить с защитой кожи рук резиновыми перчатками.</w:t>
      </w:r>
    </w:p>
    <w:p>
      <w:pPr>
        <w:pStyle w:val="3"/>
        <w:ind w:right="140" w:firstLine="709"/>
        <w:jc w:val="left"/>
        <w:rPr>
          <w:sz w:val="24"/>
        </w:rPr>
      </w:pPr>
      <w:r>
        <w:rPr>
          <w:sz w:val="24"/>
        </w:rPr>
        <w:t>4.6. Работы способом протирания рабочими растворами можно проводить без средств защиты органов дыхания, но в отсутствии пациентов.</w:t>
      </w:r>
    </w:p>
    <w:p>
      <w:pPr>
        <w:pStyle w:val="3"/>
        <w:ind w:right="140" w:firstLine="709"/>
        <w:jc w:val="left"/>
        <w:rPr>
          <w:sz w:val="24"/>
        </w:rPr>
      </w:pPr>
      <w:r>
        <w:rPr>
          <w:sz w:val="24"/>
        </w:rPr>
        <w:t>4.7. Средство следует хранить отдельно от лекарственных препаратов и в местах, не доступных детям.</w:t>
      </w:r>
    </w:p>
    <w:p>
      <w:pPr>
        <w:pStyle w:val="3"/>
        <w:ind w:right="140" w:firstLine="709"/>
        <w:jc w:val="left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ind w:left="3240" w:right="140" w:hanging="360"/>
        <w:rPr>
          <w:sz w:val="24"/>
        </w:rPr>
      </w:pPr>
      <w:r>
        <w:rPr>
          <w:b/>
          <w:sz w:val="24"/>
        </w:rPr>
        <w:t>Меры первой помощи</w:t>
      </w:r>
    </w:p>
    <w:p>
      <w:pPr>
        <w:pStyle w:val="3"/>
        <w:ind w:right="140" w:firstLine="709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right="140" w:firstLine="709"/>
        <w:jc w:val="left"/>
        <w:rPr>
          <w:sz w:val="24"/>
        </w:rPr>
      </w:pPr>
      <w:r>
        <w:rPr>
          <w:sz w:val="24"/>
        </w:rPr>
        <w:t>5.1. При попадании средства на кожу необходимо немедленно смыть его большим количеством воды, затем смазать кожу смягчающим кремом.</w:t>
      </w:r>
    </w:p>
    <w:p>
      <w:pPr>
        <w:pStyle w:val="3"/>
        <w:ind w:right="140" w:firstLine="709"/>
        <w:jc w:val="left"/>
        <w:rPr>
          <w:sz w:val="24"/>
        </w:rPr>
      </w:pPr>
      <w:r>
        <w:rPr>
          <w:sz w:val="24"/>
        </w:rPr>
        <w:t>5.2. При попадании средства в глаза необходимо немедленно! промыть глаза водой в течение 10-15 минут и сразу обратиться к врачу.</w:t>
      </w:r>
    </w:p>
    <w:p>
      <w:pPr>
        <w:pStyle w:val="3"/>
        <w:ind w:right="140" w:firstLine="709"/>
        <w:jc w:val="left"/>
        <w:rPr/>
      </w:pPr>
      <w:r>
        <w:rPr>
          <w:sz w:val="24"/>
        </w:rPr>
        <w:t>5.3. При попадании средства в желудок необходимо выпить несколько стаканов воды, затем принять 10-12 таблеток измельченного активированного угля. При необходимости обратиться к врачу.</w:t>
      </w:r>
    </w:p>
    <w:p>
      <w:pPr>
        <w:pStyle w:val="3"/>
        <w:ind w:right="140" w:firstLine="709"/>
        <w:jc w:val="left"/>
        <w:rPr>
          <w:sz w:val="24"/>
        </w:rPr>
      </w:pPr>
      <w:r>
        <w:rPr>
          <w:sz w:val="24"/>
        </w:rPr>
      </w:r>
    </w:p>
    <w:p>
      <w:pPr>
        <w:pStyle w:val="3"/>
        <w:ind w:right="140" w:firstLine="709"/>
        <w:jc w:val="left"/>
        <w:rPr>
          <w:sz w:val="24"/>
        </w:rPr>
      </w:pPr>
      <w:r>
        <w:rPr>
          <w:sz w:val="24"/>
        </w:rPr>
      </w:r>
    </w:p>
    <w:p>
      <w:pPr>
        <w:pStyle w:val="PlainText1"/>
        <w:numPr>
          <w:ilvl w:val="0"/>
          <w:numId w:val="2"/>
        </w:numPr>
        <w:tabs>
          <w:tab w:val="clear" w:pos="720"/>
          <w:tab w:val="left" w:pos="709" w:leader="none"/>
        </w:tabs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контроля показателей качества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1. Средство контролируют по следующим показателям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и запах                                                     прозрачная жидкость зеленого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цвета со слабым специфическим запахом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 активности водородных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нов, единиц рН                                                          4,5 – 6,5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ая доля кокобензилдиметил-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моний хлорида, %                                                      9,0 – 11,0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ая доля глутарового альдегида, %                   3,5 – 4,5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ая доля суммы альдегидов, %                          5,5 – 7,1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2 Определение внешнего вида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нешний вид определяют визуальным осмотром пробы на белом фоне. Запах определяют органолептически.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3 Определение показателя активности водородных ионов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пределение показателя активности водородных ионов (рН) проводят потенциометрическим методом.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4 Определение массовой доли кокобензилдиметиламмоний хлорида</w:t>
      </w:r>
    </w:p>
    <w:p>
      <w:pPr>
        <w:pStyle w:val="PlainText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ассовую долю кокобензилдиметиламмоний хлорида определяют методом двухфазного титрования. Четвертичное аммониевое соединение титруют с помощью анионного стандартного раствора (додецилсульфат натрия) при добавлении смешанного индикатора из катионного красящего вещества (эозин БА или эозин Н) и анионного красящего вещества (метиленовый голубой). Титрование проводится в двухфазной системе (вода и хлороформ).</w:t>
      </w:r>
    </w:p>
    <w:p>
      <w:pPr>
        <w:pStyle w:val="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4.1 Средства измерений, реактивы, растворы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бы мерные вместимостью 100 мл и 250 мл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петки вместимостью 1 мл, 10 мл, 20 мл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юретка вместимостью 10 мл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децилсульфат натрия ГСО 8049-94 (98,6%)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иленовый голубой (индикатор)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озин БА (индикатор) или эозин Н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Хлороформ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да дистиллированная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рт этиловый ректификованный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слота серная; 2,5 М раствор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ислота уксусная (х.ч. ледяная).</w:t>
      </w:r>
    </w:p>
    <w:p>
      <w:pPr>
        <w:pStyle w:val="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4.2 Приготовление растворов</w:t>
      </w:r>
    </w:p>
    <w:p>
      <w:pPr>
        <w:pStyle w:val="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Приготовление стандартного раствора додецилсульфата натрия: содер-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жимое ампулы (0,1г) растворяют в воде в мерной колбе вместимостью 100 мл, добавляют воду до калибровочной метки и перемешивают. Получают 0,00342 М раствор додецилсульфата натрия.</w:t>
      </w:r>
    </w:p>
    <w:p>
      <w:pPr>
        <w:pStyle w:val="Normal1"/>
        <w:tabs>
          <w:tab w:val="clear" w:pos="720"/>
          <w:tab w:val="left" w:pos="709" w:leader="none"/>
        </w:tabs>
        <w:ind w:right="-1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Приготовление раствора смешанного индикатора: раствор эозина приготавливают в мерной колбе вместимостью 500 мл :растворяют 1,40 г эозина БА или эозина Н в 10 мл воды, приливают 5 мл уксусной кислоты, затем добавляют до калибровочной метки этиловый спирт и перемешивают.</w:t>
      </w:r>
    </w:p>
    <w:p>
      <w:pPr>
        <w:pStyle w:val="BodyText21"/>
        <w:rPr/>
      </w:pPr>
      <w:r>
        <w:rPr>
          <w:sz w:val="24"/>
        </w:rPr>
        <w:t xml:space="preserve">          </w:t>
      </w:r>
      <w:r>
        <w:rPr>
          <w:sz w:val="24"/>
        </w:rPr>
        <w:t>- Приготовление раствора метиленового голубого: 0,08 г индикатора метиленового голубого растворяют в 170 мл воды, прибавляют 30 мл концентрированной серной кислоты и перемешивают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астворы индикаторов хранят раздельно.</w:t>
      </w:r>
    </w:p>
    <w:p>
      <w:pPr>
        <w:pStyle w:val="Normal1"/>
        <w:ind w:right="-1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ля приготовления раствора смешанного индикатора к одной части рас-</w:t>
      </w:r>
    </w:p>
    <w:p>
      <w:pPr>
        <w:pStyle w:val="Normal1"/>
        <w:ind w:right="-193" w:hanging="0"/>
        <w:rPr/>
      </w:pPr>
      <w:r>
        <w:rPr>
          <w:rFonts w:cs="Times New Roman" w:ascii="Times New Roman" w:hAnsi="Times New Roman"/>
          <w:sz w:val="24"/>
        </w:rPr>
        <w:t>твора метиленового голубого добавляют четыре равные части раствора эозина и перемешивают. Раствор смешанного индикатора готовят непосредственно перед анализом в необходимом количестве.</w:t>
      </w:r>
    </w:p>
    <w:p>
      <w:pPr>
        <w:pStyle w:val="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4.3 Проведение анализ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ind w:right="-52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коло 1 г средства, взвешенного с точностью до четвертого десятичного знака, помещают в мерную колбу вместимостью 200 мл добавляют воду до калибровочной метки и перемешивают. С помощью пипетки дозируют 20 мл раствора пробы в мерный цилиндр с притертой пробкой вместимостью 100 мл, добавляют 4 мл воды, 20 мл хлороформа, 5 мл 0,1 н серной кислоты, 1 мл раствора смешанного индикатора и проводят титрование стандартным раствором додецилсульфата натрия. После прибавления каждой порции раствора додецилсульфата натрия цилиндр закрывают пробкой и сильно встряхивают. Титрование проводят до окрашивания нижнего (хлороформного) слоя в зелено-голубой цвет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4.4 Обработка результатов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ассовую долю кокобензилдиметиламмоний хлорида в средстве (Х, %) вычисляют по формуле: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 = 0,001206 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 xml:space="preserve">* </w:t>
      </w:r>
      <w:r>
        <w:rPr>
          <w:rFonts w:cs="Times New Roman" w:ascii="Times New Roman" w:hAnsi="Times New Roman"/>
          <w:sz w:val="24"/>
        </w:rPr>
        <w:t xml:space="preserve"> 100% / V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  0,001206 – средняя масса кокобензилдиметиламмоний хлорида, соот-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ветствующая 1 мл раствора додецилсульфата натрия концент-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рации точно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С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25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>)= 0,00342 моль/л, мг;</w:t>
      </w:r>
    </w:p>
    <w:p>
      <w:pPr>
        <w:pStyle w:val="Normal1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 - объем стандартного раствора додецилсульфата натрия концен-</w:t>
      </w:r>
    </w:p>
    <w:p>
      <w:pPr>
        <w:pStyle w:val="Normal1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трации точно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С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25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>)=0,00342 моль/л, израсходован-</w:t>
      </w:r>
    </w:p>
    <w:p>
      <w:pPr>
        <w:pStyle w:val="Normal1"/>
        <w:tabs>
          <w:tab w:val="clear" w:pos="720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ный на титрование, мл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объем раствора пробы, мл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- объем раствора пробы, взятый на титрование, мл;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- масса пробы, г.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а результат анализа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 0,2%.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лучае превышения расхождения анализ повторяют и за результат принимают среднее арифметическое значение всех измерений. 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% для доверительной вероятности Р=0,95.</w:t>
      </w:r>
    </w:p>
    <w:p>
      <w:pPr>
        <w:pStyle w:val="PlainText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5 Определение массовой доли глутарового альдегида</w:t>
      </w:r>
    </w:p>
    <w:p>
      <w:pPr>
        <w:pStyle w:val="Normal1"/>
        <w:tabs>
          <w:tab w:val="clear" w:pos="720"/>
          <w:tab w:val="left" w:pos="709" w:leader="none"/>
        </w:tabs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Массовую долю глутарового альдегида в средстве определяют методом </w:t>
      </w:r>
    </w:p>
    <w:p>
      <w:pPr>
        <w:pStyle w:val="Normal1"/>
        <w:ind w:right="-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азовой хроматографии с пламенно-ионизационным детектированием, изотермическим хроматографированием раствора пробы на полимерном адсорбенте Полисорб-1 и применением метода абсолютной градуировки.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5.1 Приборы, реактивы, растворы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 Аналитический газовый хроматограф типа «Кристалл 2000М», снабженный пламенно-ионизационным детектором, стандартной колонкой длиной 1 м, системой управления оборудованием, сбора и обработки хроматографических данных на базе персонального компьютера «Хроматэк Аналитик»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крошприц вместимостью 2 мкл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бы мерные вместимостью 25 мл, 250 мл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утаровый альдегид 50% – с установленным содержанием действующего веществ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сорбент – Полисорб-1 (0,10-0,25мм)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да дистиллированная 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зот газообразный 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дород баллонный или от генератора водорода типа ГВЧ </w:t>
      </w:r>
    </w:p>
    <w:p>
      <w:pPr>
        <w:pStyle w:val="Normal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ух, сжатый в баллоне или от компрессор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5.2 Приготовление градуировочной смеси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мерную колбу вместимостью 250 мл вносят около 0,8 г 50% раствора глутарового альдегида, взвешенного с точностью до четвертого десятичного знака, добавляют воду до калибровочной метки и перемешивают. 2 мкл градуировочной смеси вводят в хроматограф и из полученных хроматограмм определяют время удерживания и площадь хроматографического пика глутарового альдегида в градуировочной смеси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Условия работы хроматографа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бъемный расход, мл /мин.: азот             10 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водород       25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воздух        250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 xml:space="preserve">-Температура,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;  колонки                      160</w:t>
      </w:r>
    </w:p>
    <w:p>
      <w:pPr>
        <w:pStyle w:val="Normal1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испарителя                  220</w:t>
      </w:r>
    </w:p>
    <w:p>
      <w:pPr>
        <w:pStyle w:val="Normal1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детектора                    250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ъем вводимой дозы                           2 мкл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ое время удерживания глутарового альдегида 13,5 мин.</w:t>
      </w:r>
    </w:p>
    <w:p>
      <w:pPr>
        <w:pStyle w:val="BodyTextIndent21"/>
        <w:tabs>
          <w:tab w:val="left" w:pos="567" w:leader="none"/>
          <w:tab w:val="left" w:pos="709" w:leader="none"/>
          <w:tab w:val="left" w:pos="1140" w:leader="none"/>
        </w:tabs>
        <w:ind w:hanging="0"/>
        <w:rPr/>
      </w:pPr>
      <w:r>
        <w:rPr/>
        <w:t xml:space="preserve">           </w:t>
      </w:r>
      <w:r>
        <w:rPr/>
        <w:t>Условия выполнения измерений подлежат проверке и при необходимости корректировке в зависимости от конструктивных особенностей хроматограф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5.3 Выполнение анализа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коническую колбу (со шлифом) вместимостью 25 мл вносят около 1г средства, взвешенного с точностью до четвертого десятичного знака, добавляют до калибровочной метки воду и тщательно перемешивают. 2 мкл приготовленной пробы вводят в хроматограф и из полученных хроматограмм определяют площадь хроматографического пика глутарового альдегида в пробе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5.4 Обработка результатов измерений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Массовую долю глутарового альдегида (Х, %) в средстве вычисляют по формуле:       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PlainText1"/>
        <w:numPr>
          <w:ilvl w:val="0"/>
          <w:numId w:val="0"/>
        </w:numPr>
        <w:ind w:firstLine="1843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Х  =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С</w:t>
      </w:r>
      <w:r>
        <w:rPr>
          <w:rFonts w:cs="Times New Roman" w:ascii="Times New Roman" w:hAnsi="Times New Roman"/>
          <w:sz w:val="24"/>
          <w:vertAlign w:val="subscript"/>
        </w:rPr>
        <w:t>г.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а 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г.с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</w:p>
    <w:p>
      <w:pPr>
        <w:pStyle w:val="PlainText1"/>
        <w:ind w:left="1134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tabs>
          <w:tab w:val="clear" w:pos="720"/>
          <w:tab w:val="left" w:pos="1843" w:leader="none"/>
          <w:tab w:val="left" w:pos="2268" w:leader="none"/>
        </w:tabs>
        <w:ind w:hanging="991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где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- площадь хроматографического пика глутарового альдегида в испытуемой пробе;</w:t>
      </w:r>
    </w:p>
    <w:p>
      <w:pPr>
        <w:pStyle w:val="PlainText1"/>
        <w:ind w:left="426" w:hanging="993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.г.с.</w:t>
      </w:r>
      <w:r>
        <w:rPr>
          <w:rFonts w:cs="Times New Roman" w:ascii="Times New Roman" w:hAnsi="Times New Roman"/>
          <w:sz w:val="24"/>
        </w:rPr>
        <w:t xml:space="preserve"> - площадь хроматографического пика глутарового альдегида в градуировочной смеси;</w:t>
      </w:r>
    </w:p>
    <w:p>
      <w:pPr>
        <w:pStyle w:val="PlainText1"/>
        <w:ind w:left="426" w:hanging="993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bscript"/>
        </w:rPr>
        <w:t>г.с.</w:t>
      </w:r>
      <w:r>
        <w:rPr>
          <w:rFonts w:cs="Times New Roman" w:ascii="Times New Roman" w:hAnsi="Times New Roman"/>
          <w:sz w:val="24"/>
        </w:rPr>
        <w:t xml:space="preserve"> – массовая концентрация глутарового альдегида, в градуировочной смеси, мг/мл;</w:t>
      </w:r>
    </w:p>
    <w:p>
      <w:pPr>
        <w:pStyle w:val="PlainText1"/>
        <w:ind w:left="426" w:right="-1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а – массовая доля действующего вещества в аналитическом стандарте глутарового альдегида, %;</w:t>
      </w:r>
    </w:p>
    <w:p>
      <w:pPr>
        <w:pStyle w:val="PlainText1"/>
        <w:ind w:left="426" w:hanging="993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– объем пробы после разведения, мл;</w:t>
      </w:r>
    </w:p>
    <w:p>
      <w:pPr>
        <w:pStyle w:val="Normal1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– масса средства, мг.</w:t>
      </w:r>
    </w:p>
    <w:p>
      <w:pPr>
        <w:pStyle w:val="Normal1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За результат измерений принимают среднее значение двух параллельных измерений, абсолютное расхождение между которыми не превышает допустимого расхождения 0,6%. Доверительные границы относительной суммарной погрешности результата измерения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% при доверительной вероятности 0,95.</w:t>
      </w:r>
    </w:p>
    <w:p>
      <w:pPr>
        <w:pStyle w:val="Normal1"/>
        <w:tabs>
          <w:tab w:val="clear" w:pos="720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3"/>
        <w:widowControl w:val="false"/>
        <w:tabs>
          <w:tab w:val="clear" w:pos="1140"/>
          <w:tab w:val="left" w:pos="709" w:leader="none"/>
        </w:tabs>
        <w:ind w:right="-14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6.6 Определение массовой доли суммы альдегидов</w:t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14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Определение основано на титровании раствором гидроокиси натрия соляной кислоты, образующейся в результате взаимодействия альдегидов с гидроксиламмонийхлоридом. </w:t>
      </w:r>
    </w:p>
    <w:p>
      <w:pPr>
        <w:pStyle w:val="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6.1 Средства измерений, реактивы, растворы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ономер универсальный в комплекте с электродами, предел измерений от 1 до 19 единиц рН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лбы мерные вместимостью 100 мл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петки вместимостью 25 мл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юретка вместимостью 10 мл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- Термометр 0 – 100</w:t>
      </w:r>
      <w:r>
        <w:rPr>
          <w:rFonts w:cs="Times New Roman" w:ascii="Times New Roman" w:hAnsi="Times New Roman"/>
          <w:sz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</w:rPr>
        <w:t xml:space="preserve">С, цена деления 0,5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- Кислота соляная ч.д.а.; раствор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НС1)=0,5 моль/л (0,5н)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- Натрия гидроокись; раствор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 xml:space="preserve">)=0,5 моль/л (0,5н)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- Гидроксиламин гидрохлорид, раствор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H</w:t>
      </w:r>
      <w:r>
        <w:rPr>
          <w:rFonts w:cs="Times New Roman" w:ascii="Times New Roman" w:hAnsi="Times New Roman"/>
          <w:sz w:val="24"/>
        </w:rPr>
        <w:t xml:space="preserve"> . 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</w:rPr>
        <w:t>) = моль/л (1н); готовят растворением 69,49 г гидроксиламин гидрохлорида в воде в мерной колбе вместимостью 1000 мл</w:t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143" w:hanging="0"/>
        <w:rPr>
          <w:color w:val="000000"/>
          <w:sz w:val="24"/>
        </w:rPr>
      </w:pPr>
      <w:r>
        <w:rPr>
          <w:color w:val="000000"/>
          <w:sz w:val="24"/>
        </w:rPr>
        <w:t xml:space="preserve">- Вода дистиллированная </w:t>
      </w:r>
    </w:p>
    <w:p>
      <w:pPr>
        <w:pStyle w:val="BodyText23"/>
        <w:widowControl w:val="false"/>
        <w:tabs>
          <w:tab w:val="clear" w:pos="1140"/>
          <w:tab w:val="left" w:pos="709" w:leader="none"/>
        </w:tabs>
        <w:ind w:right="-14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6.6.2 Подготовка к анализу</w:t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143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Значение рН 1 н раствора гидроксиламин гидрохлорида перед проведением анализа доводят до 3,4 единиц рН с помощью 0,5 н раствора </w:t>
      </w:r>
      <w:r>
        <w:rPr>
          <w:color w:val="000000"/>
          <w:sz w:val="24"/>
          <w:lang w:val="en-US"/>
        </w:rPr>
        <w:t>NaOH</w:t>
      </w:r>
      <w:r>
        <w:rPr>
          <w:color w:val="000000"/>
          <w:sz w:val="24"/>
        </w:rPr>
        <w:t>.</w:t>
      </w:r>
    </w:p>
    <w:p>
      <w:pPr>
        <w:pStyle w:val="BodyText23"/>
        <w:widowControl w:val="false"/>
        <w:tabs>
          <w:tab w:val="clear" w:pos="1140"/>
          <w:tab w:val="left" w:pos="709" w:leader="none"/>
        </w:tabs>
        <w:ind w:right="-14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6.6.3 Проведение анализа</w:t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52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В стакан для титрования вносят около 2 г средства, взвешенного с точностью до четвертого десятичного знака, добавляют 100 </w:t>
      </w:r>
      <w:r>
        <w:rPr>
          <w:sz w:val="24"/>
        </w:rPr>
        <w:t>мл</w:t>
      </w:r>
      <w:r>
        <w:rPr>
          <w:color w:val="000000"/>
          <w:sz w:val="24"/>
        </w:rPr>
        <w:t xml:space="preserve"> воды и с помощью 0,5 н раствора НС1 устанавливают значение 3,4 единиц рН. Затем в раствор добавляют 25 </w:t>
      </w:r>
      <w:r>
        <w:rPr>
          <w:sz w:val="24"/>
        </w:rPr>
        <w:t>мл</w:t>
      </w:r>
      <w:r>
        <w:rPr>
          <w:color w:val="000000"/>
          <w:sz w:val="24"/>
        </w:rPr>
        <w:t xml:space="preserve"> 1 н раствора гидроксиламин гидрохлорида, нагревают до 60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С, сразу же охлаждают до 20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С и титруют 0,5 н раствором </w:t>
      </w:r>
      <w:r>
        <w:rPr>
          <w:color w:val="000000"/>
          <w:sz w:val="24"/>
          <w:lang w:val="en-US"/>
        </w:rPr>
        <w:t>NaOH</w:t>
      </w:r>
      <w:r>
        <w:rPr>
          <w:color w:val="000000"/>
          <w:sz w:val="24"/>
        </w:rPr>
        <w:t xml:space="preserve"> до 3,4 единиц рН.</w:t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14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6.6.4 Обработка результатов</w:t>
      </w:r>
    </w:p>
    <w:p>
      <w:pPr>
        <w:pStyle w:val="BodyText23"/>
        <w:widowControl w:val="false"/>
        <w:tabs>
          <w:tab w:val="clear" w:pos="1140"/>
          <w:tab w:val="left" w:pos="709" w:leader="none"/>
        </w:tabs>
        <w:ind w:right="-143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Суммарную массовую долю альдегидов (Х</w:t>
      </w:r>
      <w:r>
        <w:rPr>
          <w:rFonts w:eastAsia="Symbol" w:cs="Symbol" w:ascii="Symbol" w:hAnsi="Symbol"/>
          <w:color w:val="000000"/>
          <w:sz w:val="24"/>
          <w:vertAlign w:val="subscript"/>
        </w:rPr>
        <w:t></w:t>
      </w:r>
      <w:r>
        <w:rPr>
          <w:color w:val="000000"/>
          <w:sz w:val="24"/>
        </w:rPr>
        <w:t>, %) вычисляют по формуле:</w:t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143" w:first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14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Х</w:t>
      </w:r>
      <w:r>
        <w:rPr>
          <w:rFonts w:eastAsia="Symbol" w:cs="Symbol" w:ascii="Symbol" w:hAnsi="Symbol"/>
          <w:color w:val="000000"/>
          <w:sz w:val="24"/>
          <w:vertAlign w:val="subscript"/>
        </w:rPr>
        <w:t>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bscript"/>
        </w:rPr>
        <w:t>*</w:t>
      </w:r>
      <w:r>
        <w:rPr>
          <w:color w:val="000000"/>
          <w:sz w:val="24"/>
        </w:rPr>
        <w:t xml:space="preserve"> 0,01451 </w:t>
      </w:r>
      <w:r>
        <w:rPr>
          <w:color w:val="000000"/>
          <w:sz w:val="24"/>
          <w:vertAlign w:val="subscript"/>
        </w:rPr>
        <w:t>*</w:t>
      </w:r>
      <w:r>
        <w:rPr>
          <w:color w:val="000000"/>
          <w:sz w:val="24"/>
        </w:rPr>
        <w:t xml:space="preserve"> 100 / </w:t>
      </w:r>
      <w:r>
        <w:rPr>
          <w:color w:val="000000"/>
          <w:sz w:val="24"/>
          <w:lang w:val="en-US"/>
        </w:rPr>
        <w:t>m</w:t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143" w:first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143" w:hanging="0"/>
        <w:rPr/>
      </w:pPr>
      <w:r>
        <w:rPr>
          <w:color w:val="000000"/>
          <w:sz w:val="24"/>
        </w:rPr>
        <w:t xml:space="preserve">где 0,01451 – масса глиоксаля, соответствующая 1 </w:t>
      </w:r>
      <w:r>
        <w:rPr>
          <w:sz w:val="24"/>
        </w:rPr>
        <w:t>мл</w:t>
      </w:r>
      <w:r>
        <w:rPr>
          <w:color w:val="000000"/>
          <w:sz w:val="24"/>
        </w:rPr>
        <w:t xml:space="preserve"> раствора натрия гидроокиси концентрации точно </w:t>
      </w:r>
      <w:r>
        <w:rPr>
          <w:i/>
          <w:color w:val="000000"/>
          <w:sz w:val="24"/>
        </w:rPr>
        <w:t>с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NaOH</w:t>
      </w:r>
      <w:r>
        <w:rPr>
          <w:color w:val="000000"/>
          <w:sz w:val="24"/>
        </w:rPr>
        <w:t>)=0,5 моль/л, г;</w:t>
      </w:r>
    </w:p>
    <w:p>
      <w:pPr>
        <w:pStyle w:val="BodyText23"/>
        <w:widowControl w:val="false"/>
        <w:tabs>
          <w:tab w:val="clear" w:pos="709"/>
          <w:tab w:val="clear" w:pos="1140"/>
        </w:tabs>
        <w:ind w:right="-143" w:hanging="0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– объем раствора натрия гидроокиси концентрации точно </w:t>
      </w:r>
      <w:r>
        <w:rPr>
          <w:i/>
          <w:color w:val="000000"/>
          <w:sz w:val="24"/>
        </w:rPr>
        <w:t>с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NaOH</w:t>
      </w:r>
      <w:r>
        <w:rPr>
          <w:color w:val="000000"/>
          <w:sz w:val="24"/>
        </w:rPr>
        <w:t xml:space="preserve">) =0,5 моль/л, израсходованный на титрование глутарового альдегида и глиоксаля в пробе, </w:t>
      </w:r>
      <w:r>
        <w:rPr>
          <w:sz w:val="24"/>
        </w:rPr>
        <w:t>мл</w:t>
      </w:r>
      <w:r>
        <w:rPr>
          <w:color w:val="000000"/>
          <w:sz w:val="24"/>
        </w:rPr>
        <w:t>;</w:t>
      </w:r>
    </w:p>
    <w:p>
      <w:pPr>
        <w:pStyle w:val="BodyText23"/>
        <w:widowControl w:val="false"/>
        <w:tabs>
          <w:tab w:val="clear" w:pos="709"/>
          <w:tab w:val="clear" w:pos="1140"/>
          <w:tab w:val="left" w:pos="2694" w:leader="none"/>
        </w:tabs>
        <w:ind w:right="-143" w:hanging="0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 – масса пробы, г.</w:t>
      </w:r>
    </w:p>
    <w:p>
      <w:pPr>
        <w:pStyle w:val="BodyText23"/>
        <w:widowControl w:val="false"/>
        <w:tabs>
          <w:tab w:val="clear" w:pos="1140"/>
          <w:tab w:val="left" w:pos="709" w:leader="none"/>
        </w:tabs>
        <w:ind w:right="-143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За результат анализа принимают среднее арифметическое результатов двух определений, расхождение между которыми не превышает допустимое расхождение, равное 0,2%.</w:t>
      </w:r>
    </w:p>
    <w:p>
      <w:pPr>
        <w:pStyle w:val="BodyText23"/>
        <w:widowControl w:val="false"/>
        <w:tabs>
          <w:tab w:val="clear" w:pos="1140"/>
          <w:tab w:val="left" w:pos="709" w:leader="none"/>
        </w:tabs>
        <w:ind w:right="-143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Допускаемая относительная погрешность результата анализа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10% при доверительной вероятности Р=0,95.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1"/>
        <w:tabs>
          <w:tab w:val="clear" w:pos="720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7. Условия транспортирования и хранения средства</w:t>
      </w:r>
    </w:p>
    <w:p>
      <w:pPr>
        <w:pStyle w:val="BodyTextIndent21"/>
        <w:tabs>
          <w:tab w:val="clear" w:pos="11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1"/>
        <w:tabs>
          <w:tab w:val="clear" w:pos="1140"/>
          <w:tab w:val="left" w:pos="709" w:leader="none"/>
        </w:tabs>
        <w:ind w:hanging="0"/>
        <w:rPr/>
      </w:pPr>
      <w:r>
        <w:rPr/>
        <w:t xml:space="preserve">           </w:t>
      </w:r>
      <w:r>
        <w:rPr/>
        <w:t>7.1 Средство транспортируют любыми видами транспорта, обеспечивающими защиту от прямых солнечных лучей и атмосферных осадков, в соответствии с правилами перевозки грузов, действующими на данном виде транспорта.</w:t>
      </w:r>
    </w:p>
    <w:p>
      <w:pPr>
        <w:pStyle w:val="Normal1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7.2. Средство хранят в упакованном виде в крытом сухом вентилируемом складском помещении. Допускается хранить и транспортировать средство при температуре от минус 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до плюс 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BodyTextIndent21"/>
        <w:ind w:right="-1" w:firstLine="709"/>
        <w:jc w:val="left"/>
        <w:rPr/>
      </w:pPr>
      <w:r>
        <w:rPr>
          <w:color w:val="000000"/>
        </w:rPr>
        <w:tab/>
        <w:t>7.3.</w:t>
      </w:r>
      <w:r>
        <w:rPr/>
        <w:t xml:space="preserve">  В случае разлива средства его следует разбавить большим количеством воды или  адсорбировать негорючими веществами (песок, силикагель), собрать в емкости и направить на утилизацию. Уборку разлившегося средства необходимо проводить, используя спецодежду, резиновый фартук, резиновые сапоги и средства индивидуальной защиты: для кожи рук – резиновые перчатки, для глаз – защитные очки, для органов дыхания – респираторы РУ 60 М, РПГ-67 с патроном марки А.</w:t>
      </w:r>
    </w:p>
    <w:p>
      <w:pPr>
        <w:pStyle w:val="BodyTextIndent21"/>
        <w:ind w:right="-1" w:firstLine="709"/>
        <w:jc w:val="left"/>
        <w:rPr/>
      </w:pPr>
      <w:r>
        <w:rPr/>
        <w:t>Слив средства в канализационную систему допускается проводить только в разбавленном виде.</w:t>
      </w:r>
      <w:r>
        <w:br w:type="page"/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</w:tabs>
      <w:ind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PageNumber1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1"/>
    <w:qFormat/>
    <w:pPr>
      <w:widowControl/>
      <w:ind w:firstLine="720"/>
      <w:jc w:val="both"/>
    </w:pPr>
    <w:rPr/>
  </w:style>
  <w:style w:type="paragraph" w:styleId="BodyText21">
    <w:name w:val="Body Text 21"/>
    <w:basedOn w:val="Normal1"/>
    <w:qFormat/>
    <w:pPr>
      <w:widowControl/>
      <w:tabs>
        <w:tab w:val="clear" w:pos="720"/>
        <w:tab w:val="left" w:pos="709" w:leader="none"/>
      </w:tabs>
      <w:ind w:right="-193" w:hanging="0"/>
    </w:pPr>
    <w:rPr>
      <w:rFonts w:ascii="Times New Roman" w:hAnsi="Times New Roman" w:cs="Times New Roman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outlineLvl w:val="1"/>
    </w:pPr>
    <w:rPr>
      <w:rFonts w:ascii="Times New Roman" w:hAnsi="Times New Roman" w:cs="Times New Roman"/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right"/>
      <w:outlineLvl w:val="2"/>
    </w:pPr>
    <w:rPr>
      <w:rFonts w:ascii="Times New Roman" w:hAnsi="Times New Roman" w:cs="Times New Roman"/>
      <w:sz w:val="28"/>
    </w:rPr>
  </w:style>
  <w:style w:type="paragraph" w:styleId="BodyText31">
    <w:name w:val="Body Text 31"/>
    <w:basedOn w:val="Normal1"/>
    <w:qFormat/>
    <w:pPr>
      <w:widowControl/>
      <w:ind w:right="-199" w:hanging="0"/>
      <w:jc w:val="both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1"/>
    <w:qFormat/>
    <w:pPr>
      <w:widowControl/>
      <w:tabs>
        <w:tab w:val="clear" w:pos="720"/>
        <w:tab w:val="left" w:pos="1140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1">
    <w:name w:val="Body Text1"/>
    <w:basedOn w:val="Normal1"/>
    <w:qFormat/>
    <w:pPr>
      <w:widowControl/>
      <w:ind w:right="-199" w:hanging="0"/>
    </w:pPr>
    <w:rPr>
      <w:rFonts w:ascii="Times New Roman" w:hAnsi="Times New Roman" w:cs="Times New Roman"/>
      <w:sz w:val="28"/>
    </w:rPr>
  </w:style>
  <w:style w:type="paragraph" w:styleId="BodyText23">
    <w:name w:val="Body Text 23"/>
    <w:basedOn w:val="Normal1"/>
    <w:qFormat/>
    <w:pPr>
      <w:widowControl/>
      <w:tabs>
        <w:tab w:val="clear" w:pos="720"/>
        <w:tab w:val="left" w:pos="709" w:leader="none"/>
        <w:tab w:val="left" w:pos="1140" w:leader="none"/>
      </w:tabs>
      <w:jc w:val="both"/>
    </w:pPr>
    <w:rPr>
      <w:rFonts w:ascii="Times New Roman" w:hAnsi="Times New Roman" w:cs="Times New Roman"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ind w:right="-766" w:hanging="0"/>
      <w:outlineLvl w:val="3"/>
    </w:pPr>
    <w:rPr>
      <w:rFonts w:ascii="Times New Roman" w:hAnsi="Times New Roman" w:cs="Times New Roman"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jc w:val="center"/>
      <w:outlineLvl w:val="4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2">
    <w:name w:val="Body Text 22"/>
    <w:basedOn w:val="Normal"/>
    <w:qFormat/>
    <w:pPr>
      <w:tabs>
        <w:tab w:val="clear" w:pos="720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center" w:pos="142" w:leader="none"/>
      </w:tabs>
      <w:ind w:right="-2" w:firstLine="709"/>
      <w:jc w:val="both"/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-2410" w:leader="none"/>
      </w:tabs>
      <w:ind w:left="283" w:right="-108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31:00Z</dcterms:created>
  <dc:creator>Белова </dc:creator>
  <dc:description/>
  <cp:keywords/>
  <dc:language>en-US</dc:language>
  <cp:lastModifiedBy>User</cp:lastModifiedBy>
  <cp:lastPrinted>1997-01-01T09:37:00Z</cp:lastPrinted>
  <dcterms:modified xsi:type="dcterms:W3CDTF">2009-10-10T20:31:00Z</dcterms:modified>
  <cp:revision>2</cp:revision>
  <dc:subject/>
  <dc:title>СОГЛАСОВАНО</dc:title>
</cp:coreProperties>
</file>