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-113665</wp:posOffset>
                </wp:positionV>
                <wp:extent cx="3213735" cy="216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3100" cy="216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70.75pt;mso-wrap-distance-left:504pt;mso-wrap-distance-right:504pt;mso-wrap-distance-top:0pt;mso-wrap-distance-bottom:0pt;margin-top:-8.9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3100" cy="216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590</wp:posOffset>
                </wp:positionV>
                <wp:extent cx="14605" cy="181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55pt;mso-wrap-distance-left:504pt;mso-wrap-distance-right:504pt;mso-wrap-distance-top:0pt;mso-wrap-distance-bottom:0pt;margin-top:1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94970</wp:posOffset>
                </wp:positionH>
                <wp:positionV relativeFrom="paragraph">
                  <wp:posOffset>-2169160</wp:posOffset>
                </wp:positionV>
                <wp:extent cx="3495675" cy="1810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5040" cy="1810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42.55pt;mso-wrap-distance-left:504pt;mso-wrap-distance-right:504pt;mso-wrap-distance-top:0pt;mso-wrap-distance-bottom:0pt;margin-top:-170.8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5040" cy="1810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2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жный антисептик) </w:t>
      </w:r>
      <w:r>
        <w:rPr>
          <w:b/>
          <w:sz w:val="28"/>
          <w:szCs w:val="28"/>
        </w:rPr>
        <w:t>«Лизано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 «Петроспирт», Ро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7 г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20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дезинфицирующего средства  (кожный антисептик) «Лизанол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4175" w:leader="none"/>
        </w:tabs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О «Петроспирт»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а ФГУН НИИ дезинфектологии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ЗАО «Петроспи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: Л.Г.Пантелеева, Л.И.Анисимова, Г.Н.Мельникова, Р.П.Родио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.Н.Сукиасян (ФГУН НИИД), С.В.Волкова (ЗАО «Петроспирт»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мен Инструкции №16  по применению дезинфицирующего средства (кожный антисептик) «Лизанол» (ЗАО «Петроспирт», Россия) от 12.07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редство «Лизанол» представляет собой готовый к применению кожный антисептик в виде прозрачной бесцветной жидкости с характерным запахом отдушки, без механических примесей. В качестве действующих веществ содержит изопропиловый спирт (75%), алкилдиметилбензиламмоний хлорид (0,1%); кроме того, в состав средства входят функциональные добавки. Выпускается в пластиковых флаконах вместимостью 0,1; 0,5; 1,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средства – 3 года со дня изготовления в невскрытой упаковке произ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редство обладает антимикробной активностью в отношении грамположительных (в том числе, микобактерии туберкулеза) и грамотрицательных бактерий, дрожжеподобных грибов рода Кандида, вирусов парентеральных гепатитов и 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 параметрам острой токсичности, согласно классификации ГОСТ 12.1.007-76, средство при введении в желудок и нанесении на кожу относится к 4 классу мало опасных соединений, не оказывает местно-раздражающего, кожно-резорбтивного и сенсибилизирующего действия в рекомендованных режимах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ДК изопропилового спирта в воздухе рабочей зоны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ары), 3 класс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едство предназначено в качестве кожного антисептика для: </w:t>
      </w:r>
    </w:p>
    <w:p>
      <w:pPr>
        <w:pStyle w:val="TextBody"/>
        <w:spacing w:lineRule="auto" w:line="240"/>
        <w:ind w:firstLine="567"/>
        <w:rPr/>
      </w:pPr>
      <w:r>
        <w:rPr/>
        <w:t xml:space="preserve">–    </w:t>
      </w:r>
      <w:r>
        <w:rPr/>
        <w:t>обработки рук хирургов в лечебно-профилактических учреждениях;</w:t>
      </w:r>
    </w:p>
    <w:p>
      <w:pPr>
        <w:pStyle w:val="TextBody"/>
        <w:spacing w:lineRule="auto" w:line="240"/>
        <w:ind w:firstLine="567"/>
        <w:rPr/>
      </w:pPr>
      <w:r>
        <w:rPr/>
        <w:t xml:space="preserve">– </w:t>
      </w:r>
      <w:r>
        <w:rPr/>
        <w:t>гигиенической обработки рук медицинского персонала лечебно-профилактических учреждений, машин скорой медицинской помощи, в зонах чрезвычайных ситуаций;</w:t>
      </w:r>
    </w:p>
    <w:p>
      <w:pPr>
        <w:pStyle w:val="TextBody"/>
        <w:spacing w:lineRule="auto" w:line="240"/>
        <w:ind w:firstLine="567"/>
        <w:rPr/>
      </w:pPr>
      <w:r>
        <w:rPr/>
        <w:t xml:space="preserve">–   </w:t>
      </w:r>
      <w:r>
        <w:rPr/>
        <w:t xml:space="preserve">гигиенической обработки рук медицинских работников детских дошкольных и школьных учреждений, учреждений соцобеспечения (дома престарелых, инвалидов и др.), санаторно-курортных учреждений, пенитенциарных учреждений;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гиенической обработки рук работников парфюмерно-косметических и химико-фармацевтических предприятий, предприятий пищевой промышленности, торговли и общественного питания, коммун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</w:t>
      </w:r>
    </w:p>
    <w:p>
      <w:pPr>
        <w:pStyle w:val="Normal"/>
        <w:ind w:left="3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ГИГИЕНИЧЕСКАЯ ОБРАБОТКА РУК: 3 мл средства наносят на кисти рук и втирают в кожу до высыхания, но не менее 30 сек. </w:t>
        <w:br/>
        <w:t xml:space="preserve">            Для </w:t>
      </w:r>
      <w:r>
        <w:rPr>
          <w:b/>
          <w:sz w:val="28"/>
          <w:szCs w:val="28"/>
        </w:rPr>
        <w:t>профилактики вирусных инфекций</w:t>
      </w:r>
      <w:r>
        <w:rPr>
          <w:sz w:val="28"/>
          <w:szCs w:val="28"/>
        </w:rPr>
        <w:t xml:space="preserve"> необходимо увеличить кратность обработки рук при общем времени воздействия средства </w:t>
      </w:r>
      <w:r>
        <w:rPr>
          <w:b/>
          <w:sz w:val="28"/>
          <w:szCs w:val="28"/>
        </w:rPr>
        <w:t>не менее 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БРАБОТКА РУК ХИРУРГОВ: перед применением средства кисти рук и предплечья предварительно тщательно моют, не менее чем двукратно, теплой проточной водой и туалетным мылом в течение 2 минут, высушивают стерильной марлевой салфеткой. Затем на кисти рук наносят 5 мл средства и втирают его в кожу рук и предплечий в течение 2,5 мин; после этого снова  наносят 5 мл средства на кисти рук и втирают его в кожу кистей рук и предплечий в течение 2,5 мин (поддерживая кожу рук во влажном состоянии). Общее время обработки составляет 5 мин. Стерильные перчатки надевают после полного высыхания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РЕДОСТОРО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ть только для наружного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наносить на раны и слизистые обол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збегать попадания средства в глаз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егко воспламеняется! Не допускать контакта с открытым пламенем и включенными нагревательными приборами. Не курить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редство хранить в плотно закрытых флаконах, отдельно от лекарств, в местах, недоступных детям, в крытых вентилируемых складских помещениях при температуре от плюс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плюс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дали от нагревательных приборов, открытого огня и прямых солнечных лу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истечении срока годности использование средства запрещ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е сливать в неразбавленном виде в канализацию и рыбохозяйственные водо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ПЕРВОЙ ПОМОЩИ ПРИ ОТРАВЛ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и попадании средства в глаза их следует немедленно обильно промыть проточной водой и закапать 20% или 30% раствор сульфацил нат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 попадании средства в желудок рекомендуется обильно  промыть желудок водой комнатной температуры, вызывая рвоту. Затем выпить несколько стаканов воды с добавлением адсорбента (например, 10-15 измельченных таблеток активированного угля на стакан в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АКОВКА, ТРАНСПОРТИРОВКА И Х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Средство выпускается в полимерных бутылках вместимостью 0,1; 0,5 и 1,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Транспортировку средства производят сухопутным и морским транспортом в соответствии с правилами перевозки воспламеняемых жидкостей, содержащих изопропиловый спирт, действующими на данном виде транспорта и гарантирующими сохранность средства и та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и розливе средства засыпать его песком или землей и собрать в емкости для последующей утилизации. Не использовать горючие материалы (например, опилки, стружку). При уборке использовать индивидуальные средства защиты (халат, сапоги, перчатки резиновые или из полиэтилена), для защиты органов дыхания – универсальные респираторы типа РПГ-67 или РУ-60М с патроном марки А, или промышленный противог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Средство хранить в плотно закрытой упаковке производителя, отдельно от лекарств, в местах недоступных детям, в крытых вентилируемых складских помещениях при температуре от плюс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плюс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дали от нагревательных приборов, открытого огня и прямых солнечных лу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ИКО-ХИМИЧЕСКИЕ И АНАЛИТИЧЕСКИЕ МЕТ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КАЧЕСТВА ДЕЗИНФИЦИРУЮЩЕГО СРЕД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ЗАНОЛ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ям качества дезинфицирующее средство «Лизанол» должно соответствовать требованиям, указанным в таблице 1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28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нализ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цвет и запах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рачная бесцветная жидкость, с характерным запахом отдушки, без механических примесей.</w:t>
            </w:r>
          </w:p>
        </w:tc>
        <w:tc>
          <w:tcPr>
            <w:tcW w:w="2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4618.0-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ость при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,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 – 0,855</w:t>
            </w:r>
          </w:p>
        </w:tc>
        <w:tc>
          <w:tcPr>
            <w:tcW w:w="2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8995.1-7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преломле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5 – 1,379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8995.2-7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дородных ионов, 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– 7,0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Государств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фармакопее СССР» 11 изд., вып. 1, с. 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овая доля алкилдиметилбензиламмоний хлорида, %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– 0,12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овая доля изопропанола, %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– 7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.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81" w:right="9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04:00Z</dcterms:created>
  <dc:creator>Maverick</dc:creator>
  <dc:description/>
  <cp:keywords/>
  <dc:language>en-US</dc:language>
  <cp:lastModifiedBy>User</cp:lastModifiedBy>
  <dcterms:modified xsi:type="dcterms:W3CDTF">2009-07-18T10:04:00Z</dcterms:modified>
  <cp:revision>2</cp:revision>
  <dc:subject/>
  <dc:title> </dc:title>
</cp:coreProperties>
</file>