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4394200" cy="1752600"/>
            <wp:effectExtent l="0" t="0" r="0" b="0"/>
            <wp:wrapTight wrapText="bothSides">
              <wp:wrapPolygon edited="0">
                <wp:start x="-30" y="0"/>
                <wp:lineTo x="-30" y="21416"/>
                <wp:lineTo x="21600" y="2141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№ 17/1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 средства «Лизафин-специаль» (ЗАО «Петроспирт», Россия)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ind w:left="113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113" w:right="113" w:hanging="0"/>
        <w:rPr/>
      </w:pPr>
      <w:r>
        <w:rPr>
          <w:sz w:val="24"/>
          <w:szCs w:val="24"/>
        </w:rPr>
        <w:t>Москва 2006 г.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 средства «Лизафин-специаль» (ЗАО «Петроспирт», Россия)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дезинфекции и предстерилизационной очистки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Инструкция разработана ФГУН НИИ дезинфектологии (ФГУН НИИД) Роспотребнадзора,   ЗАО «Петроспирт»</w:t>
      </w:r>
    </w:p>
    <w:p>
      <w:pPr>
        <w:pStyle w:val="BodyTextInden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Авторы: Пантелеева Л.Г., Цвирова И.М., Абрамова И.М., Федорова Л.С., </w:t>
      </w:r>
    </w:p>
    <w:p>
      <w:pPr>
        <w:pStyle w:val="BodyTextInden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анкратова Г.П., Дьяков В.В., Белова А.С. (ФГУН  НИИД),  </w:t>
      </w:r>
    </w:p>
    <w:p>
      <w:pPr>
        <w:pStyle w:val="BodyTextInden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Волкова С.В. (ЗАО «Петроспирт»)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972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редство «Лизафин-специаль» представляет собой прозрачную жидкость синего цвета с характерным  запахом. Содержит в своем составе в качестве действующих веществ 30% алкилдиметилбензиламмония хлорида (ЧАС), 0,5% глутарового альдегида (ГА) и 5% глиоксаля, а также функциональные добавки (синтанол, краситель и др.); рН средства составляет 3,5-6,5. </w:t>
      </w:r>
    </w:p>
    <w:p>
      <w:pPr>
        <w:pStyle w:val="Normal"/>
        <w:tabs>
          <w:tab w:val="clear" w:pos="708"/>
          <w:tab w:val="left" w:pos="9720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Срок годности средства в невскрытой упаковке производителя составляет 3 года, срок хранения рабочих растворов 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14 суток при условии их хранения в закрытых емкостях.</w:t>
      </w:r>
    </w:p>
    <w:p>
      <w:pPr>
        <w:pStyle w:val="BodyTextIndent2"/>
        <w:tabs>
          <w:tab w:val="clear" w:pos="708"/>
          <w:tab w:val="left" w:pos="972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Средство выпускается в полимерных бутылках вместимостью 1 л и канистрах 5 л.</w:t>
      </w:r>
    </w:p>
    <w:p>
      <w:pPr>
        <w:pStyle w:val="BodyText2"/>
        <w:tabs>
          <w:tab w:val="clear" w:pos="708"/>
          <w:tab w:val="left" w:pos="972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1.2. Средство «Лизафин-специаль» обладает антимикробной активностью в отношении бактерий (включая микобактерии туберкулеза), вирусов, грибов родов Кандида и Трихофитон, плесневых грибов, а также моющими свойствами.</w:t>
      </w:r>
    </w:p>
    <w:p>
      <w:pPr>
        <w:pStyle w:val="BodyText2"/>
        <w:tabs>
          <w:tab w:val="clear" w:pos="708"/>
          <w:tab w:val="left" w:pos="972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Средство не вызывает коррозии металлов; хорошо смешивается с водой; не совместимо с мылами, анионными поверхностно-активными веществами, синтетическими моющими средствами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.3. Средство «Лизафин-специаль» по параметрам острой токсичности по ГОСТ 12.1.007-76 относится к 3 классу умеренно опасных веществ при введении в желудок, к 4 классу малоопасных при нанесении на кожу, по классификации К.К.Сидорова относится к 4 классу мало токсичных веществ при парентеральном введении, при ингаляционном воздействии  в виде паров мало опасно по классификации химических веществ по степени летучести, 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растворы средства (до 1% по препарату)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ях. </w:t>
      </w:r>
    </w:p>
    <w:p>
      <w:pPr>
        <w:pStyle w:val="Heading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ДК в воздухе рабочей зоны для алкилдиметилбензиламмоний хлорида - 1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лутарового альдегида - 5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для глиоксаля – 2 м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едство "Лизафин-специаль» предназначено к применению: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лечебно-профилактических учреждени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в том числе в клинических, микробиологических, биохимических и др. лабораториях </w:t>
      </w:r>
      <w:r>
        <w:rPr>
          <w:rFonts w:cs="Times New Roman" w:ascii="Times New Roman" w:hAnsi="Times New Roman"/>
          <w:sz w:val="24"/>
          <w:szCs w:val="24"/>
        </w:rPr>
        <w:t xml:space="preserve"> для: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и поверхностей в помещениях, жесткой мебели, санитарно-технического оборудования, 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 при инфекциях бактериальной (включая туберкулез), вирусной этиологии, кандидозах и дерматофитиях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генеральных уборок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борьбы с плесенью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и и предстерилизационной очистки, в том числе при совмещении в одном процессе изделий медицинского назначения (включая хирургические и стоматологические инструменты)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й  очистки эндоскопов и инструментов к ним.</w:t>
      </w:r>
    </w:p>
    <w:p>
      <w:pPr>
        <w:pStyle w:val="Heading"/>
        <w:pBdr>
          <w:bottom w:val="single" w:sz="12" w:space="2" w:color="000000"/>
        </w:pBdr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2.ПРИГОТОВЛЕНИЕ РАБОЧИХ РАСТВОРОВ</w:t>
      </w:r>
    </w:p>
    <w:p>
      <w:pPr>
        <w:pStyle w:val="Heading"/>
        <w:pBdr>
          <w:bottom w:val="single" w:sz="12" w:space="2" w:color="000000"/>
        </w:pBdr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растворы средства готовят в емкости из любого материала путем смешивания средства с питьевой водой в соответствии с расчетами, приведенными в табл.1. </w:t>
      </w:r>
    </w:p>
    <w:p>
      <w:pPr>
        <w:pStyle w:val="Heading"/>
        <w:pBdr>
          <w:bottom w:val="single" w:sz="12" w:space="2" w:color="000000"/>
        </w:pBdr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. </w:t>
      </w:r>
    </w:p>
    <w:p>
      <w:pPr>
        <w:pStyle w:val="Heading"/>
        <w:pBdr>
          <w:bottom w:val="single" w:sz="12" w:space="2" w:color="000000"/>
        </w:pBdr>
        <w:ind w:left="113" w:right="113" w:hanging="0"/>
        <w:rPr/>
      </w:pPr>
      <w:r>
        <w:rPr/>
        <w:t>Приготовление рабочих растворов</w:t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0"/>
        <w:gridCol w:w="1080"/>
        <w:gridCol w:w="1440"/>
        <w:gridCol w:w="1440"/>
      </w:tblGrid>
      <w:tr>
        <w:trPr>
          <w:trHeight w:val="7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рабочего раствора (%) </w:t>
            </w:r>
          </w:p>
          <w:p>
            <w:pPr>
              <w:pStyle w:val="Norma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парату</w:t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</w:tbl>
    <w:p>
      <w:pPr>
        <w:pStyle w:val="Normal1"/>
        <w:widowControl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ЕНИЕ СРЕДСТВА «ЛИЗАФИН-СПЕЦИАЛЬ»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творы средства «Лизафин-специаль» используют для: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зинфекции  поверхностей в помещениях (пол, стены, двери и др.), жесткой мебели,  санитарно-технического оборудования (ванны, раковины и др.), резиновых ковриков,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;  проведения генеральных уборок; также для борьбы с плесенью на поверхностях;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езинфекции и предстерилизационной (окончательной перед ДВУ эндоскопов) очистки, в том числе совмещенной с дезинфекцией,  изделий медицинского назначения (далее «изде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стких и гибких эндоскопов и инструментов к ним.  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различных объектов приведены в табл. 2-6; режимы дезинфекции и предстерилизационной (окончательной – перед ДВУ эндоскопов) очистки, в том числе при совмещении в одном процессе, изделий медицинского назначения (включая хирургические и стоматологические инструменты, эндоскопы, инструменты к ним) представлены в табл. 7-13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верхности в помещениях (пол, стены и др.), жесткую мебель протирают ветошью, смоченной в растворе средства. Норма расхода рабочего раствора средства при однократной обработке поверхностей способом протирания составляет 1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и двукратной - 2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 окончании дезинфекции помещение проветривают в течение 15 мин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анитарно-техническое оборудование (ванны, раковины, унитазы и др.), резиновые коврики  обрабатывают раствором средства с помощью щетки или ерша, по окончании дезинфекции - промывают водой.  Норма расхода рабочего раствора средства при однократной обработке способом протирания составляет 15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при двукратной – 30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иновые коврики можно обеззараживать способом погружения в раствор средства.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меты ухода за больными погружают в раствор средства. По окончании дезинфекции их тщательно промывают водой в течение 3-х минут.</w:t>
      </w:r>
    </w:p>
    <w:p>
      <w:pPr>
        <w:pStyle w:val="BodyText22"/>
        <w:ind w:left="113" w:right="113" w:hanging="0"/>
        <w:jc w:val="both"/>
        <w:rPr>
          <w:szCs w:val="24"/>
        </w:rPr>
      </w:pPr>
      <w:r>
        <w:rPr>
          <w:szCs w:val="24"/>
        </w:rPr>
        <w:t>3.5. Лабораторную посуду полностью погружают в раствор средства, по окончании дезинфекционной выдержки ее промывают водой в течение 3 мин.</w:t>
      </w:r>
    </w:p>
    <w:p>
      <w:pPr>
        <w:pStyle w:val="Normal1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1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дицинские отходы (использованный перевязочный материал, ватно-марлевые салфетки, ватные тампоны) сбрасывают в отдельную емкость с раствором средства, по окончании дезинфекционной выдержки утилизируют.</w:t>
      </w:r>
    </w:p>
    <w:p>
      <w:pPr>
        <w:pStyle w:val="Normal1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зделия медицинского назначения и белье однократного применения погружают в раствор средства, по окончании дезинфекционной выдержки направляют на утилизацию.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Генеральную уборку помещений проводят в соответствии с режимами, указанными в табл.6.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Для борьбы с плесневыми гриб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. Время дезинфекционной выдержки составляет 120 мин.    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зинфекцию и предстерилизационную (окончательную – перед ДВУ эндоскопов) очистку изделий медицинского назначения (в том числе совмещенную с дезинфекцией) проводят в пластмассовых, эмалированных (без повреждения эмали) емкостях, закрывающихся крышками. Изделия сразу после использования (не допуская подсушивания загрязнений) полностью  погружают в рабочий раствор средства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 для лучшего проникновения раствора в труднодоступные участки изделий  в области замка. Толщина слоя раствора над изделиями должна быть не менее 1 см. По окончании обработки изделия промывают проточной водой в течение 3-х минут.</w:t>
      </w:r>
    </w:p>
    <w:p>
      <w:pPr>
        <w:pStyle w:val="Normal1"/>
        <w:widowControl/>
        <w:ind w:left="113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рабочих растворов должна быть не менее плюс 1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9"/>
        <w:numPr>
          <w:ilvl w:val="0"/>
          <w:numId w:val="0"/>
        </w:numPr>
        <w:ind w:left="113" w:right="11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редварительную очистку эндоскопов и инструментов к ним проводят с использованием 0,5% раствора средства «Лизафин-специаль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 эндоскопов промывают водой.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редстерилизационную очистку эндоскопов и инструментов к ним, а также окончательную очистку эндоскопов (перед ДВУ) средством «Лизафин-специаль» проводят после их предварительной очистки в соответствии с режимами, указанными в табл. 12, 13.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3.13. Дезинфекцию,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3.14. Предстерилизационную очистку изделий медицинского назначения без совмещения с дезинфекцией проводят в соответствии с режимами, указанными в табл.11.</w:t>
      </w:r>
    </w:p>
    <w:p>
      <w:pPr>
        <w:pStyle w:val="Normal1"/>
        <w:widowControl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бочие растворы средства можно применять для дезинфекции и предстерилизационной очистки изделий (в том числе совмещенной с дезинфекцией), а также для окончательной очистки эндоскопов, многократно (в течение срока годности) до появления первых признаков изменения их внешнего вида по сравнению с первоначальным (изменение цвета, помутнение раствора  и т.п.).</w:t>
      </w:r>
    </w:p>
    <w:p>
      <w:pPr>
        <w:pStyle w:val="TextBodyIndent"/>
        <w:ind w:left="113" w:right="113" w:hanging="0"/>
        <w:rPr>
          <w:szCs w:val="24"/>
        </w:rPr>
      </w:pPr>
      <w:r>
        <w:rPr>
          <w:szCs w:val="24"/>
        </w:rPr>
        <w:t>3.16.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ам, изложенным в «Методических указаниях по дезинфекции, предстерилизационной очистке и стерилизации  изделий медицинского назначения» (№МУ-287-113 от 30.12.1998 г.).</w:t>
      </w:r>
    </w:p>
    <w:p>
      <w:pPr>
        <w:pStyle w:val="BodyText2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1"/>
        <w:ind w:left="113" w:right="11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1"/>
        <w:widowControl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зафин-специаль» при бактериальных (кроме туберкулеза) инфекциях</w:t>
      </w:r>
    </w:p>
    <w:tbl>
      <w:tblPr>
        <w:tblW w:w="7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80"/>
        <w:gridCol w:w="1260"/>
        <w:gridCol w:w="1800"/>
      </w:tblGrid>
      <w:tr>
        <w:trPr>
          <w:trHeight w:val="120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посуда, не загрязненная кровью и другими биологическими субстра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зафин-специаль» при вирусных инфекциях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2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изафин-специаль» при туберкулезе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 (погружение)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ind w:left="113" w:right="1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1"/>
        <w:widowControl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Лизафин-специаль» при кандидозах и дерматофитиях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1080"/>
        <w:gridCol w:w="1980"/>
      </w:tblGrid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м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фит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е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рание или погружение</w:t>
            </w:r>
          </w:p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ый материал, ватно-марлевые салфетки, тамп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хода за бо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чивание (погружение)</w:t>
            </w:r>
          </w:p>
        </w:tc>
      </w:tr>
    </w:tbl>
    <w:p>
      <w:pPr>
        <w:pStyle w:val="Normal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Heading2"/>
        <w:ind w:left="113" w:right="113" w:hanging="0"/>
        <w:jc w:val="center"/>
        <w:rPr/>
      </w:pPr>
      <w:r>
        <w:rPr>
          <w:sz w:val="24"/>
          <w:szCs w:val="24"/>
        </w:rPr>
        <w:t>Режимы дезинфекции объектов растворами средства «Лизафин-специаль» при проведении генеральных уборок в лечебно-профилактических учреждениях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Профиль  учреждения (отд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Heading1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12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е лечебно-профилактические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ые лечебно-профилактические учре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 с интервалом 15 мин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генеральную уборку проводить по режиму соответствующей инфекции.</w:t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widowControl/>
        <w:ind w:left="113" w:right="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1"/>
        <w:widowControl/>
        <w:ind w:left="113"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ы дезинфекции изделий медицинского назначения  растворами средства  “Лизафин-специаль» при вирусных, грибковых  (кандидозы, дерматофитии) и бактериальных (включая туберкулез) инфекциях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620"/>
      </w:tblGrid>
      <w:tr>
        <w:trPr>
          <w:trHeight w:val="20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медицинского назначения (в том числе зубопротезные заготовки и изделия однократного применения перед утилизацией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е и жесткие эндоскопы и инструменты к ним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ind w:left="11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жение</w:t>
            </w:r>
          </w:p>
        </w:tc>
      </w:tr>
    </w:tbl>
    <w:p>
      <w:pPr>
        <w:pStyle w:val="Heading2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, совмещенной с предстерилизационной очисткой, изделий медицинского назначения, включая хирургические и стоматологические инструменты (кроме эндоскопов и инструментов к ним),  растворами средства «Лизафин-специаль»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720"/>
        <w:gridCol w:w="1539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Температура  рабочего раствора, 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/обработки,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650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* изделий при полном погружении их в рабочий раствор и заполнении им полостей и каналов издел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86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не имеющих замковых частей, каналов или полостей; 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rFonts w:ascii="Symbol" w:hAnsi="Symbol"/>
                <w:sz w:val="28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части, каналы или пол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Iauiue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Примечания: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на этапе замачивания изделий в рабочем растворе  обеспечивается их  дезинфекция при вирусных, бактериальных (включая туберкулез) и грибковых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(кандидозы, дерматофитии)  инфекциях.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9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жимы дезинфекции, совмещенной с предстерилизационной (окончательной) очисткой, гибких и жестких эндоскопов раствором средства «Лизафин-специаль»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20"/>
        <w:gridCol w:w="1296"/>
        <w:gridCol w:w="1782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бработк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 (по препарату),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/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, мин</w:t>
            </w:r>
          </w:p>
        </w:tc>
      </w:tr>
      <w:tr>
        <w:trPr>
          <w:trHeight w:val="19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* изделий (у не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внутренние каналы промывают при помощи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наружную поверхность моют при помощи марлевой (тканевой) салфетки.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ждую деталь моют при помощи ерша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налы промывают при помощи шпри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 шприца или электроотсос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rPr/>
      </w:pPr>
      <w:r>
        <w:rPr>
          <w:sz w:val="24"/>
          <w:szCs w:val="24"/>
        </w:rPr>
        <w:t xml:space="preserve">Примечание: *на этапе замачивания эндоскопов в растворе обеспечивается их   дезинфекция при вирусных, бактериальных (включая туберкулез)   инфекциях и кандидозах. 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2"/>
        <w:ind w:left="113" w:right="113" w:hanging="0"/>
        <w:jc w:val="center"/>
        <w:rPr/>
      </w:pPr>
      <w:r>
        <w:rPr/>
        <w:t>Режим дезинфекции, совмещенной с предстерилизационной очисткой, медицинских инструментов к эндоскопам раствором средства «Лизафин-специаль»</w:t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440"/>
        <w:gridCol w:w="144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апы обрабо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бработки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 (по препарату), %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тво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/обработки, мин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* инструментов при полном погружении в раствор средства и заполнении им полостей и каналов с помощью шприца</w:t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8"/>
              <w:ind w:left="113" w:right="113" w:hanging="0"/>
              <w:rPr/>
            </w:pPr>
            <w:r>
              <w:rPr>
                <w:rFonts w:eastAsia="Symbol" w:cs="Symbol" w:ascii="Symbol" w:hAnsi="Symbol"/>
                <w:szCs w:val="24"/>
              </w:rPr>
              <w:t>·</w:t>
            </w:r>
            <w:r>
              <w:rPr>
                <w:szCs w:val="24"/>
              </w:rPr>
              <w:tab/>
              <w:t>наружной (внешней) поверхности -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ab/>
              <w:t>внутренних открытых каналов - при помощи шприца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Примечание: * на этапе замачивания инструментов в рабочем растворе обеспечивается их    дезинфекция при вирусных, бактериальных (включая туберкулез)   инфекциях и кандидозах.</w:t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Heading5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3" w:right="113" w:hanging="0"/>
        <w:jc w:val="left"/>
        <w:rPr>
          <w:sz w:val="24"/>
          <w:szCs w:val="24"/>
        </w:rPr>
      </w:pPr>
      <w:r>
        <w:rPr>
          <w:sz w:val="24"/>
          <w:szCs w:val="24"/>
        </w:rPr>
        <w:t>Режимы предстерилизационной очистки, не совмещенной с дезинфекцией, изделий медицин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ва «Лизафин-специаль»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2"/>
        <w:gridCol w:w="1260"/>
        <w:gridCol w:w="197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 (п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у), %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/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17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при полном погружении изделий в рабочий раствор средства и заполнении им полостей и каналов: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стоматологических зеркал с амальгамой и дисков алмазных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каналы;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остальных издели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 не имеющих замковых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ей, каналов или полостей;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зделий, имеющих замковые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асти, каналы или полост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-ствии с концентрацией раствора, использованного на этапе замачи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 (каналы – с помощью шприца или электроотсоса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Heading5"/>
        <w:ind w:left="113" w:right="113" w:hanging="0"/>
        <w:rPr/>
      </w:pPr>
      <w:r>
        <w:rPr>
          <w:sz w:val="24"/>
          <w:szCs w:val="24"/>
        </w:rPr>
        <w:t>Режим предстерилизационной (окончательной), не совмещенной с дезинфекцией,  очистки гибких и жестких эндоскопов раствором средства «Лизафин-специаль»</w:t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260"/>
        <w:gridCol w:w="1440"/>
      </w:tblGrid>
      <w:tr>
        <w:trPr/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очист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тапе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</w:tr>
      <w:tr>
        <w:trPr>
          <w:trHeight w:val="2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left" w:pos="-2410" w:leader="none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наружную поверхность моют с помощью марлевой (тканевой) салфетки</w:t>
            </w:r>
          </w:p>
          <w:p>
            <w:pPr>
              <w:pStyle w:val="TextBody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каналы промывают с помощью шприц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TextBodyIndent"/>
        <w:ind w:left="113" w:right="113" w:hanging="0"/>
        <w:jc w:val="center"/>
        <w:rPr/>
      </w:pPr>
      <w:r>
        <w:rPr>
          <w:szCs w:val="24"/>
        </w:rPr>
        <w:t xml:space="preserve">Режим предстерилизационной очистки, не совмещенной с дезинфекцией, медицинских  </w:t>
      </w:r>
      <w:r>
        <w:rPr/>
        <w:t>инструментов к гибким эндоскопам раствором средства «Лизафин-специаль»</w:t>
      </w:r>
    </w:p>
    <w:tbl>
      <w:tblPr>
        <w:tblW w:w="7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2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очис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жим очистки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,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твора, </w:t>
            </w:r>
            <w:r>
              <w:rPr>
                <w:sz w:val="24"/>
                <w:szCs w:val="24"/>
                <w:vertAlign w:val="superscript"/>
              </w:rPr>
              <w:t xml:space="preserve"> 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держки/ обработки, мин</w:t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каждого инструмента в том же растворе, в котором осуществляли замачивание:</w:t>
            </w:r>
          </w:p>
          <w:p>
            <w:pPr>
              <w:pStyle w:val="Style8"/>
              <w:ind w:left="113" w:right="113" w:hanging="0"/>
              <w:rPr/>
            </w:pPr>
            <w:r>
              <w:rPr>
                <w:rFonts w:eastAsia="Symbol" w:cs="Symbol" w:ascii="Symbol" w:hAnsi="Symbol"/>
                <w:szCs w:val="24"/>
              </w:rPr>
              <w:t>·</w:t>
            </w:r>
            <w:r>
              <w:rPr>
                <w:szCs w:val="24"/>
              </w:rPr>
              <w:t xml:space="preserve"> наружной (внешней) поверхности - с помощью щетки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 xml:space="preserve"> внутренних открытых каналов - с помощью шп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аскивание 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4. МЕРЫ ПРЕДОСТОРОЖНОСТИ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работе со средством не допускаются лица моложе 18 лет,  лица с аллергическими заболеваниями и чувствительные к химическим веществам.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2. При всех работах следует избегать разбрызгивания и попадания средства в глаза и на кож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3. Все работы со средством следует проводить с защитой кожи рук резиновыми перчатками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аботы со средством способом протирания при концентрации рабочих растворов до 1% (включительно) можно проводить в присутствии пациентов, а растворы в концентрациях выше 1%  следует использовать только в отсутствии пациентов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5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7. Не допускать попадания неразбавленного средства  в канализацию!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4.8. Средство следует хранить отдельно от лекарственных препаратов в местах, недоступных детям.</w:t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Ы ПЕРВОЙ ПОМОЩИ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.1.При случайном попадании средства на кожу необходимо немедленно смыть его большим количеством вод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.2.При попадании средства в глаза следует немедленно! промыть их под струей воды в течение 10 минут, при появлении гиперемии - закапать 20% или 30% раствор сульфацила натрия. Обязательно обратиться к врач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.3.При попадании средства в желудок необходимо выпить несколько стаканов воды с  10-20 измельченными таблетками активированного угля и обратиться к врачу.  Желудок не промывать! При необходимости обратиться к врач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5.4. При несоблюдении мер предосторожностей возможно появления признаков раздражения органов дыхания. Пострадавшего следует вывести на свежий воздух или в отдельное хорошо проветриваемое помещение, дать выпить теплое питье, молоко с  пищевой содой (1 ч.л. на стакан молока).</w:t>
      </w:r>
    </w:p>
    <w:p>
      <w:pPr>
        <w:pStyle w:val="BodyTextIndent2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6. УСЛОВИЯ ХРАНЕНИЯ, ТРАНСПОРТИРОВАНИЯ, УПАКОВКА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6.1.  Хранение и перевозку средства осуществляют в невскрытых оригинальных упаковках производителя при температуре от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до плюс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. 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2.  Средство 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 случайном разливе средства следует использовать индивидуальную защитную одежду, сапоги, перчатки резиновые или из полиэтилена, защитные очки, для защиты органов дыхания - универсальные респираторы типа РУ-60М или  РПГ-67 с патроном марки А.</w:t>
      </w:r>
    </w:p>
    <w:p>
      <w:pPr>
        <w:pStyle w:val="3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олившееся средство следует адсорбировать удерживающим жидкость веществом (песок, опилки), собрать и направить на утилизацию, остатки смыть большим количеством воды.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6.4. Средство разливают в полимерные бутылки и канистры вместимостью от 1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другую полимерную тару по действующей нормативно-технической документации.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7.  ФИЗИКО-ХИМИЧЕСКИЕ  И  АНАЛИТИЧЕСКИЕ</w:t>
      </w:r>
    </w:p>
    <w:p>
      <w:pPr>
        <w:pStyle w:val="TextBody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ТОДЫ КОНТРОЛЯ   КАЧЕСТВА СРЕДСТВА «ЛИЗАФИН-СПЕЦИАЛЬ»</w:t>
      </w:r>
    </w:p>
    <w:p>
      <w:pPr>
        <w:pStyle w:val="TextBody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 физико - химическим  показателям  дезинфицирующее  средство  «Лизафин-специаль»  должно  соответствовать  требованиям  и  нормам,  указанным  в  таблице 14.  </w:t>
      </w:r>
    </w:p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 14</w:t>
      </w:r>
    </w:p>
    <w:p>
      <w:pPr>
        <w:pStyle w:val="TextBody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и нормы средства «Лизафин-специаль»</w:t>
      </w:r>
    </w:p>
    <w:tbl>
      <w:tblPr>
        <w:tblW w:w="745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493"/>
        <w:gridCol w:w="2160"/>
        <w:gridCol w:w="2160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 анализ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 вид, цвет и зап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ая   жидкость без  механических  примесей синего  цвета с характерным  запах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ОСТ 14618.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 при  20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 –1,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ОСТ 18995.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преломления   n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303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60 - 1,4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ОСТ 18995.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онцентрации водородных  ионов,  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5 - 6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«Государственной фармакопее  СССР» 11изд., вып.1, стр. 113</w:t>
            </w:r>
          </w:p>
        </w:tc>
      </w:tr>
      <w:tr>
        <w:trPr>
          <w:trHeight w:val="10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 алкилдиметилбензиламмоний хлорида,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 – 3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7.3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глутарового  альдегида, %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 - 0,6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7.1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 доля глиоксаля, %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5 - 5,5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7.2 </w:t>
            </w:r>
          </w:p>
        </w:tc>
      </w:tr>
    </w:tbl>
    <w:p>
      <w:pPr>
        <w:pStyle w:val="31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>7.1. Определение  массовой  доли глутарового  альдегида.</w:t>
      </w:r>
    </w:p>
    <w:p>
      <w:pPr>
        <w:pStyle w:val="31"/>
        <w:ind w:left="113" w:right="113" w:hanging="0"/>
        <w:rPr/>
      </w:pPr>
      <w:r>
        <w:rPr>
          <w:caps/>
          <w:sz w:val="24"/>
          <w:szCs w:val="24"/>
        </w:rPr>
        <w:t>м</w:t>
      </w:r>
      <w:r>
        <w:rPr>
          <w:sz w:val="24"/>
          <w:szCs w:val="24"/>
        </w:rPr>
        <w:t>ассовую  долю глутарового  альдегида  определяют  методом  газовой  хроматографии  в  режиме  программирования  температуры, используя  ДИП, с  применением  внутреннего  эталона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1.1. Оборудование  и  реактивы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  с  пламенно-ионизационным  детектором.</w:t>
      </w:r>
    </w:p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ab/>
        <w:t>Колонка  хроматографическая  из  нержавеющей  стали  длиной  2 м,  внутренним  диаметром  3 мм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бент:  полисорб-1,  размер  частиц  0,16-0,20 мм.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аз-носитель  -  азот  по  ГОСТ  9293,  особой  чистоты  или  1-го  сорта  повышенной  чистоты,  гелий  по  ТУ  51-940,  очищенный  марки  А  или  Б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оздух  сжатый  баллонный  или  из  компрессора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ород  технический  по  ГОСТ  302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лутаровый  альдегид (водный  раствор)  с  точно  установленным  содержанием  основного  вещества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ещество – эталон:  бутанол-2 для  хроматографии  по  ТУ 6-09-664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нейка  измерительная  металлическая  по  ГОСТ  427  с  диапазоном  шкалы  0 -250 мм  и  ценой  деления  1 мм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Лупа  измерительная  по  ГОСТ 25706  или  микроскоп  измерительный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атор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ба  Кн-1-50-14/23  по  ГОСТ 25336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Пипетка  по  ГОСТ 29169  или  ГОСТ 29227,  вместимостью 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Цилиндр  мерный  по  ГОСТ 1770,  вместимостью 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Микрошприц  типа  МШ,  вместимостью  1  и  10 м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 xml:space="preserve"> по  ТУ 2.833.106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1.2.Подготовка  к  анализу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1.2.1. Подготовка  колонки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Заполненную  сорбентом  колонку  помещают  в  термостат  хроматографа  и,  не  присоединяя  к  детектору,  продувают  газом-носителем  со  скоростью  (3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5)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мин при  программировании  температуры  от  50  до  19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,  затем  при  (19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 до  тех  пор,  пока  не  установится  стабильная  нулевая  линия  при  максимальной  чувствительности  прибора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вод  хроматографа  на  рабочий  режим  проводят  в  соответствии  с  инструкцией  к  прибор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2.2. Определение  массовой  доли  глутарового  альдегида  в  водном  растворе, используемом  для  приготовления  градуировочных  смесей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пределение  массовой  доли  глутарового  альдегида  проводят  по  методике, изложенной  в  п.7.2,  со  следующими  изменениями. При  проведении  анализа  в  стаканчик  с  притертой  пробкой  берут  навеску водного раствора глутарового  альдегида  массой  около  1 грамма при  использовании  25%  раствора  или  0,5 грамма при  использовании  50%  раствора и  далее  проводят  анализ  по  п. 7.2.3. 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совую  долю глутарового  альдегида  Х,  %,  вычисляют  по  формуле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</w:t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</w:rPr>
        <w:t xml:space="preserve">V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 0,02503 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7112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6pt" to="231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 =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>где: 0,02503 - масса глутарового  альдегида,  соответствующее  1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 гидроокиси       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трия  концентрации 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NaOH)  = 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 -         объем  раствора  гидроокиси  натрия  концентрации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NaOH)  =  0,5                      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 израсходованный  на  титрование  глутарового  альдегида  в  его     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одном  растворе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  -         масса   анализируемого  водного  раствора глутарового  альдегида, г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скаемое  расхождение,  равное  0,2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5 % при  доверительной  вероятности  Р=0,95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1.3  Градуировка  хроматографа</w:t>
        <w:tab/>
      </w:r>
    </w:p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ab/>
        <w:t>Прибор  градуируют  по пяти  искусственным  смесям,  состав  которых  приведен  в  таблице 15.</w:t>
      </w:r>
    </w:p>
    <w:p>
      <w:pPr>
        <w:pStyle w:val="Heading5"/>
        <w:ind w:left="113" w:right="113" w:hanging="0"/>
        <w:jc w:val="lef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аблица 15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701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мп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 компонента  в  искусственной  смеси,  г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аровый  альдегид, в пересчете  на  100% веществ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0,05 </w:t>
            </w: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 xml:space="preserve"> 0,01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ол-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,4</w:t>
            </w:r>
          </w:p>
        </w:tc>
      </w:tr>
    </w:tbl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с</w:t>
      </w:r>
      <w:r>
        <w:rPr>
          <w:sz w:val="24"/>
          <w:szCs w:val="24"/>
        </w:rPr>
        <w:t xml:space="preserve">меси  тщательно  перемешивают. 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 взвешивания  компонентов  каждой  смеси    в  граммах  записывают  с  точностью  до  четвертого  десятичного  знака. 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ую  искусственную  смесь  хроматографируют  не  менее  трех  раз  при  условиях  проведения  анализа  по  7.1.4. </w:t>
      </w:r>
    </w:p>
    <w:p>
      <w:pPr>
        <w:pStyle w:val="TextBody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  <w:tab/>
        <w:t>Градуировочный  коэффициент  (К)  рассчитывают  по  формуле:</w:t>
      </w:r>
    </w:p>
    <w:p>
      <w:pPr>
        <w:pStyle w:val="Normal"/>
        <w:ind w:left="113" w:right="11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 xml:space="preserve">m </w:t>
      </w:r>
      <w:r>
        <w:rPr>
          <w:sz w:val="24"/>
          <w:szCs w:val="24"/>
          <w:vertAlign w:val="subscript"/>
          <w:lang w:val="en-US"/>
        </w:rPr>
        <w:t xml:space="preserve">i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S </w:t>
      </w:r>
      <w:r>
        <w:rPr>
          <w:sz w:val="24"/>
          <w:szCs w:val="24"/>
          <w:vertAlign w:val="subscript"/>
        </w:rPr>
        <w:t>эт</w:t>
      </w:r>
    </w:p>
    <w:p>
      <w:pPr>
        <w:pStyle w:val="Normal"/>
        <w:ind w:left="113" w:right="113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3570</wp:posOffset>
                </wp:positionH>
                <wp:positionV relativeFrom="paragraph">
                  <wp:posOffset>86995</wp:posOffset>
                </wp:positionV>
                <wp:extent cx="1082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6.85pt" to="234.3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ab/>
        <w:t xml:space="preserve">K  =  </w:t>
        <w:tab/>
        <w:tab/>
        <w:tab/>
        <w:tab/>
        <w:t>,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 xml:space="preserve">        m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S</w:t>
      </w:r>
      <w:r>
        <w:rPr>
          <w:sz w:val="24"/>
          <w:szCs w:val="24"/>
          <w:vertAlign w:val="subscript"/>
          <w:lang w:val="en-US"/>
        </w:rPr>
        <w:t xml:space="preserve"> i</w:t>
      </w:r>
    </w:p>
    <w:p>
      <w:pPr>
        <w:pStyle w:val="Normal"/>
        <w:ind w:left="113" w:right="113" w:hanging="0"/>
        <w:jc w:val="both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vertAlign w:val="subscript"/>
          <w:lang w:val="en-US"/>
        </w:rPr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 масса   глутарового альдегида  в  искусственной  смеси,  г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эт</w:t>
      </w:r>
      <w:r>
        <w:rPr>
          <w:sz w:val="24"/>
          <w:szCs w:val="24"/>
        </w:rPr>
        <w:t xml:space="preserve"> - масса  вещества – эталона  - бутанола-2 , г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и  S 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-  площадь  пика  глутарового альдегида  и  вещества – эталона  в  конкретном  определении, 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 округляют  до  второго  десятичного  знака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За  градуировочный  коэффициент  глутарового альдегида  (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)  принимают  среднее  арифметическое  значение  результатов  всех  определений,  абсолютные  расхождения  между  которыми  не  превышают  допускаемое  расхождение,  равное  0,04.  Допускаемая  относительная  суммарная  погрешность  определения  градуировочных  коэффициентов 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2 % при  доверительной  вероятности  Р=0,95. </w:t>
        <w:tab/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уировку  хроматографа  следует  проводить  не  реже  чем  через  400  анализов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4  Проведение  анализа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Во  взвешенную  колбу  дозируют 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анализируемого средства,  закрывают  пробкой  и  взвешивают.  Затем  дозируют  0,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бутанола-2,  закрывают  пробкой  и  снова  взвешивают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 взвешивания  в  граммах  записывают  с  точностью  до  четвертого  десятичного  знака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имое  колбы  тщательно  перемешивают  и  хроматографируют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я  проведения  анализа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Расход  газа-носителя</w:t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5)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Расход  водорода</w:t>
        <w:tab/>
        <w:tab/>
        <w:tab/>
        <w:tab/>
        <w:tab/>
        <w:tab/>
        <w:tab/>
        <w:t>(3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3) 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Расход  воздуха</w:t>
        <w:tab/>
        <w:tab/>
        <w:tab/>
        <w:tab/>
        <w:tab/>
        <w:tab/>
        <w:tab/>
        <w:t>(30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>20)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мин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Температура  испарителя</w:t>
        <w:tab/>
        <w:tab/>
        <w:tab/>
        <w:tab/>
        <w:tab/>
        <w:tab/>
        <w:t>(25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10)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корость  диаграммной  ленты</w:t>
        <w:tab/>
        <w:tab/>
        <w:tab/>
        <w:tab/>
        <w:tab/>
        <w:t>240 мм/час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Объем  вводимой  пробы</w:t>
        <w:tab/>
        <w:tab/>
        <w:tab/>
        <w:tab/>
        <w:tab/>
        <w:tab/>
        <w:t>1 м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Начальная  температура  термостата  колонки</w:t>
        <w:tab/>
        <w:tab/>
        <w:tab/>
        <w:t>(14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Конечная  температура  термостата  колонки</w:t>
        <w:tab/>
        <w:tab/>
        <w:tab/>
        <w:t>(180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3)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Скорость  увеличения  температуры  термостата  колонки</w:t>
        <w:tab/>
        <w:t xml:space="preserve">(4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/мин.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ремя  с  момента  вводы  пробы до включения  программы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величения  температуры  термостата  колонки </w:t>
        <w:tab/>
        <w:tab/>
        <w:t xml:space="preserve">            3 - 4 мин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повая  хроматограмма  анализа  средства  приведена  на  рисунке 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5  Обработка  результатов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лощадь  пика  измеряют  интегратором  или  вычисляют  общепринятым  методом.  </w:t>
      </w:r>
    </w:p>
    <w:p>
      <w:pPr>
        <w:pStyle w:val="TextBodyIndent"/>
        <w:ind w:left="113" w:right="113" w:hanging="0"/>
        <w:rPr>
          <w:szCs w:val="24"/>
        </w:rPr>
      </w:pPr>
      <w:r>
        <w:rPr>
          <w:szCs w:val="24"/>
        </w:rPr>
        <w:t>Массовую  долю  глутарового альдегида   Х, %,  вычисляют  по  формуле:</w:t>
      </w:r>
    </w:p>
    <w:p>
      <w:pPr>
        <w:pStyle w:val="TextBodyIndent"/>
        <w:ind w:left="113"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 xml:space="preserve"> i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S</w:t>
      </w:r>
      <w:r>
        <w:rPr>
          <w:sz w:val="24"/>
          <w:szCs w:val="24"/>
          <w:vertAlign w:val="subscript"/>
          <w:lang w:val="en-US"/>
        </w:rPr>
        <w:t xml:space="preserve"> i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m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100</w:t>
      </w:r>
    </w:p>
    <w:p>
      <w:pPr>
        <w:pStyle w:val="Normal"/>
        <w:ind w:left="113" w:righ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98425</wp:posOffset>
                </wp:positionV>
                <wp:extent cx="135318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.75pt" to="269.8pt,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 =  </w:t>
        <w:tab/>
        <w:tab/>
        <w:tab/>
        <w:tab/>
        <w:tab/>
        <w:t xml:space="preserve">  ,</w:t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 xml:space="preserve">S 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  <w:vertAlign w:val="subscript"/>
          <w:lang w:val="en-US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  <w:lang w:val="en-US"/>
        </w:rPr>
        <w:t xml:space="preserve">   m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где: К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 градуировочный  коэффициент  глутарового альдегида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и  S 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– площадь  пика  глутарового альдегида   и  вещества – эталона  в  анализируемой  пробу, 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 эт</w:t>
      </w:r>
      <w:r>
        <w:rPr>
          <w:sz w:val="24"/>
          <w:szCs w:val="24"/>
        </w:rPr>
        <w:t xml:space="preserve"> – масса  пробы  анализируемого  средства  и  масса  вещества – эталона, г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ые  расхождения, указанные  в  таблице  16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мая  относительная  суммарная  погрешность  результатов  анализа  при  доверительной  вероятности  Р=0,95  указана  в  таблице 16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блица 16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</w:tblGrid>
      <w:tr>
        <w:trPr>
          <w:trHeight w:val="2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комп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ая  относительная  суммарная  погрешность  результатов  анализ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92" w:leader="none"/>
              </w:tabs>
              <w:ind w:left="11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ое абсолютное  расхождение  между  результатами  двух  параллельных  определений,  масс.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таровый  альдеги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2 Определение  массовой  доли  глиоксаля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 основан  на  том,  что  при  реакции  между  гидроксиламмонийхлоридом  и  альдегидами  образуется  соляная  кислота,  которая  оттитровывается  раствором  гидроокиси  натрия. Массовую  долю  глиоксаля  рассчитывают  по  разности  между  суммарным  содержанием  альдегидов  и  содержанием  глутарового  альдегида, определяемого газохроматографическим  методом  по  7.1.  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1  Оборудование  и  реактив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канчик  для  взвешивания  СВ-19/9  по  ГОСТ  25336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кан  В-1-150  по  ГОСТ  25336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 xml:space="preserve">Термометр  0-100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,  цена  деления  0,5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 по  ГОСТ  28498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гнитная  мешалка  с  подогревом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ба  мерная 2-2-100  по  ГОСТ  1770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ретка  5-2-25  по  ГОСТ  2925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петка  2-2-25  по  ГОСТ  29169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ономер  универсальный  в  комплекте  с  электродами,  предел  измерений  1  до  19  рН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Кислота  соляная  по  ГОСТ  3118,  раствор  концентрации  C (HCl) =  0,5 моль/д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0,5н),  готовят  по  ГОСТ  25794.1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 xml:space="preserve">Натрия  гидроокись  по  ГОСТ  4328,  раствор  концентрации  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NaOH)  = 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0,5н),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готовят  по  ГОСТ  25794.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ксиламина  гидрохлорид  по  ГОСТ  5456-79,  раствор  концентрации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C 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H </w:t>
      </w:r>
      <w:r>
        <w:rPr>
          <w:rFonts w:eastAsia="Symbol" w:cs="Symbol" w:ascii="Symbol" w:hAnsi="Symbol"/>
          <w:position w:val="8"/>
          <w:sz w:val="24"/>
          <w:szCs w:val="24"/>
        </w:rPr>
        <w:t>.</w:t>
      </w:r>
      <w:r>
        <w:rPr>
          <w:position w:val="8"/>
          <w:sz w:val="24"/>
          <w:szCs w:val="24"/>
        </w:rPr>
        <w:t xml:space="preserve"> </w:t>
      </w:r>
      <w:r>
        <w:rPr>
          <w:sz w:val="24"/>
          <w:szCs w:val="24"/>
        </w:rPr>
        <w:t>HCl) = 1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1н), готовят  следующим  образом:  69,49 г гидроксиламина  гидрохлорида  растворяют  в  воде  и доводят  объем  раствора  до  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да  дистиллированная  по  ГОСТ  6709.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7.2.2  Подготовка  к  анализ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  проведением  анализа  доводят  значение  рН  1 н  раствора  гидроксиламина  гидрохлорида  до  рН=3,4  путем  добавления  к  нему  0,5н  раствора  NaOH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3  Проведение  анализа.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 стаканчике  с  притертой  пробкой  берут  навеску  средства  массой  около  3 г.  Навеску  записывают  в  граммах  до  четвертого  десятичного  знака.  Взвешенное  количество  средства  количественно  переводят  в  стакан  для  титрования,  ополаскивая  стаканчик  для  взвешивания  100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дистиллированной  воды.  С  помощью  0,5  н  раствора  НСl  устанавливают  значение  рН = 3,4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 xml:space="preserve">В  этот  раствор  добавляют  25 мл  1 н раствора гидроксиламина  гидрохлорида,  нагревают  до  60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 xml:space="preserve">С,  сразу  же  охлаждают  в  воде  до  20 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  и  титруют  0,5  н  раствором  NaOH  до  рН = 3,4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4  Обработка  результатов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ссовую  долю  глиоксаля  Х,  %,  вычисляют  по  формуле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</w:rPr>
        <w:t>(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 0,01451 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0541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8.3pt" to="274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 =             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>где: 0,01451 - масса  глиоксаля,  соответствующее  1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 гидроокиси  натрия  кон-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центрации 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NaOH)  = 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;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        объем  раствора  гидроокиси  натрия  концентрации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NaOH)  =  0,5                          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 израсходованный  на  титрование  глутарового  альдегида  и  глиок-                                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аля   в   анализируемом  средстве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         объем  раствора  гидроокиси  натрия  концентрации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(NaOH)  =  0,5    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израсходованный  на  титрование глутарового  альдегида  в  анализи -     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уемом  средстве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  -         масса   пробы  анализируемого  средства, г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Объем  раствора  гидроокиси  натрия  концентрации точно С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NaOH)  =  0,5 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зрасходованный  на  титрование глутарового  альдегида в анализируемом средстве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вычисляют  по  формуле</w:t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 Х </w:t>
      </w:r>
      <w:r>
        <w:rPr>
          <w:sz w:val="24"/>
          <w:szCs w:val="24"/>
          <w:vertAlign w:val="subscript"/>
        </w:rPr>
        <w:t>глут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0,01</w:t>
      </w:r>
    </w:p>
    <w:p>
      <w:pPr>
        <w:pStyle w:val="Normal"/>
        <w:tabs>
          <w:tab w:val="clear" w:pos="708"/>
          <w:tab w:val="left" w:pos="1418" w:leader="none"/>
        </w:tabs>
        <w:ind w:left="113" w:right="11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016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pt" to="28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                                                                 ,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0,0250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>где: 0,02503 - масса  глутарового  альдегида,  соответствующее  1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 гидроокиси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атрия  концентрации  точно С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(NaOH)  =  0,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г;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113" w:right="11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 </w:t>
      </w:r>
      <w:r>
        <w:rPr>
          <w:sz w:val="24"/>
          <w:szCs w:val="24"/>
          <w:vertAlign w:val="subscript"/>
        </w:rPr>
        <w:t>глут</w:t>
      </w:r>
      <w:r>
        <w:rPr>
          <w:sz w:val="24"/>
          <w:szCs w:val="24"/>
        </w:rPr>
        <w:t xml:space="preserve">  -   массовая  доля  глутарового  альдегида, %,  определенная  по  п.7.1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каемое  расхождение,  равное  0,1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15  % при  доверительной  вероятности  Р=0,95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  Определение  массовой  доли  алкилдиметилбензиламмоний хлорида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 xml:space="preserve">Для  количественного  определения алкилдиметилбензиламмонийхлорида применяется  двухфазное  титрование. </w:t>
      </w: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етвертичное  аммониевое  соединение  титруют  с  помощью  анионного  стандартного  раствора  (натрия  лаурилсульфата)  при  добавлении  смешанного индикатора  из  катионного  красящего  вещества  (эозин БА или  эозин Н)  и  анионного  красящего  вещества  (метиленовый  голубой).  Титрование  проводится  в  двухфазной  системе  (вода  и  хлороформ)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1  Оборудование  и  реактивы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илиндры  3 - 2 - 25  по  ГОСТ  1770-74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бы  мерные  2 - 2 - 250  и  2 - 2 - 1000  по  ГОСТ 1770-74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Бюретка  5 - 2 - 25  по  ГОСТ 29251-9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ипетки  2 - 2 - 20  по  ГОСТ 29169-91  и  2 - 2 - 10  по ГОСТ 29227-9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канчик  для  взвешивания  СВ-24/10  по  ГОСТ 25336-8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бы  конические  КН-1-250-24/29 ТХС  по  ГОСТ 25336-8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ронка  В-56-80 ХС  по  ГОСТ 25336-8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трий  лаурилсульфат  ТУ ЕРЗ 8П-67-67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тиленовый  голубой (индикатор)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озин БА  по ТУ  6-09-07-1600-87 или  эозин  Н по ТУ 6-09-183-75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Хлороформ  по  ГОСТ 20015-88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да  дистиллированная  по  ГОСТ  6709-72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ирт  этиловый  синтетический  ректификованный  по  ТУ 9182-010-23059311-93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слота  серная  по  ГОСТ 14262-78,  2,5 М  раствор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слота  уксусная (х.ч. ледяная)  по  ГОСТ 61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2  Подготовка  к  анализу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2.1  Приготовление  0,005 М  раствора  натрий  лаурилсульфата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 xml:space="preserve">1,442 г  высушенного  натрий  лаурилсульфата  (3 часа  при  50 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С)  взвешивают  с  точностью  до  5  знака  и  растворяют  в 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дистиллированной  воды.  Раствор  переводят  в  литровую  мерную  колбу  и  дополняют  дистиллированной  водой  до  калибровочной  метки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2.2  Приготовление  раствора  смешанного индикатора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Раствор А: 1,40 г эозина  БА  или  эозина  Н  растворяют  в  1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ы  в мерной  колбе  вместимостью  5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 приливают  5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уксусной  кислоты,  доводят  объем  раствора  этиловым  спиртом  до  метки  и  перемешивают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Раствор  Б:  0,08 г индикатора  метиленового  голубого  растворяют  в  170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воды  в  стакане  вместимостью  4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,  прибавляют  3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нцентрированной  серной  кислоты  и  перемешивают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воры  А и Б  хранят  в  отдельных  склянках.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 приготовления  раствора  смешанного  индикатора  к  одной  части  раствора  Б  прибавляют  четыре  равные  части  раствора  А  и  перемешивают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твор  смешанного  индикатора  готовят  непосредственно  перед  проведением  анализа  в  необходимом  количестве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3.3  Проведение  анализа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  <w:t>В  стаканчике  с  притертой  пробкой  берут  навеску  средства  массой  около  1,2 г.  Массу  анализируемой  пробы  записывают  с  точностью  до  четвертого  десятичного  знака.  Навеску  количественно  с  помощью  дистиллированной  воды   переносят  в  мерную  колбу вместимостью  250 см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и  доводят  объем  дистиллированной  водой  до  калибровочной  метки.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ab/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 коническую  колбу  с  притертой  пробкой  вносят 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этого  раствора,  4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дистиллированной  воды,  2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хлороформа, 5 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0,1 н серной  кислоты и 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вежеприготовленного  раствора  смешанного  индикатора  и  проводят  титрование  0,005 М  раствором  натрия  лаурилсульфата.  После  прибавления  каждой  порции  раствора  натрия  лаурилсульфата  колбу  закрывают  притертой  пробкой  и  сильно  встряхивают.  </w:t>
      </w: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итрование  проводят  до  окрашивания  хлороформного  слоя  в  зелено-голубой  цвет.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7.3.4. Обработка  результатов.</w:t>
      </w:r>
    </w:p>
    <w:p>
      <w:pPr>
        <w:pStyle w:val="Heading1"/>
        <w:ind w:left="113" w:right="113" w:hanging="0"/>
        <w:jc w:val="left"/>
        <w:rPr/>
      </w:pPr>
      <w:r>
        <w:rPr>
          <w:caps/>
          <w:sz w:val="24"/>
          <w:szCs w:val="24"/>
        </w:rPr>
        <w:tab/>
      </w:r>
      <w:r>
        <w:rPr>
          <w:bCs/>
          <w:sz w:val="24"/>
          <w:szCs w:val="24"/>
        </w:rPr>
        <w:t>Массовую  долю  алкилдиметилбензиламмоний хлорида  вычисляют  по  формуле:</w:t>
      </w:r>
    </w:p>
    <w:p>
      <w:pPr>
        <w:pStyle w:val="Normal"/>
        <w:ind w:left="113" w:right="113" w:hanging="0"/>
        <w:jc w:val="center"/>
        <w:rPr/>
      </w:pPr>
      <w:r>
        <w:rPr>
          <w:sz w:val="24"/>
          <w:szCs w:val="24"/>
        </w:rPr>
        <w:t xml:space="preserve">0,001805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V 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Р 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 xml:space="preserve"> 100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940</wp:posOffset>
                </wp:positionH>
                <wp:positionV relativeFrom="paragraph">
                  <wp:posOffset>140335</wp:posOffset>
                </wp:positionV>
                <wp:extent cx="16236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05pt" to="270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Х =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m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де: -  0,001805 - масса алкилдиметилбензиламмоний хлорида ,  соответствующая 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раствора      натрия  лаурилсульфата  концентрации  точно 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=  0,005 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мг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 - объем  раствора  натрия  лаурилсульфата  концентрации точно </w:t>
      </w:r>
    </w:p>
    <w:p>
      <w:pPr>
        <w:pStyle w:val="Normal"/>
        <w:ind w:left="113" w:right="113" w:hanging="0"/>
        <w:jc w:val="both"/>
        <w:rPr/>
      </w:pPr>
      <w:r>
        <w:rPr>
          <w:sz w:val="24"/>
          <w:szCs w:val="24"/>
        </w:rPr>
        <w:t>С (С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a)    = 0,005 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 израсходованный  на  титрование, 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 - кратность  разведения  анализируемой  пробы,  равная  12,5;</w:t>
      </w:r>
    </w:p>
    <w:p>
      <w:pPr>
        <w:pStyle w:val="Normal"/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 - масса  анализируемой  пробы, г;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результат  анализа  принимают  среднее  арифметическое  результатов  двух  параллельных  определений,  абсолютное  расхождение  между  которыми  не  превышает  допусскаемое  расхождение,  равное  0,2 масс. %.</w:t>
      </w:r>
    </w:p>
    <w:p>
      <w:pPr>
        <w:pStyle w:val="Normal"/>
        <w:tabs>
          <w:tab w:val="clear" w:pos="708"/>
          <w:tab w:val="left" w:pos="426" w:leader="none"/>
        </w:tabs>
        <w:ind w:left="113" w:right="113" w:hanging="0"/>
        <w:jc w:val="both"/>
        <w:rPr/>
      </w:pPr>
      <w:r>
        <w:rPr>
          <w:sz w:val="24"/>
          <w:szCs w:val="24"/>
        </w:rPr>
        <w:tab/>
        <w:t xml:space="preserve">Допускаемая  относительная  суммарная  погрешность  результатов  анализа 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sz w:val="24"/>
          <w:szCs w:val="24"/>
        </w:rPr>
        <w:t xml:space="preserve"> 5% при  доверительной  вероятности  Р=0,95.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 1</w:t>
      </w:r>
    </w:p>
    <w:p>
      <w:pPr>
        <w:pStyle w:val="Normal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1-   2 – бутанол; 2 – глутаровый  альдегид.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ind w:right="-567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ind w:right="-284" w:hanging="1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ind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</w:tabs>
      <w:ind w:right="-28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ind w:right="-10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2410" w:leader="none"/>
      </w:tabs>
      <w:ind w:right="-2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142" w:leader="none"/>
      </w:tabs>
      <w:ind w:right="-2" w:firstLine="709"/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08"/>
        <w:tab w:val="left" w:pos="-2410" w:leader="none"/>
      </w:tabs>
      <w:ind w:left="1440" w:right="284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Courier New" w:hAnsi="Courier New" w:cs="Courier New"/>
      <w:sz w:val="28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2:00Z</dcterms:created>
  <dc:creator>Produkt</dc:creator>
  <dc:description/>
  <cp:keywords/>
  <dc:language>en-US</dc:language>
  <cp:lastModifiedBy>ravick</cp:lastModifiedBy>
  <dcterms:modified xsi:type="dcterms:W3CDTF">2007-05-03T16:32:00Z</dcterms:modified>
  <cp:revision>2</cp:revision>
  <dc:subject/>
  <dc:title>       СОГЛАСОВАНО</dc:title>
</cp:coreProperties>
</file>