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bCs/>
          <w:spacing w:val="-1"/>
          <w:lang w:val="en-US" w:eastAsia="en-US"/>
        </w:rPr>
      </w:pPr>
      <w:r>
        <w:rPr>
          <w:bCs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3810</wp:posOffset>
            </wp:positionV>
            <wp:extent cx="4597400" cy="2730500"/>
            <wp:effectExtent l="0" t="0" r="0" b="0"/>
            <wp:wrapTight wrapText="bothSides">
              <wp:wrapPolygon edited="0">
                <wp:start x="-36" y="0"/>
                <wp:lineTo x="-36" y="21503"/>
                <wp:lineTo x="21600" y="2150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spacing w:val="-1"/>
        </w:rPr>
      </w:pPr>
      <w:r>
        <w:rPr>
          <w:bCs/>
          <w:spacing w:val="-1"/>
        </w:rPr>
        <w:t>ИНСТРУКЦИЯ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spacing w:val="-3"/>
        </w:rPr>
        <w:t>по применению средства «Неодишер Н» (</w:t>
      </w:r>
      <w:r>
        <w:rPr>
          <w:bCs/>
          <w:spacing w:val="-3"/>
          <w:lang w:val="en-US"/>
        </w:rPr>
        <w:t>neodisher</w:t>
      </w:r>
      <w:r>
        <w:rPr>
          <w:bCs/>
          <w:spacing w:val="-3"/>
        </w:rPr>
        <w:t xml:space="preserve"> </w:t>
      </w:r>
      <w:r>
        <w:rPr>
          <w:bCs/>
          <w:spacing w:val="-3"/>
          <w:lang w:val="en-US"/>
        </w:rPr>
        <w:t>N</w:t>
      </w:r>
      <w:r>
        <w:rPr>
          <w:bCs/>
          <w:spacing w:val="-3"/>
        </w:rPr>
        <w:t>)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</w:rPr>
        <w:t>фирмы «Химическая фабрика Др. Вайгерт ГмбХ &amp; Ко. КГ » (</w:t>
      </w:r>
      <w:r>
        <w:rPr>
          <w:bCs/>
          <w:lang w:val="en-US"/>
        </w:rPr>
        <w:t>Chemische</w:t>
      </w:r>
      <w:r>
        <w:rPr>
          <w:bCs/>
        </w:rPr>
        <w:t xml:space="preserve"> </w:t>
      </w:r>
      <w:r>
        <w:rPr>
          <w:bCs/>
          <w:lang w:val="en-US"/>
        </w:rPr>
        <w:t>Fabrik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lang w:val="en-US"/>
        </w:rPr>
        <w:t>DR</w:t>
      </w:r>
      <w:r>
        <w:rPr>
          <w:bCs/>
        </w:rPr>
        <w:t xml:space="preserve">. </w:t>
      </w:r>
      <w:r>
        <w:rPr>
          <w:bCs/>
          <w:lang w:val="en-US"/>
        </w:rPr>
        <w:t>WEIGERT</w:t>
      </w:r>
      <w:r>
        <w:rPr>
          <w:bCs/>
        </w:rPr>
        <w:t xml:space="preserve"> </w:t>
      </w:r>
      <w:r>
        <w:rPr>
          <w:bCs/>
          <w:lang w:val="en-US"/>
        </w:rPr>
        <w:t>GmbH</w:t>
      </w:r>
      <w:r>
        <w:rPr>
          <w:bCs/>
        </w:rPr>
        <w:t xml:space="preserve"> &amp; </w:t>
      </w:r>
      <w:r>
        <w:rPr>
          <w:bCs/>
          <w:lang w:val="en-US"/>
        </w:rPr>
        <w:t>Co</w:t>
      </w:r>
      <w:r>
        <w:rPr>
          <w:bCs/>
        </w:rPr>
        <w:t xml:space="preserve">. </w:t>
      </w:r>
      <w:r>
        <w:rPr>
          <w:bCs/>
          <w:lang w:val="en-US"/>
        </w:rPr>
        <w:t>KG</w:t>
      </w:r>
      <w:r>
        <w:rPr>
          <w:bCs/>
        </w:rPr>
        <w:t>), Германия для предстерилизационной очистки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изделий медицинского назначения механизированным способом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spacing w:val="-1"/>
        </w:rPr>
        <w:t xml:space="preserve">Инструкция разработана ИЛЦ ФГУН «Центральный научно-исследовательский </w:t>
      </w:r>
      <w:r>
        <w:rPr/>
        <w:t>институт эпидемиологии» Роспотребнадзора (ФГУН ЦНИИЭ Роспотребнадзора)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spacing w:val="-1"/>
        </w:rPr>
        <w:t xml:space="preserve">Авторы: Семина Н.А., Чекалина К.И., Минаева Н.3., Акулова Н.К.(ИЛЦ ФГУН </w:t>
      </w:r>
      <w:r>
        <w:rPr/>
        <w:t>ЦНИИЭ Роспотребнадзора)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spacing w:val="-1"/>
        </w:rPr>
        <w:t xml:space="preserve">Инструкция предназначена для профессионального использования персоналом </w:t>
      </w:r>
      <w:r>
        <w:rPr/>
        <w:t>лечебно-профилактических учреждений.</w:t>
      </w:r>
    </w:p>
    <w:p>
      <w:pPr>
        <w:pStyle w:val="Normal"/>
        <w:shd w:fill="FFFFFF" w:val="clear"/>
        <w:ind w:left="113" w:right="113" w:hanging="0"/>
        <w:jc w:val="center"/>
        <w:rPr>
          <w:spacing w:val="-5"/>
        </w:rPr>
      </w:pPr>
      <w:r>
        <w:rPr>
          <w:spacing w:val="-5"/>
        </w:rPr>
        <w:t>1. ОБЩИЕ СВЕ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ind w:left="0" w:right="113" w:hanging="0"/>
        <w:jc w:val="both"/>
        <w:rPr>
          <w:spacing w:val="-14"/>
        </w:rPr>
      </w:pPr>
      <w:r>
        <w:rPr/>
        <w:t>Кислотное средство «Неодишер Н» фирмы «Химическая фабрика Др. Вайгерт ГмбХ &amp; Ко. КГ», Германия представляет собой концентрат в виде прозрач</w:t>
        <w:softHyphen/>
        <w:t>ной бесцветной не пенящейся жидкости с характерным запахом. Средство содержит фосфорную кислоту &gt;30%, функциональные компоненты и воду. рН концентрата =0,7; рН 10% (по препарату) водного раствора -1,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ind w:left="0" w:right="113" w:hanging="0"/>
        <w:jc w:val="both"/>
        <w:rPr>
          <w:spacing w:val="-14"/>
        </w:rPr>
      </w:pPr>
      <w:r>
        <w:rPr>
          <w:spacing w:val="-1"/>
        </w:rPr>
        <w:t xml:space="preserve">Срок годности концентрата средства - 4 года в невскрытой упаковке </w:t>
      </w:r>
      <w:r>
        <w:rPr/>
        <w:t>производителя при соблюдении условий хранения. После вскрытия средство должно быть использовано в течение 12 месяцев. Рабочие растворы средства - однократного применения и не подлежат вторичному использов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ind w:left="0" w:right="113" w:hanging="0"/>
        <w:jc w:val="both"/>
        <w:rPr>
          <w:spacing w:val="-14"/>
        </w:rPr>
      </w:pPr>
      <w:r>
        <w:rPr/>
        <w:t>Средство в виде концентрата расфасовано в полиэтиленовые емкости объемом: канистра 5,0 л/7,3 кг, канистра 12 кг, канистра 25 кг, бочка 290 к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ind w:left="0" w:right="113" w:hanging="0"/>
        <w:jc w:val="both"/>
        <w:rPr>
          <w:spacing w:val="-14"/>
        </w:rPr>
      </w:pPr>
      <w:r>
        <w:rPr/>
        <w:t>Рабочие растворы средства обладают моющими, антикоррозионными свойствами, не портят обрабатываемые объекты. Средство хорошо растворимо в воде и может быть использовано в воде любой жесткости. Условия хранения: при темпера</w:t>
        <w:softHyphen/>
        <w:t>туре от + 30 °С до - 15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ind w:left="0" w:right="113" w:hanging="0"/>
        <w:jc w:val="both"/>
        <w:rPr>
          <w:spacing w:val="-14"/>
        </w:rPr>
      </w:pPr>
      <w:r>
        <w:rPr/>
        <w:t xml:space="preserve">Средство по параметрам острой токсичности по ГОСТ 12.1.007-76 при </w:t>
      </w:r>
      <w:r>
        <w:rPr>
          <w:spacing w:val="-1"/>
        </w:rPr>
        <w:t>введении в желудок, при нанесении на кожу - к 4 классу малоопасных веществ; при введении в брюшную полость относится к 4 классу малотоксичных веществ. При ин</w:t>
        <w:softHyphen/>
        <w:t xml:space="preserve">галяционном воздействии в виде паров средство относится к 4 классу мало опасных </w:t>
      </w:r>
      <w:r>
        <w:rPr/>
        <w:t>средств, вследствие низкой летучести. Средство характеризуется местно раздражаю</w:t>
        <w:softHyphen/>
      </w:r>
      <w:r>
        <w:rPr>
          <w:spacing w:val="-1"/>
        </w:rPr>
        <w:t>щим действием на кожные покровы, вызывает выраженное раздражение слизистых оболочек глаз. Средство не обладает сенсибилизирующим эффектом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Рабочие растворы (0,1%-0,4% по препарату) не вызывают раздражения кожи и </w:t>
      </w:r>
      <w:r>
        <w:rPr>
          <w:spacing w:val="-1"/>
        </w:rPr>
        <w:t>оказывает слабое раздражающее действие на слизистые оболочки глаз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113" w:hanging="0"/>
        <w:jc w:val="both"/>
        <w:rPr/>
      </w:pPr>
      <w:r>
        <w:rPr>
          <w:spacing w:val="-14"/>
        </w:rPr>
        <w:t>1.6.</w:t>
      </w:r>
      <w:r>
        <w:rPr/>
        <w:tab/>
      </w:r>
      <w:r>
        <w:rPr>
          <w:spacing w:val="-1"/>
        </w:rPr>
        <w:t xml:space="preserve">Средство предназначено для использования в специальных моечных и </w:t>
      </w:r>
      <w:r>
        <w:rPr/>
        <w:t>моечно-дезинфицирующих машинах, имеющих режим дезинфекции и термодезинфекции, предназначенных для предстерилизационной очистки и оборудованных автоматическими дозирующими устройствами для использования моющих и моюще- дезинфицирующих растворов, в лечебно-профилактических учреждениях (ЛПУ) с целью: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предварительной очистки (кислотной мойки) хирургических инструмен</w:t>
        <w:softHyphen/>
        <w:t>тов, принадлежностей анестезиологической аппаратуры, лабораторной посуды и изде</w:t>
        <w:softHyphen/>
        <w:t>лий из стекла при обработке в режимах от 30°С до 93°С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2"/>
        </w:rPr>
        <w:t xml:space="preserve">нейтрализации остатков щелочных средств  на поверхностях </w:t>
      </w:r>
      <w:r>
        <w:rPr/>
        <w:t>обрабатываемых изделий и объектов.</w:t>
      </w:r>
    </w:p>
    <w:p>
      <w:pPr>
        <w:pStyle w:val="Normal"/>
        <w:shd w:fill="FFFFFF" w:val="clear"/>
        <w:ind w:right="113" w:hanging="0"/>
        <w:jc w:val="center"/>
        <w:rPr/>
      </w:pPr>
      <w:r>
        <w:rPr>
          <w:spacing w:val="-19"/>
        </w:rPr>
        <w:t>2. ПРИГОТОВЛЕНИЕ</w:t>
      </w:r>
      <w:r>
        <w:rPr>
          <w:rFonts w:cs="Courier New"/>
          <w:spacing w:val="-19"/>
        </w:rPr>
        <w:t xml:space="preserve"> </w:t>
      </w:r>
      <w:r>
        <w:rPr>
          <w:spacing w:val="-19"/>
        </w:rPr>
        <w:t>РАБОЧИХ</w:t>
      </w:r>
      <w:r>
        <w:rPr>
          <w:rFonts w:cs="Courier New"/>
          <w:spacing w:val="-19"/>
        </w:rPr>
        <w:t xml:space="preserve"> </w:t>
      </w:r>
      <w:r>
        <w:rPr>
          <w:spacing w:val="-19"/>
        </w:rPr>
        <w:t>РАСТВОРОВ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2.1. Приготовление 0,2 % - 0,4 % (по препарату) водных растворов средства «Не</w:t>
      </w:r>
      <w:r>
        <w:rPr>
          <w:spacing w:val="-1"/>
        </w:rPr>
        <w:t xml:space="preserve">одишер Н» для очистки и 0,1% - 0,2%(по препарату) водных растворов для нейтрализации </w:t>
      </w:r>
      <w:r>
        <w:rPr/>
        <w:t>осуществляется автоматически с помощью дозирующего оборудования в специальных моющих и моюще-дезинфицирующих машинах.</w:t>
      </w:r>
    </w:p>
    <w:p>
      <w:pPr>
        <w:pStyle w:val="Normal"/>
        <w:shd w:fill="FFFFFF" w:val="clear"/>
        <w:ind w:left="113" w:right="113" w:hanging="0"/>
        <w:jc w:val="center"/>
        <w:rPr>
          <w:spacing w:val="-1"/>
        </w:rPr>
      </w:pPr>
      <w:r>
        <w:rPr>
          <w:spacing w:val="-1"/>
        </w:rPr>
        <w:t>3.ПРИМЕНЕНИЕ СРЕДСТВА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13" w:hanging="0"/>
        <w:jc w:val="both"/>
        <w:rPr/>
      </w:pPr>
      <w:r>
        <w:rPr>
          <w:spacing w:val="-9"/>
        </w:rPr>
        <w:t>3.1.</w:t>
      </w:r>
      <w:r>
        <w:rPr/>
        <w:tab/>
      </w:r>
      <w:r>
        <w:rPr>
          <w:spacing w:val="-1"/>
        </w:rPr>
        <w:t xml:space="preserve">Средство « Неодишер Н » применяют в специальных моющих и моюще-дезинфицирующих машинах в диапазоне температур от 30°С до 93°С при экспозиции в </w:t>
      </w:r>
      <w:r>
        <w:rPr/>
        <w:t>соответствии с Инструкцией по эксплуатации соответствующей машины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Средство «Неодишер Н» используется для предварительной кислотной мойки </w:t>
      </w:r>
      <w:r>
        <w:rPr>
          <w:spacing w:val="-2"/>
        </w:rPr>
        <w:t xml:space="preserve">перед основной мойкой, для предотвращения фиксации органических остатков высокой </w:t>
      </w:r>
      <w:r>
        <w:rPr>
          <w:spacing w:val="-1"/>
        </w:rPr>
        <w:t xml:space="preserve">температурой в щелочной среде на этапе «Мойка». Средство автоматически дозируется </w:t>
      </w:r>
      <w:r>
        <w:rPr/>
        <w:t>на этапе программы «Предварительная мойка». Переключатель дозировки в заливоч</w:t>
        <w:softHyphen/>
        <w:t>ном отверстии может быть установлен на значения от 2 до 4 (2-4 мл/л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right="113" w:hanging="0"/>
        <w:jc w:val="both"/>
        <w:rPr/>
      </w:pPr>
      <w:r>
        <w:rPr>
          <w:spacing w:val="-8"/>
        </w:rPr>
        <w:t>3.2.</w:t>
      </w:r>
      <w:r>
        <w:rPr/>
        <w:tab/>
        <w:t>Обрaбaтывaeмыe предметы в моющих и моюще-дезинфицирующих машинах должны быть расположены таким образом, чтобы все поверхности могли омываться водой. Обрабатываемые предметы не должны укладываться вплотную и взаимно перекрываться. Для этой цели используются специальные поддоны, стойки, кассеты и сетчатые корзины, входящие в комплект машины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Разъемные медицинские металлические инструменты укладывают в корзины в </w:t>
      </w:r>
      <w:r>
        <w:rPr>
          <w:spacing w:val="-1"/>
        </w:rPr>
        <w:t>разобранном виде; инструменты, имеющие замковые части помещают в машину рас</w:t>
      </w:r>
      <w:r>
        <w:rPr/>
        <w:t>крытыми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Пустотелые сосуды (лабораторная посуда и т.п.) должны быть установлены в </w:t>
      </w:r>
      <w:r>
        <w:rPr>
          <w:spacing w:val="-1"/>
        </w:rPr>
        <w:t>соответствующие приспособления, отсеки или вставки отверстиями вниз, таким обра</w:t>
        <w:softHyphen/>
      </w:r>
      <w:r>
        <w:rPr/>
        <w:t>зом, чтобы вода могла беспрепятственно поступать и вытекать через отверс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ind w:left="0" w:right="113" w:hanging="0"/>
        <w:jc w:val="both"/>
        <w:rPr>
          <w:spacing w:val="-9"/>
        </w:rPr>
      </w:pPr>
      <w:r>
        <w:rPr/>
        <w:t>Программу, необходимую для обработки изделий медицинского назначения и объектов, подлежащих очистке, выбирают, руководствуясь Инструкцией по экс</w:t>
        <w:softHyphen/>
        <w:t>плуатации соответствующей маш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ind w:left="0" w:right="113" w:hanging="0"/>
        <w:jc w:val="both"/>
        <w:rPr>
          <w:spacing w:val="-9"/>
        </w:rPr>
      </w:pPr>
      <w:r>
        <w:rPr/>
        <w:t>Средство «Неодишер Н» используется также для нейтрализации остатков щелочного моющего средства на поверхностях обрабатываемых изделий и объектов. Нейтрализующее средство автоматически дозируется на этапе программы «Ополаски</w:t>
        <w:softHyphen/>
        <w:t>вание». Переключатель дозировки в заливочном отверстии может быть установлен на значения от 1 до 2 (1-2 мл/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ind w:left="0" w:right="113" w:hanging="0"/>
        <w:jc w:val="both"/>
        <w:rPr>
          <w:spacing w:val="-9"/>
        </w:rPr>
      </w:pPr>
      <w:r>
        <w:rPr/>
        <w:t>Отмыв обрабатываемых изделий и объектов от остаточных количеств сред</w:t>
      </w:r>
      <w:r>
        <w:rPr>
          <w:spacing w:val="-1"/>
        </w:rPr>
        <w:t xml:space="preserve">ства «Неодишер Н» производится в автоматическом режиме работы машин на этапах </w:t>
      </w:r>
      <w:r>
        <w:rPr/>
        <w:t>ополаскивания. Достаточным для удаления до безопасного уровня остаточных коли</w:t>
        <w:softHyphen/>
        <w:t>честв средства является ополаскивание не менее 2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ind w:left="0" w:right="113" w:hanging="0"/>
        <w:jc w:val="both"/>
        <w:rPr>
          <w:spacing w:val="-9"/>
        </w:rPr>
      </w:pPr>
      <w:r>
        <w:rPr>
          <w:spacing w:val="-1"/>
        </w:rPr>
        <w:t>Качество предстерилизационной очистки изделий и объектов оценивают пу</w:t>
      </w:r>
      <w:r>
        <w:rPr/>
        <w:t>тем постановки амидопириновой или азопирамовой пробы на наличие остаточных ко</w:t>
        <w:softHyphen/>
        <w:t>личеств крови и фенолфталеиновой пробы - на наличие остаточных количеств щелоч</w:t>
        <w:softHyphen/>
      </w:r>
      <w:r>
        <w:rPr>
          <w:spacing w:val="-2"/>
        </w:rPr>
        <w:t xml:space="preserve">ных компонентов раствора средства. Постановку амидопириновой и фенолфталеиновой </w:t>
      </w:r>
      <w:r>
        <w:rPr/>
        <w:t>проб осуществляют согласно методикам, изложенным в «Методических указаниях по предстерилизационной очистке изделий медицинского назначения (№ 28-6/13 от 08.06.82г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ind w:left="0" w:right="113" w:hanging="0"/>
        <w:jc w:val="both"/>
        <w:rPr/>
      </w:pPr>
      <w:r>
        <w:rPr/>
        <w:t>Постановку азопирамовой пробы осуществляют согласно изложенной в ме</w:t>
      </w:r>
      <w:r>
        <w:rPr>
          <w:spacing w:val="-1"/>
        </w:rPr>
        <w:t>тодических указаниях «Контроль качества предстерилизационной очистки изделий ме</w:t>
      </w:r>
      <w:r>
        <w:rPr/>
        <w:t>дицинского назначения с помощью реактива азопирам» (№ 28-6/13 от 25.05.88г.)4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При выявлении остатков крови или моющего средства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4. МЕРЫ ПРЕДОСТОРОЖ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ind w:left="0" w:right="113" w:hanging="0"/>
        <w:jc w:val="both"/>
        <w:rPr>
          <w:spacing w:val="-1"/>
        </w:rPr>
      </w:pPr>
      <w:r>
        <w:rPr>
          <w:spacing w:val="-1"/>
        </w:rPr>
        <w:t xml:space="preserve">Все работы со средством проводить в защитной одежде, с защитой кожи рук </w:t>
      </w:r>
      <w:r>
        <w:rPr/>
        <w:t>резиновыми перчатками, глаз – маской или защитными оч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ind w:left="0" w:right="113" w:hanging="0"/>
        <w:jc w:val="both"/>
        <w:rPr>
          <w:spacing w:val="-1"/>
        </w:rPr>
      </w:pPr>
      <w:r>
        <w:rPr>
          <w:spacing w:val="-1"/>
        </w:rPr>
        <w:t xml:space="preserve">Следует избегать разбрызгивания и попадания средства в глаза и на кожу, не </w:t>
      </w:r>
      <w:r>
        <w:rPr/>
        <w:t>принимать внутр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ind w:left="0" w:right="113" w:hanging="0"/>
        <w:jc w:val="both"/>
        <w:rPr>
          <w:spacing w:val="-1"/>
        </w:rPr>
      </w:pPr>
      <w:r>
        <w:rPr/>
        <w:t>Средство следует хранить отдельно от лекарственных препаратов, в местах, недоступных детям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5. МЕРЫ ПЕРВОЙ ПОМОЩИ ПРИ СЛУЧАЙНОМ ОТРАВЛ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ind w:left="0" w:right="113" w:hanging="0"/>
        <w:jc w:val="both"/>
        <w:rPr>
          <w:spacing w:val="-1"/>
        </w:rPr>
      </w:pPr>
      <w:r>
        <w:rPr/>
        <w:t>При попадании средства на кожу следует смыть его большим количеством 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ind w:left="0" w:right="113" w:hanging="0"/>
        <w:jc w:val="both"/>
        <w:rPr>
          <w:spacing w:val="-1"/>
        </w:rPr>
      </w:pPr>
      <w:r>
        <w:rPr/>
        <w:t>При попадании средства в глаза следует промыть их под проточной водой в течение 10-15 минут. При раздражении слизистых оболочек закапать в глаза 30% раствор сульфацила натрия. Обратиться к врач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ind w:left="0" w:right="113" w:hanging="0"/>
        <w:jc w:val="both"/>
        <w:rPr>
          <w:spacing w:val="-1"/>
        </w:rPr>
      </w:pPr>
      <w:r>
        <w:rPr>
          <w:spacing w:val="-1"/>
        </w:rPr>
        <w:t xml:space="preserve">При попадании средства в желудок следует выпить несколько стаканов воды </w:t>
      </w:r>
      <w:r>
        <w:rPr/>
        <w:t>с 10-20 измельченными таблетками активированного угля. Обратиться к врачу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spacing w:val="-2"/>
        </w:rPr>
        <w:t xml:space="preserve">6.ХИМИКО-АНАЛИТИЧЕСКИЕ МЕТОДЫ КОНТРОЛЯ КАЧЕСТВА </w:t>
      </w:r>
      <w:r>
        <w:rPr/>
        <w:t>СРЕДСТВА «НЕОДИШЕР Н»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6.1. Согласно требованиям, предъявляемым разработчиком, средство «Неодишер Н» контролируется по следующим показателям качества: внешний вид, относительная плотность при 20ºС, способность к пенообразованию, показатель преломления, определение значения показателя Р – кислотного числа и показателя М - общей кислотности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В табл.1. представлены контролируемые показатели и нормативы по каждому из них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Физико-химические методы контроля качества средства представлены фирмой-изготовителем «Химическая фабрика Др. Вайгерт ГмбХ &amp; Ко. КГ», Германия и предназначены только для контрольных исследований средства «Неодишер Н».</w:t>
      </w:r>
    </w:p>
    <w:p>
      <w:pPr>
        <w:pStyle w:val="Normal"/>
        <w:shd w:fill="FFFFFF" w:val="clear"/>
        <w:ind w:left="113" w:right="113" w:hanging="0"/>
        <w:rPr>
          <w:spacing w:val="-2"/>
        </w:rPr>
      </w:pPr>
      <w:r>
        <w:rPr>
          <w:spacing w:val="-2"/>
        </w:rPr>
        <w:t>Таблица 1</w:t>
      </w:r>
    </w:p>
    <w:p>
      <w:pPr>
        <w:pStyle w:val="Normal"/>
        <w:shd w:fill="FFFFFF" w:val="clear"/>
        <w:ind w:left="113" w:right="113" w:hanging="0"/>
        <w:rPr>
          <w:bCs/>
        </w:rPr>
      </w:pPr>
      <w:r>
        <w:rPr>
          <w:bCs/>
        </w:rPr>
        <w:t>Показатели качества средства «Неодишер Н»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2317"/>
        <w:gridCol w:w="1843"/>
        <w:gridCol w:w="1843"/>
      </w:tblGrid>
      <w:tr>
        <w:trPr>
          <w:trHeight w:val="44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 испытания</w:t>
            </w:r>
          </w:p>
        </w:tc>
      </w:tr>
      <w:tr>
        <w:trPr>
          <w:trHeight w:val="70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шний в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озрачная бесцветная </w:t>
            </w:r>
            <w:r>
              <w:rPr/>
              <w:t>жидк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. 6.1.1.</w:t>
            </w:r>
          </w:p>
        </w:tc>
      </w:tr>
      <w:tr>
        <w:trPr>
          <w:trHeight w:val="57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лотность при 20</w:t>
            </w:r>
            <w:r>
              <w:rPr>
                <w:spacing w:val="-4"/>
                <w:vertAlign w:val="superscript"/>
              </w:rPr>
              <w:t>о</w:t>
            </w:r>
            <w:r>
              <w:rPr>
                <w:spacing w:val="-4"/>
              </w:rPr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65±0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. 6.1.2.</w:t>
            </w:r>
          </w:p>
        </w:tc>
      </w:tr>
      <w:tr>
        <w:trPr>
          <w:trHeight w:val="26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но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сутствие п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. 6.1.3.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оказатель преломления </w:t>
            </w:r>
            <w:r>
              <w:rPr>
                <w:u w:val="single"/>
              </w:rPr>
              <w:t>при 20</w:t>
            </w:r>
            <w:r>
              <w:rPr>
                <w:vertAlign w:val="superscript"/>
              </w:rPr>
              <w:t>о</w:t>
            </w:r>
            <w:r>
              <w:rPr>
                <w:u w:val="single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045±0,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. 6.1.4.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чение показателя 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50,7±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. 6.1.5.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чение показателя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25,9±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. 6.1.5.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iCs/>
          <w:spacing w:val="-3"/>
        </w:rPr>
      </w:pPr>
      <w:r>
        <w:rPr>
          <w:iCs/>
          <w:spacing w:val="-3"/>
        </w:rPr>
        <w:t>6.1.1. Определение внешнего вида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Внешний вид средства оценивают визуально. Для этого около 25 см</w:t>
      </w:r>
      <w:r>
        <w:rPr>
          <w:vertAlign w:val="superscript"/>
        </w:rPr>
        <w:t>3</w:t>
      </w:r>
      <w:r>
        <w:rPr/>
        <w:t xml:space="preserve"> средства наливают через воронку В-36-80ХС ГОСТ 25336 в сухую пробирку П2Т-31-115ХС ГОСТ 25336 и рассматривают в проходящем свете. </w:t>
      </w:r>
      <w:r>
        <w:rPr>
          <w:iCs/>
        </w:rPr>
        <w:t>6.1.2.Определение плотности при 20°С, г/см</w:t>
      </w:r>
      <w:r>
        <w:rPr>
          <w:iCs/>
          <w:vertAlign w:val="superscript"/>
        </w:rPr>
        <w:t>3</w:t>
      </w:r>
      <w:r>
        <w:rPr>
          <w:iCs/>
        </w:rPr>
        <w:t>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"/>
        </w:rPr>
        <w:t>Определение плотности проводят по ГОСТ 18995.1.-73 гравиметрическим мето</w:t>
        <w:softHyphen/>
      </w:r>
      <w:r>
        <w:rPr/>
        <w:t>дом с помощью ареометра по ГОСТ 18995.1-73 «Продукты химические жидкие. Мето</w:t>
        <w:softHyphen/>
        <w:t>ды определения плотности»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113" w:hanging="0"/>
        <w:jc w:val="both"/>
        <w:rPr/>
      </w:pPr>
      <w:r>
        <w:rPr>
          <w:iCs/>
          <w:spacing w:val="-9"/>
        </w:rPr>
        <w:t>6.1.3.</w:t>
      </w:r>
      <w:r>
        <w:rPr>
          <w:iCs/>
        </w:rPr>
        <w:tab/>
      </w:r>
      <w:r>
        <w:rPr>
          <w:iCs/>
          <w:spacing w:val="-1"/>
        </w:rPr>
        <w:t>Определение способности к пенообразованию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Определение способности к пенообразованию производится путем визуального контроля жидкого средства (или его раствора) на наличие пены после его встряхива</w:t>
        <w:softHyphen/>
        <w:t>ния. При тесте на «отсутствие пенообразования» на поверхности жидкости (или в са</w:t>
        <w:softHyphen/>
        <w:t>мой жидкости) должна отсутствовать стабильная пена. При малом количестве пены (или при наличии пузырьков воздуха в растворе) проводится дегазация. Для этого про</w:t>
        <w:softHyphen/>
      </w:r>
      <w:r>
        <w:rPr>
          <w:spacing w:val="-1"/>
        </w:rPr>
        <w:t xml:space="preserve">ба фильтруется или в течение 5-10 минут обрабатывается ультразвуком. Если при этом </w:t>
      </w:r>
      <w:r>
        <w:rPr/>
        <w:t xml:space="preserve">пена остается, тест на «отсутствие пенообразования» считается невыполненным. При </w:t>
      </w:r>
      <w:r>
        <w:rPr>
          <w:spacing w:val="-1"/>
        </w:rPr>
        <w:t>показателе «пенится»: после встряхивания проба сохраняет стабильную пену. В сомни</w:t>
        <w:softHyphen/>
        <w:t xml:space="preserve">тельных случаях проба сравнивается с эталонным образцом. При оценке способности к </w:t>
      </w:r>
      <w:r>
        <w:rPr/>
        <w:t>пенообразованию температура пробы не учитывается, кроме тех случаев когда этого требует спецификация на данное средство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113" w:hanging="0"/>
        <w:jc w:val="both"/>
        <w:rPr/>
      </w:pPr>
      <w:r>
        <w:rPr>
          <w:iCs/>
          <w:spacing w:val="-9"/>
        </w:rPr>
        <w:t>6.1.4.</w:t>
      </w:r>
      <w:r>
        <w:rPr>
          <w:iCs/>
        </w:rPr>
        <w:tab/>
      </w:r>
      <w:r>
        <w:rPr>
          <w:iCs/>
          <w:spacing w:val="-2"/>
        </w:rPr>
        <w:t>Определение показателя преломления при 20°С, г/см</w:t>
      </w:r>
      <w:r>
        <w:rPr>
          <w:iCs/>
          <w:spacing w:val="-2"/>
          <w:vertAlign w:val="superscript"/>
        </w:rPr>
        <w:t>3</w:t>
      </w:r>
      <w:r>
        <w:rPr>
          <w:iCs/>
          <w:spacing w:val="-2"/>
        </w:rPr>
        <w:t>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Определение показателя преломления проводят рефрактометрическим методом </w:t>
      </w:r>
      <w:r>
        <w:rPr>
          <w:spacing w:val="-1"/>
        </w:rPr>
        <w:t xml:space="preserve">по ГОСТ 18995.2.-73 «Продукты химические жидкие. Методы определения показателя преломления», либо в соответствии с Государственной Фармакопеей СССР </w:t>
      </w:r>
      <w:r>
        <w:rPr>
          <w:spacing w:val="-1"/>
          <w:lang w:val="en-US"/>
        </w:rPr>
        <w:t>XI</w:t>
      </w:r>
      <w:r>
        <w:rPr>
          <w:spacing w:val="-1"/>
        </w:rPr>
        <w:t xml:space="preserve"> издания </w:t>
      </w:r>
      <w:r>
        <w:rPr/>
        <w:t>(выпуск 1, с. 29).</w:t>
      </w:r>
    </w:p>
    <w:p>
      <w:pPr>
        <w:pStyle w:val="Normal"/>
        <w:shd w:fill="FFFFFF" w:val="clear"/>
        <w:ind w:right="113" w:hanging="0"/>
        <w:jc w:val="both"/>
        <w:rPr>
          <w:iCs/>
        </w:rPr>
      </w:pPr>
      <w:r>
        <w:rPr>
          <w:iCs/>
        </w:rPr>
        <w:t>6.1.5.Определение значения показателей P и M в щелочных моющих средствах (значе</w:t>
        <w:softHyphen/>
        <w:t>ния показателя P - карбонатной щелочности и показателя M - общей щелочности)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Титрованию подвергается 0,4 г концентрата средства 0,1 N соляной кислотой с применением фенолфталеина и Таширо - индикатор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113" w:right="113" w:hanging="0"/>
        <w:rPr/>
      </w:pPr>
      <w:r>
        <w:rPr>
          <w:iCs/>
          <w:spacing w:val="-7"/>
        </w:rPr>
        <w:t>6.1.5.1.</w:t>
      </w:r>
      <w:r>
        <w:rPr>
          <w:iCs/>
        </w:rPr>
        <w:tab/>
      </w:r>
      <w:r>
        <w:rPr>
          <w:iCs/>
          <w:spacing w:val="-1"/>
        </w:rPr>
        <w:t>Оборудование и реактив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ind w:left="113" w:right="113" w:hanging="0"/>
        <w:rPr>
          <w:iCs/>
        </w:rPr>
      </w:pPr>
      <w:r>
        <w:rPr>
          <w:spacing w:val="-1"/>
        </w:rPr>
        <w:t>Мерные колбы 1000 м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ind w:left="113" w:right="113" w:hanging="0"/>
        <w:rPr>
          <w:spacing w:val="-1"/>
        </w:rPr>
      </w:pPr>
      <w:r>
        <w:rPr>
          <w:spacing w:val="-1"/>
        </w:rPr>
        <w:t>Аналитические весы 0,1 м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ind w:left="113" w:right="113" w:hanging="0"/>
        <w:rPr>
          <w:spacing w:val="-1"/>
        </w:rPr>
      </w:pPr>
      <w:r>
        <w:rPr>
          <w:spacing w:val="-1"/>
        </w:rPr>
        <w:t>Пипетка 20 м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ind w:left="113" w:right="113" w:hanging="0"/>
        <w:rPr>
          <w:spacing w:val="-1"/>
        </w:rPr>
      </w:pPr>
      <w:r>
        <w:rPr>
          <w:spacing w:val="-1"/>
        </w:rPr>
        <w:t>1 аппарат для титрования, бюретка 50 м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ind w:left="113" w:right="113" w:hanging="0"/>
        <w:rPr>
          <w:spacing w:val="-1"/>
        </w:rPr>
      </w:pPr>
      <w:r>
        <w:rPr>
          <w:spacing w:val="-1"/>
        </w:rPr>
        <w:t>Колбы Эрленмейера, с широким горлом 250 м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ind w:left="0" w:right="113" w:hanging="0"/>
        <w:jc w:val="both"/>
        <w:rPr>
          <w:spacing w:val="-1"/>
        </w:rPr>
      </w:pPr>
      <w:r>
        <w:rPr>
          <w:spacing w:val="-1"/>
        </w:rPr>
        <w:t>Мерная пипетка 20 м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ind w:left="0" w:right="113" w:hanging="0"/>
        <w:jc w:val="both"/>
        <w:rPr>
          <w:spacing w:val="-1"/>
        </w:rPr>
      </w:pPr>
      <w:r>
        <w:rPr>
          <w:spacing w:val="-1"/>
        </w:rPr>
        <w:t>Соляная кислота НСl 0,1 N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ind w:left="0" w:right="113" w:hanging="0"/>
        <w:jc w:val="both"/>
        <w:rPr/>
      </w:pPr>
      <w:r>
        <w:rPr>
          <w:spacing w:val="-3"/>
        </w:rPr>
        <w:t xml:space="preserve">Фенолфталеин, 1% раствор в изопропаноле; </w:t>
      </w:r>
      <w:r>
        <w:rPr/>
        <w:t>-Таширо - индикатор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ind w:right="113" w:hanging="0"/>
        <w:jc w:val="both"/>
        <w:rPr/>
      </w:pPr>
      <w:r>
        <w:rPr>
          <w:iCs/>
          <w:spacing w:val="-7"/>
        </w:rPr>
        <w:t>6.1.5.2.</w:t>
      </w:r>
      <w:r>
        <w:rPr>
          <w:iCs/>
        </w:rPr>
        <w:tab/>
        <w:t>Выполнение измерений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690" w:leader="none"/>
        </w:tabs>
        <w:ind w:right="113" w:hanging="0"/>
        <w:jc w:val="both"/>
        <w:rPr/>
      </w:pPr>
      <w:r>
        <w:rPr>
          <w:spacing w:val="-4"/>
        </w:rPr>
        <w:t>6.1.5.2.1.</w:t>
      </w:r>
      <w:r>
        <w:rPr/>
        <w:tab/>
      </w:r>
      <w:r>
        <w:rPr>
          <w:spacing w:val="-1"/>
        </w:rPr>
        <w:t>Определение значения Р (карбонатной щелочности)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13" w:hanging="0"/>
        <w:jc w:val="both"/>
        <w:rPr/>
      </w:pPr>
      <w:r>
        <w:rPr>
          <w:spacing w:val="-1"/>
        </w:rPr>
        <w:t xml:space="preserve">20 г исследуемого продукта отмерить в 1000 мл мерной колбе, колбу заполнить </w:t>
      </w:r>
      <w:r>
        <w:rPr/>
        <w:t>водой до метки. Затем 20 мл этого раствора смешать с 2-3 каплями фенолфталеина и титровать 0,1 N соляной кислоты от красного цвета до обесцвечивания. Значение Р -расходуемое количество в мл 0,1 N соляной кислоты при титровании в присутствии фенолфталеин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690" w:leader="none"/>
        </w:tabs>
        <w:ind w:right="113" w:hanging="0"/>
        <w:jc w:val="both"/>
        <w:rPr/>
      </w:pPr>
      <w:r>
        <w:rPr>
          <w:spacing w:val="-4"/>
        </w:rPr>
        <w:t>6.1.5.2.2.</w:t>
      </w:r>
      <w:r>
        <w:rPr/>
        <w:tab/>
      </w:r>
      <w:r>
        <w:rPr>
          <w:spacing w:val="-1"/>
        </w:rPr>
        <w:t>Определение значения M (общей щелочности)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13" w:hanging="0"/>
        <w:jc w:val="both"/>
        <w:rPr/>
      </w:pPr>
      <w:r>
        <w:rPr>
          <w:spacing w:val="-1"/>
        </w:rPr>
        <w:t xml:space="preserve">20 г исследуемого продукта отмерить в 1000 мл мерной колбе, колбу заполнить </w:t>
      </w:r>
      <w:r>
        <w:rPr/>
        <w:t>водой до метки. Затем 20 мл этого раствора смешать с 2-3 каплями Таширо - индика</w:t>
        <w:softHyphen/>
        <w:t>тора и титровать с 0,1 N соляной кислоты от зеленого цвета до обесцвечивания. Значе</w:t>
        <w:softHyphen/>
      </w:r>
      <w:r>
        <w:rPr>
          <w:spacing w:val="-1"/>
        </w:rPr>
        <w:t>ние М - расходуемое количество в мл 0,1 N соляной кислоты при титровании в присут</w:t>
        <w:softHyphen/>
      </w:r>
      <w:r>
        <w:rPr/>
        <w:t>ствии Таширо - индикатора.</w:t>
      </w:r>
      <w:r>
        <w:rPr>
          <w:iCs/>
          <w:spacing w:val="-3"/>
        </w:rPr>
        <w:t>6.1.5.3. Обработка результатов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13" w:hanging="0"/>
        <w:jc w:val="both"/>
        <w:rPr/>
      </w:pPr>
      <w:r>
        <w:rPr/>
        <w:t>Значения М и Р при соблюдении вышеперечисленной последовательности дей</w:t>
        <w:softHyphen/>
      </w:r>
      <w:r>
        <w:rPr>
          <w:spacing w:val="-2"/>
        </w:rPr>
        <w:t>ствий получаются исходя из расходуемых количеств мл соляной кислоты. Согласно ме</w:t>
        <w:softHyphen/>
      </w:r>
      <w:r>
        <w:rPr/>
        <w:t>тодике значения М и Р при титровании с сильными кислотами имеют положительный знак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13" w:hanging="0"/>
        <w:jc w:val="both"/>
        <w:rPr/>
      </w:pPr>
      <w:r>
        <w:rPr>
          <w:spacing w:val="-1"/>
        </w:rPr>
        <w:t>За результат анализа принимают среднее арифметическое результатов двух па</w:t>
        <w:softHyphen/>
        <w:t>раллельных определений, абсолютное расхождение между которыми не превышает до</w:t>
        <w:softHyphen/>
        <w:t>пускаемое расхождение, равное 0,2 %. Допускаемая относительная суммарная погреш</w:t>
        <w:softHyphen/>
      </w:r>
      <w:r>
        <w:rPr/>
        <w:t>ность результатов определения ± 4% при доверительном интервале вероятности Р= 0,95.</w:t>
      </w:r>
    </w:p>
    <w:p>
      <w:pPr>
        <w:pStyle w:val="Normal"/>
        <w:shd w:fill="FFFFFF" w:val="clear"/>
        <w:ind w:left="113" w:right="113" w:hanging="0"/>
        <w:jc w:val="center"/>
        <w:rPr>
          <w:spacing w:val="-1"/>
        </w:rPr>
      </w:pPr>
      <w:r>
        <w:rPr>
          <w:spacing w:val="-1"/>
        </w:rPr>
        <w:t>ЭТИКЕТКА</w:t>
      </w:r>
    </w:p>
    <w:p>
      <w:pPr>
        <w:pStyle w:val="Normal"/>
        <w:shd w:fill="FFFFFF" w:val="clear"/>
        <w:ind w:left="113" w:right="113" w:hanging="0"/>
        <w:jc w:val="center"/>
        <w:rPr>
          <w:spacing w:val="-1"/>
        </w:rPr>
      </w:pPr>
      <w:r>
        <w:rPr>
          <w:spacing w:val="-1"/>
        </w:rPr>
        <w:t>(тарная)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spacing w:val="-1"/>
        </w:rPr>
        <w:t>Средство «Неодишер Н» (</w:t>
      </w:r>
      <w:r>
        <w:rPr>
          <w:bCs/>
          <w:spacing w:val="-3"/>
          <w:lang w:val="en-US"/>
        </w:rPr>
        <w:t>neodisher</w:t>
      </w:r>
      <w:r>
        <w:rPr>
          <w:bCs/>
          <w:spacing w:val="-3"/>
        </w:rPr>
        <w:t xml:space="preserve"> </w:t>
      </w:r>
      <w:r>
        <w:rPr>
          <w:bCs/>
          <w:spacing w:val="-3"/>
          <w:lang w:val="en-US"/>
        </w:rPr>
        <w:t>N</w:t>
      </w:r>
      <w:r>
        <w:rPr>
          <w:bCs/>
          <w:spacing w:val="-1"/>
        </w:rPr>
        <w:t>) предприятие – изготовитель -</w:t>
      </w:r>
      <w:r>
        <w:rPr>
          <w:bCs/>
        </w:rPr>
        <w:t xml:space="preserve"> фирмы «Химическая фабрика Др. Вайгерт ГмбХ &amp; Ко. КГ » (</w:t>
      </w:r>
      <w:r>
        <w:rPr>
          <w:bCs/>
          <w:lang w:val="en-US"/>
        </w:rPr>
        <w:t>Chemische</w:t>
      </w:r>
      <w:r>
        <w:rPr>
          <w:bCs/>
        </w:rPr>
        <w:t xml:space="preserve"> </w:t>
      </w:r>
      <w:r>
        <w:rPr>
          <w:bCs/>
          <w:lang w:val="en-US"/>
        </w:rPr>
        <w:t>Fabrik</w:t>
      </w:r>
    </w:p>
    <w:p>
      <w:pPr>
        <w:pStyle w:val="Normal"/>
        <w:shd w:fill="FFFFFF" w:val="clear"/>
        <w:ind w:left="113" w:right="113" w:hanging="0"/>
        <w:jc w:val="center"/>
        <w:rPr>
          <w:lang w:val="en-US"/>
        </w:rPr>
      </w:pPr>
      <w:r>
        <w:rPr>
          <w:bCs/>
          <w:lang w:val="en-US"/>
        </w:rPr>
        <w:t xml:space="preserve">DR. WEIGERT GmbH &amp; Co. KG), </w:t>
      </w:r>
      <w:r>
        <w:rPr>
          <w:bCs/>
        </w:rPr>
        <w:t>Германия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для предстерилизационной очистки изделий медицинского назначения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механизированным способом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Описание:</w:t>
      </w:r>
      <w:r>
        <w:rPr>
          <w:bCs/>
        </w:rPr>
        <w:t xml:space="preserve"> </w:t>
      </w:r>
      <w:r>
        <w:rPr/>
        <w:t>концентрат в виде прозрачной бесцветной не пенящейся жидкости с характерным запа</w:t>
        <w:softHyphen/>
        <w:t>хом рН концентрата =0,7; рН 10% (по препарату) водного раствора-1,4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После вскрытия упаковки средство должно быть использовано в течение 12 месяцев. Рабочие раство</w:t>
        <w:softHyphen/>
        <w:t xml:space="preserve">ры - однократного применения и не подлежат вторичному использованию. 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</w:rPr>
        <w:t>Состав:</w:t>
      </w:r>
      <w:r>
        <w:rPr/>
        <w:t xml:space="preserve"> содержит фосфорную кислоту, функциональные компоненты и воду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Назначение:</w:t>
      </w:r>
      <w:r>
        <w:rPr>
          <w:bCs/>
        </w:rPr>
        <w:t xml:space="preserve"> </w:t>
      </w:r>
      <w:r>
        <w:rPr/>
        <w:t>для использования в специальных моечных и моечно-дезинфицирующих машинах с целью предстерилизационной (предварительной) кислотной очистки хирургических инструментов, принадлежностей анестезиологической аппаратуры, лабораторной посуды и изделий из стекла при обработке в режимах от 30°С до 93°С; для нейтрализации остатков щелочных средств на поверхностях обрабатываемых изделий и объектов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Область применения:</w:t>
      </w:r>
      <w:r>
        <w:rPr>
          <w:bCs/>
        </w:rPr>
        <w:t xml:space="preserve">   </w:t>
      </w:r>
      <w:r>
        <w:rPr/>
        <w:t>профессиональное использование в лечебно-профилактических учреждени</w:t>
        <w:softHyphen/>
        <w:t>ях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Способ применения:</w:t>
      </w:r>
      <w:r>
        <w:rPr>
          <w:bCs/>
        </w:rPr>
        <w:t xml:space="preserve"> </w:t>
      </w:r>
      <w:r>
        <w:rPr/>
        <w:t xml:space="preserve">в виде 0,2 % - 0,4 % (по препарату) водных растворов средства для очистки (предварительной кислотной мойки) перед основной мойкой в машинах в диапазоне температур от </w:t>
      </w:r>
      <w:r>
        <w:rPr>
          <w:spacing w:val="-1"/>
        </w:rPr>
        <w:t>30°С до 93 °С при экспозиции в соответствии с Инструкцией по эксплуатации соответствующей ма</w:t>
        <w:softHyphen/>
      </w:r>
      <w:r>
        <w:rPr/>
        <w:t>шины; в виде 0,1% - 0,2%(по препарату) водных растворов для нейтрализации остатков щелочного моющего средства на поверхностях обрабатываемых изделий и объектов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Приготовление рабочих растворов средства осуществляется автоматически с помощью дозирующего оборудования в моющих и моюще-дезинфицирующих машинах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Меры предосторожности</w:t>
      </w:r>
      <w:r>
        <w:rPr>
          <w:bCs/>
        </w:rPr>
        <w:t xml:space="preserve"> и меры первой помощи при случайном отравлении: </w:t>
      </w:r>
      <w:r>
        <w:rPr/>
        <w:t>подробно изложе</w:t>
        <w:softHyphen/>
        <w:t>ны в Инструкции по применению средства «Неодишер Н» для очистки изделий медицинского назна</w:t>
        <w:softHyphen/>
        <w:t>чения механизированным способом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 xml:space="preserve">Условия транспортировки: </w:t>
      </w:r>
      <w:r>
        <w:rPr/>
        <w:t>средство транспортируют всеми видами транспорта в оригинальных упаковках изготовителя в соответствии с правилами перевозки грузов, действующими на этих видах транспорта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Cs/>
        </w:rPr>
        <w:t xml:space="preserve">Условия хранения: </w:t>
      </w:r>
      <w:r>
        <w:rPr/>
        <w:t>при температуре от + 30 °С до - 15°С. Дата изготовления, номер партии: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Срок годности средства в упаковке производителя: 4 года при соблюдении условий хранения. Упаковка в полиэтиленовые емкости объемом: канистра 5,0 л/7,3 кг, канистра 12 кг, канистра 25 кг, бочка 290 кг.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sectPr>
      <w:type w:val="nextPage"/>
      <w:pgSz w:orient="landscape" w:w="16838" w:h="11906"/>
      <w:pgMar w:left="360" w:right="1440" w:gutter="0" w:header="0" w:top="709" w:footer="0" w:bottom="51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0:00Z</dcterms:created>
  <dc:creator>Ната</dc:creator>
  <dc:description/>
  <cp:keywords/>
  <dc:language>en-US</dc:language>
  <cp:lastModifiedBy>123</cp:lastModifiedBy>
  <dcterms:modified xsi:type="dcterms:W3CDTF">2009-06-22T17:40:00Z</dcterms:modified>
  <cp:revision>2</cp:revision>
  <dc:subject/>
  <dc:title>Федеральная служба по надзору в сфере защиты прав потребителей </dc:title>
</cp:coreProperties>
</file>