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128905</wp:posOffset>
            </wp:positionV>
            <wp:extent cx="4364355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СТРУКЦИЯ № 1/2004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менению дезинфицирующего средства 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ин» фирмы ИП «Инкраслав» (Республика Беларусь) в лечебно-профилактических учреждениях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ва, 200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дезинфицирующего средства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ин» фирмы ИП «Инкраслав» (Республика Беларусь) в лечебно-профилактических учреждениях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 Научно-исследовательским институтом дезинфектологии Минздрава России. 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Пантелеева Л.Г., Федорова Л.С., Абрамова И.М., Цвирова И.М., Панкратова Г.П., Дьяков В.В., Белова А.С., Новикова Э.А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вводится взамен Инструкции №3/2003, утвержденной 25.07.2003 г. </w:t>
      </w:r>
    </w:p>
    <w:p>
      <w:pPr>
        <w:pStyle w:val="Normal1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редство "Славин" представляет собой однородный жидкий концентрат желто-коричневого цвета. В качестве действующих веществ содержит полигексаметиленгуанидина гидрохлорид (ПГМГ) - 4,5% и глутаровый альдегид (ГА) - 2,5%, а также функциональные добавки – неионогенное поверхностно-активное вещество, комплексообразователь и др. рН 1% раствора средства 6,0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,0.  Срок годности средства в невскрытой упаковке изготовителя  составляет 3 года; срок хранения рабочих растворов – 14 дней.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ство "Славин" обладает антимикробной активностью в отношении бактерий (включая микобактерии туберкулеза), вирусов (тестировано на вирусе полиомиелита), дрожжеподобных грибов рода Кандида, дерматофитов, а также моющими свойствами.</w:t>
      </w:r>
    </w:p>
    <w:p>
      <w:pPr>
        <w:pStyle w:val="TextBodyIndent"/>
        <w:ind w:right="0" w:hanging="0"/>
        <w:jc w:val="both"/>
        <w:rPr/>
      </w:pPr>
      <w:r>
        <w:rPr>
          <w:szCs w:val="24"/>
        </w:rPr>
        <w:t>1.3.Средство «Славин» (концентрат) по параметрам острой токсичности по  ГОСТ 12.1.007-76 относится к 3 классу умеренно опасных соединений при введении в желудок и к 4 классу малоопасных – при нанесении на кожу; по степени летучести (пары) малоопасно, оказывает умеренно выраженное раздражающее действие на кожу и слизистые оболочки  глаз; обладает слабым сенсибилизирующим действием. Рабочие растворы не оказывают местно-раздражающего действия при однократных попаданиях на кожу, при использовании способом орошения вызывают раздражение верхних дыхательных путей и глаз.</w:t>
      </w:r>
    </w:p>
    <w:p>
      <w:pPr>
        <w:pStyle w:val="Heading"/>
        <w:jc w:val="both"/>
        <w:rPr/>
      </w:pPr>
      <w:r>
        <w:rPr>
          <w:sz w:val="24"/>
          <w:szCs w:val="24"/>
        </w:rPr>
        <w:t>ПДК для глутарового альдегида в воздухе рабочей зоны - 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4. Средство "Славин" предназначено для дезинфекции поверхностей в помещениях, жесткой мебели, поверхностей аппаратов, медицинских приборов,  санитарно-технического оборудования, уборочного материала, лабораторной посуды, предметов ухода за больными;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 (кроме зеркал с амальгамой и щипцов), жесткие и гибкие эндоскопы, инструменты к ним при инфекциях бактериальной (включая туберкулез), вирусной этиологии, кандидозах и дерматофитиях в лечебно-профилактических учреждениях (ЛПУ), в том числе клинических, микробиологических и др. лабораториях, в инфекционных очагах, на санитарном транспорте; для генеральных уборок в ЛПУ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РАБОЧИХ РАСТВОРОВ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растворы  готовят в эмалированной, стеклянной или полиэтиленовой посуде путем добавления средства в питьевую  воду  в соответствии с  расчетами, приведенными в табл. 1.    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1 Приготовление рабочих растворов средства «Славин»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79"/>
        <w:gridCol w:w="1060"/>
        <w:gridCol w:w="1024"/>
        <w:gridCol w:w="792"/>
        <w:gridCol w:w="957"/>
        <w:gridCol w:w="760"/>
      </w:tblGrid>
      <w:tr>
        <w:trPr>
          <w:trHeight w:val="1030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рабочего раствора,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средства (мл) и воды (мл), необходимые для приготовления раствора объемом:</w:t>
            </w:r>
          </w:p>
        </w:tc>
      </w:tr>
      <w:tr>
        <w:trPr>
          <w:trHeight w:val="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парат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йствующим веществ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</w:tr>
      <w:tr>
        <w:trPr>
          <w:trHeight w:val="376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М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76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</w:tbl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МЕНЕНИЕ СРЕДСТВА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едство «Славин» применяют для обеззараживания поверхностей в помещениях (пол, стены, двери и др.), жесткой мебели, поверхностей аппаратов, медицинских приборов, оборудования с лакокрасочным, гальваническим или полимерным покрытием, санитарно-технического оборудования (ванны, раковины и др.), резиновых ковриков, предметов ухода за больными, уборочного материала, лабораторной посуды;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 (кроме зеркал с амальгамой и щипцов), жесткие и гибкие инструменты, инструменты к ним из резин, пластмасс, стекла и металлов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верхности в помещениях (пол, стены и др.), жесткую мебель, поверхности аппаратов и приборов протирают ветошью, смоченной в растворе средства или орошают. Санитарно-техническое оборудование (ванны, раковины, унитазы и др.), резиновые коврики обрабатывают раствором средства с помощью щетки или ерша или орошают, по окончании дезинфекции промывают водой. После обработки помещение следует  проветрить в течение 30 мин.  Норма расхода рабочего раствора  при обработке поверхностей способом протирания составляет 1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анитарно-технического оборудования - 2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при обработке способом орошения норма расхода – 3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идропульт, автомакс) или 1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аспылитель типа «Квазар»).  После обработки поверхностей способом орошения по окончании дезинфекционной выдержки провести влажную уборку.</w:t>
      </w:r>
    </w:p>
    <w:p>
      <w:pPr>
        <w:pStyle w:val="Normal"/>
        <w:jc w:val="both"/>
        <w:rPr/>
      </w:pPr>
      <w:r>
        <w:rPr>
          <w:sz w:val="24"/>
          <w:szCs w:val="24"/>
        </w:rPr>
        <w:t>3.3. Уборочный материал (тканевые салфетки, ветошь) дезинфицируют, погружая полностью в раствор средства, по режимам, приведенным в табл.2-5, после дезинфекции его прополаскивают и высушивают. Использованные салфетки, тампоны, перевязочный материал и др. перед утилизацией обеззараживают способом замачивания по режимам для уборочного инвентаря, приведенным в табл. 2-5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Лабораторную посуду полностью погружают в раствор средства. По окончании дезинфекции посуду промывают под проточной водой с помощью щетки, ерша или губки в течение 5 мин. Емкости, в которых обеззараживают  посуду,  должны  быть закрыты крышками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дметы ухода за больными  погружают в раствор средства или протирают ветошью, увлажненной раствором. По окончании дезинфекционной выдержки их промывают водой. </w:t>
      </w:r>
    </w:p>
    <w:p>
      <w:pPr>
        <w:pStyle w:val="Normal"/>
        <w:jc w:val="both"/>
        <w:rPr/>
      </w:pPr>
      <w:r>
        <w:rPr>
          <w:sz w:val="24"/>
          <w:szCs w:val="24"/>
        </w:rPr>
        <w:t>3.6. При дезинфекции, в том числе совмещенной с предстерилизационной очисткой (табл. 6-8), изделия погружают в рабочий раствор средства сразу после их применения (не допуская подсушивания)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Уровень дезинфицирующего раствора над изделиями – не менее 1 см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дезинфекции эндоскопов и инструментов к гибким эндоскопам после применения у инфекционного больного в инфекционной больнице (кабинете) используют технологию обработки, изложенную в  «Методических рекомендациях по очистке, дезинфекции и стерилизации эндоскопов» (№ 15-6/33 от 17.07.90 г.) и в «Методических рекомендациях по дезинфекции, предстерилизационной очистке и стерилизации медицинских инструментов к гибким эндоскопам» (№ 28-6/3 от 09.02.88 г.); дезинфекцию проводят с учетом требований противоэпидемического режима для инфекционных стационаров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сле дезинфекции изделия тщательно прополаскивают проточной водой в течение 5 мин или при последовательном двукратном погружении в емкости с питьевой водой на 5 мин в каждую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сле дезинфекции и споласкивания эндоскопы подвергают в соответствии с требованиями санитарно-эпидемиологических правил СП.3.1.1275-03 «Профилактика инфекционных заболеваний при эндоскопических манипуляциях» окончательной очистке, а затем дезинфекции высокого уровня или стерилизации, а инструменты к эндоскопам – стерилизации любыми средствами, разрешенными в установленном порядке к применению в Российской Федерации для этих целей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бочие растворы средства для дезинфекции изделий можно использовать многократно (в течение 14 суток) до изменения их внешнего вида (появление хлопьев, осадка, помутнение раствора, изменение цвета и др.). При первых признаках изменения внешнего вида раствор необходимо заменить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ежимы дезинфекции  объектов растворами средства «Славин» при различных инфекциях в ЛПУ и инфекционных очагах приведены в табл. 2-5. </w:t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Славин»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 бактериальных (кроме туберкулеза) инфекц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71"/>
        <w:gridCol w:w="1207"/>
        <w:gridCol w:w="191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543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 и приборов, санитарно-техническое обору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матери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 из металлов, стекла, пластмасс, резин 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протирание</w:t>
            </w:r>
          </w:p>
        </w:tc>
      </w:tr>
    </w:tbl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* - при загрязнении кровью, сывороткой крови и  другими биологическими субстратами дезинфекцию предметов ухода за больными проводить по режимам, рекомендованным  при вирусных инфекциях.</w:t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1"/>
        <w:widowControl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Славин»</w:t>
      </w:r>
    </w:p>
    <w:p>
      <w:pPr>
        <w:pStyle w:val="Normal1"/>
        <w:widowControl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беркулез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по препарат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беззараживания, 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7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 и приборов, санитарно-техническ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ый 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в, стекла, пластмасс, ре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 из: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аллов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кла, пластмасс, ре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</w:tbl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объектов растворами средства «Славин»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ибковых инфекциях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46"/>
        <w:gridCol w:w="1150"/>
        <w:gridCol w:w="954"/>
        <w:gridCol w:w="1977"/>
      </w:tblGrid>
      <w:tr>
        <w:trPr>
          <w:trHeight w:val="573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ндидоз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мато-фит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и в помещениях, жесткая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поверхности аппаратов и прибо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</w:t>
            </w:r>
          </w:p>
        </w:tc>
      </w:tr>
      <w:tr>
        <w:trPr>
          <w:trHeight w:val="52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>
          <w:trHeight w:val="42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ороше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е 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 или 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ый материа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trHeight w:val="83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хода 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больными из металлов, стекла, пластмасс, рези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 из: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ов, стекла, пластмасс;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4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инструме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</w:tbl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Славин»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ирусных инфекц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2"/>
        <w:gridCol w:w="1323"/>
        <w:gridCol w:w="195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64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 и прибо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</w:t>
            </w:r>
          </w:p>
        </w:tc>
      </w:tr>
      <w:tr>
        <w:trPr>
          <w:trHeight w:val="132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>
          <w:trHeight w:val="28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ый материа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хода за больными из металлов, стекла, пластмасс, рези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протир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 из металлов, стекла, резин, пластм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инструм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</w:tbl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5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Heading5"/>
        <w:ind w:right="0" w:hanging="0"/>
        <w:jc w:val="left"/>
        <w:rPr/>
      </w:pPr>
      <w:r>
        <w:rPr>
          <w:sz w:val="24"/>
          <w:szCs w:val="24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Слави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06"/>
        <w:gridCol w:w="1117"/>
        <w:gridCol w:w="1792"/>
      </w:tblGrid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 (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арату), %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920" w:hRule="atLeast"/>
          <w:cantSplit w:val="true"/>
        </w:trPr>
        <w:tc>
          <w:tcPr>
            <w:tcW w:w="326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ачивание*</w:t>
            </w:r>
            <w:r>
              <w:rPr>
                <w:sz w:val="24"/>
                <w:szCs w:val="24"/>
              </w:rPr>
              <w:t xml:space="preserve"> при полном погружении в рабочий раствор средства и заполнении им полостей и каналов издели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щих замковых част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ов или полостей (кроме зеркал  с амальгамо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 замковые части, каналы  или полости (кроме стоматологических щипцов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326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>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 не имеющих замков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ей, каналов или полостей (кроме зеркал с амальгамо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й, имеющих замк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, каналы или полости (кроме стоматологических щипцов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дистиллирова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й (каналы – с помощью шприца или электроотсос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* на этапе замачивания изделий в рабочем растворе   обеспечивается их дезинфекция при вирусных, бактериальных  (включая туберкулез), и грибковых (кандидозы, дерматофитии) инфекциях.</w:t>
      </w:r>
    </w:p>
    <w:p>
      <w:pPr>
        <w:pStyle w:val="TextBody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Heading5"/>
        <w:ind w:right="0" w:hanging="0"/>
        <w:rPr/>
      </w:pPr>
      <w:r>
        <w:rPr>
          <w:sz w:val="24"/>
          <w:szCs w:val="24"/>
        </w:rPr>
        <w:t>Режим дезинфекции, совмещенной с предстерилизационной очисткой, гибких и жестких эндоскопов раствором средства «Слави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54"/>
        <w:gridCol w:w="1059"/>
        <w:gridCol w:w="1867"/>
      </w:tblGrid>
      <w:tr>
        <w:trPr>
          <w:cantSplit w:val="true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31" w:leader="none"/>
              </w:tabs>
              <w:rPr/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пера-тура рабочего раст-вора,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-83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выдержки/обработки на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е, мин</w:t>
            </w:r>
          </w:p>
        </w:tc>
      </w:tr>
      <w:tr>
        <w:trPr>
          <w:trHeight w:val="164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 xml:space="preserve">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>
                <w:b/>
                <w:sz w:val="24"/>
                <w:szCs w:val="24"/>
              </w:rPr>
              <w:t>Мойка</w:t>
            </w:r>
            <w:r>
              <w:rPr>
                <w:sz w:val="24"/>
                <w:szCs w:val="24"/>
              </w:rPr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е каналы промывают с помощью шприца или электроотсос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ую поверхность моют с помощью марлевой (тканевой) салфетки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ы промывают с помощью шприца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>
                <w:b/>
                <w:sz w:val="24"/>
                <w:szCs w:val="24"/>
              </w:rPr>
              <w:t>Ополаскивание</w:t>
            </w:r>
            <w:r>
              <w:rPr>
                <w:sz w:val="24"/>
                <w:szCs w:val="24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>
                <w:b/>
                <w:sz w:val="24"/>
                <w:szCs w:val="24"/>
              </w:rPr>
              <w:t>Ополаскивание</w:t>
            </w:r>
            <w:r>
              <w:rPr>
                <w:sz w:val="24"/>
                <w:szCs w:val="24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* на этапе замачивания изделий в рабочем растворе обеспечивается их дезинфекция при вирусных, бактериальных (включая туберкулез) и  грибковых (кандидозы) инфекциях.</w:t>
      </w:r>
    </w:p>
    <w:p>
      <w:pPr>
        <w:pStyle w:val="Normal"/>
        <w:tabs>
          <w:tab w:val="clear" w:pos="720"/>
          <w:tab w:val="left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TextBodyIndent"/>
        <w:ind w:right="0" w:hanging="0"/>
        <w:rPr/>
      </w:pPr>
      <w:r>
        <w:rPr>
          <w:szCs w:val="24"/>
        </w:rPr>
        <w:t>Режим дезинфекции, совмещенной с предстерилизационной очисткой, медицин</w:t>
      </w:r>
      <w:r>
        <w:rPr/>
        <w:t>ских инструментов к гибким эндоскопам  раствором средства «Славин»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523"/>
        <w:gridCol w:w="1124"/>
        <w:gridCol w:w="1941"/>
      </w:tblGrid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бработки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Темпера-тура, рабочего раствора, </w:t>
            </w:r>
            <w:r>
              <w:rPr>
                <w:sz w:val="24"/>
                <w:szCs w:val="24"/>
                <w:vertAlign w:val="superscript"/>
              </w:rPr>
              <w:t xml:space="preserve"> 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sz w:val="24"/>
                <w:szCs w:val="24"/>
              </w:rPr>
              <w:t>Время выдержки/обработки, мин</w:t>
            </w:r>
          </w:p>
        </w:tc>
      </w:tr>
      <w:tr>
        <w:trPr>
          <w:trHeight w:val="1143" w:hRule="atLeast"/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мачивание* </w:t>
            </w:r>
            <w:r>
              <w:rPr>
                <w:sz w:val="24"/>
                <w:szCs w:val="24"/>
              </w:rPr>
              <w:t>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1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5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b/>
                <w:sz w:val="24"/>
                <w:szCs w:val="24"/>
              </w:rPr>
              <w:t>Мойка</w:t>
            </w:r>
            <w:r>
              <w:rPr>
                <w:sz w:val="24"/>
                <w:szCs w:val="24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Style9"/>
              <w:ind w:left="0" w:righ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й (внешней) поверхности - с помощью щетки или марлевой (тканевой) салфетк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 открытых каналов - с помощью шпр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дистиллированной водой (каналы с помощью шприца или электроотсоса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нормируется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* на этапе замачивания изделий в рабочем растворе 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Генеральные уборки в помещениях проводят растворами средства по режимам, приведенным в табл. 9.</w:t>
      </w:r>
    </w:p>
    <w:p>
      <w:pPr>
        <w:pStyle w:val="Heading3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Heading2"/>
        <w:ind w:right="0" w:hanging="0"/>
        <w:rPr/>
      </w:pPr>
      <w:r>
        <w:rPr>
          <w:sz w:val="24"/>
          <w:szCs w:val="24"/>
        </w:rPr>
        <w:t>Режимы дезинфекции объектов растворами средства «Славин» при проведении генеральных уборок в лечебно-профилактических учреждениях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06"/>
        <w:gridCol w:w="1490"/>
        <w:gridCol w:w="184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 лечебно-профилактического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препарату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164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туберкулезные лечебно-профилактические 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екционные лечебно-профилактически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</w:tbl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уборку проводят по режиму соответствующей инфекции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ОРОЖНОСТИ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 работе со средством допускается персонал не моложе 18 лет, не имеющий медицинских противопоказаний к данной работе, не страдающий аллергическими заболеваниями, прошедший обучение, инструктаж по безопасной работе с дезинфицирующими и моющими средствами и оказанию первой помощи при случайных отравлениях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аботе со средством и его растворами следует  защищать кожу рук резиновыми перчатками. Избегать попадания на кожу и в глаза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работку поверхностей способом протирания рабочими растворами до 2% включительно можно проводить без средств защиты органов дыхания и в присутствии пациентов.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аботе с растворами средства способом погружения (замачивания) емкости должны быть закрыты крышками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/>
      </w:pPr>
      <w:r>
        <w:rPr>
          <w:sz w:val="24"/>
          <w:szCs w:val="24"/>
        </w:rPr>
        <w:t>4.5. При работах способом орошения следует использовать средства индивидуальной защиты органов дыхания универсальными респираторами типа РПГ-67 или РУ-60М с патроном марки А, а глаз защитными очками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ле окончания воздействия в помещении следует провести влажную уборку. </w:t>
      </w:r>
      <w:r>
        <w:rPr>
          <w:sz w:val="24"/>
          <w:szCs w:val="24"/>
        </w:rPr>
        <w:t>Обработки проводят в отсутствие пациентов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редство следует хранить в темном прохладном месте, недоступном детям, отдельно от лекарственных препаратов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РЫ ПЕРВОЙ ПОМОЩИ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 попадании средства на кожу необходимо смыть его водой с мылом.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опадании средства в глаза следует немедленно промыть их под проточной водой в течение 10-15 минут. При необходимости обратиться к окулисту!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опадании средства в желудок дать выпить пострадавшему несколько стаканов воды с 10-15 измельченными таблетками активированного угля.    При необходимости обратиться к врачу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оявлении признаков раздражения органов дыхания следует прекратить работу со средством, пострадавшего вывести на свежий воздух или в хорошо  проветриваемое помещение. Рот и носоглотку прополоскать водой. При необходимости обратиться к врачу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КО-ХИМИЧЕСКИЕ И АНАЛИТИЧЕСКИЕ МЕТОДЫ КОНТРОЛЯ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А ДЕЗИНФИЦИРУЮЩЕГО СРЕДСТВА «СЛАВИН»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редство контролируют по следующим показател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нешний вид:                                            прозрачная жидкос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желто-коричневого ц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азатель активности водород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  <w:szCs w:val="24"/>
        </w:rPr>
        <w:t xml:space="preserve">ионов 1% раствора, един. рН                             6,0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,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  <w:szCs w:val="24"/>
        </w:rPr>
        <w:t xml:space="preserve">Массовая доля глутарового альдегида, %        2,5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0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ссовая доля полигексаметиленгуани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  <w:szCs w:val="24"/>
        </w:rPr>
        <w:t xml:space="preserve">дин гидрохлорида, %                                           4,5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0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Определение внешнего ви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both"/>
        <w:outlineLvl w:val="0"/>
        <w:rPr/>
      </w:pPr>
      <w:r>
        <w:rPr>
          <w:sz w:val="24"/>
          <w:szCs w:val="24"/>
        </w:rPr>
        <w:t>Внешний вид определяют визуальным осмотром пробы, помещенной в пробирку из бесцветного стекла диаметром 30-32 мм, на белом фоне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Измерение показателя активности водородных ионов (рН)</w:t>
      </w:r>
    </w:p>
    <w:p>
      <w:pPr>
        <w:pStyle w:val="2"/>
        <w:ind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казатель активности водородных ионов 1% раствора средства измеряют потенциометр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Измерение массовой доли глутарового альдегида</w:t>
      </w:r>
    </w:p>
    <w:p>
      <w:pPr>
        <w:pStyle w:val="2"/>
        <w:tabs>
          <w:tab w:val="clear" w:pos="720"/>
          <w:tab w:val="left" w:pos="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змерение массовой доли глутарового альдегида, основано на методе газодсорбционной хроматографии с пламенно-ионизационным детектированием, изотермическим хроматографированием пробы на полимерном адсорбенте Полисорб-1 с количественной оценкой методом абсолютной градуиро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40" w:leader="none"/>
        </w:tabs>
        <w:jc w:val="center"/>
        <w:outlineLvl w:val="0"/>
        <w:rPr/>
      </w:pP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редства измерения,оборудование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jc w:val="both"/>
        <w:rPr/>
      </w:pPr>
      <w:r>
        <w:rPr>
          <w:sz w:val="24"/>
          <w:szCs w:val="24"/>
        </w:rPr>
        <w:t>Аналитический газовый хроматограф типа «Кристалл 2000М» снабженный пламенно-ионизационным детектором, стандартной колонкой (100 см х 0,3 см),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м обеспечением «Хроматек Аналитик» </w:t>
      </w:r>
    </w:p>
    <w:p>
      <w:pPr>
        <w:pStyle w:val="Normal"/>
        <w:jc w:val="both"/>
        <w:rPr/>
      </w:pPr>
      <w:r>
        <w:rPr>
          <w:sz w:val="24"/>
          <w:szCs w:val="24"/>
        </w:rPr>
        <w:t>Весы лабораторные общего назначения 2 класса, с наибольшим пределом взве-шивания 20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рошприц вместимостью 1 мк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вместимостью 25 м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ктивы</w:t>
      </w:r>
    </w:p>
    <w:p>
      <w:pPr>
        <w:pStyle w:val="Normal"/>
        <w:jc w:val="both"/>
        <w:rPr/>
      </w:pPr>
      <w:r>
        <w:rPr>
          <w:sz w:val="24"/>
          <w:szCs w:val="24"/>
        </w:rPr>
        <w:t>Глутаровый альдегид 50% водный раствор с точно установленным содержанием основного ве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сорбент – Полисорб-1 (0,10-0,25м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зот газообраз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род газообразный или от генератора водорода типа ГВ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ух, сжатый в баллоне или от компресс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outlineLvl w:val="0"/>
        <w:rPr/>
      </w:pPr>
      <w:r>
        <w:rPr>
          <w:sz w:val="24"/>
          <w:szCs w:val="24"/>
          <w:u w:val="single"/>
        </w:rPr>
        <w:t xml:space="preserve">Приготовление градуировочной смеси с массовой концентрацией глутаров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ьдегида 2 мг/м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Около 0,1 г 50% раствора глутарового альдегида, взвешенного с точностью до четвертого десятичного знака, вносят в мерную колбу вместимостью 25 мл, добавляют воду до калибровочной метки и тщательно перемешивают. 1 мкл градуировочной смеси глутарового альдегида вводят в хроматограф и из полученных хроматограмм определяют время удерживания и площадь хроматографического пика глутарового альдегида в градуировочной смес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работы хроматограф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Объемный расход, мл/мин.: азот         15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одород   2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оздух    200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Температура,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    испарителя           22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етектора              24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лонки                16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Объем дозы в хроматограф                1 мк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имерное время удерживания глутарового альдегида 13,5 мин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словия хроматографирования подлежат проверке и корректировке для достижения эффективного разделения компонентов пр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олнение измер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40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коло 2 г средства, взвешенного с точностью до четвертого десятичного знака, вносят в мерную колбу вместимостью 25 мл, добавляют воду до калибровочной метки и перемешивают. 1 мкл приготовленного раствора вводят в хроматограф и из полученных хроматограмм определяют площадь хромато-графического пика глутарового альдегида в пробе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ботка результатов измерений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ссовую долю определяемого вещества (Х, %) вычисляют по формуле:              </w:t>
      </w:r>
    </w:p>
    <w:p>
      <w:pPr>
        <w:pStyle w:val="Style7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Х  =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с</w:t>
      </w:r>
    </w:p>
    <w:p>
      <w:pPr>
        <w:pStyle w:val="Style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площадь хроматографического пика глутарового альдегида в испытуе-мой пробе;</w:t>
      </w:r>
    </w:p>
    <w:p>
      <w:pPr>
        <w:pStyle w:val="Style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.г.с</w:t>
      </w:r>
      <w:r>
        <w:rPr>
          <w:rFonts w:cs="Times New Roman" w:ascii="Times New Roman" w:hAnsi="Times New Roman"/>
          <w:sz w:val="24"/>
          <w:szCs w:val="24"/>
        </w:rPr>
        <w:t xml:space="preserve"> - площадь хроматографического пика глутарового альдегида в градуировочной смеси;</w:t>
      </w:r>
    </w:p>
    <w:p>
      <w:pPr>
        <w:pStyle w:val="Style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с</w:t>
      </w:r>
      <w:r>
        <w:rPr>
          <w:rFonts w:cs="Times New Roman" w:ascii="Times New Roman" w:hAnsi="Times New Roman"/>
          <w:sz w:val="24"/>
          <w:szCs w:val="24"/>
        </w:rPr>
        <w:t xml:space="preserve"> – массовая концентрация 50% раствора глутарового альдегида в градуировочной смеси, мг/мл; </w:t>
      </w:r>
    </w:p>
    <w:p>
      <w:pPr>
        <w:pStyle w:val="Style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– массовая доля глутарового альдегида в аналитическом стандарте, %; </w:t>
      </w:r>
    </w:p>
    <w:p>
      <w:pPr>
        <w:pStyle w:val="Style7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раствора средства после разбавления м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результат измерений принимают среднее значение двух параллельных измерений, абсолютное расхождение между которыми не превышает допус-каемого значения, равного 0,7%.</w:t>
      </w:r>
    </w:p>
    <w:p>
      <w:pPr>
        <w:pStyle w:val="Normal"/>
        <w:tabs>
          <w:tab w:val="clear" w:pos="720"/>
          <w:tab w:val="left" w:pos="-3402" w:leader="none"/>
        </w:tabs>
        <w:jc w:val="both"/>
        <w:rPr/>
      </w:pPr>
      <w:r>
        <w:rPr>
          <w:sz w:val="24"/>
          <w:szCs w:val="24"/>
        </w:rPr>
        <w:t>6.4. Измерение массовой доли полигексаметиленгуанидин гидрохлори-да</w:t>
      </w:r>
    </w:p>
    <w:p>
      <w:pPr>
        <w:pStyle w:val="TextBodyIndent"/>
        <w:tabs>
          <w:tab w:val="left" w:pos="-2410" w:leader="none"/>
          <w:tab w:val="left" w:pos="567" w:leader="none"/>
          <w:tab w:val="left" w:pos="9639" w:leader="none"/>
        </w:tabs>
        <w:ind w:right="0" w:hanging="0"/>
        <w:jc w:val="both"/>
        <w:rPr/>
      </w:pPr>
      <w:r>
        <w:rPr>
          <w:szCs w:val="24"/>
        </w:rPr>
        <w:t>Определение полигексаметиленгуанидин гидрохлорида основано на мето- де двухфазного титрования. Полигексаметиленгуанидин гидрохлорид титру-ют в щелочной среде с помощью анионного стандартного раствора (натрий додецилсульфат) при добавлении индикатора бромфенолового синего. Тит-рование проводится в двухфазной системе (вода и хлороформ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редства измерений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left" w:pos="-2410" w:leader="none"/>
          <w:tab w:val="left" w:pos="567" w:leader="none"/>
        </w:tabs>
        <w:ind w:right="0" w:hanging="0"/>
        <w:rPr/>
      </w:pPr>
      <w:r>
        <w:rPr>
          <w:sz w:val="24"/>
          <w:szCs w:val="24"/>
        </w:rPr>
        <w:t>Весы лабораторные общего назначения 2 класса с наибольшим пределом взвешивания 200 г</w:t>
      </w:r>
    </w:p>
    <w:p>
      <w:pPr>
        <w:pStyle w:val="Heading2"/>
        <w:tabs>
          <w:tab w:val="left" w:pos="-2410" w:leader="none"/>
          <w:tab w:val="left" w:pos="567" w:leader="none"/>
        </w:tabs>
        <w:ind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илиндр мерный вместимостью 10 мл; 50 мл; 250 м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лбы мерные вместимостью 50мл, 500 мл, 1000 м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Бюретка вместимостью 25 мл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ипетки вместимостью 1 мл; 10 мл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Реактивы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трий додецилсульфат ГСО 8049-94 (фиксанал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ромфеноловый синий (индикатор)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лороформ ч.д.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трий сернокислый х.ч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трий углекислый х.ч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да деминерализованная или дистиллированна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створ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готовление стандартного раствора натрий додецилсульфата:</w:t>
      </w:r>
      <w:r>
        <w:rPr>
          <w:sz w:val="24"/>
          <w:szCs w:val="24"/>
        </w:rPr>
        <w:t>в мер-ной колбе вместимостью 1000 мл растворяют в воде содержимое ампулы и до-полняют объем до калибровочной метки. Получают 0,00347 М раствор натрий додецилсульфа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готовление буферного раствора с рН 11</w:t>
      </w:r>
      <w:r>
        <w:rPr>
          <w:sz w:val="24"/>
          <w:szCs w:val="24"/>
        </w:rPr>
        <w:t>: 3,5 г натрия углекислого и 50 г натрия сернокислого растворяют в воде в мерной колбе вместимостью 500 мл, доводят объем до калибровочной метки и перемешивают. Раствор может хра-ниться в течение одного месяц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4"/>
          <w:szCs w:val="24"/>
        </w:rPr>
        <w:t>- Приготовление 0,2% раствора бромфенолового синего</w:t>
      </w:r>
      <w:r>
        <w:rPr>
          <w:sz w:val="24"/>
          <w:szCs w:val="24"/>
        </w:rPr>
        <w:t>: 0,1 г бромфенолового синего растворяют в воде в мерной колбе вместимостью 50 мл, добавляют воду до калибровочной метки и перемешивают. Раствор может хранится один месяц в склянке из темного стекла в защищенном от света мест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Проведение анализ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оло 2 г средства, взвешенного с точностью до четвертого десятичного знака, растворяют в воде в мерной колбе вместимостью 100 мл, добавляют воду до калибровочной метки и перемешивают. 10 мл приготовленного раствора до-зируют с помощью пипетки в цилиндр с притертой пробкой вместимостью 250 мл, прибавляют 50 мл хлороформа, 50 мл буферного раствора, 1 мл раствора бромфенолового синего и титруют стандартным раствором натрий додецил -сульфата. После прибавления каждой порции раствора натрий додецилсульфата цилиндр закрывают пробкой и сильно встряхивают. Титрование проводят до полного перехода синей окраски верхнего слоя в фиолетову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ботка результат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ссовую долю определяемого вещества в средстве (Х, %) вычисляют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Х = 0,0064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 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,00064 – средняя масса полигексаметиленгуанидин гидрохлорид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ующая 1 мл раствора натрий додецилсульфата концентрации  точно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) =0,00347 моль/л, мг;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- объем раствора натрий додецилсульфата концентрации точно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) =0,00347 моль/л, израсходованный на титрование, мл;</w:t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объем раствора пробы (после разведения), м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объем раствора пробы, взятый на титрование, м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- масса пробы, 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,2%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случае превышения анализ повторяют и за результат принимают среднее арифметическое значение всех измерений. 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0% для доверительной вероятности Р= 0,9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УПАКОВКА, ХРАНЕНИЕ, ТРАНСПОРТИРОВ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7.1. Средство </w:t>
      </w:r>
      <w:r>
        <w:rPr>
          <w:color w:val="000000"/>
          <w:spacing w:val="2"/>
          <w:sz w:val="24"/>
          <w:szCs w:val="24"/>
        </w:rPr>
        <w:t xml:space="preserve">«Славин»  должно быть </w:t>
      </w:r>
      <w:r>
        <w:rPr>
          <w:sz w:val="24"/>
          <w:szCs w:val="24"/>
        </w:rPr>
        <w:t>упаковано в оригинальную тару предприятия - производителя  в полиэтиленовой таре вместимостью от 1 л до 200 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pacing w:val="4"/>
          <w:sz w:val="24"/>
          <w:szCs w:val="24"/>
        </w:rPr>
        <w:t>Средство следует хранить отдельно от лекарственных препаратов в темном,</w:t>
      </w:r>
      <w:r>
        <w:rPr>
          <w:sz w:val="24"/>
          <w:szCs w:val="24"/>
        </w:rPr>
        <w:t xml:space="preserve"> сухом</w:t>
      </w:r>
      <w:r>
        <w:rPr>
          <w:color w:val="000000"/>
          <w:spacing w:val="4"/>
          <w:sz w:val="24"/>
          <w:szCs w:val="24"/>
        </w:rPr>
        <w:t xml:space="preserve"> месте, недоступном де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Средство негорючее и не взрывоопасн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При случайной утечке </w:t>
      </w:r>
      <w:r>
        <w:rPr>
          <w:color w:val="000000"/>
          <w:spacing w:val="4"/>
          <w:sz w:val="24"/>
          <w:szCs w:val="24"/>
        </w:rPr>
        <w:t xml:space="preserve">средства для её ликвидации </w:t>
      </w:r>
      <w:r>
        <w:rPr>
          <w:sz w:val="24"/>
          <w:szCs w:val="24"/>
        </w:rPr>
        <w:t>следует использовать защитную одежду, сапоги, резиновые перчатки. При уборке пролившегося средства следует адсорбировать удерживающим жидкость веществом (песок, силикагель, опилки), а затем остатки</w:t>
      </w:r>
      <w:r>
        <w:rPr>
          <w:color w:val="000000"/>
          <w:spacing w:val="4"/>
          <w:sz w:val="24"/>
          <w:szCs w:val="24"/>
        </w:rPr>
        <w:t xml:space="preserve"> смыть большим количеством воды. Н</w:t>
      </w:r>
      <w:r>
        <w:rPr>
          <w:sz w:val="24"/>
          <w:szCs w:val="24"/>
        </w:rPr>
        <w:t>е допускать попадания неразбавленного продукта в сточные/поверхностные или подземные воды и в канализацию.</w:t>
      </w:r>
      <w:r>
        <w:rPr>
          <w:color w:val="000000"/>
          <w:spacing w:val="4"/>
          <w:sz w:val="24"/>
          <w:szCs w:val="24"/>
        </w:rPr>
        <w:t xml:space="preserve"> Смыв в канализационную систему средства следует проводить только в разбавленном виде. 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7.5. Транспортировка средства осуществляется любым видом транспорта в оригинальной упаковке предприятия-производителя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</w:tabs>
      <w:ind w:right="-56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10" w:leader="none"/>
      </w:tabs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</w:tabs>
      <w:ind w:right="-284" w:hanging="1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ind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67" w:leader="none"/>
      </w:tabs>
      <w:ind w:right="-28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410" w:leader="none"/>
        <w:tab w:val="left" w:pos="9354" w:leader="none"/>
      </w:tabs>
      <w:ind w:right="28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center" w:pos="142" w:leader="none"/>
      </w:tabs>
      <w:ind w:right="-2"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eastAsia="Times New Roman" w:cs="Courier New"/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20"/>
        <w:tab w:val="left" w:pos="-2410" w:leader="none"/>
      </w:tabs>
      <w:ind w:left="283" w:right="-108" w:hanging="283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8:00Z</dcterms:created>
  <dc:creator>Субботин</dc:creator>
  <dc:description/>
  <cp:keywords/>
  <dc:language>en-US</dc:language>
  <cp:lastModifiedBy>ravick</cp:lastModifiedBy>
  <cp:lastPrinted>2004-07-06T15:14:00Z</cp:lastPrinted>
  <dcterms:modified xsi:type="dcterms:W3CDTF">2007-05-03T19:48:00Z</dcterms:modified>
  <cp:revision>2</cp:revision>
  <dc:subject/>
  <dc:title>~ </dc:title>
</cp:coreProperties>
</file>