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935980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№ 07/06</w:t>
      </w:r>
    </w:p>
    <w:p>
      <w:pPr>
        <w:pStyle w:val="TextBodyIndent"/>
        <w:spacing w:lineRule="auto" w:line="288"/>
        <w:rPr/>
      </w:pPr>
      <w:r>
        <w:rPr>
          <w:color w:val="000000"/>
          <w:spacing w:val="-7"/>
          <w:sz w:val="26"/>
          <w:szCs w:val="26"/>
        </w:rPr>
        <w:t xml:space="preserve">по применению </w:t>
      </w:r>
      <w:r>
        <w:rPr>
          <w:sz w:val="26"/>
          <w:szCs w:val="26"/>
        </w:rPr>
        <w:t xml:space="preserve">дезинфицирующего средства с моющим эффектом </w:t>
      </w:r>
    </w:p>
    <w:p>
      <w:pPr>
        <w:pStyle w:val="TextBodyIndent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«Теко-М» ООО «Технодез», Россия</w:t>
      </w:r>
    </w:p>
    <w:p>
      <w:pPr>
        <w:pStyle w:val="Normal"/>
        <w:spacing w:lineRule="auto" w:line="288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Инструкция разработана: ФГУН </w:t>
      </w:r>
      <w:r>
        <w:rPr/>
        <w:t>«</w:t>
      </w:r>
      <w:r>
        <w:rPr>
          <w:sz w:val="26"/>
        </w:rPr>
        <w:t>Научно-исследовательский институт дезинфектологии</w:t>
      </w:r>
      <w:r>
        <w:rPr/>
        <w:t>»</w:t>
      </w:r>
      <w:r>
        <w:rPr>
          <w:sz w:val="26"/>
        </w:rPr>
        <w:t xml:space="preserve"> Роспотребнадзора (ФГУН НИИД Роспотребнадзора), </w:t>
      </w:r>
      <w:r>
        <w:rPr/>
        <w:t>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</w:t>
      </w:r>
      <w:r>
        <w:rPr>
          <w:sz w:val="26"/>
        </w:rPr>
        <w:t>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Авторы: Федорова Л.С., Левчук Н.Н., Рысина Т.З., Закова И.М. (ФГУН НИИД Роспотребнадзора); Семина Н.А., Чекалина К.И., Минаева Н.З., Акулова Н.К. (ФГУН ЦНИИЭ Роспотребнадзора),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Инструкция предназначена для </w:t>
      </w:r>
      <w:r>
        <w:rPr>
          <w:bCs/>
          <w:sz w:val="26"/>
        </w:rPr>
        <w:t>персонала лечебно-профилактических учреждений, работников дезинфекционной и санитарно-эпидемиологической служб, а также других учреждений, имеющих право заниматься дезинфекционной деятельностью.</w:t>
      </w:r>
    </w:p>
    <w:p>
      <w:pPr>
        <w:pStyle w:val="2"/>
        <w:pBdr>
          <w:bottom w:val="single" w:sz="12" w:space="1" w:color="000000"/>
        </w:pBdr>
        <w:ind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струкция № 07/06  вводится взамен Инструкции по применению средства дезинфицирующего с моющим эффектом «Теко-М» ООО «Технодез», Россия от 04.09.2003 г.</w:t>
      </w:r>
    </w:p>
    <w:p>
      <w:pPr>
        <w:pStyle w:val="Normal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ind w:left="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о представляет собой прозрачный водный раствор голубого цвета. В состав средства в качестве действующего вещества (ДВ) входит алкилдиметилбензиламмоний хлорид (ЧАС) – 6,0±0,6%. Кроме того, в состав средства входят функциональные добавки. Показатель активности водородных ионов (рН) средства 7,2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 xml:space="preserve"> 1,0.</w:t>
      </w:r>
    </w:p>
    <w:p>
      <w:pPr>
        <w:pStyle w:val="31"/>
        <w:spacing w:lineRule="auto" w:line="240"/>
        <w:ind w:firstLine="567"/>
        <w:outlineLvl w:val="9"/>
        <w:rPr/>
      </w:pPr>
      <w:r>
        <w:rPr>
          <w:sz w:val="26"/>
          <w:szCs w:val="26"/>
        </w:rPr>
        <w:t xml:space="preserve">Срок годности средства – 5 лет в невскрытой упаковке производителя, рабочих растворов – 14 суток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>1.2 Средство обладает антимикробным действием в отношении бактерий (включая микобактерии туберкулеза), грибов рода Кандида, а также моющими свой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о по параметрам острой токсичности по ГОСТ 12.1.007-76 при введении в желудок и нанесении на кожу животных относится к 4 классу малоопасных веществ, обладает местно-раздражающим действием на кожу и на слизистые оболочки глаз, проявляет умеренно выраженный сенсибилизирующий эффект; при ингаляционном воздействии пары растворов малоопасные, сенсибилизирующими свойствами не обладают;  в виде аэрозоля рабочие растворы средства оказывают раздражающее действие на слизистые органов дыхания и гла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ДК аэрозоля алкилдиметилбензиламмония хлорида (ДВ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 воздухе рабочей зоны составляет 1,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3 класс опасности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4. Средство предназначено для: </w:t>
      </w:r>
    </w:p>
    <w:p>
      <w:pPr>
        <w:pStyle w:val="BodyText2"/>
        <w:numPr>
          <w:ilvl w:val="0"/>
          <w:numId w:val="3"/>
        </w:numPr>
        <w:tabs>
          <w:tab w:val="clear" w:pos="9639"/>
          <w:tab w:val="left" w:pos="-2410" w:leader="none"/>
        </w:tabs>
        <w:ind w:left="0" w:right="0" w:firstLine="709"/>
        <w:jc w:val="both"/>
        <w:rPr/>
      </w:pPr>
      <w:r>
        <w:rPr>
          <w:sz w:val="26"/>
          <w:szCs w:val="26"/>
        </w:rPr>
        <w:t>дезинфекции поверхностей в помещениях, жесткой мебели, санитарно-технического оборудования, белья, посуды, предметов ухода за больными, игрушек, уборочного инвентаря при инфекциях бактериальной (включая туберкулез) и грибковой (кандидозы) этиологии в лечебно-профилактических и детских учреждениях, инфекционных очагах, на коммунальных объектах, предприятиях общественного питания; потребительских промышленных рынках, учреждениях социального обеспеч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" w:leader="none"/>
        </w:tabs>
        <w:ind w:left="0" w:right="-5" w:firstLine="709"/>
        <w:jc w:val="both"/>
        <w:rPr/>
      </w:pPr>
      <w:r>
        <w:rPr>
          <w:b w:val="false"/>
          <w:sz w:val="26"/>
          <w:szCs w:val="26"/>
        </w:rPr>
        <w:t>предварительной и предстерилизационной очистки, не совмещенной с дезинфекцией, изделий медицинского назначения из различных материалов (металлы, пластмассы, стекло, резины), включая хирургические и стоматологические инструменты; гибкие и жесткие эндоскопы и инструменты к ним;</w:t>
      </w:r>
    </w:p>
    <w:p>
      <w:pPr>
        <w:pStyle w:val="BodyText2"/>
        <w:numPr>
          <w:ilvl w:val="0"/>
          <w:numId w:val="3"/>
        </w:numPr>
        <w:tabs>
          <w:tab w:val="clear" w:pos="9639"/>
          <w:tab w:val="left" w:pos="-241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генеральных уборок в детских учреждениях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ГОТОВЛЕНИЕ РАБОЧИХ РАСТВОР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firstLine="567"/>
        <w:rPr/>
      </w:pPr>
      <w:r>
        <w:rPr>
          <w:sz w:val="26"/>
          <w:szCs w:val="26"/>
        </w:rPr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31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Приготовление рабочих растворов сред</w:t>
      </w:r>
      <w:r>
        <w:rPr/>
        <w:t>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1417"/>
        <w:gridCol w:w="1276"/>
        <w:gridCol w:w="1523"/>
      </w:tblGrid>
      <w:tr>
        <w:trPr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раствора (%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центрата средства и воды (мл), необходимые для приготовления:</w:t>
            </w:r>
          </w:p>
        </w:tc>
      </w:tr>
      <w:tr>
        <w:trPr>
          <w:trHeight w:val="128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 раствор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 раствора</w:t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арат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0</w:t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</w:t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</w:t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</w:t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</w:t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</w:tbl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ИМЕНЕНИЕ СРЕДСТВА 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3.1. Растворы средства применяют для обеззараживания поверхностей в помещениях (пол, стены, жесткая мебель, приборы и др.), предметов ухода за больными, игрушек (из металлов, стекла, полимерных материалов, резин), посуды, белья, уборочного инвентаря, санитарно-технического оборудования (ванны, раковины, унитазы и др.).</w:t>
      </w:r>
    </w:p>
    <w:p>
      <w:pPr>
        <w:pStyle w:val="TextBody"/>
        <w:ind w:firstLine="567"/>
        <w:rPr/>
      </w:pPr>
      <w:r>
        <w:rPr>
          <w:sz w:val="26"/>
          <w:szCs w:val="26"/>
        </w:rPr>
        <w:t>Дезинфекцию объектов проводят способами протирания, орошения, погружения и замачивани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3.2. Поверхности в помещениях, (пол, стены, двери и т.п.), жесткую мебель поверхности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рабатываемой поверхности или орошают из расчета 300 мл 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использовании гидропульта, автомакса или 150 мл/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– при использовании распылителя типа «Квазар». </w:t>
      </w:r>
    </w:p>
    <w:p>
      <w:pPr>
        <w:pStyle w:val="TextBody"/>
        <w:ind w:firstLine="567"/>
        <w:rPr/>
      </w:pPr>
      <w:r>
        <w:rPr>
          <w:sz w:val="26"/>
          <w:szCs w:val="26"/>
        </w:rPr>
        <w:t>3.3. Санитарно-техническое оборудование (ванны, раковины, унитазы и др.) обрабатывают при норме расхода 150 мл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рабатываемой поверхности с помощью щетки, ерша или протирают ветошью, смоченной в растворе средства; при обработке способом орошения – 300 мл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гидропульт, автомакс), 150 мл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распылитель типа «Квазар»). По окончании дезинфекции санитарно-техническое оборудование промывают водой.</w:t>
      </w:r>
    </w:p>
    <w:p>
      <w:pPr>
        <w:pStyle w:val="TextBody"/>
        <w:ind w:firstLine="567"/>
        <w:rPr/>
      </w:pPr>
      <w:r>
        <w:rPr>
          <w:sz w:val="26"/>
          <w:szCs w:val="26"/>
        </w:rPr>
        <w:t>3.4.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TextBody"/>
        <w:ind w:firstLine="567"/>
        <w:rPr/>
      </w:pPr>
      <w:r>
        <w:rPr>
          <w:sz w:val="26"/>
          <w:szCs w:val="26"/>
        </w:rPr>
        <w:t>3.5. Посуду освобождают от остатков пищи и полностью погружают в рабочий раствор средства из расчета 2л на 1 комплект. Емкость закрывают крышкой. По окончании дезинфекции посуду промывают проточной питьевой водой с помощью щетки или губки.</w:t>
      </w:r>
    </w:p>
    <w:p>
      <w:pPr>
        <w:pStyle w:val="TextBody"/>
        <w:ind w:firstLine="567"/>
        <w:rPr/>
      </w:pPr>
      <w:r>
        <w:rPr>
          <w:sz w:val="26"/>
          <w:szCs w:val="26"/>
        </w:rPr>
        <w:t>3.6. Белье замачивают в рабочем растворе средства из расчета 5 л на 1 кг сухого белья. Емкость закрывают крышкой. По окончании дезинфекционной выдержки белье стирают и прополаскивают.</w:t>
      </w:r>
    </w:p>
    <w:p>
      <w:pPr>
        <w:pStyle w:val="TextBody"/>
        <w:ind w:firstLine="567"/>
        <w:rPr/>
      </w:pPr>
      <w:r>
        <w:rPr>
          <w:sz w:val="26"/>
          <w:szCs w:val="26"/>
        </w:rPr>
        <w:t>3.7. Уборочный инвентарь (ветошь и др.) замачивают в рабочем растворе средства в емкости и закрывают крышкой. По окончании дезинфекции его прополаскивают и высушивают.</w:t>
      </w:r>
    </w:p>
    <w:p>
      <w:pPr>
        <w:pStyle w:val="Iniiaiieoaenonionooiii3"/>
        <w:widowControl/>
        <w:ind w:firstLine="567"/>
        <w:rPr/>
      </w:pPr>
      <w:r>
        <w:rPr>
          <w:sz w:val="26"/>
          <w:szCs w:val="26"/>
        </w:rPr>
        <w:t>3.8. Режимы дезинфекции различных объектов в лечебно-профилактических учреждениях приведены в таблицах 2 – 4.</w:t>
      </w:r>
    </w:p>
    <w:p>
      <w:pPr>
        <w:pStyle w:val="Iniiaiieoaenonionooiii3"/>
        <w:widowControl/>
        <w:ind w:firstLine="567"/>
        <w:rPr/>
      </w:pPr>
      <w:r>
        <w:rPr>
          <w:sz w:val="26"/>
          <w:szCs w:val="26"/>
        </w:rPr>
        <w:t>3.9. При проведении генеральных уборок в детских учреждениях поверхности в помещениях, жесткую мебель обрабатывают раствором средства 0,5% концентрации при времени дезинфекционной выдержки 30 минут, санитарно-техническое оборудование обрабатывают раствором средства 0,5% концентрации в течение 60 минут дважды с интервалом 15 минут после первой обрабо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0. В гостиницах, общежитиях, клубах и других общественных местах обработку объектов проводят по режимам, рекомендованным в таблице 2. </w:t>
      </w:r>
      <w:r>
        <w:br w:type="page"/>
      </w:r>
    </w:p>
    <w:p>
      <w:pPr>
        <w:pStyle w:val="Heading9"/>
        <w:ind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Heading9"/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жимы дезинфекции различных объектов растворами</w:t>
      </w:r>
    </w:p>
    <w:p>
      <w:pPr>
        <w:pStyle w:val="Normal"/>
        <w:ind w:firstLine="680"/>
        <w:jc w:val="center"/>
        <w:rPr/>
      </w:pPr>
      <w:r>
        <w:rPr>
          <w:b/>
          <w:sz w:val="26"/>
          <w:szCs w:val="26"/>
        </w:rPr>
        <w:t>средства при бактериальных (кроме туберкулеза) инфек</w:t>
      </w:r>
      <w:r>
        <w:rPr/>
        <w:t>циях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268"/>
        <w:gridCol w:w="2036"/>
        <w:gridCol w:w="2463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центрация 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створа, 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препарат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обеззараживания,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ззаражи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ерхности в помещениях, жесткая 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шени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укратное протирание с интервалом 15 ми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укратное орошение с интервалом 15 мин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уда без остатков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уда с остатками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незагряз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лье, загрязненное выде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оч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ание или погружени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ы ухода за больными, не загрязненные кровью и другими биологическими субстр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ание или погру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3 </w:t>
      </w:r>
    </w:p>
    <w:p>
      <w:pPr>
        <w:pStyle w:val="Heading9"/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жимы дезинфекции различных объектов растворами</w:t>
      </w:r>
    </w:p>
    <w:p>
      <w:pPr>
        <w:pStyle w:val="Normal"/>
        <w:ind w:firstLine="567"/>
        <w:jc w:val="center"/>
        <w:rPr/>
      </w:pPr>
      <w:r>
        <w:rPr/>
        <w:t>средства при туберкулезе</w:t>
      </w:r>
    </w:p>
    <w:tbl>
      <w:tblPr>
        <w:tblW w:w="9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8"/>
        <w:gridCol w:w="1891"/>
        <w:gridCol w:w="2078"/>
      </w:tblGrid>
      <w:tr>
        <w:trPr>
          <w:trHeight w:val="795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обеззаражи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центрация 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створа, 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парату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обеззараживания, ми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ззаражива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ерхности в помещениях, жесткая мебел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рание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ше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вукратное протирание или орошение с интервалом 15 мин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уда без остатков пищ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уда с остатками пищ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незагрязненно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лье, загрязненное выделения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очный инвентар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рание и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меты ухода за больными, не загрязненные кровью и другими биологическими субстрат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рание и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ру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 4</w:t>
      </w:r>
    </w:p>
    <w:p>
      <w:pPr>
        <w:pStyle w:val="Heading9"/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жимы дезинфекции различных объектов растворами</w:t>
      </w:r>
    </w:p>
    <w:p>
      <w:pPr>
        <w:pStyle w:val="Normal"/>
        <w:ind w:firstLine="567"/>
        <w:jc w:val="center"/>
        <w:rPr/>
      </w:pPr>
      <w:r>
        <w:rPr/>
        <w:t>средства при кандидозах</w:t>
      </w:r>
    </w:p>
    <w:tbl>
      <w:tblPr>
        <w:tblW w:w="9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078"/>
      </w:tblGrid>
      <w:tr>
        <w:trPr>
          <w:trHeight w:val="79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обеззара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центрация рабо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створа, 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парат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ззараживания, ми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ззараживан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ерхности в помещениях, жесткая меб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рание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ш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вукратное протирание или орошение с интервалом 15 мин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без остатков пи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с остатками пи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, не загрязненное выде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лье, загрязненное выде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очный инвент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рание и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меты ухода за больными, не загрязненные кровью и другими биологическими субстра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рание и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ружение</w:t>
            </w:r>
          </w:p>
        </w:tc>
      </w:tr>
    </w:tbl>
    <w:p>
      <w:pPr>
        <w:pStyle w:val="Style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4.  ПРИМЕНЕНИЕ СРЕДСТВА ДЛЯ ПРЕДСТЕРИЛИЗАЦИОННОЙ ОЧИСТКИ ИЗДЕЛИЙ  МЕДИЦИНСКОГО НАЗНАЧЕНИЯ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680"/>
        <w:jc w:val="left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бочие растворы средства (0,4 – 0,5% по препарату) применяют для предварительной,  предстерилизационной очистки, не совмещенной с дезинфекцией, изделий медицинского назначения из различных материалов (металлы, пластмассы, стекло, резины), включая хирургические и стоматологические инструменты, гибкие и жесткие эндоскопы и инструменты к ним (табл.5- 8).</w:t>
      </w:r>
    </w:p>
    <w:p>
      <w:pPr>
        <w:pStyle w:val="TextBody"/>
        <w:ind w:firstLine="680"/>
        <w:jc w:val="left"/>
        <w:rPr/>
      </w:pPr>
      <w:r>
        <w:rPr>
          <w:bCs/>
          <w:sz w:val="26"/>
          <w:szCs w:val="26"/>
        </w:rPr>
        <w:t xml:space="preserve">Предстерилизационную очистку, не совмещенную с дезинфекцией, изделий медицинского назначения осуществляют в соответствии с этапами и режимами, указанными в табл.1, 3, 4 после их дезинфекции любым зарегистрированным в Российской Федерации и разрешенным к применению в лечебно-профилактических учреждениях  для этой цели средством, ополаскивания от остатков этого средства питьевой водой в соответствии с инструкциями (методическими указаниями) по применению конкретного средства. </w:t>
      </w:r>
    </w:p>
    <w:p>
      <w:pPr>
        <w:pStyle w:val="TextBody"/>
        <w:ind w:firstLine="680"/>
        <w:jc w:val="left"/>
        <w:rPr/>
      </w:pPr>
      <w:r>
        <w:rPr>
          <w:bCs/>
          <w:sz w:val="26"/>
          <w:szCs w:val="26"/>
        </w:rPr>
        <w:t>Изделия медицинского назначения (включая хирургические и стоматологические инструменты)  полностью погружают в раствор средства. Каналы и полости изделий заполняют раствором средства с помощью шприца или электроотсоса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 доступные участки изделий в области замковой части. Толщина слоя раствора над изделиями должна быть не менее 1 см.</w:t>
      </w:r>
    </w:p>
    <w:p>
      <w:pPr>
        <w:pStyle w:val="TextBody"/>
        <w:ind w:firstLine="680"/>
        <w:jc w:val="left"/>
        <w:rPr/>
      </w:pPr>
      <w:r>
        <w:rPr>
          <w:bCs/>
          <w:sz w:val="26"/>
          <w:szCs w:val="26"/>
        </w:rPr>
        <w:t>Очистку эндоскопов  и  инструментов  к  ним  проводят с  учетом требований санитарно-эпидемиологических   правил СП 3.1.1275-03 «Профилактика  инфекционных заболеваний  при    эндоскопических манипуляциях» и МУ 3.1. 3.5.1.– 04 «Очистка, дезинфекц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стерилизация эндоскопов и инструментов к ним».</w:t>
      </w:r>
    </w:p>
    <w:p>
      <w:pPr>
        <w:pStyle w:val="TextBody"/>
        <w:ind w:firstLine="680"/>
        <w:jc w:val="left"/>
        <w:rPr/>
      </w:pPr>
      <w:r>
        <w:rPr>
          <w:bCs/>
          <w:sz w:val="26"/>
          <w:szCs w:val="26"/>
        </w:rPr>
        <w:t xml:space="preserve">Предварительную очистку эндоскопов и инструментов </w:t>
      </w:r>
      <w:r>
        <w:rPr>
          <w:bCs/>
          <w:i/>
          <w:iCs/>
          <w:sz w:val="26"/>
          <w:szCs w:val="26"/>
        </w:rPr>
        <w:t xml:space="preserve">к </w:t>
      </w:r>
      <w:r>
        <w:rPr>
          <w:bCs/>
          <w:sz w:val="26"/>
          <w:szCs w:val="26"/>
        </w:rPr>
        <w:t>ним осуществляют согласно п.п. 4.1.1.- 4.1.4. СП 3.1.1275-03.</w:t>
      </w:r>
    </w:p>
    <w:p>
      <w:pPr>
        <w:pStyle w:val="TextBody"/>
        <w:ind w:firstLine="680"/>
        <w:jc w:val="left"/>
        <w:rPr/>
      </w:pPr>
      <w:r>
        <w:rPr>
          <w:bCs/>
          <w:sz w:val="26"/>
          <w:szCs w:val="26"/>
        </w:rPr>
        <w:t xml:space="preserve">Предстерилизационную очистку эндоскопов, используемых при стерильных эндоскопических манипуляциях, окончательную очистку (перед ДВУ) эндоскопов, используемых при нестерильных эндоскопических манипуляциях, а также предстерилизационную очистку инструментов к эндоскопам, проводят после их предварительной очистки. </w:t>
      </w:r>
    </w:p>
    <w:p>
      <w:pPr>
        <w:pStyle w:val="TextBody"/>
        <w:ind w:firstLine="680"/>
        <w:jc w:val="left"/>
        <w:rPr/>
      </w:pPr>
      <w:r>
        <w:rPr>
          <w:bCs/>
          <w:sz w:val="26"/>
          <w:szCs w:val="26"/>
        </w:rPr>
        <w:t xml:space="preserve">Окончательную    очистку    эндоскопов    перед    ДВУ,    а    также предстерилизационную очистку изделий  растворами средства «Теко-М» проводят    в    пластмассовых,    эмалированных    (без    повреждения    эмали) емкостях.  Изделия   полностью  погружают  в раствор средства, обеспечивая заполнение всех каналов и полостей раствором, избегая образования   воздушных   пробок.   Каналы и полости изделий заполняют  раствором средства с помощью электроотсоса или шприца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 доступные участки изделий в области замковой части. Толщина слоя раствора над изделиями должна быть не менее 1 см.  </w:t>
      </w:r>
    </w:p>
    <w:p>
      <w:pPr>
        <w:pStyle w:val="TextBody"/>
        <w:ind w:firstLine="68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Рабочие растворы средства для  очистки  можно применять многократно, но не более срока годности рабочих растворов, если их внешний вид не изменился (изменение цвета, появление хлопьев, помутнение раствора и пр.). При первых признаках изменения внешнего вида раствор необходимо заменить.</w:t>
      </w:r>
    </w:p>
    <w:p>
      <w:pPr>
        <w:pStyle w:val="TextBody"/>
        <w:ind w:firstLine="680"/>
        <w:jc w:val="left"/>
        <w:rPr/>
      </w:pPr>
      <w:r>
        <w:rPr>
          <w:bCs/>
          <w:sz w:val="26"/>
          <w:szCs w:val="26"/>
        </w:rPr>
        <w:t>Качество предстерилизационной очистки изделий медицинского назначения контролируют путе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 (№ 28-6/13 от 26.05.88 г.).</w:t>
      </w:r>
    </w:p>
    <w:p>
      <w:pPr>
        <w:pStyle w:val="TextBody"/>
        <w:ind w:firstLine="6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5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Режимы  </w:t>
      </w:r>
      <w:r>
        <w:rPr>
          <w:b/>
          <w:bCs/>
          <w:i/>
          <w:iCs/>
          <w:sz w:val="26"/>
          <w:szCs w:val="26"/>
        </w:rPr>
        <w:t>предстерилизационной очистки, не совмещенной с дезинфекцией,</w:t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6"/>
        </w:rPr>
        <w:t>изделий медицинского назначения</w:t>
      </w:r>
      <w:r>
        <w:rPr>
          <w:b/>
          <w:bCs/>
          <w:sz w:val="26"/>
          <w:szCs w:val="26"/>
        </w:rPr>
        <w:t xml:space="preserve"> (кроме  эндоскопов и инструментов  к ним)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творами средства «Теко-М»</w:t>
      </w:r>
    </w:p>
    <w:p>
      <w:pPr>
        <w:pStyle w:val="TextBody"/>
        <w:ind w:firstLine="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661"/>
        <w:gridCol w:w="1559"/>
        <w:gridCol w:w="1418"/>
      </w:tblGrid>
      <w:tr>
        <w:trPr>
          <w:trHeight w:val="1098" w:hRule="atLeast"/>
          <w:cantSplit w:val="true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Этапы предстерилизационной очистк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>Концентрация растворов (по препарату), 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 xml:space="preserve">Температура рабочего раствора, 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  <w:r>
              <w:rPr>
                <w:bCs/>
                <w:sz w:val="26"/>
                <w:szCs w:val="26"/>
              </w:rPr>
              <w:t>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>Время выдержки/обработки на этапе, мин.</w:t>
            </w:r>
          </w:p>
        </w:tc>
      </w:tr>
      <w:tr>
        <w:trPr>
          <w:trHeight w:val="2042" w:hRule="atLeast"/>
          <w:cantSplit w:val="true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Замачивание изделий из различных материалов при полном погружении в рабочий раствор и заполнение им полостей и каналов:</w:t>
            </w:r>
          </w:p>
          <w:p>
            <w:pPr>
              <w:pStyle w:val="TextBody"/>
              <w:numPr>
                <w:ilvl w:val="0"/>
                <w:numId w:val="4"/>
              </w:numPr>
              <w:ind w:left="540" w:hanging="0"/>
              <w:jc w:val="left"/>
              <w:rPr/>
            </w:pPr>
            <w:r>
              <w:rPr>
                <w:bCs/>
                <w:sz w:val="26"/>
                <w:szCs w:val="26"/>
              </w:rPr>
              <w:t>изделий, не имеющих замковых частей, каналов или полостей;</w:t>
            </w:r>
          </w:p>
          <w:p>
            <w:pPr>
              <w:pStyle w:val="TextBody"/>
              <w:numPr>
                <w:ilvl w:val="0"/>
                <w:numId w:val="4"/>
              </w:numPr>
              <w:ind w:left="540" w:hanging="0"/>
              <w:jc w:val="left"/>
              <w:rPr/>
            </w:pPr>
            <w:r>
              <w:rPr>
                <w:bCs/>
                <w:sz w:val="26"/>
                <w:szCs w:val="26"/>
              </w:rPr>
              <w:t>изделий, имеющих замковые части, каналы или полости, стоматологических изделий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Мойка</w:t>
            </w:r>
            <w:r>
              <w:rPr>
                <w:bCs/>
                <w:sz w:val="26"/>
                <w:szCs w:val="26"/>
              </w:rPr>
              <w:t xml:space="preserve"> каждого изделия в том же растворе, в котором проводили замачивание, с помощью ерша, щетки, ватно-марлевого тампона или салфетки; каналов изделий – при помощи шприца:</w:t>
            </w:r>
          </w:p>
          <w:p>
            <w:pPr>
              <w:pStyle w:val="TextBody"/>
              <w:numPr>
                <w:ilvl w:val="0"/>
                <w:numId w:val="5"/>
              </w:numPr>
              <w:ind w:left="540" w:hanging="0"/>
              <w:jc w:val="left"/>
              <w:rPr/>
            </w:pPr>
            <w:r>
              <w:rPr>
                <w:bCs/>
                <w:sz w:val="26"/>
                <w:szCs w:val="26"/>
              </w:rPr>
              <w:t>изделий, не имеющих замковых частей, каналов или полостей;</w:t>
            </w:r>
          </w:p>
          <w:p>
            <w:pPr>
              <w:pStyle w:val="TextBody"/>
              <w:numPr>
                <w:ilvl w:val="0"/>
                <w:numId w:val="4"/>
              </w:numPr>
              <w:ind w:left="54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делий, имеющих замковые  части, каналы или пол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18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нормиру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нормиру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</w:tbl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6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Режим </w:t>
      </w:r>
      <w:r>
        <w:rPr>
          <w:b/>
          <w:bCs/>
          <w:i/>
          <w:iCs/>
          <w:sz w:val="26"/>
          <w:szCs w:val="26"/>
        </w:rPr>
        <w:t>предварительной очистки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эндоскопов и инструментов к  ним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учным способом</w:t>
      </w:r>
    </w:p>
    <w:p>
      <w:pPr>
        <w:pStyle w:val="TextBody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580"/>
        <w:gridCol w:w="1539"/>
      </w:tblGrid>
      <w:tr>
        <w:trPr>
          <w:trHeight w:val="1287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 очист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Концентрация растворов (по препарату), 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Температура рабочего раствора, 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  <w:r>
              <w:rPr>
                <w:bCs/>
                <w:sz w:val="26"/>
                <w:szCs w:val="26"/>
              </w:rPr>
              <w:t>С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Время выдержки/обработки на этапе, мин.</w:t>
            </w:r>
          </w:p>
        </w:tc>
      </w:tr>
      <w:tr>
        <w:trPr>
          <w:trHeight w:val="6101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54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сткие и гибкие  эндоскопы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- удаление видимых загрязнений с наружной поверхности эндоскопа, в т.ч. с объектива, тканевой (марлевой)  салфеткой, смоченной в растворе средства, в направлении от блока управления к дистальному концу;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- снятие  заглушек и клапанов и погружение  их в рабочий раствор средства с обеспечением  контакта       всех поверхностей с раствором;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- промывание каналов эндоскопа водой согласно инструкции производителя эндоскопа.</w:t>
            </w:r>
          </w:p>
          <w:p>
            <w:pPr>
              <w:pStyle w:val="TextBody"/>
              <w:numPr>
                <w:ilvl w:val="0"/>
                <w:numId w:val="6"/>
              </w:numPr>
              <w:ind w:left="540"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Инструменты к гибким эндоскопам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-  </w:t>
            </w:r>
            <w:r>
              <w:rPr>
                <w:bCs/>
                <w:sz w:val="26"/>
                <w:szCs w:val="26"/>
              </w:rPr>
              <w:t>погружение   в рабочий раствор средства с обеспечением полного  контакта  раствора с ними;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- очищение их под поверхностью раствора при помощи тканевой (марлевой)  салфетки, не допуская его разбрызгивания;  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 промывание вод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18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Не нормируется</w:t>
            </w:r>
          </w:p>
        </w:tc>
      </w:tr>
    </w:tbl>
    <w:p>
      <w:pPr>
        <w:pStyle w:val="TextBody"/>
        <w:jc w:val="right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Таблица 7.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Режим предстерилизационной или окончательной очистки гибких и жестких эндоскопов, </w:t>
      </w:r>
      <w:r>
        <w:rPr>
          <w:b/>
          <w:bCs/>
          <w:i/>
          <w:sz w:val="26"/>
          <w:szCs w:val="26"/>
        </w:rPr>
        <w:t xml:space="preserve"> не совмещенной с их дезинфекцией</w:t>
      </w:r>
      <w:r>
        <w:rPr>
          <w:b/>
          <w:bCs/>
          <w:sz w:val="26"/>
          <w:szCs w:val="26"/>
        </w:rPr>
        <w:t xml:space="preserve"> раствором средства «Теко-М»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60"/>
        <w:gridCol w:w="1744"/>
        <w:gridCol w:w="1440"/>
      </w:tblGrid>
      <w:tr>
        <w:trPr>
          <w:cantSplit w:val="true"/>
        </w:trPr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при проведении очистки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Концентрация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рабочего  раствора (по препарату), 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Температура рабочего раствора, 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выдержки /обработки, мин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Замачивание</w:t>
            </w:r>
            <w:r>
              <w:rPr>
                <w:bCs/>
                <w:sz w:val="26"/>
                <w:szCs w:val="26"/>
              </w:rPr>
              <w:t xml:space="preserve"> изделий (у не полностью погружаемых  эндоскопов – их рабочих частей,  разрешенных к погружению)  при полном погружении в рабочий раствор средства и заполнении им полостей и кана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Не менее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Мойка</w:t>
            </w:r>
            <w:r>
              <w:rPr>
                <w:bCs/>
                <w:sz w:val="26"/>
                <w:szCs w:val="26"/>
              </w:rPr>
              <w:t xml:space="preserve"> каждого эндоскопа в том же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растворе, в котором проводили замачивание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бкие эндоскопы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- инструментальный канал очищают щеткой для очистки инструментального канала;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- внутренние каналы  промывают при помощи  шприца или  электроотсоса;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- наружную поверхность моют  при помощи марлевой  (тканевой) салфетки.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есткие эндоскопы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- каждую деталь моют при  помощи ерша или  марлевой (тканевой) салфетки;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аналы промывают при помощи шприц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 же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 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Ополаскивание </w:t>
            </w:r>
            <w:r>
              <w:rPr>
                <w:bCs/>
                <w:sz w:val="26"/>
                <w:szCs w:val="26"/>
              </w:rPr>
              <w:t>проточной питьевой водой (каналы – с  помощью шприца или электроотсоса)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Ополаскивание</w:t>
            </w:r>
            <w:r>
              <w:rPr>
                <w:bCs/>
                <w:sz w:val="26"/>
                <w:szCs w:val="26"/>
              </w:rPr>
              <w:t xml:space="preserve"> дистиллированной 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й (каналы – с помощью шприца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и электроотсоса)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</w:tbl>
    <w:p>
      <w:pPr>
        <w:pStyle w:val="TextBody"/>
        <w:ind w:firstLine="6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TextBody"/>
        <w:ind w:firstLine="6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8</w:t>
      </w:r>
    </w:p>
    <w:p>
      <w:pPr>
        <w:pStyle w:val="TextBody"/>
        <w:ind w:firstLine="680"/>
        <w:jc w:val="center"/>
        <w:rPr/>
      </w:pPr>
      <w:r>
        <w:rPr>
          <w:b/>
          <w:bCs/>
          <w:sz w:val="26"/>
          <w:szCs w:val="26"/>
        </w:rPr>
        <w:t xml:space="preserve">Режим предстерилизационной или окончательной очистки, не совмещенной с дезинфекцией, </w:t>
      </w:r>
      <w:r>
        <w:rPr>
          <w:b/>
          <w:bCs/>
          <w:i/>
          <w:sz w:val="26"/>
          <w:szCs w:val="26"/>
        </w:rPr>
        <w:t>медицинских  инструментов к гибким и жестким эндоскопам</w:t>
      </w:r>
    </w:p>
    <w:p>
      <w:pPr>
        <w:pStyle w:val="TextBody"/>
        <w:ind w:firstLine="68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865"/>
        <w:gridCol w:w="1791"/>
        <w:gridCol w:w="1431"/>
      </w:tblGrid>
      <w:tr>
        <w:trPr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Этапы при проведении очистк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жим  очистки</w:t>
            </w:r>
          </w:p>
        </w:tc>
      </w:tr>
      <w:tr>
        <w:trPr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Концентрация рабочего раствора (по препарату)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Температура рабочего раствора,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</w:t>
            </w:r>
            <w:r>
              <w:rPr>
                <w:bCs/>
                <w:sz w:val="26"/>
                <w:szCs w:val="26"/>
              </w:rPr>
              <w:t>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Время выдержки/ обработки, мин.</w:t>
            </w:r>
          </w:p>
        </w:tc>
      </w:tr>
      <w:tr>
        <w:trPr>
          <w:trHeight w:val="1490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мачивание </w:t>
            </w:r>
            <w:r>
              <w:rPr>
                <w:bCs/>
                <w:sz w:val="26"/>
                <w:szCs w:val="26"/>
              </w:rPr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Мойка</w:t>
            </w:r>
            <w:r>
              <w:rPr>
                <w:bCs/>
                <w:sz w:val="26"/>
                <w:szCs w:val="26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bCs/>
                <w:sz w:val="26"/>
                <w:szCs w:val="26"/>
              </w:rPr>
              <w:t>наружной (внешней) поверхности – при помощи щетки или марлевой (тканевой) салфетки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bCs/>
                <w:sz w:val="26"/>
                <w:szCs w:val="26"/>
              </w:rPr>
              <w:t>внутренних открытых каналов – при помощи шпр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 ж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 ж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Ополаскивание</w:t>
            </w:r>
            <w:r>
              <w:rPr>
                <w:bCs/>
                <w:sz w:val="26"/>
                <w:szCs w:val="26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нормируется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Ополаскивание</w:t>
            </w:r>
            <w:r>
              <w:rPr>
                <w:bCs/>
                <w:sz w:val="26"/>
                <w:szCs w:val="26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нормируется</w:t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</w:tbl>
    <w:p>
      <w:pPr>
        <w:pStyle w:val="TextBody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РЫ ПРЕДОСТОРОЖНОСТИ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  </w:t>
      </w:r>
      <w:r>
        <w:rPr>
          <w:spacing w:val="-6"/>
          <w:sz w:val="26"/>
          <w:szCs w:val="26"/>
        </w:rPr>
        <w:t>Не допускать к работе лиц, с повышенной чувствительностью к химическим веществам и с хроническими аллергическими заболеваниями.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240"/>
        <w:ind w:firstLine="567"/>
        <w:outlineLvl w:val="9"/>
        <w:rPr/>
      </w:pPr>
      <w:r>
        <w:rPr>
          <w:sz w:val="26"/>
          <w:szCs w:val="26"/>
        </w:rPr>
        <w:t xml:space="preserve">5.2 Все работы проводить с защитой кожи рук резиновыми перчатками, а глаз - защитными очками. 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 Дезинфекцию поверхностей рабочими растворами способом протирания можно проводить в присутствии пациентов и больных. </w:t>
      </w:r>
    </w:p>
    <w:p>
      <w:pPr>
        <w:pStyle w:val="31"/>
        <w:spacing w:lineRule="auto" w:line="240"/>
        <w:ind w:firstLine="567"/>
        <w:outlineLvl w:val="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4.</w:t>
      </w:r>
      <w:r>
        <w:rPr>
          <w:sz w:val="26"/>
          <w:szCs w:val="26"/>
        </w:rPr>
        <w:t xml:space="preserve"> Избегать контакта средства и рабочих растворов с кожей и слизистыми оболочками гла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При обработке поверхностей способом орошения рекомендуется использовать средства индивидуальной защиты органов дыхания - универсальные респираторы марки РУ-60М или РПГ-67 с патроном марки «В», глаз - герметичные очки, кожи рук - резиновые перчатки. Обработку проводить в отсутствии больных и пациентов. После проведения дезинфекции способом орошения рекомендуется провести влажную уборку и проветрить помещ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При проведении работ необходимо соблюдать правила личной гигиены. После работы открытые части тела (лицо, руки) вымыть водой с мы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МЕРЫ ПЕРВОЙ ПОМОЩИ ПРИ СЛУЧАЙН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РА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При несоблюдении мер предосторожности при работе со средством могут возникнуть явления раздражения верхних дыхательных путей и гла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димости обратиться к врач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 При попадании средства в желудок выпить несколько стаканов воды с 10-20 измельченными таблетками активированного угля; желудок не промывать! Обратиться к врач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 При попадании средства в глаза необходимо немедленно обильно промыть глаза под струёй воды в течение 10-15 минут, закапать 30 % раствор сульфацила натрия и срочно обратиться к врач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 При попадании средства на кожу необходимо немедленно смыть средство большим количеством воды и смазать кожу смягчающим крем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3"/>
          <w:sz w:val="26"/>
          <w:szCs w:val="26"/>
        </w:rPr>
      </w:pPr>
      <w:r>
        <w:rPr>
          <w:b/>
          <w:w w:val="103"/>
          <w:sz w:val="26"/>
          <w:szCs w:val="26"/>
        </w:rPr>
        <w:t xml:space="preserve">7. ТРАНСПОРТИРОВАНИЕ, ХРАНЕНИЕ, УПАКОВКА. </w:t>
      </w:r>
    </w:p>
    <w:p>
      <w:pPr>
        <w:pStyle w:val="Normal"/>
        <w:widowControl w:val="false"/>
        <w:autoSpaceDE w:val="false"/>
        <w:jc w:val="center"/>
        <w:rPr>
          <w:b/>
          <w:b/>
          <w:w w:val="103"/>
          <w:sz w:val="26"/>
          <w:szCs w:val="26"/>
        </w:rPr>
      </w:pPr>
      <w:r>
        <w:rPr>
          <w:b/>
          <w:w w:val="103"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7.1 Средство перевозят всеми видами транспорта в соответствии с правилами перевозки грузов, действующими на данном виде транспорта, в крытых транспортных средствах и условиях, обеспечивающих сохранность средства и упаковк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7.2 Средство хранят в упаковке изготовителя в крытом вентилируемом складском помещении при температуре от 0° до +40°С, не допуская попадания прямых солнечных лучей, отдельно от лекарственных средств в местах, недоступных детям. </w:t>
      </w:r>
    </w:p>
    <w:p>
      <w:pPr>
        <w:pStyle w:val="TextBody"/>
        <w:ind w:firstLine="720"/>
        <w:rPr/>
      </w:pPr>
      <w:r>
        <w:rPr>
          <w:sz w:val="26"/>
          <w:szCs w:val="26"/>
        </w:rPr>
        <w:t>7.3 Средство фасуют в бутылки из полимерных материалов с плотно закрывающимися крышками вместимостью 1 и 2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канистры вместимостью 3 и 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>Средство в потребительской таре помещают в ящики из гофрированного картона, но не более 10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редства в каждый ящик.</w:t>
      </w:r>
    </w:p>
    <w:p>
      <w:pPr>
        <w:pStyle w:val="31"/>
        <w:spacing w:lineRule="auto" w:line="240"/>
        <w:outlineLvl w:val="9"/>
        <w:rPr/>
      </w:pPr>
      <w:r>
        <w:rPr>
          <w:spacing w:val="10"/>
          <w:sz w:val="26"/>
          <w:szCs w:val="26"/>
        </w:rPr>
        <w:t xml:space="preserve">7.4 Пролившееся средство следует разбавить большим количеством воды или адсорбировать негорючими веществами (песок, силикагель) и направить на утилизацию. Слив растворов в канализационную систему допускается проводить только в разбавленном виде. </w:t>
      </w:r>
    </w:p>
    <w:p>
      <w:pPr>
        <w:pStyle w:val="Normal"/>
        <w:ind w:firstLine="720"/>
        <w:jc w:val="both"/>
        <w:rPr/>
      </w:pPr>
      <w:r>
        <w:rPr>
          <w:spacing w:val="10"/>
          <w:sz w:val="26"/>
          <w:szCs w:val="26"/>
        </w:rPr>
        <w:t xml:space="preserve">В случае разлива средства его уборку необходимо проводить, используя спецодежду; резиновый фартук, резиновые сапоги и средства индивидуальной защиты - кожи рук (резиновые перчатки), глаз (защитные очки), органов дыхания - универсальные респираторы типа РУ 60 М, РПГ-67 с патроном марки В. </w:t>
      </w:r>
    </w:p>
    <w:p>
      <w:pPr>
        <w:pStyle w:val="TextBody"/>
        <w:ind w:firstLine="72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ЗИКО-ХИМИЧЕСКИЕ И АНАЛИТИЧЕСКИЕ МЕТОДЫ</w:t>
      </w:r>
    </w:p>
    <w:p>
      <w:pPr>
        <w:pStyle w:val="21"/>
        <w:ind w:hanging="0"/>
        <w:jc w:val="center"/>
        <w:rPr/>
      </w:pPr>
      <w:r>
        <w:rPr>
          <w:b/>
          <w:sz w:val="26"/>
          <w:szCs w:val="26"/>
        </w:rPr>
        <w:t>КОНТРОЛЯ КАЧЕСТВА</w:t>
      </w:r>
    </w:p>
    <w:p>
      <w:pPr>
        <w:pStyle w:val="TextBody"/>
        <w:ind w:firstLine="567"/>
        <w:rPr/>
      </w:pPr>
      <w:r>
        <w:rPr>
          <w:sz w:val="26"/>
          <w:szCs w:val="26"/>
        </w:rPr>
        <w:t>8.1 Средство  дезинфицирующее с моющим эффектом «Теко-М» контролируется по следующим показателям качества: внешний вид, показатель активности водородных ионов (рН), массовая доля алкилдиметилбензиламмоний хлорид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таблице 9 представлены контролируемые показатели и нормы по каждому из показателей.</w:t>
      </w:r>
    </w:p>
    <w:p>
      <w:pPr>
        <w:pStyle w:val="TextBody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9 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ируемые показатели качества средства дезинфицирующего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моющим эффектом «Теко-М»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нтролируемые 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Метод испыт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ешни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Cs w:val="24"/>
              </w:rPr>
              <w:t>Прозрачный водный раствор голубого ц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.п.8.1.1., п. 5.3 ТУ 9392-004-58521502-2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казатель активности водородных ионов, 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7,2 </w:t>
            </w:r>
            <w:r>
              <w:rPr>
                <w:szCs w:val="24"/>
                <w:u w:val="single"/>
              </w:rPr>
              <w:t>+</w:t>
            </w:r>
            <w:r>
              <w:rPr>
                <w:szCs w:val="24"/>
              </w:rPr>
              <w:t xml:space="preserve">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.п.8.1.2., п. 5.4 ТУ 9392-004-58521502-2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Массовая доля алкилдиметилбензиламмоний хлорид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6,0 </w:t>
            </w:r>
            <w:r>
              <w:rPr>
                <w:szCs w:val="24"/>
                <w:u w:val="single"/>
              </w:rPr>
              <w:t>+</w:t>
            </w:r>
            <w:r>
              <w:rPr>
                <w:szCs w:val="24"/>
              </w:rPr>
              <w:t xml:space="preserve"> 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.п.8.1.3., п. 5.5 ТУ 9392-004-58521502-2003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1.1. Контроль внешнего вида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нешний вид средства оценивают визуально. Для этого около 25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редства наливают через воронку В-36-80ХС ГОСТ 25336-82 в сухую пробирку П2Т-31-115ХС ГОСТ 25336-82 и рассматривают в проходящем свет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1.2. Определение показателя активности водородных ионов (рН)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казатель активности водородных ионов определяют по ГОСТ Р 50550-93 на иономере любого типа, обеспечивающим измерение от 2 до 12 рН в соответствии с инструкцией к прибору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8.1.3. Определение массовой доли алкилдиметилбензиламмоний хлорида </w:t>
      </w:r>
    </w:p>
    <w:p>
      <w:pPr>
        <w:pStyle w:val="TextBody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рудование, приборы, посуда и реактивы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есы лабораторные общего назначения 2-ого класса точности по ГОСТ 24104-2001 с наибольшим пределом взвешивания 200 г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Бюретка 7-2-10 по ГОСТ 20292-74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Колбы мерные 2-100-2 по ГОСТ 1770-74.</w:t>
      </w:r>
    </w:p>
    <w:p>
      <w:pPr>
        <w:pStyle w:val="TextBody"/>
        <w:ind w:firstLine="567"/>
        <w:rPr/>
      </w:pPr>
      <w:r>
        <w:rPr>
          <w:sz w:val="26"/>
          <w:szCs w:val="26"/>
        </w:rPr>
        <w:t>Колба К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>-1-250-29/32 по ГОСТ 25336-82 со шлифованной пробко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ипетки 4(5)-1-1, 2-1-5 по ГОСТ 20292-74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Цилиндры 1-25, 1-50, 1-100 по ГОСТ 1770-74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Хлороформ по ГОСТ 20015-88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Бромфеноловый синий водорастворимый, индикатор, ТУ 6-09-311-70 - раствор с массовой долей 0.1%, готовят по ГОСТ 4919.1-77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Натрия додецилсульфат (лаурилсульфат натрия), ТУ 6-09-64-75 или </w:t>
      </w:r>
      <w:r>
        <w:rPr>
          <w:sz w:val="26"/>
          <w:szCs w:val="26"/>
          <w:lang w:val="en-US"/>
        </w:rPr>
        <w:t>Merck</w:t>
      </w:r>
      <w:r>
        <w:rPr>
          <w:sz w:val="26"/>
          <w:szCs w:val="26"/>
        </w:rPr>
        <w:t xml:space="preserve"> 12533 – 0.003М - 0.004М раствор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Натрий сернокислый по ГОСТ 4166-76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Натрий углекислый по ГОСТ 83-79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ода дистиллированная по ГОСТ 6709-72.</w:t>
      </w:r>
    </w:p>
    <w:p>
      <w:pPr>
        <w:pStyle w:val="TextBody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готовка к анализу</w:t>
      </w:r>
    </w:p>
    <w:p>
      <w:pPr>
        <w:pStyle w:val="TextBody"/>
        <w:ind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Приготовление 0.004 М водного раствора додецилсульфата натрия</w:t>
      </w:r>
    </w:p>
    <w:p>
      <w:pPr>
        <w:pStyle w:val="TextBody"/>
        <w:ind w:firstLine="567"/>
        <w:rPr/>
      </w:pPr>
      <w:r>
        <w:rPr>
          <w:sz w:val="26"/>
          <w:szCs w:val="26"/>
        </w:rPr>
        <w:t>0.250 г додецилсульфата натрия (с содержанием  основного вещества 92.8%)  растворяют в дистиллированной воде в мерной колбе вместимостью 20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 доведением воды до метки. Проверку концентрации приготовленного раствора проводят титрованием анализируемого образца средства (п. 7.4.3) с использованием раствора, приготовленного из стандартного образца додецилсульфата натрия – ГСО 8049 – 94 (масса додецилсульфата натрия – 1 г в ампуле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4.2.2 Приготовление буферного раствора (рН – 11)</w:t>
      </w:r>
    </w:p>
    <w:p>
      <w:pPr>
        <w:pStyle w:val="TextBody"/>
        <w:ind w:firstLine="567"/>
        <w:rPr/>
      </w:pPr>
      <w:r>
        <w:rPr>
          <w:sz w:val="26"/>
          <w:szCs w:val="26"/>
        </w:rPr>
        <w:t>50 г натрия сернокислого и 3.5 г натрия углекислого растворяют в 50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.</w:t>
      </w:r>
    </w:p>
    <w:p>
      <w:pPr>
        <w:pStyle w:val="TextBody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олнение анализа</w:t>
      </w:r>
    </w:p>
    <w:p>
      <w:pPr>
        <w:pStyle w:val="TextBody"/>
        <w:ind w:firstLine="567"/>
        <w:rPr/>
      </w:pPr>
      <w:r>
        <w:rPr>
          <w:sz w:val="26"/>
          <w:szCs w:val="26"/>
        </w:rPr>
        <w:t>Навеску анализируемого средства 3.20 – 3.80 г, взятую с точностью до 0.0002 г, количественно переносят в цилиндр или  мерную колбу вместимостью 10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доводят водой до метки и перемешивают. 5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олученного раствора вносят в цилиндр с притертой пробкой или мерную колбу вместимостью 10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Затем прибавляют 2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хлороформа, 3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буферного раствора и 4-8 капель индикатора бромфенолового синего, закрывают пробкой и тщательно встряхивают. Титруют 0.004 М раствором натрия додецилсульфата до появления фиолетового окрашивания  в верхнем слое (при титровании пробу интенсивно перемешивают).</w:t>
      </w:r>
    </w:p>
    <w:p>
      <w:pPr>
        <w:pStyle w:val="TextBody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ботка результатов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ссовую долю алкилдиметилбензиламмоний хлорида (Х) в процентах вычисляют по формуле:</w:t>
      </w:r>
    </w:p>
    <w:p>
      <w:pPr>
        <w:pStyle w:val="TextBody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TextBody"/>
        <w:ind w:firstLine="567"/>
        <w:rPr/>
      </w:pPr>
      <w:r>
        <w:rPr>
          <w:sz w:val="26"/>
          <w:szCs w:val="26"/>
        </w:rPr>
        <w:t>0,001428 – масса алкилдиметилбензиламмоний хлорида, соответствующая 1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раствора додецилсульфата натрия концентрации точно С (С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25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>) = 0,004 М (моль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, г;</w:t>
      </w:r>
    </w:p>
    <w:p>
      <w:pPr>
        <w:pStyle w:val="TextBody"/>
        <w:ind w:firstLine="567"/>
        <w:rPr/>
      </w:pPr>
      <w:r>
        <w:rPr>
          <w:sz w:val="26"/>
          <w:szCs w:val="26"/>
        </w:rPr>
        <w:t>V – объем раствора додецилсульфата натрия, израсходованный на титрование;</w:t>
      </w:r>
    </w:p>
    <w:p>
      <w:pPr>
        <w:pStyle w:val="TextBody"/>
        <w:ind w:firstLine="567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 масса анализируемой пробы, г;</w:t>
      </w:r>
    </w:p>
    <w:p>
      <w:pPr>
        <w:pStyle w:val="TextBody"/>
        <w:ind w:firstLine="567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объем раствора, взятый для анализа,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Результат вычисляют по формуле со степенью округления до второго десятичного знак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За результат анализа принимают среднее арифметическое двух определений, абсолютное расхождение между которыми не превышает допускаемое расхождение, равное 0,2%. Допускаемая относительная суммарная  погрешность результата измерений не должна превышать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 xml:space="preserve"> 8,0% при доверительной вероятности Р = 0,95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56" w:leader="none"/>
      </w:tabs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-8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-8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color w:val="000000"/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410" w:leader="none"/>
      </w:tabs>
      <w:ind w:right="282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pacing w:val="-11"/>
      <w:sz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440" w:right="-880"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</w:pPr>
    <w:rPr>
      <w:color w:val="000000"/>
      <w:spacing w:val="-1"/>
      <w:w w:val="101"/>
      <w:sz w:val="23"/>
    </w:rPr>
  </w:style>
  <w:style w:type="paragraph" w:styleId="Caaieiaie5">
    <w:name w:val="caaieiaie 5"/>
    <w:basedOn w:val="Iauiue1"/>
    <w:next w:val="Iauiue1"/>
    <w:qFormat/>
    <w:pPr>
      <w:keepNext w:val="true"/>
      <w:jc w:val="right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  <w:outlineLvl w:val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2410" w:leader="none"/>
        <w:tab w:val="left" w:pos="9639" w:leader="none"/>
      </w:tabs>
      <w:ind w:right="-29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30:00Z</dcterms:created>
  <dc:creator>Федорова</dc:creator>
  <dc:description/>
  <cp:keywords/>
  <dc:language>en-US</dc:language>
  <cp:lastModifiedBy>User</cp:lastModifiedBy>
  <cp:lastPrinted>2006-11-27T17:45:00Z</cp:lastPrinted>
  <dcterms:modified xsi:type="dcterms:W3CDTF">2009-05-23T19:30:00Z</dcterms:modified>
  <cp:revision>2</cp:revision>
  <dc:subject/>
  <dc:title>МИНИСТЕРСТВО ЗДРАВООХРАНЕНИЯ РОССИЙСКОЙ ФЕДЕРАЦИИ</dc:title>
</cp:coreProperties>
</file>