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4229100" cy="1764030"/>
            <wp:effectExtent l="0" t="0" r="0" b="0"/>
            <wp:wrapTight wrapText="bothSides">
              <wp:wrapPolygon edited="0">
                <wp:start x="-37" y="0"/>
                <wp:lineTo x="-37" y="21508"/>
                <wp:lineTo x="21599" y="2150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СТРУКЦИЯ  № 11</w:t>
      </w:r>
    </w:p>
    <w:p>
      <w:pPr>
        <w:pStyle w:val="2"/>
        <w:widowControl/>
        <w:ind w:left="0" w:hanging="0"/>
        <w:jc w:val="center"/>
        <w:rPr>
          <w:szCs w:val="24"/>
        </w:rPr>
      </w:pPr>
      <w:r>
        <w:rPr>
          <w:szCs w:val="24"/>
        </w:rPr>
        <w:t xml:space="preserve">по применению средства «Эверлюкс 63» </w:t>
      </w:r>
    </w:p>
    <w:p>
      <w:pPr>
        <w:pStyle w:val="2"/>
        <w:widowControl/>
        <w:ind w:left="0" w:hanging="0"/>
        <w:jc w:val="center"/>
        <w:rPr>
          <w:szCs w:val="24"/>
        </w:rPr>
      </w:pPr>
      <w:r>
        <w:rPr>
          <w:szCs w:val="24"/>
        </w:rPr>
        <w:t xml:space="preserve">(ЗАО «Петроспирт», Россия) </w:t>
      </w:r>
    </w:p>
    <w:p>
      <w:pPr>
        <w:pStyle w:val="2"/>
        <w:widowControl/>
        <w:ind w:left="0" w:hanging="0"/>
        <w:jc w:val="center"/>
        <w:rPr>
          <w:szCs w:val="24"/>
        </w:rPr>
      </w:pPr>
      <w:r>
        <w:rPr>
          <w:szCs w:val="24"/>
        </w:rPr>
        <w:t>для очистки изделий медицинского назначения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сква, 2005 г.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ИНСТРУКЦИЯ №11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widowControl/>
        <w:ind w:left="0" w:hanging="0"/>
        <w:jc w:val="center"/>
        <w:rPr>
          <w:szCs w:val="24"/>
        </w:rPr>
      </w:pPr>
      <w:r>
        <w:rPr>
          <w:szCs w:val="24"/>
        </w:rPr>
        <w:t xml:space="preserve">по применению средства «Эверлюкс 63» </w:t>
      </w:r>
    </w:p>
    <w:p>
      <w:pPr>
        <w:pStyle w:val="2"/>
        <w:widowControl/>
        <w:ind w:left="0" w:hanging="0"/>
        <w:jc w:val="center"/>
        <w:rPr>
          <w:szCs w:val="24"/>
        </w:rPr>
      </w:pPr>
      <w:r>
        <w:rPr>
          <w:szCs w:val="24"/>
        </w:rPr>
        <w:t xml:space="preserve">(ЗАО «Петроспирт», Россия) </w:t>
      </w:r>
    </w:p>
    <w:p>
      <w:pPr>
        <w:pStyle w:val="2"/>
        <w:widowControl/>
        <w:ind w:left="0" w:hanging="0"/>
        <w:jc w:val="center"/>
        <w:rPr>
          <w:szCs w:val="24"/>
          <w:lang w:val="en-US"/>
        </w:rPr>
      </w:pPr>
      <w:r>
        <w:rPr>
          <w:szCs w:val="24"/>
        </w:rPr>
        <w:t>для очистки изделий медицинского назначения</w:t>
      </w:r>
    </w:p>
    <w:p>
      <w:pPr>
        <w:pStyle w:val="2"/>
        <w:widowControl/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tabs>
          <w:tab w:val="clear" w:pos="708"/>
          <w:tab w:val="left" w:pos="-2410" w:leader="none"/>
          <w:tab w:val="left" w:pos="9639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разработана Федеральным Государственным учреждением науки «Научно-исследовательский институт дезинфектологии» Федеральной службы по надзору в сфере защиты прав потребителей и благополучия человека. </w:t>
      </w:r>
    </w:p>
    <w:p>
      <w:pPr>
        <w:pStyle w:val="Normal"/>
        <w:tabs>
          <w:tab w:val="clear" w:pos="708"/>
          <w:tab w:val="left" w:pos="-2410" w:leader="none"/>
          <w:tab w:val="left" w:pos="9639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вторы: Абрамова И.М., Дьяков В.В., Рысина Т.З., Новмкова Э.А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/>
        <w:ind w:firstLine="540"/>
        <w:rPr/>
      </w:pPr>
      <w:r>
        <w:rPr>
          <w:sz w:val="24"/>
          <w:szCs w:val="24"/>
        </w:rPr>
        <w:t>1.1. Средство «Эверлюкс 63» представляет собой прозрачную жидкость от светло-желтого до темно-желтого цвета с характерным запахом. Содержит протеазу, амилазу и липазу в качестве действующих веществ, а также ряд функциональных добавок: неионогенные ПАВ, консервант, стабилизатор и воду; рН= 6,5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>0,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о расфасовано в полиэтиленовые флаконы вместимостью 1 л и канистры вместимостью 5 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о данным изготовителя, срок годности средства при условии его хранении в невскрытой упаковке при температуре от плюс 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до плюс 2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составляет 2 года.</w:t>
      </w:r>
    </w:p>
    <w:p>
      <w:pPr>
        <w:pStyle w:val="Normal"/>
        <w:tabs>
          <w:tab w:val="clear" w:pos="708"/>
          <w:tab w:val="left" w:pos="-2410" w:leader="none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редство обладает хорошими моющими свойствами при малом пенообразовании. </w:t>
      </w:r>
    </w:p>
    <w:p>
      <w:pPr>
        <w:pStyle w:val="Iauiue1"/>
        <w:widowControl/>
        <w:tabs>
          <w:tab w:val="clear" w:pos="708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о сохраняет свои свойства после замерзания и последующего оттаивания.</w:t>
      </w:r>
    </w:p>
    <w:p>
      <w:pPr>
        <w:pStyle w:val="Iniiaiieoaenonionooiii3"/>
        <w:widowControl/>
        <w:tabs>
          <w:tab w:val="clear" w:pos="708"/>
          <w:tab w:val="left" w:pos="-7380" w:leader="none"/>
          <w:tab w:val="left" w:pos="9639" w:leader="none"/>
        </w:tabs>
        <w:ind w:firstLine="540"/>
        <w:rPr/>
      </w:pPr>
      <w:r>
        <w:rPr>
          <w:sz w:val="24"/>
          <w:szCs w:val="24"/>
        </w:rPr>
        <w:t xml:space="preserve">1.3. Средство по классификации ГОСТ 12.1.007-76. по параметрам острой токсичности при введении в желудок и при нанесении на кожу относится к 4 классу малоопасных веществ; при введении в брюшную полость средство малотоксично. Пары растворов средства в насыщающих концентрациях при ингаляции  малоопасны Средство обладает слабо выраженным местно-раздражающим действием и сенсибилизирующим эффектом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бочие растворы средства оказывают раздражающее действие на слизистые оболочки глаз, при многократном воздействии на кожу вызывают её сухость и шелушение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в.р.з.</w:t>
      </w:r>
      <w:r>
        <w:rPr>
          <w:sz w:val="24"/>
          <w:szCs w:val="24"/>
        </w:rPr>
        <w:t xml:space="preserve"> (протеаза) – 0,5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 «Аллерген»)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в.р.з.</w:t>
      </w:r>
      <w:r>
        <w:rPr>
          <w:sz w:val="24"/>
          <w:szCs w:val="24"/>
        </w:rPr>
        <w:t xml:space="preserve"> (амилаза) –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«Аллерген»)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в.р.з</w:t>
      </w:r>
      <w:r>
        <w:rPr>
          <w:sz w:val="24"/>
          <w:szCs w:val="24"/>
        </w:rPr>
        <w:t xml:space="preserve"> (липаза)– 0,5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редство предназначено для использования в лечебно-профилактических учреждениях: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540" w:leader="none"/>
        </w:tabs>
        <w:ind w:hanging="0"/>
        <w:rPr/>
      </w:pPr>
      <w:r>
        <w:rPr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для предстерилизационной очистки изделий медицинского назначения, включая хирургические (в том числе микрохирургические) и стоматологические (в том числе вращающиеся) инструменты, жесткие и гибкие эндоскопы, инструменты к ним из различных материалов ручным способом;</w:t>
      </w:r>
    </w:p>
    <w:p>
      <w:pPr>
        <w:pStyle w:val="3"/>
        <w:tabs>
          <w:tab w:val="clear" w:pos="708"/>
          <w:tab w:val="left" w:pos="9639" w:leader="none"/>
        </w:tabs>
        <w:spacing w:before="0" w:after="0"/>
        <w:ind w:left="0"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для предварительной очистки эндоскопов и инструментов к ним ручным способ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для окончательной очистки эндоскопов ручным способом перед дезинфекцией высокого уровня (ДВУ)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для очистки гибких эндоскопов механическим способом в установке КРОНТ-УДЭ-1;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для предстерилизационной очистки хирургических (включая микрохирургические) и стоматологических (включая вращающиеся), а также инструментов к эндоскопам механизированным способом в ультразвуковых установках «Кристалл-5», «Кристалл-15», УЗВ-10/150-ТН -«РЭЛТЕК» и «УЗВ-18/200-ТН-«РЭЛТЕК»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410" w:leader="none"/>
        </w:tabs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. ПРИГОТОВЛЕНИЕ РАБОЧИХ РАСТВОРОВ СРЕДСТВА</w:t>
      </w:r>
    </w:p>
    <w:p>
      <w:pPr>
        <w:pStyle w:val="Normal"/>
        <w:tabs>
          <w:tab w:val="clear" w:pos="708"/>
          <w:tab w:val="left" w:pos="-2410" w:leader="none"/>
        </w:tabs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color w:val="000000"/>
          <w:szCs w:val="24"/>
          <w:lang w:val="en-US"/>
        </w:rPr>
      </w:pPr>
      <w:r>
        <w:rPr>
          <w:szCs w:val="24"/>
        </w:rPr>
        <w:t>2.1. Рабочие растворы средства готовят в эмалированных (без повреждения эмали), пластмассовых емкостях путем добавления соответствующих количеств средства к питьевой воде (табл. 1). Для приготовления растворов комнатной температуры используют воду с температурой не ниже 18</w:t>
      </w:r>
      <w:r>
        <w:rPr>
          <w:color w:val="000000"/>
          <w:szCs w:val="24"/>
        </w:rPr>
        <w:t xml:space="preserve">°С.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гредиенты для приготовления рабочих раствор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редства «Эверлюкс 6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01"/>
        <w:gridCol w:w="772"/>
        <w:gridCol w:w="901"/>
        <w:gridCol w:w="773"/>
        <w:gridCol w:w="772"/>
        <w:gridCol w:w="1160"/>
      </w:tblGrid>
      <w:tr>
        <w:trPr>
          <w:trHeight w:val="841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рабочего раствор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2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ингредиента (мл), необходимо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готовления рабочего раствора объемом</w:t>
            </w:r>
          </w:p>
        </w:tc>
      </w:tr>
      <w:tr>
        <w:trPr>
          <w:trHeight w:val="22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л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</w:t>
            </w:r>
          </w:p>
        </w:tc>
      </w:tr>
      <w:tr>
        <w:trPr>
          <w:trHeight w:val="22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</w:t>
            </w:r>
          </w:p>
        </w:tc>
      </w:tr>
      <w:tr>
        <w:trPr>
          <w:trHeight w:val="43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0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5</w:t>
            </w:r>
          </w:p>
        </w:tc>
      </w:tr>
      <w:tr>
        <w:trPr>
          <w:trHeight w:val="4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940</w:t>
            </w:r>
          </w:p>
        </w:tc>
      </w:tr>
    </w:tbl>
    <w:p>
      <w:pPr>
        <w:pStyle w:val="Iniiaiieoaenonionooiii3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iaiieoaenonionooiii3"/>
        <w:widowControl/>
        <w:ind w:firstLine="708"/>
        <w:rPr/>
      </w:pPr>
      <w:r>
        <w:rPr>
          <w:sz w:val="24"/>
          <w:szCs w:val="24"/>
        </w:rPr>
        <w:t>2.2. Рабочие растворы средства с повышенной температурой (40-42</w:t>
      </w:r>
      <w:r>
        <w:rPr>
          <w:color w:val="000000"/>
          <w:sz w:val="24"/>
          <w:szCs w:val="24"/>
        </w:rPr>
        <w:t xml:space="preserve">°С) </w:t>
      </w:r>
      <w:r>
        <w:rPr>
          <w:sz w:val="24"/>
          <w:szCs w:val="24"/>
        </w:rPr>
        <w:t xml:space="preserve">для применения в ультразвуковых установках «УЗВ-10/150-ТН-«РЭЛТЕК» и «УЗВ-18/200-ТН-«РЭЛТЕК» </w:t>
      </w:r>
      <w:r>
        <w:rPr>
          <w:color w:val="000000"/>
          <w:sz w:val="24"/>
          <w:szCs w:val="24"/>
        </w:rPr>
        <w:t>готовят следующим образом:</w:t>
      </w:r>
    </w:p>
    <w:p>
      <w:pPr>
        <w:pStyle w:val="Iniiaiieoaenonionooiii3"/>
        <w:widowControl/>
        <w:ind w:firstLine="708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абочую ванну установки наливают необходимое количество воды (табл. 1), включают кнопку «СЕТЬ», поворотом ручки «НАГРЕВ» устанавливают по шкале требуемую температуру раствора (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 и включают кнопку «НАГРЕВ»; </w:t>
      </w:r>
    </w:p>
    <w:p>
      <w:pPr>
        <w:pStyle w:val="Iniiaiieoaenonionooiii3"/>
        <w:widowControl/>
        <w:ind w:firstLine="708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нагрева воды до заданной температуры (нагреватель выключается автоматически и светодиод индикации нагревателя выключается) в рабочую ванну установки вносят необходимое количество (табл. 1) средства; </w:t>
      </w:r>
    </w:p>
    <w:p>
      <w:pPr>
        <w:pStyle w:val="Iniiaiieoaenonionooiii3"/>
        <w:widowControl/>
        <w:ind w:firstLine="708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воротом ручки «Таймер, мин» устанавливают время работы 1 мин.; выключатель генератора устанавливают в положение «ВКЛЮЧЕНО».</w:t>
      </w:r>
    </w:p>
    <w:p>
      <w:pPr>
        <w:pStyle w:val="Iniiaiieoaenonionooiii3"/>
        <w:widowControl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о истечение 1 мин рабочий раствор средства готов для проведения обработки инструментов.</w:t>
      </w:r>
    </w:p>
    <w:p>
      <w:pPr>
        <w:pStyle w:val="Iniiaiieoaenonionooiii3"/>
        <w:widowControl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3. ПРИМЕНЕНИЕ СРЕДСТВА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540" w:leader="none"/>
        </w:tabs>
        <w:ind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3.1. Средство предназначено для предстерилизационной очистки изделий медицинского назначения, включая хирургические (в том числе микрохирургические) и стоматологические (в том числе вращающиеся) инструменты, жесткие и гибкие эндоскопы, инструменты к ним из различных материалов ручным способом; для предварительной очистки эндоскопов и инструментов к ним ручным способом; для окончательной очистки эндоскопов ручным способом перед (ДВУ); для очистки гибких эндоскопов механическим способом в установке КРОНТ-УДЭ-1; для предстерилизационной очистки хирургических (включая микрохирургические) и стоматологических (включая вращающиеся), а также инструментов к эндоскопам механизированным способом в ультразвуковых установках «Кристалл-5», «Кристалл-15», УЗВ-10/150-ТН-«РЭЛТЕК» и «УЗВ-18/200-ТН-«РЭЛТЕК»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едстерилизационную очистку изделий (кроме эндоскопов и инструментов к ним) проводят после их дезинфекции любым зарегистрированным в Российской Федерации и разрешен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Style10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едварительную очистку эндоскопов и инструментов к ним осуществляют согласно п.п. 3.1.- 3.6. МУ 3.5.1937-04 от 04.03.2004г, используя 0,2% (по препарату) раствор средства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редстерилизационную очистку изделий, а также окончательную очистку эндоскопов перед ДВУ раствором средства «Эверлюкс 63» ручным способом проводят в пластмассовых, эмалированных (без повреждения эмали) емкостях, закрывающихся крышками, при полном погружении изделий в раствор, обеспечивая заполнение всех каналов и полостей раствором, избегая образования воздушных пробок. Толщина слоя раствора над изделиями должна быть не менее 1 см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Предстерилизационную очистку изделий проводят в соответствии с этапами и режимами, указанным в табл. 2-9.</w:t>
      </w:r>
    </w:p>
    <w:p>
      <w:pPr>
        <w:pStyle w:val="TextBodyIndent"/>
        <w:spacing w:lineRule="auto" w:line="240"/>
        <w:ind w:firstLine="708"/>
        <w:rPr>
          <w:lang w:val="en-US"/>
        </w:rPr>
      </w:pPr>
      <w:r>
        <w:rPr/>
        <w:t>3.7. Окончательную очистку эндоскопов перед ДВУ проводят аналогично предстерилизационной очистке эндоскопов, как указано в табл. 3.</w:t>
      </w:r>
    </w:p>
    <w:p>
      <w:pPr>
        <w:pStyle w:val="TextBodyIndent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2</w:t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жимы предстерилизационной очистки изделий медицинского назначения (кроме эндоскопов и инструментов к ним)</w:t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</w:rPr>
        <w:t>растворами средства «Эверлюкс 63» ручным способо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1208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о препарату)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мперату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твора,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1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60" w:right="-108" w:hanging="0"/>
              <w:jc w:val="center"/>
              <w:rPr/>
            </w:pPr>
            <w:r>
              <w:rPr>
                <w:sz w:val="24"/>
                <w:szCs w:val="24"/>
              </w:rPr>
              <w:t>выдержки/ обработ/ на этапе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19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чивание при полном погружении изделий в рабочий раствор и заполнении им полостей и каналов изделий: </w:t>
            </w:r>
          </w:p>
          <w:p>
            <w:pPr>
              <w:pStyle w:val="Heading5"/>
              <w:tabs>
                <w:tab w:val="clear" w:pos="708"/>
                <w:tab w:val="left" w:pos="-33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не имеющих замковых частей, каналов или полостей (кроме стоматологических зеркал с амальгамой);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34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меющих, замковые части, каналы или полости (кроме стоматологических щипц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щипцов стоматологических и зерк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 амальгам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7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 w:val="24"/>
                <w:szCs w:val="24"/>
              </w:rPr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Heading5"/>
              <w:tabs>
                <w:tab w:val="clear" w:pos="708"/>
                <w:tab w:val="left" w:pos="-33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меющих замковые части, каналы или пол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остальных изделий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жимы предстерилизационной очистки (окончательной очистки – перед ДВУ) гибких и жестких эндоскопов раствором средства «Эверлюкс 63» ручным способом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90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288" w:hanging="0"/>
              <w:jc w:val="both"/>
              <w:rPr/>
            </w:pPr>
            <w:r>
              <w:rPr>
                <w:sz w:val="24"/>
                <w:szCs w:val="24"/>
              </w:rPr>
              <w:t>(по преп.)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мпература, 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left" w:pos="-10740" w:leader="none"/>
                <w:tab w:val="left" w:pos="-567" w:leader="none"/>
              </w:tabs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Heading9"/>
              <w:tabs>
                <w:tab w:val="left" w:pos="-10740" w:leader="none"/>
                <w:tab w:val="left" w:pos="-567" w:leader="none"/>
              </w:tabs>
              <w:ind w:left="-108" w:right="-288" w:hanging="0"/>
              <w:jc w:val="both"/>
              <w:rPr/>
            </w:pPr>
            <w:r>
              <w:rPr>
                <w:sz w:val="24"/>
                <w:szCs w:val="24"/>
              </w:rPr>
              <w:t>выд/обраб на этапе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18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4"/>
                <w:szCs w:val="24"/>
              </w:rPr>
              <w:t>Замачивание эндоскопов при полном погружении ( не полностью погружаемых эндоскопов – их рабочих частей, разрешенных к погружению) в раб. раствор средства и заполнении им полостей и каналов издел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firstLine="108"/>
              <w:rPr/>
            </w:pPr>
            <w:r>
              <w:rPr>
                <w:sz w:val="24"/>
                <w:szCs w:val="24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ind w:left="-108" w:right="-108" w:firstLine="180"/>
              <w:rPr>
                <w:szCs w:val="24"/>
              </w:rPr>
            </w:pPr>
            <w:r>
              <w:rPr>
                <w:szCs w:val="24"/>
              </w:rPr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firstLine="1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нструментальный канал очищают щеткой для очистки этого канал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firstLine="1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внутренние каналы промывают с помощью шприца или электроотсос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firstLine="1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наружную поверхность моют с пом. марлевой (тканевой) салфетки</w:t>
            </w:r>
          </w:p>
          <w:p>
            <w:pPr>
              <w:pStyle w:val="TextBody"/>
              <w:ind w:left="-108" w:right="-108" w:firstLine="108"/>
              <w:rPr>
                <w:szCs w:val="24"/>
              </w:rPr>
            </w:pPr>
            <w:r>
              <w:rPr>
                <w:szCs w:val="24"/>
              </w:rPr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firstLine="1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каждую деталь моют с пом. ерша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firstLine="1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каналы промывают с помощью шпр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жим предстерилизационной очистки инструментов к эндоскопам раствором средства «Эверлюкс 63» ручным способом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54"/>
        <w:gridCol w:w="1080"/>
        <w:gridCol w:w="1080"/>
      </w:tblGrid>
      <w:tr>
        <w:trPr>
          <w:trHeight w:val="65" w:hRule="atLeast"/>
          <w:cantSplit w:val="true"/>
        </w:trPr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едстерилизационной очистки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чистки</w:t>
            </w:r>
          </w:p>
        </w:tc>
      </w:tr>
      <w:tr>
        <w:trPr>
          <w:trHeight w:val="33" w:hRule="atLeast"/>
          <w:cantSplit w:val="true"/>
        </w:trPr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14" w:hanging="0"/>
              <w:jc w:val="center"/>
              <w:rPr/>
            </w:pPr>
            <w:r>
              <w:rPr>
                <w:sz w:val="24"/>
                <w:szCs w:val="24"/>
              </w:rPr>
              <w:t>(по препарату)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мперату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/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ботки на этапе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381" w:hRule="atLeast"/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инструментов при полном погружении в рабочий раствор средства и заполнении им внутренних каналов с помощью шприца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4"/>
                <w:szCs w:val="24"/>
              </w:rPr>
              <w:t>Мойка каждого инструмента в том же растворе, в котором проводили обеззараживание (замачивание)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наружной (внешней) поверхности – при помощи щетки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внутренних открытых каналов –при помощи шприц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4" w:hRule="atLeast"/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89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4"/>
                <w:szCs w:val="24"/>
              </w:rPr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: * при погружении инструментов в раствор средства необходимо сделать не менее 5 рабочих движений в растворе для лучшего его проникновения в труднодоступные участки инструментов.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sz w:val="24"/>
          <w:szCs w:val="24"/>
        </w:rPr>
        <w:t>Режимы предстерилизационной очистки хирургических (включая микрохирургические) и стоматологических (включая вращающиеся) инструментов растворами средства «Эверлюкс 63» механизированным способом в ультразвуковой установке «УЗВ-10/150-ТН-«РЭЛТЕК»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3"/>
        <w:gridCol w:w="1171"/>
        <w:gridCol w:w="127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бочего раствора</w:t>
            </w:r>
          </w:p>
          <w:p>
            <w:pPr>
              <w:pStyle w:val="Heading7"/>
              <w:spacing w:before="0" w:after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работки, мин</w:t>
            </w:r>
          </w:p>
        </w:tc>
      </w:tr>
      <w:tr>
        <w:trPr>
          <w:trHeight w:val="9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обработка в установк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нструментов, не имеющих замковых частей, кроме зеркал с амальгамой;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нструментов, имеющих замковые части, и стоматологических зеркал с амальгамой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вне установ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вне установ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е: * температура в процессе ультразвуковой обработки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держивается автоматически.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жимы предстерилизационной очистки хирургических (включая микрохирургические) и стоматологических (включая вращающиеся) инструментов растворами средства «Эверлюкс 63» механизированным способом в ультразвуковой установке «Кристалл-5»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8"/>
        <w:gridCol w:w="113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бочего раствора,</w:t>
            </w:r>
          </w:p>
          <w:p>
            <w:pPr>
              <w:pStyle w:val="Heading7"/>
              <w:spacing w:before="0" w:after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работки, мин</w:t>
            </w:r>
          </w:p>
        </w:tc>
      </w:tr>
      <w:tr>
        <w:trPr>
          <w:trHeight w:val="9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обработка в установк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нструментов, не имеющих замковых частей, кроме зеркал с амальгамой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нструментов, имеющих замков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и, кроме щипцов стоматологическ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щипцов стоматологически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ркал с амальга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вне установ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вне установ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Режимы предстерилизационной очистки инструментов к эндоскопам растворами средства «Эверлюкс 63» механизированным способом в ультразвуковой  установке «УЗВ-18/200-ТН-«РЭЛТЕК»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78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>
          <w:trHeight w:val="10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бочего раствора,</w:t>
            </w:r>
          </w:p>
          <w:p>
            <w:pPr>
              <w:pStyle w:val="Heading7"/>
              <w:spacing w:before="0" w:after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работки, мин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оласкивание проточной питьевой водой вн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обработка* в установк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различных инструментов, в том числе имеющих замковые части (щетки для очистки инструментального канала, ерши цитологические, ножницы, щипцы биопсийные, в том числе с иглой, кроме зажимов и инструментов с канал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2***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зажимов и инструментов, имеющих каналы (иглы инъекционные)**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2***</w:t>
            </w:r>
          </w:p>
        </w:tc>
        <w:tc>
          <w:tcPr>
            <w:tcW w:w="7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7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вне устан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вне устан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я: 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при погружении инструментов в раствор средства необходимо сделать не менее 5 рабочих движений в растворе для лучшего его проникновения в труднодоступные участки инструментов;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рекомендации по очистке механизированным способом не распространяются на катетеры смывные;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температура в процессе ультразвуковой обработки 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ся самой установкой.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жим предстерилизационной очистки инструментов к эндоскопам раствором средства «Эверлюкс 63» механизированным способом в ультразвуковой установке «Кристалл-15»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1"/>
        <w:gridCol w:w="1260"/>
        <w:gridCol w:w="1185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чистки</w:t>
            </w:r>
          </w:p>
        </w:tc>
      </w:tr>
      <w:tr>
        <w:trPr>
          <w:trHeight w:val="114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бочего раствора,</w:t>
            </w:r>
          </w:p>
          <w:p>
            <w:pPr>
              <w:pStyle w:val="Heading7"/>
              <w:spacing w:before="0" w:after="0"/>
              <w:ind w:left="-108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работки, мин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оласкивание проточной питьевой водой вне устан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обработка* в установк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различных инструментов, в том числе имеющих замковые части (щетки для очистки инструментального канала, ерши цитологические, ножницы, щипцы биопсийные, в том числе с иглой), кроме зажимов и инструментов с каналами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зажимов и инструментов, имеющих каналы (иглы инъекционные)**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вне установ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вне установ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я: * при погружении инструментов в раствор средства необходимо сделать не менее 5 рабочих движений в растворе для лучшего его проникновения в труднодоступные участки инструментов;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рекомендации по очистке механизированным способом не распространяются на катетеры смывные;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температура в процессе ультразвуковой обработки </w:t>
      </w:r>
    </w:p>
    <w:p>
      <w:pPr>
        <w:pStyle w:val="Normal"/>
        <w:tabs>
          <w:tab w:val="clear" w:pos="708"/>
          <w:tab w:val="left" w:pos="-241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ся самой установкой.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Режим предстерилизационной или окончательной очистки,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гибких эндоскопов раствором средства «Эверлюкс 63»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в установке КРОНТ-УДЭ-1</w:t>
      </w:r>
    </w:p>
    <w:tbl>
      <w:tblPr>
        <w:tblW w:w="6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60"/>
        <w:gridCol w:w="1080"/>
        <w:gridCol w:w="1080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бочего раствора,</w:t>
            </w:r>
          </w:p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выдержки/ обработки на этапе, мин. </w:t>
            </w:r>
          </w:p>
        </w:tc>
      </w:tr>
      <w:tr>
        <w:trPr>
          <w:trHeight w:val="96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эндоскопа (в том числе его внутренних каналов) раствором средства в установке КРОНТ-УДЭ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firstLine="180"/>
              <w:rPr/>
            </w:pPr>
            <w:r>
              <w:rPr>
                <w:sz w:val="24"/>
                <w:szCs w:val="24"/>
              </w:rPr>
              <w:t>Ополаскивание проточной питьевой водой в установке КРОНТ-УДЭ-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в установке КРОНТ-УДЭ-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Iauiue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Средство сохраняет свои моющие свойства и пригодно для предстерилизационной очистки изделий медицинского назначения после его замерзания и последующего оттаивания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3.9. Растворы средства, имеющие комнатную температуру (не менее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, для предстерилизационной очистки изделий (окончательной очистки эндоскопов – перед ДВУ) ручным способом могут быть использованы многократно в течение рабочей смены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. Растворы средства, имеющие температуру 40-4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для предстерилизационной очистки изделий ручным и механизированным способами используют однократно.</w:t>
      </w:r>
    </w:p>
    <w:p>
      <w:pPr>
        <w:pStyle w:val="3"/>
        <w:tabs>
          <w:tab w:val="clear" w:pos="708"/>
          <w:tab w:val="center" w:pos="-3261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3.10.Контроль качества предстерилизационной очистки проводят путем постановки азопирамовой или амидопириновой пробы на наличие остаточных количеств крови согласно методикам, изложенным соответственно в методических указаниях «Контроль качества предстерилизационной очистки изделий медицинского назначения с помощью реактива азопирам (№ 28-6/13 от 28.05.88г.) и в «Методических указаниях по предстерилизационной очистке изделий медицинского назначения» (№ 28-6/13 от 08.06.82г.). Контролю подлежит 1% одновременно обработанных изделий одного наименования (но не менее трех изделий).</w:t>
      </w:r>
    </w:p>
    <w:p>
      <w:pPr>
        <w:pStyle w:val="Iniiaiieoaenonionooiii3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При выявлении остатков крови или моющего средства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Iniiaiieoaenonionooiii3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МЕРЫ ПРЕДОСТОРОЖНОСТИ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4.1. Все работы со средством необходимо проводить с защитой кожи рук резиновыми перчатками, а глаз - защитными очками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. Следует избегать попадания средства в глаза и на кожу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4.3. Не допускать к работе со средством лиц с повышенной чувствительностью к химическим средствам и страдающих аллергическими заболеваниями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4.4. Средство необходимо хранить отдельно от лекарственных препаратов в местах, недоступных детям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МЕРЫ ПЕРВОЙ ПОМОЩИ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-241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1. При попадании средства в глаза немедленно обильно  промыть их под струей чистой воды в течение 10-15 мин, закапать 1-2 капли 30% раствора сульфацила натрия и срочно обратиться к врачу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</w:rPr>
        <w:tab/>
        <w:t xml:space="preserve">5.2. При попадании средства на кожу смыть его водой. </w:t>
      </w:r>
    </w:p>
    <w:p>
      <w:pPr>
        <w:pStyle w:val="3"/>
        <w:tabs>
          <w:tab w:val="clear" w:pos="708"/>
          <w:tab w:val="left" w:pos="-24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При случайном попадании средства в желудок дать выпить пострадавшему несколько стаканов воды или адсорбента активированный уголь (15-20 измельченных таблеток на стакан воды) или любой другой его заменяющий адсорбент. При ухудшении состояния здоровья пострадавшему  необходимо обратиться к врачу.</w:t>
      </w:r>
    </w:p>
    <w:p>
      <w:pPr>
        <w:pStyle w:val="3"/>
        <w:tabs>
          <w:tab w:val="clear" w:pos="708"/>
          <w:tab w:val="left" w:pos="-24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6. ФИЗИКО-ХИМИЧЕСКИЕ И АНАЛИТИЧЕСКИЕ МЕТОД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КОНТРОЛЯ КАЧЕСТВА СРЕДСТВА «ЭВЕРЛЮКС 63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6.1. По физико-химическим показателям средство должно соответствовать требованиям и нормам, указанным в табл. 10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Таблица 10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изико-химические характеристики и нормы средств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Эверлюкс 63»</w:t>
      </w:r>
    </w:p>
    <w:tbl>
      <w:tblPr>
        <w:tblW w:w="69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93"/>
        <w:gridCol w:w="2340"/>
        <w:gridCol w:w="1440"/>
      </w:tblGrid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ализа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 ви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 зап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  <w:szCs w:val="24"/>
              </w:rPr>
              <w:t>Прозрачная жидкость от светло-желтого до темно-желтого цвета с характерным запах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Т 14618.0-7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 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, 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 – 1,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Т 18995.1-7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концентрации водородных ионов, р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 – 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0550-93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олитическая активность, ед/г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 – 12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6.2 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Определение протеолитической активности проводят по ГОСТ 20264.2-8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ют модифицированный метод Ансона (п.2 ГОСТ 20264.2-88). Активность определяют при значениях рН реакционной смеси 9,5±0,2. При приготовлении раствора ферментного препарата берут навеску средства 0,3-0,5 г, количественно переносят её в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доводят буферным раствором объем жидкости до метки и перемешивают. Этот раствор используют для проведения испы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7. УСЛОВИЯ ТРАНСПОРТИРОВАНИЯ И ХРАН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редство транспортируют любым видом транспорта в крытых транспортных средствах в соответствии с правилами перевозки грузов, действующими на каждом виде транспорта и гарантирующими сохранность продукта и та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7.2. Средство следует хранить в сухих складских помещениях в упаковке производителя при температуре от плюс 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до плюс 2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в местах, защищенных от солнечных лучей и на расстоянии не менее 1 м от нагревательных приборов.</w:t>
      </w:r>
    </w:p>
    <w:p>
      <w:pPr>
        <w:pStyle w:val="Iniiaiieoaenonionooiii3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3. При случайном (аварийном) разливе средства его следует разбавить большим количеством воды или адсорбировать негорючими веществами (песок, опилки, ветошь, силикагель) и направить на утилизацию. При этом используется защитная спецодежда; резиновый фартук, резиновые сапоги и средства индивидуальной защиты - кожи рук (резиновые перчатки), глаз (защитные очки), органов дыхания (универсальные респираторы типа РУ 60 М, РПГ-67 с патроном марки В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 защиты окружающей среды: не допускать попадания средства в сточные/поверхностные или подземные воды и в канализацию.</w:t>
      </w:r>
    </w:p>
    <w:sectPr>
      <w:headerReference w:type="default" r:id="rId3"/>
      <w:type w:val="nextPage"/>
      <w:pgSz w:orient="landscape" w:w="16838" w:h="11906"/>
      <w:pgMar w:left="900" w:right="998" w:gutter="0" w:header="709" w:top="1079" w:footer="0" w:bottom="851"/>
      <w:pgNumType w:fmt="decimal"/>
      <w:cols w:num="2" w:equalWidth="false" w:sep="false">
        <w:col w:w="7020" w:space="10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  <w:tab w:val="left" w:pos="9354" w:leader="none"/>
      </w:tabs>
      <w:ind w:right="28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67" w:leader="none"/>
      </w:tabs>
      <w:ind w:left="-25" w:right="-284" w:hanging="0"/>
      <w:outlineLvl w:val="8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9">
    <w:name w:val="Цитата"/>
    <w:basedOn w:val="Normal"/>
    <w:qFormat/>
    <w:pPr>
      <w:suppressAutoHyphens w:val="true"/>
      <w:autoSpaceDE w:val="false"/>
      <w:ind w:left="550" w:right="352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Iniiaiieoaenonionooiii3">
    <w:name w:val="Iniiaiie oaeno n ionooiii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40:00Z</dcterms:created>
  <dc:creator>Люда</dc:creator>
  <dc:description/>
  <cp:keywords/>
  <dc:language>en-US</dc:language>
  <cp:lastModifiedBy>ravick</cp:lastModifiedBy>
  <dcterms:modified xsi:type="dcterms:W3CDTF">2007-05-04T16:40:00Z</dcterms:modified>
  <cp:revision>2</cp:revision>
  <dc:subject/>
  <dc:title>СОГЛАСОВАНО</dc:title>
</cp:coreProperties>
</file>