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194310</wp:posOffset>
            </wp:positionH>
            <wp:positionV relativeFrom="paragraph">
              <wp:posOffset>-2174875</wp:posOffset>
            </wp:positionV>
            <wp:extent cx="5705475" cy="7858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firstLine="709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firstLine="709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firstLine="709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ИНСТРУКЦИЯ № </w:t>
      </w:r>
      <w:r>
        <w:rPr>
          <w:b/>
          <w:lang w:val="en-US"/>
        </w:rPr>
        <w:t>2/06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/>
      </w:pPr>
      <w:r>
        <w:rPr/>
        <w:t xml:space="preserve">по применению средства дезинфицирующего «ЭКОБРИЗ»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/>
      </w:pPr>
      <w:r>
        <w:rPr/>
        <w:t>ООО «Мир дезинфекции», Россия,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/>
      </w:pPr>
      <w:r>
        <w:rPr/>
        <w:t>для дезинфекции и предстерилизационной очистк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струкция разработана в Испытательном лабораторном центре ФГУ «РНИИТО  им. </w:t>
      </w:r>
      <w:r>
        <w:rPr>
          <w:color w:val="000000"/>
          <w:spacing w:val="-6"/>
          <w:sz w:val="24"/>
          <w:szCs w:val="24"/>
        </w:rPr>
        <w:t>Р.Р.Вредена Росмедтехнологий», ООО «Мир дезинфекции»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6"/>
          <w:sz w:val="24"/>
          <w:szCs w:val="24"/>
        </w:rPr>
        <w:t>Авторы: А.Г. Афиногенова, Т.Я. Богданова, Г.Е. Афиногенов (РНИИТО), О.М.Хильченко (Мир дезинфекции).</w:t>
      </w:r>
    </w:p>
    <w:p>
      <w:pPr>
        <w:pStyle w:val="Normal"/>
        <w:shd w:fill="FFFFFF" w:val="clear"/>
        <w:ind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hanging="0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Инструкция предназначена для медицинского персонала лечебно-профилактических учреждений, работников дезинфекционных станций, других учреждений, имеющих право заниматься дезинфекционной деятельностью.</w:t>
      </w:r>
    </w:p>
    <w:p>
      <w:pPr>
        <w:pStyle w:val="Normal"/>
        <w:ind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1.1. Средство представляет собой прозрачную жидкость от бесцветной до желтого цвета со специфическим запахом.</w:t>
      </w:r>
    </w:p>
    <w:p>
      <w:pPr>
        <w:pStyle w:val="TextBody"/>
        <w:rPr/>
      </w:pPr>
      <w:r>
        <w:rPr/>
        <w:t>В состав средства в качестве действующих веществ (ДВ) входят смесь четвертичных аммониевых солей: алкилдиметилбензиламмоний хлорид и дидецилдиметиламмоний хлорид (ЧАС) – суммарно 1,8%, N,N-бис(3-аминопропил)додециламин (третичный амин) – 2,3%, а также вспомогательные компоненты (неионогенный ПАВ, синергисты биоцидов, ингибитор коррозии и др.). Показатель активности водородных ионов (рН) 1% раствора 10,0</w:t>
      </w:r>
      <w:r>
        <w:rPr>
          <w:rFonts w:eastAsia="Symbol" w:cs="Symbol" w:ascii="Symbol" w:hAnsi="Symbol"/>
        </w:rPr>
        <w:t></w:t>
      </w:r>
      <w:r>
        <w:rPr/>
        <w:t xml:space="preserve">1,0. </w:t>
      </w:r>
    </w:p>
    <w:p>
      <w:pPr>
        <w:pStyle w:val="TextBody"/>
        <w:rPr/>
      </w:pPr>
      <w:r>
        <w:rPr/>
        <w:t>Средство выпускается в полимерной таре вместимостью 0,25 дм</w:t>
      </w:r>
      <w:r>
        <w:rPr>
          <w:vertAlign w:val="superscript"/>
        </w:rPr>
        <w:t>3</w:t>
      </w:r>
      <w:r>
        <w:rPr/>
        <w:t>, 0,5 дм</w:t>
      </w:r>
      <w:r>
        <w:rPr>
          <w:vertAlign w:val="superscript"/>
        </w:rPr>
        <w:t>3</w:t>
      </w:r>
      <w:r>
        <w:rPr/>
        <w:t>, 1 дм</w:t>
      </w:r>
      <w:r>
        <w:rPr>
          <w:vertAlign w:val="superscript"/>
        </w:rPr>
        <w:t>3</w:t>
      </w:r>
      <w:r>
        <w:rPr/>
        <w:t xml:space="preserve"> и 5 д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  <w:t xml:space="preserve">Срок годности средства – 3,0 года в невскрытой упаковке изготовителя, рабочих растворов – 14 суток.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both"/>
        <w:rPr/>
      </w:pPr>
      <w:r>
        <w:rPr/>
        <w:t>1.2. Средство обладает антимикробным действием в отношении грамотрицательных и грамположительных бактерий (включая микобактерии туберкулеза), вирусов (включая полиомиелит 1 типа, парентеральные гепатиты и ВИЧ), грибов рода Кандида и Трихофитон, плесеней, а также моющими свойствами. Средство сохраняет свои свойства после замерзания и последующего оттаив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1.3. По степени воздействия на организм по ГОСТ 12.1.007-76 при введении в желудок средство относится к 4 классу малоопасных веществ, при нанесении на кожу - к 4 классу малоопасных веществ; при введении в брюшную полость средство относится к 5 классу практически нетоксичных веществ. По степени летучести пары средства при однократном ингаляционном воздействии малоопасны. Средство не обладает кожно-резорбтивным и сенсибилизирующим эффектом; обладает слабым местно-раздражающим действием на кожу и слизистые оболочки глаз. Рабочие растворы средства при многократном нанесении вызывают сухость кожи.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ПДК в воздухе рабочей зоны для алкилдиметилбензиламмоний хлорида</w:t>
      </w:r>
      <w:r>
        <w:rPr>
          <w:spacing w:val="4"/>
          <w:sz w:val="24"/>
          <w:szCs w:val="24"/>
        </w:rPr>
        <w:t xml:space="preserve">, </w:t>
      </w:r>
      <w:r>
        <w:rPr>
          <w:sz w:val="24"/>
          <w:szCs w:val="24"/>
        </w:rPr>
        <w:t xml:space="preserve">дидецилдиметиламмоний хлорида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бис(3-аминопропил) додециламина в воздухе рабочей зоны - 1,0 мг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  <w:t xml:space="preserve">1.4. Средство предназначено: </w:t>
      </w:r>
    </w:p>
    <w:p>
      <w:pPr>
        <w:pStyle w:val="TextBodyIndent"/>
        <w:ind w:right="0" w:hanging="0"/>
        <w:jc w:val="both"/>
        <w:rPr/>
      </w:pPr>
      <w:r>
        <w:rPr/>
        <w:t>- для дезинфекции, в том числе совмещенной с предстерилизационной очисткой, изделий медицинского назначения, включая хирургические и стоматологические инструменты, в том числе вращающиеся, жесткие и гибкие эндоскопы, инструменты к ним; комплектующих деталей, отдельных узлов и блоков аппаратов ингаляционного наркоза и искусственной вентиляции легких при инфекциях бактериальной, включая туберкулез, вирусной и грибковой (кандидозы и дерматофитии) этиологии в лечебно-профилактических учреждениях;</w:t>
      </w:r>
    </w:p>
    <w:p>
      <w:pPr>
        <w:pStyle w:val="TextBodyIndent"/>
        <w:ind w:right="0" w:hanging="0"/>
        <w:jc w:val="both"/>
        <w:rPr/>
      </w:pPr>
      <w:r>
        <w:rPr/>
        <w:t>- для дезинфекции, в том числе совмещенной с предстерилизационной очисткой, изделий медицинского назначения из металлов, включая хирургические и стоматологические инструменты в ультразвуковых установках при указанных выше инфекциях;</w:t>
      </w:r>
    </w:p>
    <w:p>
      <w:pPr>
        <w:pStyle w:val="TextBodyIndent"/>
        <w:ind w:right="0" w:hanging="0"/>
        <w:jc w:val="both"/>
        <w:rPr/>
      </w:pPr>
      <w:r>
        <w:rPr/>
        <w:t xml:space="preserve">- предстерилизационной очистки изделий медицинского назначения из различных материалов (в том числе хирургических и стоматологических инструментов) ручным и механизированным способом с применением ультразвука; </w:t>
      </w:r>
    </w:p>
    <w:p>
      <w:pPr>
        <w:pStyle w:val="TextBodyIndent"/>
        <w:ind w:right="0" w:hanging="0"/>
        <w:jc w:val="both"/>
        <w:rPr/>
      </w:pPr>
      <w:r>
        <w:rPr/>
        <w:t>- предварительной, предстерилизационной или окончательной очистки эндоскопов ручным способом; предварительной и предстерилизационной очистки инструментов к эндоскопам ручным и механизированным способом с применением ультразвука;</w:t>
      </w:r>
    </w:p>
    <w:p>
      <w:pPr>
        <w:pStyle w:val="TextBodyIndent"/>
        <w:ind w:right="0" w:hanging="0"/>
        <w:jc w:val="both"/>
        <w:rPr/>
      </w:pPr>
      <w:r>
        <w:rPr/>
        <w:t>- для обеззараживания и мытья поверхностей в помещениях, жесткой мебели, санитарно-технического оборудования, наружных поверхностей приборов и аппаратов, белья, посуды, в том числе лабораторной, предметов для мытья посуды, предметов ухода за больными и средств личной гигиены, уборочного инвентаря, игрушек, резиновых ковриков, обуви при указанных выше инфекциях при проведении профилактической, текущей и заключительной дезинфекции в лечебно-профилактических учреждениях в клинических, микробиологических и др. лабораториях, в инфекционных очагах, на санитарном транспорте; на предприятиях коммунально-бытового обслуживания (гостиницы, общежития, парикмахерские, салоны красоты, бани, прачечные, предприятия общественного питания, промышленные рынки, общественные туалеты), учреждений образования, культуры, отдыха, спорта (бассейны, культурно-оздоровительные комплексы, офисы, спорткомплексы, кинотеатры и др.), учреждениях пенитенциарных и социального обеспечения, детских учреждениях;</w:t>
      </w:r>
    </w:p>
    <w:p>
      <w:pPr>
        <w:pStyle w:val="TextBodyIndent"/>
        <w:ind w:right="0" w:hanging="0"/>
        <w:jc w:val="both"/>
        <w:rPr/>
      </w:pPr>
      <w:r>
        <w:rPr/>
        <w:t>- дезинфекции медицинских отходов, включая перевязочные средства (ватно-марлевые повязки, тампоны и т.п.), белье и изделия медицинского назначения однократного применения;</w:t>
      </w:r>
    </w:p>
    <w:p>
      <w:pPr>
        <w:pStyle w:val="TextBodyIndent"/>
        <w:ind w:right="0" w:hanging="0"/>
        <w:jc w:val="both"/>
        <w:rPr/>
      </w:pPr>
      <w:r>
        <w:rPr/>
        <w:t>- дезинфекции оттисков из альгинатных, силиконовых материалов, полиэфирной смолы, зубопротезных заготовок из металлов, керамики, пластмасс, артикуляторов, отсасывающих систем, плевательниц;</w:t>
      </w:r>
    </w:p>
    <w:p>
      <w:pPr>
        <w:pStyle w:val="TextBodyIndent"/>
        <w:ind w:right="0" w:hanging="0"/>
        <w:jc w:val="both"/>
        <w:rPr/>
      </w:pPr>
      <w:r>
        <w:rPr/>
        <w:t>- дезинфекции оборудования, спецодежды и инструментов парикмахерских, салонов красоты, бань, саун, бассейнов, прачечных, санпропускников и других объектов сферы обслуживания населения;</w:t>
      </w:r>
    </w:p>
    <w:p>
      <w:pPr>
        <w:pStyle w:val="TextBodyIndent"/>
        <w:ind w:right="0" w:hanging="0"/>
        <w:jc w:val="both"/>
        <w:rPr/>
      </w:pPr>
      <w:r>
        <w:rPr/>
        <w:t>- для проведения генеральных уборок;</w:t>
      </w:r>
    </w:p>
    <w:p>
      <w:pPr>
        <w:pStyle w:val="TextBodyIndent"/>
        <w:ind w:right="0" w:hanging="0"/>
        <w:jc w:val="both"/>
        <w:rPr/>
      </w:pPr>
      <w:r>
        <w:rPr/>
        <w:t>- для борьбы с плесневыми гриб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ГОТОВЛЕНИЕ РАБОЧИХ РАСТВОРОВ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1.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ица 1)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Таблица 1. Приготовление рабочих растворов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134"/>
        <w:gridCol w:w="1276"/>
        <w:gridCol w:w="1381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раствора (%) по препарат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концентрата средства и воды (мл), необходимые для приготовления:</w:t>
            </w:r>
          </w:p>
        </w:tc>
      </w:tr>
      <w:tr>
        <w:trPr>
          <w:trHeight w:val="12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 раствор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 раствора</w:t>
            </w:r>
          </w:p>
        </w:tc>
      </w:tr>
      <w:tr>
        <w:trPr>
          <w:trHeight w:val="34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9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5</w:t>
            </w:r>
          </w:p>
        </w:tc>
      </w:tr>
      <w:tr>
        <w:trPr>
          <w:trHeight w:val="29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</w:t>
            </w:r>
          </w:p>
        </w:tc>
      </w:tr>
      <w:tr>
        <w:trPr>
          <w:trHeight w:val="25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>
          <w:trHeight w:val="2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5</w:t>
            </w:r>
          </w:p>
        </w:tc>
      </w:tr>
      <w:tr>
        <w:trPr>
          <w:trHeight w:val="24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750</w:t>
            </w:r>
          </w:p>
        </w:tc>
      </w:tr>
      <w:tr>
        <w:trPr>
          <w:trHeight w:val="25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600</w:t>
            </w:r>
          </w:p>
        </w:tc>
      </w:tr>
      <w:tr>
        <w:trPr>
          <w:trHeight w:val="28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>
          <w:trHeight w:val="24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</w:t>
            </w:r>
          </w:p>
        </w:tc>
      </w:tr>
      <w:tr>
        <w:trPr>
          <w:trHeight w:val="24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33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>
          <w:trHeight w:val="28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ИМЕНЕНИЕ СРЕДСТВ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1. Применение средства для дезинфекции и предстерилизационной очистки, в том числе совмещенных в одном процессе, изделий медицинского назна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3.1.1. Рабочие растворы средства применяют для дезинфекции, в том числе совмещенной с предстерилизационной очисткой, изделий медицинского назначения, включая хирургические и стоматологические инструменты, в том числе вращающиеся, жесткие и гибкие эндоскопы, инструменты к ним из различных материалов (металлы, резины на основе натурального и силиконового каучука, пластмассы, стекло).</w:t>
      </w:r>
    </w:p>
    <w:p>
      <w:pPr>
        <w:pStyle w:val="31"/>
        <w:spacing w:lineRule="auto" w:line="240"/>
        <w:ind w:hanging="0"/>
        <w:outlineLvl w:val="9"/>
        <w:rPr/>
      </w:pPr>
      <w:r>
        <w:rPr>
          <w:sz w:val="24"/>
          <w:szCs w:val="24"/>
        </w:rPr>
        <w:t xml:space="preserve">3.1.2. Дезинфекцию, в том числе совмещенную с предстерилизационной очисткой, изделий медицинского назначения проводят в пластмассовых или эмалированных (без повреждения эмали), емкостях, закрывающихся крышками. </w:t>
      </w:r>
    </w:p>
    <w:p>
      <w:pPr>
        <w:pStyle w:val="Iauiue1"/>
        <w:widowControl/>
        <w:jc w:val="both"/>
        <w:rPr/>
      </w:pPr>
      <w:r>
        <w:rPr>
          <w:sz w:val="24"/>
          <w:szCs w:val="24"/>
        </w:rPr>
        <w:t>Для проведения дезинфекции, в том числе совмещенной с предстерилизационной очисткой, изделия необходимо погружать в рабочий раствор средства сразу же после их применения, не допуская подсушивания загрязнений.</w:t>
      </w:r>
    </w:p>
    <w:p>
      <w:pPr>
        <w:pStyle w:val="Iauiue1"/>
        <w:widowControl/>
        <w:jc w:val="both"/>
        <w:rPr/>
      </w:pPr>
      <w:r>
        <w:rPr>
          <w:sz w:val="24"/>
          <w:szCs w:val="24"/>
        </w:rPr>
        <w:t>При погружении в раствор изделий, имеющих замковые части, каналы или полости, из металлов, резин на основе натурального и синтетического каучука, пластмасс и стекла с поверхности изделий удаляют видимые загрязнения с помощью тканевых салфеток; у изделий, имеющих каналы, последние для удаления загрязнений тщательно промывают раствором с помощью шприца или иного приспособления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спользованные салфетки сбрасывают в отдельную емкость, затем утилизируют.</w:t>
      </w:r>
    </w:p>
    <w:p>
      <w:pPr>
        <w:pStyle w:val="Iauiue1"/>
        <w:widowControl/>
        <w:jc w:val="both"/>
        <w:rPr/>
      </w:pPr>
      <w:r>
        <w:rPr>
          <w:color w:val="000000"/>
          <w:sz w:val="24"/>
          <w:szCs w:val="24"/>
        </w:rPr>
        <w:t>Изделия, не имеющие замковых частей, каналов или полостей, не требуют при их погружении в раствор средства удаления видимых загрязнений.</w:t>
      </w:r>
    </w:p>
    <w:p>
      <w:pPr>
        <w:pStyle w:val="Normal"/>
        <w:tabs>
          <w:tab w:val="clear" w:pos="720"/>
          <w:tab w:val="left" w:pos="-2410" w:leader="none"/>
        </w:tabs>
        <w:ind w:hanging="0"/>
        <w:rPr/>
      </w:pPr>
      <w:r>
        <w:rPr>
          <w:sz w:val="24"/>
          <w:szCs w:val="24"/>
        </w:rPr>
        <w:t>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</w:t>
      </w:r>
    </w:p>
    <w:p>
      <w:pPr>
        <w:pStyle w:val="Normal"/>
        <w:tabs>
          <w:tab w:val="clear" w:pos="720"/>
          <w:tab w:val="left" w:pos="-2410" w:leader="none"/>
        </w:tabs>
        <w:ind w:hanging="0"/>
        <w:rPr/>
      </w:pPr>
      <w:r>
        <w:rPr>
          <w:sz w:val="24"/>
          <w:szCs w:val="24"/>
        </w:rPr>
        <w:t>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</w:t>
      </w:r>
    </w:p>
    <w:p>
      <w:pPr>
        <w:pStyle w:val="Normal"/>
        <w:tabs>
          <w:tab w:val="clear" w:pos="720"/>
          <w:tab w:val="left" w:pos="-2410" w:leader="none"/>
        </w:tabs>
        <w:ind w:hanging="0"/>
        <w:rPr/>
      </w:pPr>
      <w:r>
        <w:rPr>
          <w:sz w:val="24"/>
          <w:szCs w:val="24"/>
        </w:rPr>
        <w:t>После окончания обработки изделия извлекают из емкости с раствором и отмывают их от остатков рабочего раствора средства в течение 5 мин проточной питьевой водой, с тщательным промыванием всех каналов.</w:t>
      </w:r>
    </w:p>
    <w:p>
      <w:pPr>
        <w:pStyle w:val="Normal"/>
        <w:tabs>
          <w:tab w:val="clear" w:pos="720"/>
          <w:tab w:val="left" w:pos="-2410" w:leader="none"/>
        </w:tabs>
        <w:ind w:hanging="0"/>
        <w:rPr/>
      </w:pPr>
      <w:r>
        <w:rPr>
          <w:sz w:val="24"/>
          <w:szCs w:val="24"/>
        </w:rPr>
        <w:t>3.1.3. При проведении ультразвуковой обработки:</w:t>
      </w:r>
    </w:p>
    <w:p>
      <w:pPr>
        <w:pStyle w:val="Normal"/>
        <w:tabs>
          <w:tab w:val="clear" w:pos="720"/>
          <w:tab w:val="left" w:pos="-2410" w:leader="none"/>
        </w:tabs>
        <w:ind w:hanging="0"/>
        <w:rPr/>
      </w:pPr>
      <w:r>
        <w:rPr>
          <w:sz w:val="24"/>
          <w:szCs w:val="24"/>
        </w:rPr>
        <w:t>- инструменты, имеющие замковые части, раскладывают раскрытыми, размещая в загрузочной корзине не более чем в 3 слоя, при этом инструменты каждого последующего слоя располагали со сдвигом по отношению к инструментам предыдущего слоя;</w:t>
      </w:r>
    </w:p>
    <w:p>
      <w:pPr>
        <w:pStyle w:val="Normal"/>
        <w:tabs>
          <w:tab w:val="clear" w:pos="720"/>
          <w:tab w:val="left" w:pos="-2410" w:leader="none"/>
        </w:tabs>
        <w:ind w:hanging="0"/>
        <w:rPr/>
      </w:pPr>
      <w:r>
        <w:rPr>
          <w:sz w:val="24"/>
          <w:szCs w:val="24"/>
        </w:rPr>
        <w:t>- инструменты, не имеющие замковых частей, помещают в один слой таким образом, чтобы был свободный доступ раствора к поверхности инструмента;</w:t>
      </w:r>
    </w:p>
    <w:p>
      <w:pPr>
        <w:pStyle w:val="Normal"/>
        <w:tabs>
          <w:tab w:val="clear" w:pos="720"/>
          <w:tab w:val="left" w:pos="-2410" w:leader="none"/>
        </w:tabs>
        <w:ind w:hanging="0"/>
        <w:rPr/>
      </w:pPr>
      <w:r>
        <w:rPr>
          <w:sz w:val="24"/>
          <w:szCs w:val="24"/>
        </w:rPr>
        <w:t>- мелкие стоматологические инструменты размещают в один слой в крышке чашки Петри или в химическом стакане объемом 50-100 мл, которые устанавливают в центре в загрузочной корзины (указанные емкости заполняют рабочим раствором). После окончания ультразвуковой обработки изделия из металлов извлекают из емкости с раствором и отмывают их от остатков рабочего раствора средства в течение 5 мин проточной питьевой водой, обращая особое внимание на промывание каналов (с помощью шприца или электроотсоса), не допуская попадания пропущенной воды в емкость с отмываемыми изделиями, затем промывают их дистиллированной водой в течение 0,5 мин. Изделия высушивают с помощью чистых тканевых салфеток и хранят в медицинском шкафу.</w:t>
      </w:r>
    </w:p>
    <w:p>
      <w:pPr>
        <w:pStyle w:val="Normal"/>
        <w:tabs>
          <w:tab w:val="clear" w:pos="720"/>
          <w:tab w:val="left" w:pos="-2410" w:leader="none"/>
        </w:tabs>
        <w:ind w:hanging="0"/>
        <w:rPr/>
      </w:pPr>
      <w:r>
        <w:rPr>
          <w:sz w:val="24"/>
          <w:szCs w:val="24"/>
        </w:rPr>
        <w:t xml:space="preserve">3.1.4. Предстерилизационную очистку, не совмещенную с дезинфекцией, проводят в соответствии с этапами обработки, указанными в табл. 7-10. В этом случае предстерилизационную очистку изделий выполняют после их дезинфекции, осуществленной любым средством, разрешенным для этой цели, осуществленной любым средством, разрешенным для этой цели, в том числе рабочими растворами средства «ЭКОБРИЗ» по режимам таблицы 2. 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>Качество предстерилизационной очистки изделий проверяют путем постановки азопирамовой или амидопириновой пробы на наличие остаточных количеств крови и фенолфталеиновой пробы – на наличие остаточных количеств щелочных компонентов раствора средства.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>Постановку амидопириновой и фенолфталеиновой проб осуществляют согласно методикам, изложенным в «Методических указаниях по предстерилизационной очистке изделий медицинского назначения» (№ 28-6/13 от 08.06.82 г.), азопирамовой пробы – согласно методическим указаниям «Контроль качества предстерилизационной очистки изделий медицинского назначения с помощью реактива азопирам» (№ 28-6/13 от 26.05.88 г.)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Контролю подлежит 1% одновременно обработанных изделий одного наименования (но не менее трех изделий). </w:t>
      </w:r>
    </w:p>
    <w:p>
      <w:pPr>
        <w:pStyle w:val="Iauiue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Iauiue1"/>
        <w:widowControl/>
        <w:jc w:val="both"/>
        <w:rPr/>
      </w:pPr>
      <w:r>
        <w:rPr>
          <w:sz w:val="24"/>
          <w:szCs w:val="24"/>
        </w:rPr>
        <w:t>3.1.5. Предварительную, предстерилизационную или окончательную очистку, а также дезинфекцию эндоскопов и медицинских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МУ 3.5.1937-04 «Очистка, дезинфекция и стерилизация эндоскопов и инструментов к ним».</w:t>
      </w:r>
    </w:p>
    <w:p>
      <w:pPr>
        <w:pStyle w:val="Iauiue1"/>
        <w:widowControl/>
        <w:jc w:val="both"/>
        <w:rPr/>
      </w:pPr>
      <w:r>
        <w:rPr>
          <w:sz w:val="24"/>
          <w:szCs w:val="24"/>
        </w:rPr>
        <w:t>Дезинфекцию, в том числе совмещенную с предстерилизационной очисткой, эндоскопов и инструментов к ним, а также дезинфекцию, совмещенную с окончательной очисткой эндоскопов, после применения у инфекционного больного проводят по режиму, рекомендованному для соответствующей инфекции, с учетом требований противоэпидемического режима для инфекционных стационаров.</w:t>
      </w:r>
    </w:p>
    <w:p>
      <w:pPr>
        <w:pStyle w:val="Iniiaiieoaenonionooiii3"/>
        <w:widowControl/>
        <w:ind w:hanging="0"/>
        <w:rPr/>
      </w:pPr>
      <w:r>
        <w:rPr>
          <w:sz w:val="24"/>
          <w:szCs w:val="24"/>
        </w:rPr>
        <w:t>Отмыв эндоскопов и инструментов к ним проводят в течение 5 мин питьевой проточной водой, пропуская воду через каналы изделия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3.1.6. Обработка наркозно-дыхательной аппаратуры.</w:t>
      </w:r>
    </w:p>
    <w:p>
      <w:pPr>
        <w:pStyle w:val="Iniiaiieoaenonionooiii3"/>
        <w:widowControl/>
        <w:ind w:hanging="0"/>
        <w:rPr/>
      </w:pPr>
      <w:r>
        <w:rPr>
          <w:sz w:val="24"/>
          <w:szCs w:val="24"/>
        </w:rPr>
        <w:t>Шланги, присоединительные элементы, маски предварительно промываются в течение 5 мин. теплой и горячей водой, затем погружаются в 4,0% или 10,0% раствор средства с полным заполнением полостей на 120 или на 60 мин соответственно. Дезинфекция и очистка совмещены в один этап. Мытье каждого изделия осуществляется в этом же растворе с помощью ватно-марлевых тампонов в течение 10 минут. Мытье ершами запрещается. Затем производят тщательное ополаскивание проточной водой в течение 10 минут и в двух порциях дистиллированной воды. Шланги, мешки завернуть в стерильную простынь и сушить в подвешенном состоянии на специальных шлангах. Комплектующие детали выкладываются на стерильную простыню и сушатся в закрытом виде. Хранятся шланги и комплектующие детали в асептических условиях. При гепатите, столбняке, анаэробной инфекции, туберкулезе дезинфекция проводится без предварительной промывки.</w:t>
      </w:r>
    </w:p>
    <w:p>
      <w:pPr>
        <w:pStyle w:val="Iniiaiieoaenonionooiii3"/>
        <w:widowControl/>
        <w:ind w:hanging="0"/>
        <w:rPr/>
      </w:pPr>
      <w:r>
        <w:rPr>
          <w:sz w:val="24"/>
          <w:szCs w:val="24"/>
        </w:rPr>
        <w:t>3.1.7. Стоматологические оттиски, зубопротезные заготовки, артикуляторы до дезинфекции промывают проточной водой (без применения механических средств) с соблюдением противоэпидемических мер, используя резиновые перчатки, фартук, затем удаляют остатки воды (в соответствии с технологией, принятой в стоматологической практике). Дезинфицируют путем погружения их в 4,0% или 10% рабочий раствор средства на 60 мин или 15 мин, соответственно. По окончании дезинфекции оттиски, зубопротезные заготовки и артикуляторы промывают проточной водой в течение 3 минут или последовательно погружают в две емкости с водой по 3 мин в каждую. Рабочий раствор средства используется многократно в течение 14 дней, обрабатывая при этом не более 25 оттисков на 2 л раствора. При появлении первых признаков изменения внешнего вида раствора его следует заменить.</w:t>
      </w:r>
    </w:p>
    <w:p>
      <w:pPr>
        <w:pStyle w:val="Iniiaiieoaenonionooiii3"/>
        <w:widowControl/>
        <w:ind w:hanging="0"/>
        <w:rPr/>
      </w:pPr>
      <w:r>
        <w:rPr>
          <w:sz w:val="24"/>
          <w:szCs w:val="24"/>
        </w:rPr>
        <w:t>3.1.8. Для дезинфекции отсасывающих систем в стоматологии 4,0% рабочий раствор средства объемом 1 л пропускают через отсасывающую систему установки в течение 2 минут, плевательницы заливают 0,5 л рабочего раствора. Заполненную раствором систему и плевательницы оставляют на 60 мин (в это время отсасывающую систему не используют). Процедуру осуществляют 1-2 раза в день, в том числе по окончании рабочей смены.</w:t>
      </w:r>
    </w:p>
    <w:p>
      <w:pPr>
        <w:pStyle w:val="Iniiaiieoaenonionooiii3"/>
        <w:widowControl/>
        <w:ind w:hanging="0"/>
        <w:rPr/>
      </w:pPr>
      <w:r>
        <w:rPr>
          <w:sz w:val="24"/>
          <w:szCs w:val="24"/>
        </w:rPr>
        <w:t xml:space="preserve">3.1.9. Растворы средства для дезинфекции, в том числе совмещенной с предстерилизационной очисткой, изделий медицинского назначения, могут быть использованы многократно в течение срока годности (14 дней)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 </w:t>
      </w:r>
    </w:p>
    <w:p>
      <w:pPr>
        <w:pStyle w:val="TextBody"/>
        <w:rPr/>
      </w:pPr>
      <w:r>
        <w:rPr/>
        <w:t>3.1.10. Режимы дезинфекции изделий медицинского назначения представлены в таблице 2.</w:t>
      </w:r>
    </w:p>
    <w:p>
      <w:pPr>
        <w:pStyle w:val="31"/>
        <w:tabs>
          <w:tab w:val="clear" w:pos="720"/>
          <w:tab w:val="left" w:pos="-2410" w:leader="none"/>
        </w:tabs>
        <w:spacing w:lineRule="auto" w:line="240"/>
        <w:ind w:hanging="0"/>
        <w:rPr/>
      </w:pPr>
      <w:r>
        <w:rPr>
          <w:sz w:val="24"/>
          <w:szCs w:val="24"/>
        </w:rPr>
        <w:t>3.1.11. Режимы дезинфекции изделий медицинского назначения, совмещенной с предстерилизационной очисткой, представлены в таблицах 3-6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Таблица 2. Режимы дезинфекции изделий медицинского назначения растворами средства «ЭКОБРИЗ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276"/>
        <w:gridCol w:w="1382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батываемых издел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 обработ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обработ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нцентрация (по препарату)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ремя выдержки, мин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делия из резин, пластмасс, стекла, металлов, в том числе хирургические и стоматологические инстру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зинфекция при вирусных, бактериальных (кроме туберкулеза) и грибковых (кандидозы) инф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делия из резин, пластмасс, стекла, металлов, в том числе хирургические и стоматологические инстру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зинфекция при вирусных, бактериальных (включая туберкулез) и грибковых (кандидозы, дерматофитии) инф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Жесткие и гибкие эндоскопы, инструменты к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зинфекция при вирусных, бактериальных (кроме туберкулеза) и грибковых (кандидозы) инф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Жесткие и гибкие эндоскопы, инструменты к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зинфекция при вирусных, бактериальных (включая туберкулез) и грибковых (кандидозы) инф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20"/>
          <w:tab w:val="left" w:pos="-241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3. Режимы дезинфекции, совмещенной с предстерилизационной очисткой, изделий медицинского назначения (кроме эндоскопов и инструментов к ним) растворами средства «ЭКОБРИ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985"/>
        <w:gridCol w:w="1275"/>
        <w:gridCol w:w="1701"/>
      </w:tblGrid>
      <w:tr>
        <w:trPr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trHeight w:val="80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 xml:space="preserve">Темпера-тура рабо-чего раст-во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 xml:space="preserve">Время вы-держки/обра-ботки, мин. 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>Удаление видимых загрязнений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 xml:space="preserve">с поверхности изделий с помощью тканевой (марлевой) салфетки при погружении в рабочий раствор, тщательное промывание каналов рабочим раствором (с помощью </w:t>
            </w:r>
          </w:p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а или электроотсос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10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ачивание </w:t>
            </w:r>
            <w:r>
              <w:rPr>
                <w:sz w:val="22"/>
                <w:szCs w:val="22"/>
              </w:rPr>
              <w:t>изделий при полном погружении их в рабочий раствор и заполнении им полостей и каналов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*</w:t>
            </w:r>
          </w:p>
        </w:tc>
      </w:tr>
      <w:tr>
        <w:trPr>
          <w:trHeight w:val="12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*</w:t>
            </w:r>
          </w:p>
        </w:tc>
      </w:tr>
      <w:tr>
        <w:trPr>
          <w:trHeight w:val="18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**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 xml:space="preserve">Мойка </w:t>
            </w:r>
            <w:r>
              <w:rPr>
                <w:sz w:val="22"/>
                <w:szCs w:val="22"/>
              </w:rPr>
              <w:t xml:space="preserve">каждого изделия в том же растворе, в котором проводили замачивание, с помощью ерша, 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>ватно-марлевого тампона или тканевой (марлевой) салфетки, каналов - с помощью шприца: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изделий, не имеющих замковых  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астей (кроме зеркал с амальгамой),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налов или полостей;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изделий, имеющих замковые части 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роме стоматологических щипцов),</w:t>
            </w:r>
          </w:p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налы или пол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>проточной питье-вой водой (каналы - с помощью шприца или электроотсоса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 xml:space="preserve">дистиллированной водой (каналы - с помощью шприца </w:t>
            </w:r>
          </w:p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электроотсоса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я</w:t>
      </w:r>
      <w:r>
        <w:rPr>
          <w:b/>
          <w:sz w:val="22"/>
          <w:szCs w:val="22"/>
        </w:rPr>
        <w:t xml:space="preserve">: * </w:t>
      </w:r>
      <w:r>
        <w:rPr>
          <w:color w:val="000000"/>
          <w:sz w:val="22"/>
          <w:szCs w:val="22"/>
        </w:rPr>
        <w:t xml:space="preserve">изделия, не имеющие замковых частей, каналов или полостей, не требуют </w:t>
      </w:r>
      <w:r>
        <w:rPr>
          <w:b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удаления видимых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грязнений;</w:t>
      </w:r>
    </w:p>
    <w:p>
      <w:pPr>
        <w:pStyle w:val="Iauiue1"/>
        <w:jc w:val="both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на этапе замачивания в рабочем растворе обеспечивается дезинфекция изделий медицинского назначения при вирусных, бактериальных (исключая туберкулез) и грибковых (кандидозы) инфекциях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Iauiue1"/>
        <w:jc w:val="both"/>
        <w:rPr/>
      </w:pPr>
      <w:r>
        <w:rPr>
          <w:sz w:val="22"/>
          <w:szCs w:val="22"/>
        </w:rPr>
        <w:t>*** на этапе замачивания в рабочем растворе обеспечивается дезинфекция изделий медицинского назначения при вирусных, бактериальных (включая туберкулез) и грибковых (кандидозы, дерматофитии) инфекциях.</w:t>
      </w:r>
    </w:p>
    <w:p>
      <w:pPr>
        <w:pStyle w:val="Iauiu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aieiaie5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4. Режимы дезинфекции, совмещенной с предстерилизационной очисткой, гибких и жестких эндоскопов раствором средства «ЭКОБРИЗ»</w:t>
      </w:r>
    </w:p>
    <w:p>
      <w:pPr>
        <w:pStyle w:val="Iauiu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701"/>
        <w:gridCol w:w="1417"/>
        <w:gridCol w:w="1560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 рабочего раство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Время выдержки / обработки, мин.</w:t>
            </w:r>
          </w:p>
        </w:tc>
      </w:tr>
      <w:tr>
        <w:trPr>
          <w:trHeight w:val="1000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>Замачивание</w:t>
            </w:r>
            <w:r>
              <w:rPr>
                <w:sz w:val="22"/>
                <w:szCs w:val="22"/>
              </w:rPr>
              <w:t xml:space="preserve"> эндоскопов (у не 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920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 xml:space="preserve">Мойка </w:t>
            </w:r>
            <w:r>
              <w:rPr>
                <w:sz w:val="22"/>
                <w:szCs w:val="22"/>
              </w:rPr>
              <w:t>каждого изделия в том же растворе, в котором проводили замачивание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>ГИБКИЕ ЭНДОСКОПЫ: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>инструментальный канал очищают щеткой для очистки инструментального канала;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>внутренние каналы промывают при помощи шприца или электроотсоса;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>наружную поверхность моют при помощи тканевой (марлевой) салфетки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>ЖЕСТКИЕ ЭНДОСКОПЫ: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>каждую деталь моют при помощи ерша или тканевой (марлевой) салфетки;</w:t>
            </w:r>
          </w:p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>каналы промывают при помощи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 xml:space="preserve">проточной питьевой водой (каналы - с помощью шприца </w:t>
            </w:r>
          </w:p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 xml:space="preserve">дистиллированной водой (каналы - с помощью шприца </w:t>
            </w:r>
          </w:p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я: </w:t>
      </w:r>
    </w:p>
    <w:p>
      <w:pPr>
        <w:pStyle w:val="Iauiue1"/>
        <w:jc w:val="both"/>
        <w:rPr/>
      </w:pPr>
      <w:r>
        <w:rPr>
          <w:sz w:val="22"/>
          <w:szCs w:val="22"/>
        </w:rPr>
        <w:t>* на этапе замачивания обеспечивается дезинфекция эндоскопов при вирусных, бактериальных (исключая туберкулез) инфекциях и кандидозах;</w:t>
      </w:r>
    </w:p>
    <w:p>
      <w:pPr>
        <w:pStyle w:val="Iauiue1"/>
        <w:jc w:val="both"/>
        <w:rPr/>
      </w:pPr>
      <w:r>
        <w:rPr>
          <w:sz w:val="22"/>
          <w:szCs w:val="22"/>
        </w:rPr>
        <w:t>** на этапе замачивания обеспечивается дезинфекция эндоскопов при вирусных, бактериальных (включая туберкулез) инфекциях и кандидозах.</w:t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aaieiaie6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5. Режимы дезинфекции, совмещенной с предстерилизационной очисткой, медицинских инструментов к гибким эндоскопам раствором средства «ЭКОБРИЗ»</w:t>
      </w:r>
    </w:p>
    <w:p>
      <w:pPr>
        <w:pStyle w:val="Iauiu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418"/>
        <w:gridCol w:w="1559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 xml:space="preserve">Темпера-тура рабочего раство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Время выдержки/ обработки на этапе, мин.</w:t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ачивание </w:t>
            </w:r>
            <w:r>
              <w:rPr>
                <w:sz w:val="22"/>
                <w:szCs w:val="22"/>
              </w:rPr>
              <w:t>изделий при полном погружении их в рабочий раствор и заполнении им полостей и каналов издел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>Мойка</w:t>
            </w:r>
            <w:r>
              <w:rPr>
                <w:sz w:val="22"/>
                <w:szCs w:val="22"/>
              </w:rPr>
              <w:t xml:space="preserve"> каждого инструмента в том же растворе, в котором проводили замачивание: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наружную поверхность моют при помощи щетки или тканевой (марлевой) салфетки;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внутренние открытые каналы промывают с помощью шпр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>проточной питьевой водой (каналы – с помощью шприца или электроотс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 xml:space="preserve">дистиллированной водой (каналы - с помощью шприца </w:t>
            </w:r>
          </w:p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электроотсос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jc w:val="both"/>
        <w:rPr/>
      </w:pPr>
      <w:r>
        <w:rPr>
          <w:sz w:val="22"/>
          <w:szCs w:val="22"/>
        </w:rPr>
        <w:t xml:space="preserve">Примечания: * на этапе замачивания обеспечивается дезинфекция эндоскопов при </w:t>
      </w:r>
    </w:p>
    <w:p>
      <w:pPr>
        <w:pStyle w:val="Iauiue1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ирусных, бактериальных (исключая туберкулез) инфекциях и кандидозах;</w:t>
      </w:r>
    </w:p>
    <w:p>
      <w:pPr>
        <w:pStyle w:val="Iauiue1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** на этапе замачивания обеспечивается дезинфекция эндоскопов при </w:t>
      </w:r>
    </w:p>
    <w:p>
      <w:pPr>
        <w:pStyle w:val="Iauiue1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ирусных, бактериальных (включая туберкулез) инфекциях и кандидозах.</w:t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  <w:t>Таблица 6. Режимы дезинфекции, совмещенной с предстерилизационной очисткой, хирургических и стоматологических инструментов и инструментов к эндоскопам в ультразвуковых установках растворами средства  «ЭКОБРИЗ»</w:t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618"/>
        <w:gridCol w:w="1384"/>
        <w:gridCol w:w="2340"/>
      </w:tblGrid>
      <w:tr>
        <w:trPr>
          <w:cantSplit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Температура рабочего раствора,</w:t>
            </w:r>
          </w:p>
          <w:p>
            <w:pPr>
              <w:pStyle w:val="Heading7"/>
              <w:spacing w:before="0" w:after="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ботки, мин</w:t>
            </w:r>
          </w:p>
        </w:tc>
      </w:tr>
      <w:tr>
        <w:trPr>
          <w:trHeight w:val="1208" w:hRule="atLeast"/>
          <w:cantSplit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Ультразвуковая обработка* </w:t>
            </w:r>
            <w:r>
              <w:rPr>
                <w:sz w:val="22"/>
                <w:szCs w:val="22"/>
              </w:rPr>
              <w:t>инструмен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не имеющих замков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ей (пинцеты, скальпели, боры зубные твердосплавные, диски алмазные и пр.), исключая зеркала с амальгамой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имеющих замков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 (ножницы, корнцанги, зажимы и пр.), исключая стоматологические щипц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томатологических щипцов и зеркал с амальгамой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инструментов к эндоскопа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66" w:hRule="atLeast"/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5" w:hRule="atLeast"/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>проточной питьевой водой вне установк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>дистиллированной водой вне установк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-24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410" w:leader="none"/>
        </w:tabs>
        <w:ind w:hanging="0"/>
        <w:rPr/>
      </w:pPr>
      <w:r>
        <w:rPr>
          <w:sz w:val="22"/>
          <w:szCs w:val="22"/>
        </w:rPr>
        <w:t>Примечание</w:t>
      </w:r>
      <w:r>
        <w:rPr>
          <w:b/>
          <w:sz w:val="22"/>
          <w:szCs w:val="22"/>
        </w:rPr>
        <w:t xml:space="preserve">: * </w:t>
      </w:r>
      <w:r>
        <w:rPr>
          <w:sz w:val="22"/>
          <w:szCs w:val="22"/>
        </w:rPr>
        <w:t>на этапе ультразвуковой обработки инструментов в рабочем растворе обеспечивается их дезинфекция при вирусных, бактериальных (включая туберкулез) и грибковых (кандидозы) инфекциях.</w:t>
      </w:r>
      <w:r>
        <w:br w:type="page"/>
      </w:r>
    </w:p>
    <w:p>
      <w:pPr>
        <w:pStyle w:val="Heading5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блица 7. Режимы предстерилизационной очисткой, не совмещенной с дезинфекцией, изделий медицинского назначения (кроме эндоскопов и инструментов к ним), в том числе стоматологических инструментов, </w:t>
      </w:r>
    </w:p>
    <w:p>
      <w:pPr>
        <w:pStyle w:val="Heading5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творами средства «ЭКОБРИ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8"/>
        <w:gridCol w:w="1718"/>
        <w:gridCol w:w="1839"/>
        <w:gridCol w:w="1984"/>
      </w:tblGrid>
      <w:tr>
        <w:trPr>
          <w:cantSplit w:val="true"/>
        </w:trPr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Этапы предстерилизационной очистки</w:t>
            </w:r>
          </w:p>
        </w:tc>
        <w:tc>
          <w:tcPr>
            <w:tcW w:w="5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чистки</w:t>
            </w:r>
          </w:p>
        </w:tc>
      </w:tr>
      <w:tr>
        <w:trPr>
          <w:trHeight w:val="1247" w:hRule="atLeast"/>
          <w:cantSplit w:val="true"/>
        </w:trPr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рабочего </w:t>
            </w:r>
          </w:p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 xml:space="preserve">раство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Время выдержки/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и, мин. </w:t>
            </w:r>
          </w:p>
        </w:tc>
      </w:tr>
      <w:tr>
        <w:trPr>
          <w:trHeight w:val="1815" w:hRule="atLeast"/>
          <w:cantSplit w:val="true"/>
        </w:trPr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 xml:space="preserve">Замачивание </w:t>
            </w:r>
            <w:r>
              <w:rPr>
                <w:sz w:val="22"/>
                <w:szCs w:val="22"/>
              </w:rPr>
              <w:t>изделий при полном погружении их в рабочий раствор и заполнении им полостей и каналов: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изделий, не имеющих замковых частей, каналов или полостей (кроме зеркал с амальгамой, дисков и боров стоматологических алмазных);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изделий, имеющих замковые части, каналы или полости, дисков и боров стоматологических алмазных (кроме щипцов стоматологических);</w:t>
            </w:r>
          </w:p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стоматологических щипцов и зеркал с амальгамой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  <w:p>
            <w:pPr>
              <w:pStyle w:val="Iauiu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  <w:cantSplit w:val="true"/>
        </w:trPr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Iauiu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51" w:hRule="atLeast"/>
          <w:cantSplit w:val="true"/>
        </w:trPr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 xml:space="preserve">Мойка </w:t>
            </w:r>
            <w:r>
              <w:rPr>
                <w:sz w:val="22"/>
                <w:szCs w:val="22"/>
              </w:rPr>
              <w:t>каждого изделия в том же растворе, в котором проводили замачивание, с помощью ерша, ватно-марлевого тампона или тканевой (марлевой) салфетки, каналов - с помощью шприца или электроотсоса: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изделий, не имеющих замковых частей, каналов или полостей;</w:t>
            </w:r>
          </w:p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изделий, имеющих замковые части, каналы или пол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>проточной питьевой водой (каналы - с помощью шприца  или электроотсоса):</w:t>
            </w:r>
          </w:p>
          <w:p>
            <w:pPr>
              <w:pStyle w:val="Iauiue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й из металлов и стекла;</w:t>
            </w:r>
          </w:p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я из резин на основе натурального и синтетического каучука, пластмасс.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>дистиллированной водой (каналы - с помощью шприца  или электроотсоса)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Caaieiaie5"/>
        <w:jc w:val="center"/>
        <w:rPr>
          <w:b w:val="false"/>
          <w:b w:val="false"/>
          <w:sz w:val="22"/>
          <w:szCs w:val="22"/>
        </w:rPr>
      </w:pPr>
      <w:r>
        <w:br w:type="page"/>
      </w:r>
      <w:r>
        <w:rPr>
          <w:b w:val="false"/>
          <w:sz w:val="22"/>
          <w:szCs w:val="22"/>
        </w:rPr>
        <w:t>Таблица 8. Режимы предстерилизационной очистки, не совмещенной с дезинфекцией, гибких и жестких эндоскопов раствором средства «ЭКОБРИЗ»</w:t>
      </w:r>
    </w:p>
    <w:p>
      <w:pPr>
        <w:pStyle w:val="Iauiu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701"/>
        <w:gridCol w:w="1417"/>
        <w:gridCol w:w="1560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 рабочего раство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Время выдержки / обработки, мин.</w:t>
            </w:r>
          </w:p>
        </w:tc>
      </w:tr>
      <w:tr>
        <w:trPr>
          <w:trHeight w:val="146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>Замачивание</w:t>
            </w:r>
            <w:r>
              <w:rPr>
                <w:sz w:val="22"/>
                <w:szCs w:val="22"/>
              </w:rPr>
              <w:t xml:space="preserve"> эндоскопов (у не 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 xml:space="preserve">Мойка </w:t>
            </w:r>
            <w:r>
              <w:rPr>
                <w:sz w:val="22"/>
                <w:szCs w:val="22"/>
              </w:rPr>
              <w:t>каждого изделия в том же растворе, в котором проводили замачивание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>ГИБКИЕ ЭНДОСКОПЫ: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>инструментальный канал очищают щеткой для очистки инструментального канала;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>внутренние каналы промывают при помощи шприца или электроотсоса;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>наружную поверхность моют при помощи тканевой (марлевой) салфетки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>ЖЕСТКИЕ ЭНДОСКОПЫ:</w:t>
            </w:r>
          </w:p>
          <w:p>
            <w:pPr>
              <w:pStyle w:val="Iauiue1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>каждую деталь моют при помощи ерша или тканевой (марлевой) салфетки;</w:t>
            </w:r>
          </w:p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>каналы промывают при помощи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 xml:space="preserve">проточной питьевой водой (каналы - с помощью шприца </w:t>
            </w:r>
          </w:p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 xml:space="preserve">дистиллированной водой (каналы - с помощью шприца </w:t>
            </w:r>
          </w:p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aaieiaie6"/>
        <w:ind w:left="0" w:hanging="0"/>
        <w:jc w:val="center"/>
        <w:rPr/>
      </w:pPr>
      <w:r>
        <w:rPr>
          <w:b w:val="false"/>
          <w:sz w:val="22"/>
          <w:szCs w:val="22"/>
        </w:rPr>
        <w:t>Таблица 9. Режимы предстерилизационной очистки, не совмещенной с дезинфекцией, медицинских инструментов к гибким эндоскопам раствором средства «ЭКОБРИЗ»</w:t>
      </w:r>
    </w:p>
    <w:p>
      <w:pPr>
        <w:pStyle w:val="Iauiu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418"/>
        <w:gridCol w:w="1559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 xml:space="preserve">Темпера-тура рабочего раство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Время выдержки/ обработки на этапе, мин.</w:t>
            </w:r>
          </w:p>
        </w:tc>
      </w:tr>
      <w:tr>
        <w:trPr>
          <w:trHeight w:val="129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ачивание </w:t>
            </w:r>
            <w:r>
              <w:rPr>
                <w:sz w:val="22"/>
                <w:szCs w:val="22"/>
              </w:rPr>
              <w:t>изделий при полном погружении их в рабочий раствор и заполнении им полостей и каналов издел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>Мойка</w:t>
            </w:r>
            <w:r>
              <w:rPr>
                <w:sz w:val="22"/>
                <w:szCs w:val="22"/>
              </w:rPr>
              <w:t xml:space="preserve"> каждого инструмента в том же растворе, в котором проводили замачивание: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наружную поверхность моют при помощи щетки или тканевой (марлевой) салфетки;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внутренние открытые каналы промывают с помощью шпр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>проточной питьевой водой (каналы – с помощью шприца или электроотс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rPr/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 xml:space="preserve">дистиллированной водой (каналы - с помощью шприца </w:t>
            </w:r>
          </w:p>
          <w:p>
            <w:pPr>
              <w:pStyle w:val="Iauiue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электроотсос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Caaieiaie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Iauiue1"/>
        <w:jc w:val="center"/>
        <w:rPr/>
      </w:pPr>
      <w:r>
        <w:rPr>
          <w:sz w:val="22"/>
          <w:szCs w:val="22"/>
        </w:rPr>
        <w:t>Таблица 10. Режимы предстерилизационной очистки, не совмещенной с дезинфекцией, хирургических и стоматологических инструментов и инструментов к эндоскопам в ультразвуковых установках раствором средства «ЭКОБРИЗ»</w:t>
      </w:r>
    </w:p>
    <w:p>
      <w:pPr>
        <w:pStyle w:val="Iauiue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618"/>
        <w:gridCol w:w="1384"/>
        <w:gridCol w:w="2340"/>
      </w:tblGrid>
      <w:tr>
        <w:trPr>
          <w:cantSplit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Температура рабочего раствора,</w:t>
            </w:r>
          </w:p>
          <w:p>
            <w:pPr>
              <w:pStyle w:val="Heading7"/>
              <w:spacing w:before="0" w:after="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ботки, мин</w:t>
            </w:r>
          </w:p>
        </w:tc>
      </w:tr>
      <w:tr>
        <w:trPr>
          <w:trHeight w:val="1350" w:hRule="atLeast"/>
          <w:cantSplit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Ультразвуковая обработка* </w:t>
            </w:r>
            <w:r>
              <w:rPr>
                <w:sz w:val="22"/>
                <w:szCs w:val="22"/>
              </w:rPr>
              <w:t>инструмен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не имеющих замков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ей (пинцеты, скальпели, боры зубные твердосплавные, диски алмазные и пр.), исключая зеркала с амальгамой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имеющих замков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 (ножницы, корнцанги, зажимы и пр.), исключая стоматологические щипц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томатологических щипцов и зеркал с амальгамой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инструментов к эндоскопам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58" w:hRule="atLeast"/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5" w:hRule="atLeast"/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>проточной питьевой водой вне установк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поласкивание </w:t>
            </w:r>
            <w:r>
              <w:rPr>
                <w:sz w:val="22"/>
                <w:szCs w:val="22"/>
              </w:rPr>
              <w:t>дистиллированной водой вне установк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-24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410" w:leader="none"/>
        </w:tabs>
        <w:ind w:hanging="0"/>
        <w:rPr/>
      </w:pPr>
      <w:r>
        <w:rPr>
          <w:sz w:val="22"/>
          <w:szCs w:val="22"/>
        </w:rPr>
        <w:t>Примечание</w:t>
      </w:r>
      <w:r>
        <w:rPr>
          <w:b/>
          <w:sz w:val="22"/>
          <w:szCs w:val="22"/>
        </w:rPr>
        <w:t xml:space="preserve">: * </w:t>
      </w:r>
      <w:r>
        <w:rPr>
          <w:sz w:val="22"/>
          <w:szCs w:val="22"/>
        </w:rPr>
        <w:t>на этапе ультразвуковой обработки инструментов в рабочем растворе обеспечивается их дезинфекция при вирусных, бактериальных (включая туберкулез) и грибковых (кандидозы) инфекциях.</w:t>
      </w:r>
      <w:r>
        <w:br w:type="page"/>
      </w:r>
    </w:p>
    <w:p>
      <w:pPr>
        <w:pStyle w:val="Caaieiaie6"/>
        <w:ind w:left="0" w:hanging="0"/>
        <w:jc w:val="center"/>
        <w:rPr/>
      </w:pPr>
      <w:r>
        <w:rPr>
          <w:sz w:val="24"/>
          <w:szCs w:val="24"/>
        </w:rPr>
        <w:t>3.2. Применение средства для обеззараживания различных объектов</w:t>
      </w:r>
    </w:p>
    <w:p>
      <w:pPr>
        <w:pStyle w:val="TextBody"/>
        <w:rPr/>
      </w:pPr>
      <w:r>
        <w:rPr/>
        <w:t>3.2.1. Растворы средства применяют для обеззараживания поверхностей в помещениях (пол, стены, двери и др.), жесткой мебели, наружных поверхностей аппаратов и приборов, предметов ухода за больными из стекла, металлов, резин, пластмасс (грелки, наконечники для клизм, подкладные клеенки, градусники и др.), средств личной гигиены (расчески, щетки для ног, рук, клеенчатый чехол для педикюрной подушки и др.), инструментов (маникюрные, педикюрные, косметические инструменты, в том числе детали косметического комбайна), игрушек (кроме мягких), посуды, в том числе лабораторной (пробирки, пипетки, предметные, покровные стекла, цилиндры, колбы, флаконы, чашки Петри, планшеты для иммунологического анализа и др.), предметов для мытья посуды (щетки, ерши, мочалки, губки и др.), белья, резиновых ковриков, обуви, уборочного инвентаря (ветошь и др.), отходов, в том числе медицинских, (использованные салфетки, перевязочный материал, ватные тампоны, шарики, шапочки, простыни, накидки и др., изделия медицинского назначения однократного применения перед утилизацией), санитарно-технического оборудования (ванны, раковины, унитазы и др.).</w:t>
      </w:r>
    </w:p>
    <w:p>
      <w:pPr>
        <w:pStyle w:val="TextBody"/>
        <w:rPr/>
      </w:pPr>
      <w:r>
        <w:rPr/>
        <w:t>Дезинфекцию объектов проводят способами протирания, орошения, погружения, замачивани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.2.2. Поверхности в помещениях, жесткую мебель, поверхности приборов, аппаратов протирают ветошью, смоченной в растворе средства при норме расхода рабочего раствора средства – 1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рабатываемой поверхности или орошают из расчета 3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использовании гидропульта, автомакса или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– при использовании распылителя типа «Квазар».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ля борьбы с плесневыми грибами поверхности в помещениях сначала очищают от плесени, а затем двукратно с интервалом 15 мин обрабатывают 10,0% раствором средства при экспозиции 240 мин.</w:t>
      </w:r>
    </w:p>
    <w:p>
      <w:pPr>
        <w:pStyle w:val="TextBody"/>
        <w:rPr/>
      </w:pPr>
      <w:r>
        <w:rPr/>
        <w:t xml:space="preserve">После обработки способом орошения в помещении следует провести влажную уборку и проветривание в течение 15 минут. </w:t>
      </w:r>
    </w:p>
    <w:p>
      <w:pPr>
        <w:pStyle w:val="TextBody"/>
        <w:rPr/>
      </w:pPr>
      <w:r>
        <w:rPr/>
        <w:t>3.2.3. Санитарно-техническое оборудование обрабатывают с помощью щетки, ерша или протирают ветошью, смоченной в растворе средства при норме расхода 150 мл/м</w:t>
      </w:r>
      <w:r>
        <w:rPr>
          <w:vertAlign w:val="superscript"/>
        </w:rPr>
        <w:t>2</w:t>
      </w:r>
      <w:r>
        <w:rPr/>
        <w:t xml:space="preserve"> обрабатываемой поверхности, при обработке способом орошения – 300 мл/м</w:t>
      </w:r>
      <w:r>
        <w:rPr>
          <w:vertAlign w:val="superscript"/>
        </w:rPr>
        <w:t>2</w:t>
      </w:r>
      <w:r>
        <w:rPr/>
        <w:t xml:space="preserve"> (гидропульт, автомакс), 150 мл/м</w:t>
      </w:r>
      <w:r>
        <w:rPr>
          <w:vertAlign w:val="superscript"/>
        </w:rPr>
        <w:t>2</w:t>
      </w:r>
      <w:r>
        <w:rPr/>
        <w:t xml:space="preserve"> (распылитель типа «Квазар»). По окончании дезинфекции санитарно-техническое оборудование промывают водой. </w:t>
      </w:r>
    </w:p>
    <w:p>
      <w:pPr>
        <w:pStyle w:val="TextBody"/>
        <w:rPr/>
      </w:pPr>
      <w:r>
        <w:rPr/>
        <w:t>3.2.4. Предметы ухода за больными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водой.</w:t>
      </w:r>
    </w:p>
    <w:p>
      <w:pPr>
        <w:pStyle w:val="TextBody"/>
        <w:rPr/>
      </w:pPr>
      <w:r>
        <w:rPr/>
        <w:t>3.2.5. Мелкие игрушки полностью погружают в емкость с рабочим раствором средства, препятствуя их всплытию; крупные – протирают ветошью, смоченной в растворе или орошают рабочим раствором средства. По окончании дезинфекции их промывают проточной водой.</w:t>
      </w:r>
    </w:p>
    <w:p>
      <w:pPr>
        <w:pStyle w:val="TextBody"/>
        <w:rPr/>
      </w:pPr>
      <w:r>
        <w:rPr/>
        <w:t>3.2.6. Посуду лабораторную и столовую (освобожденную от остатков пищи) полностью погружают в рабочий раствор средства из расчета 2 л на 1 комплект. Емкость закрывают крышкой. По окончании дезинфекции посуду промывают проточной питьевой водой с помощью щетки или губки.</w:t>
      </w:r>
    </w:p>
    <w:p>
      <w:pPr>
        <w:pStyle w:val="TextBody"/>
        <w:rPr/>
      </w:pPr>
      <w:r>
        <w:rPr/>
        <w:t>3.2.7. Предметы для мытья посуды погружают в рабочий раствор средства. По окончании дезинфекционной выдержки их прополаскивают и высушивают.</w:t>
      </w:r>
    </w:p>
    <w:p>
      <w:pPr>
        <w:pStyle w:val="TextBody"/>
        <w:rPr/>
      </w:pPr>
      <w:r>
        <w:rPr/>
        <w:t xml:space="preserve">3.2.8. Белье замачивают в рабочем растворе средства из расчета 5 л на </w:t>
        <w:br/>
        <w:t>1 кг сухого белья. Емкость закрывают крышкой. По окончании дезинфекционной выдержки белье стирают и прополаскивают до исчезновения пены.</w:t>
      </w:r>
    </w:p>
    <w:p>
      <w:pPr>
        <w:pStyle w:val="TextBody"/>
        <w:rPr/>
      </w:pPr>
      <w:r>
        <w:rPr/>
        <w:t>3.2.9. Уборочный инвентарь замачивают в рабочем растворе средства в емкости. По окончании дезинфекции его прополаскивают и высушивают.</w:t>
      </w:r>
    </w:p>
    <w:p>
      <w:pPr>
        <w:pStyle w:val="TextBody"/>
        <w:rPr/>
      </w:pPr>
      <w:r>
        <w:rPr/>
        <w:t>3.2.10. Резиновые коврики, обувь из пластмасс и резин погружают в раствор средства, по окончании дезинфекции их промывают проточной водой и высушивают (таблица 14).</w:t>
      </w:r>
    </w:p>
    <w:p>
      <w:pPr>
        <w:pStyle w:val="TextBody"/>
        <w:rPr/>
      </w:pPr>
      <w:r>
        <w:rPr/>
        <w:t>3.2.11. Обувь из натуральной кожи дважды протирают изнутри тампоном, обильно смоченным дезинфицирующим раствором. По истечении экспозиции обработанную поверхность протирают водой и высушивают (таблица 14)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both"/>
        <w:rPr/>
      </w:pPr>
      <w:r>
        <w:rPr/>
        <w:t xml:space="preserve">3.2.12. </w:t>
      </w:r>
      <w:r>
        <w:rPr>
          <w:color w:val="000000"/>
        </w:rPr>
        <w:t>Дезинфекцию (обезвреживание) отходов лечебно-профилактических учреждений производят с учетом требований Санитарных правил и норм СанПиН 2.1.7.728-99 «Правила сбора, хранения и удаления отходов лечебно-профилактических учреждений» (п.п.6.1-6.3 СанПиН):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both"/>
        <w:rPr/>
      </w:pPr>
      <w:r>
        <w:rPr/>
        <w:t>- использованный перевязочный материал, салфетки, ватные тампоны сбрасывают в отдельную емкость с растворами средства 5,0% и 10,0% концентраций, выдерживают в них соответственно 120 и 60 мин, а затем утилизируют;</w:t>
      </w:r>
    </w:p>
    <w:p>
      <w:pPr>
        <w:pStyle w:val="31"/>
        <w:tabs>
          <w:tab w:val="clear" w:pos="720"/>
          <w:tab w:val="left" w:pos="-3261" w:leader="none"/>
        </w:tabs>
        <w:spacing w:lineRule="auto" w:line="240"/>
        <w:ind w:hanging="0"/>
        <w:rPr/>
      </w:pPr>
      <w:r>
        <w:rPr>
          <w:sz w:val="24"/>
          <w:szCs w:val="24"/>
        </w:rPr>
        <w:t>- дезинфекцию изделий медицинского назначения однократного применения осуществляют в пластмассовых или эмалированных (без повреждения эмали) емкостях, закрывающихся крышками. При проведении дезинфекции изделия погружают в рабочие растворы 4,0% и 10,0% концентраций соответственно на 60 и 15 мин.</w:t>
      </w:r>
    </w:p>
    <w:p>
      <w:pPr>
        <w:pStyle w:val="31"/>
        <w:spacing w:lineRule="auto" w:line="240"/>
        <w:ind w:hanging="0"/>
        <w:outlineLvl w:val="9"/>
        <w:rPr/>
      </w:pPr>
      <w:r>
        <w:rPr>
          <w:sz w:val="24"/>
          <w:szCs w:val="24"/>
        </w:rPr>
        <w:t xml:space="preserve">Технология обработки изделий медицинского назначения однократного применения аналогична технологии обработки изделий многократного применения и подробно изложена в п.3.1.2. </w:t>
      </w:r>
    </w:p>
    <w:p>
      <w:pPr>
        <w:pStyle w:val="Iniiaiieoaenonionooiii3"/>
        <w:widowControl/>
        <w:ind w:hanging="0"/>
        <w:rPr/>
      </w:pPr>
      <w:r>
        <w:rPr>
          <w:sz w:val="24"/>
          <w:szCs w:val="24"/>
        </w:rPr>
        <w:t>После окончания дезинфекции изделия извлекают из емкости с раствором и утилизируют.</w:t>
      </w:r>
    </w:p>
    <w:p>
      <w:pPr>
        <w:pStyle w:val="Iniiaiieoaenonionooiii3"/>
        <w:widowControl/>
        <w:ind w:hanging="0"/>
        <w:rPr/>
      </w:pPr>
      <w:r>
        <w:rPr>
          <w:sz w:val="24"/>
          <w:szCs w:val="24"/>
        </w:rPr>
        <w:t>3.2.13. Обеззараживание санитарного транспорта для перевозки инфекционных больных проводят по режиму обработки при соответствующей инфекции. Профилактическую дезинфекцию санитарного транспорта проводят по режимам, представленными в таблице 11.</w:t>
      </w:r>
    </w:p>
    <w:p>
      <w:pPr>
        <w:pStyle w:val="Iniiaiieoaenonionooiii3"/>
        <w:widowControl/>
        <w:ind w:hanging="0"/>
        <w:rPr/>
      </w:pPr>
      <w:r>
        <w:rPr>
          <w:sz w:val="24"/>
          <w:szCs w:val="24"/>
        </w:rPr>
        <w:t>3.2.14. При проведении генеральных уборок в лечебно-профилактических и детских учреждениях необходимо руководствоваться режимами, представленными в таблице 16.</w:t>
      </w:r>
    </w:p>
    <w:p>
      <w:pPr>
        <w:pStyle w:val="TextBody"/>
        <w:rPr/>
      </w:pPr>
      <w:r>
        <w:rPr/>
        <w:t>3.2.15. Маникюрные, педикюрные, косметические инструменты полностью погружают в 4,0%  или 10,0% (по препарату) раствор средства на 120 или 60 минут, соответственно. Имеющиеся в изделиях каналы и полости заполняют раствором, избегая образования воздушных пробок, разъемные изделия погружают в раствор в разобранном виде. Изделия, имеющие замковые части, погружают в раствор раскрытыми, предварительно сделав ими несколько рабочих движений для лучшего проникновения раствора в труднодоступные участки изделий. Толщина слоя над изделиями должна быть не менее 1см. После дезинфекции изделия тщательно промывают проточной водой не менее 5 минут.</w:t>
      </w:r>
    </w:p>
    <w:p>
      <w:pPr>
        <w:pStyle w:val="TextBody"/>
        <w:rPr/>
      </w:pPr>
      <w:r>
        <w:rPr/>
        <w:t>3.2.16. В банях, парикмахерских, бассейнах, спортивных комплексах, дезинфекцию объектов проводят по режимам, указанным в табл. 14.</w:t>
      </w:r>
    </w:p>
    <w:p>
      <w:pPr>
        <w:pStyle w:val="TextBody"/>
        <w:rPr/>
      </w:pPr>
      <w:r>
        <w:rPr/>
        <w:t>3.2.17. При проведении профилактической дезинфекции и генеральных уборок на предприятиях коммунально-бытового обслуживания (гостиницы, общежития, предприятиях общественного питания, промышленных рынках и др.), учреждениях социального обеспечения, детских и пенитенциарных учреждениях средство используют в режимах, рекомендованных для дезинфекции при бактериальных инфекциях (табл. 11).</w:t>
      </w:r>
    </w:p>
    <w:p>
      <w:pPr>
        <w:pStyle w:val="TextBody"/>
        <w:rPr/>
      </w:pPr>
      <w:r>
        <w:rPr/>
        <w:t>3.2.18. При проведении очаговой дезинфекции для дезинфекции объектов пользуются режимами, рекомендованными при соответствующих инфекциях.</w:t>
      </w:r>
    </w:p>
    <w:p>
      <w:pPr>
        <w:pStyle w:val="Iniiaiieoaenonionooiii3"/>
        <w:widowControl/>
        <w:ind w:hanging="0"/>
        <w:rPr/>
      </w:pPr>
      <w:r>
        <w:rPr>
          <w:sz w:val="24"/>
          <w:szCs w:val="24"/>
        </w:rPr>
        <w:t xml:space="preserve">3.2.19. Режимы дезинфекции различных объектов приведены в таблицах 11 – 15. </w:t>
      </w:r>
    </w:p>
    <w:p>
      <w:pPr>
        <w:pStyle w:val="Iniiaiieoaenonionooiii3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Таблица 11. Режимы дезинфекции различных объектов растворами средства «ЭКОБРИЗ» при бактериальных (кроме туберкулеза) инфекциях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2798"/>
      </w:tblGrid>
      <w:tr>
        <w:trPr>
          <w:trHeight w:val="10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твора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по препар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>
          <w:trHeight w:val="32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верхности в помещениях, жесткая мебель, наружные поверхности приборов, аппаратов и т.д., санитар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45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49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1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6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лабораторная, не загрязненная кровью и другими биологическими субстратам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лье незагрязн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бороч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рошение, протирание или погружени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меты ухода за больными, не загрязненные кровью и другими биологическими субстратам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Heading9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мечание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при загрязнении кровью и другими биологическими субстратами дезинфекцию проводить по режимам, рекомендованным при вирусных инфек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9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2. Режимы дезинфекции различных объектов растворами средства «ЭКОБРИЗ» </w:t>
      </w:r>
    </w:p>
    <w:p>
      <w:pPr>
        <w:pStyle w:val="Heading9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 туберкуле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134"/>
        <w:gridCol w:w="3081"/>
      </w:tblGrid>
      <w:tr>
        <w:trPr>
          <w:trHeight w:val="97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твора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по препара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>
          <w:trHeight w:val="10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верхности в помещениях, жесткая мебель, наружные поверхности приборов, аппаратов и т.д., санитар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78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41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8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уда лаборат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5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лье незагрязн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38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39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бороч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рошение, протирание или погруже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меты ухода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Heading9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9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3. Режимы дезинфекции различных объектов растворами средства «ЭКОБРИЗ» </w:t>
      </w:r>
    </w:p>
    <w:p>
      <w:pPr>
        <w:pStyle w:val="Heading9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 кандидоз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4"/>
        <w:gridCol w:w="3081"/>
      </w:tblGrid>
      <w:tr>
        <w:trPr>
          <w:trHeight w:val="115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твора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по препара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>
          <w:trHeight w:val="54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верхности в помещениях, жесткая мебель, наружные поверхности приборов, аппаратов и т.д., санитар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706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80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41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46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уда лаборат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8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лье незагрязн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рошение, протирание или погружени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меты ухода за боль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9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4. Режимы дезинфекции различных объектов растворами средства «ЭКОБРИЗ» </w:t>
      </w:r>
    </w:p>
    <w:p>
      <w:pPr>
        <w:pStyle w:val="Heading9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 дерматофит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134"/>
        <w:gridCol w:w="3081"/>
      </w:tblGrid>
      <w:tr>
        <w:trPr>
          <w:trHeight w:val="97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твора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по препара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>
          <w:trHeight w:val="10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верхности в помещениях, жесткая мебель, наружные поверхности приборов, аппаратов и т.д., санитар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78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5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лье незагрязн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38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39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бороч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рошение, протирание или погруже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меты ухода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коврики, банные сандалии из резин, пластмасс, обу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Heading9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9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5. Режимы дезинфекции различных объектов растворами </w:t>
      </w:r>
    </w:p>
    <w:p>
      <w:pPr>
        <w:pStyle w:val="Heading9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редства «ЭКОБРИЗ» при вирусных инфекц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134"/>
        <w:gridCol w:w="2798"/>
      </w:tblGrid>
      <w:tr>
        <w:trPr>
          <w:trHeight w:val="125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по препара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>
          <w:trHeight w:val="645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вукратное протирание или орошение с интервалом 15 мин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уда лаборат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лье незагрязн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борочный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рошение, протирание или погружени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меты ухода за бо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Style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Таблица 16 – Режимы дезинфекции различных объектов растворами средства дезинфицирующего «ЭКОБРИЗ» при проведении генеральных уборок в лечебно- профилактических и детских учреждениях</w:t>
      </w:r>
    </w:p>
    <w:p>
      <w:pPr>
        <w:pStyle w:val="Style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992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филь учреждения (от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еззараживания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29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Соматические, хирургические, стоматологические, акушерские и гинекологические отделения, лаборатории, процедур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тивотуберкулез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лечебно-профилактиче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фекционные лечебно-профилакти-ческие учрежден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о-венерологическ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лечебно-профилактиче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тирание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Примечание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генеральную уборку проводить по режиму соответствующей инфекции.</w:t>
      </w:r>
    </w:p>
    <w:p>
      <w:pPr>
        <w:pStyle w:val="TextBodyIndent"/>
        <w:ind w:right="0"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ПРЕДОСТОРОЖНОСТ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4.1. К работе со средством допускаются лица старше 18 лет. </w:t>
      </w:r>
    </w:p>
    <w:p>
      <w:pPr>
        <w:pStyle w:val="TextBody"/>
        <w:rPr/>
      </w:pPr>
      <w:r>
        <w:rPr/>
        <w:t>4.2. Приготовление рабочих растворов проводить с защитой кожи рук резиновыми перчатками, а глаз – защитными очками. Дезинфекцию объектов проводить с защитой рук резиновыми перчатками.</w:t>
      </w:r>
    </w:p>
    <w:p>
      <w:pPr>
        <w:pStyle w:val="TextBody"/>
        <w:rPr/>
      </w:pPr>
      <w:r>
        <w:rPr/>
        <w:t>4.3. Дезинфекцию поверхностей в помещениях способом протирания можно проводить без средств индивидуальной защиты органов дыхания и в присутствии пациентов.</w:t>
      </w:r>
    </w:p>
    <w:p>
      <w:pPr>
        <w:pStyle w:val="TextBody"/>
        <w:rPr/>
      </w:pPr>
      <w:r>
        <w:rPr/>
        <w:t>4.4. Избегать контакта средства и рабочих растворов с кожей и слизистыми оболочками глаз.</w:t>
      </w:r>
    </w:p>
    <w:p>
      <w:pPr>
        <w:pStyle w:val="TextBody"/>
        <w:rPr/>
      </w:pPr>
      <w:r>
        <w:rPr/>
        <w:t xml:space="preserve">4.5.Не допускать к работе со средством лиц с повышенной чувствительностью к химическим веществам и с хроническими аллергическими заболеваниями. </w:t>
      </w:r>
    </w:p>
    <w:p>
      <w:pPr>
        <w:pStyle w:val="TextBody"/>
        <w:rPr/>
      </w:pPr>
      <w:r>
        <w:rPr/>
        <w:t>4.6. При обработке поверхностей способом орошения рекомендуется  использовать средства индивидуальной защиты: рук– резиновые перчатки, органов дыхания – универсальные респираторы типа РПГ – 67 или РУ – 60 М с патроном марки «В» и глаз – герметичные очки. По окончании дезинфекции (способ орошения) в помещении рекомендуется провести влажную уборку и проветривание помещения.</w:t>
      </w:r>
    </w:p>
    <w:p>
      <w:pPr>
        <w:pStyle w:val="TextBody"/>
        <w:rPr/>
      </w:pPr>
      <w:r>
        <w:rPr/>
        <w:t>4.7. При проведении работ необходимо соблюдать правила личной гигиены. После работы открытые участки тела (лицо, руки)  вымыть водой с мылом.</w:t>
      </w:r>
    </w:p>
    <w:p>
      <w:pPr>
        <w:pStyle w:val="TextBody"/>
        <w:rPr/>
      </w:pPr>
      <w:r>
        <w:rPr/>
        <w:t>4.8. Средство следует хранить отдельно от лекарственных препаратов и в местах, недоступных детям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5. МЕРЫ ПЕРВОЙ ПОМОЩИ ПРИ СЛУЧАЙНОМ ОТРАВЛЕН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5.1. </w:t>
      </w:r>
      <w:r>
        <w:rPr>
          <w:w w:val="103"/>
        </w:rPr>
        <w:t>При несоблюдении мер предосторожности при работе со средством могут возникнуть явления раздражения верхних дыхательных путей, глаз и кожи.</w:t>
      </w:r>
    </w:p>
    <w:p>
      <w:pPr>
        <w:pStyle w:val="TextBody"/>
        <w:rPr/>
      </w:pPr>
      <w:r>
        <w:rPr>
          <w:w w:val="103"/>
        </w:rPr>
        <w:t xml:space="preserve">5.2. </w:t>
      </w:r>
      <w:r>
        <w:rPr/>
        <w:t>При появлении признаков раздражении органов дыхания следует прекратить работу со средством, пострадавшего немедленно вывести на свежий воздух или в другое помещение, а помещение проветрить. Рот и носоглотку прополоскать водой. При необходимости обратиться к врачу.</w:t>
      </w:r>
    </w:p>
    <w:p>
      <w:pPr>
        <w:pStyle w:val="TextBody"/>
        <w:rPr/>
      </w:pPr>
      <w:r>
        <w:rPr/>
        <w:t xml:space="preserve">5.3. При попадании средства в желудок дать выпить пострадавшему несколько стаканов воды с 10 – 20 измельченными таблетками активированного угля. Желудок не промывать. При необходимости обратиться к врачу. </w:t>
      </w:r>
    </w:p>
    <w:p>
      <w:pPr>
        <w:pStyle w:val="TextBody"/>
        <w:rPr/>
      </w:pPr>
      <w:r>
        <w:rPr/>
        <w:t xml:space="preserve">5.4. При попадании средства в глаза следует немедленно! обильно промыть их под струей воды в течение 10 – 15 мин и закапать 30% раствор сульфацила натрия и срочно обратиться к врачу. </w:t>
      </w:r>
    </w:p>
    <w:p>
      <w:pPr>
        <w:pStyle w:val="TextBody"/>
        <w:rPr/>
      </w:pPr>
      <w:r>
        <w:rPr/>
        <w:t>5.5. При попадании средства на кожу необходимо немедленно смыть средство большим количеством  воды и смазать кожу смягчающим кремом.</w:t>
      </w:r>
    </w:p>
    <w:p>
      <w:pPr>
        <w:pStyle w:val="Normal"/>
        <w:widowControl w:val="false"/>
        <w:ind w:hanging="0"/>
        <w:jc w:val="center"/>
        <w:rPr>
          <w:b/>
          <w:b/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  <w:t xml:space="preserve">6. ТРАНСПОРТИРОВАНИЕ, ХРАНЕНИЕ. </w:t>
      </w:r>
    </w:p>
    <w:p>
      <w:pPr>
        <w:pStyle w:val="Normal"/>
        <w:widowControl w:val="false"/>
        <w:ind w:hanging="0"/>
        <w:jc w:val="center"/>
        <w:rPr>
          <w:b/>
          <w:b/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</w:r>
    </w:p>
    <w:p>
      <w:pPr>
        <w:pStyle w:val="Iniiaiieoaenonionooiii3"/>
        <w:ind w:hanging="0"/>
        <w:rPr/>
      </w:pPr>
      <w:r>
        <w:rPr>
          <w:w w:val="103"/>
          <w:sz w:val="24"/>
          <w:szCs w:val="24"/>
        </w:rPr>
        <w:t>6.1. Транспортировать средство всеми доступными видами транспорта (</w:t>
      </w:r>
      <w:r>
        <w:rPr>
          <w:spacing w:val="-6"/>
          <w:sz w:val="24"/>
          <w:szCs w:val="24"/>
        </w:rPr>
        <w:t>при температуре от минус 2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 и до плюс 35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)</w:t>
      </w:r>
      <w:r>
        <w:rPr>
          <w:w w:val="103"/>
          <w:sz w:val="24"/>
          <w:szCs w:val="24"/>
        </w:rPr>
        <w:t>, действующими на территории России, гарантирующими сохранность продукции и тары в герметично закрытых оригинальных емкостях производителя.</w:t>
      </w:r>
    </w:p>
    <w:p>
      <w:pPr>
        <w:pStyle w:val="Iniiaiieoaenonionooiii3"/>
        <w:ind w:hanging="0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6.2. </w:t>
      </w:r>
      <w:r>
        <w:rPr>
          <w:sz w:val="24"/>
          <w:szCs w:val="24"/>
        </w:rPr>
        <w:t xml:space="preserve">Хранить средство в прохладном месте </w:t>
      </w:r>
      <w:r>
        <w:rPr>
          <w:spacing w:val="-6"/>
          <w:sz w:val="24"/>
          <w:szCs w:val="24"/>
        </w:rPr>
        <w:t>в закрытых ёмкостях вдали от источников тепла, избегая хранения на прямом солнечном свете, при температуре от 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 и до 35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</w:t>
      </w:r>
      <w:r>
        <w:rPr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отдельно от лекарственных препаратов, пищевых продуктов, в местах, недоступных детям.</w:t>
      </w:r>
    </w:p>
    <w:p>
      <w:pPr>
        <w:pStyle w:val="Iniiaiieoaenonionooiii3"/>
        <w:ind w:hanging="0"/>
        <w:rPr/>
      </w:pPr>
      <w:r>
        <w:rPr>
          <w:w w:val="103"/>
          <w:sz w:val="24"/>
          <w:szCs w:val="24"/>
        </w:rPr>
        <w:t xml:space="preserve">6.3. При случайной утечке или разливе средства </w:t>
      </w:r>
      <w:r>
        <w:rPr>
          <w:spacing w:val="10"/>
          <w:sz w:val="24"/>
          <w:szCs w:val="24"/>
        </w:rPr>
        <w:t xml:space="preserve">его уборку необходимо проводить, используя спецодежду, резиновый фартук, резиновые сапоги и средства индивидуальной защиты: кожи рук – резиновые перчатки, глаз – защитные очки, органов дыхания – универсальные респираторы типа РУ 60 М, РПГ-67 с патроном марки «В». </w:t>
      </w:r>
    </w:p>
    <w:p>
      <w:pPr>
        <w:pStyle w:val="Iniiaiieoaenonionooiii3"/>
        <w:ind w:hanging="0"/>
        <w:rPr/>
      </w:pPr>
      <w:r>
        <w:rPr>
          <w:w w:val="103"/>
          <w:sz w:val="24"/>
          <w:szCs w:val="24"/>
        </w:rPr>
        <w:t xml:space="preserve">Пролившееся средство необходимо </w:t>
      </w:r>
      <w:r>
        <w:rPr>
          <w:spacing w:val="10"/>
          <w:sz w:val="24"/>
          <w:szCs w:val="24"/>
        </w:rPr>
        <w:t>адсорбировать удерживающим жидкость веществом (ветошь, опилки, песок, силикагель) и направить на утилизацию. Остатки средства смыть большим количеством воды. Слив растворов в канализационную систему допускается проводить только в разбавленном виде.</w:t>
      </w:r>
    </w:p>
    <w:p>
      <w:pPr>
        <w:pStyle w:val="Iniiaiieoaenonionooiii3"/>
        <w:ind w:hanging="0"/>
        <w:rPr/>
      </w:pPr>
      <w:r>
        <w:rPr>
          <w:w w:val="103"/>
          <w:sz w:val="24"/>
          <w:szCs w:val="24"/>
        </w:rPr>
        <w:t>6.4. Меры защиты окружающей среды: не допускать попадания неразбавленного продукта в сточные поверхностные или подземные воды и в канализацию.</w:t>
      </w:r>
    </w:p>
    <w:p>
      <w:pPr>
        <w:pStyle w:val="Iniiaiieoaenonionooiii3"/>
        <w:ind w:hanging="0"/>
        <w:rPr>
          <w:b/>
          <w:b/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ФИЗИКО-ХИМИЧЕСКИЕ И АНАЛИТИЧЕСКИЕ МЕТОДЫ</w:t>
      </w:r>
    </w:p>
    <w:p>
      <w:pPr>
        <w:pStyle w:val="TextBodyIndent"/>
        <w:ind w:right="-29" w:hanging="0"/>
        <w:jc w:val="center"/>
        <w:rPr>
          <w:b/>
          <w:b/>
        </w:rPr>
      </w:pPr>
      <w:r>
        <w:rPr>
          <w:b/>
        </w:rPr>
        <w:t>КОНТРОЛЯ КАЧЕСТВА</w:t>
      </w:r>
    </w:p>
    <w:p>
      <w:pPr>
        <w:pStyle w:val="2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7.1. Контролируемые показатели и нормы</w:t>
      </w:r>
    </w:p>
    <w:p>
      <w:pPr>
        <w:pStyle w:val="2"/>
        <w:spacing w:lineRule="auto" w:line="240"/>
        <w:ind w:left="0" w:firstLine="720"/>
        <w:rPr/>
      </w:pPr>
      <w:r>
        <w:rPr>
          <w:sz w:val="24"/>
          <w:szCs w:val="24"/>
        </w:rPr>
        <w:t>По показателям качества средство должно соответствовать требованиям и нормам, указан</w:t>
      </w:r>
      <w:r>
        <w:rPr>
          <w:color w:val="008000"/>
          <w:sz w:val="24"/>
          <w:szCs w:val="24"/>
        </w:rPr>
        <w:t>н</w:t>
      </w:r>
      <w:r>
        <w:rPr>
          <w:sz w:val="24"/>
          <w:szCs w:val="24"/>
        </w:rPr>
        <w:t>ым в таблице 15</w:t>
      </w:r>
      <w:r>
        <w:rPr>
          <w:color w:val="008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   </w:t>
      </w:r>
    </w:p>
    <w:p>
      <w:pPr>
        <w:pStyle w:val="2"/>
        <w:spacing w:lineRule="auto" w:line="240"/>
        <w:ind w:left="0" w:firstLine="720"/>
        <w:jc w:val="center"/>
        <w:rPr/>
      </w:pPr>
      <w:r>
        <w:rPr>
          <w:sz w:val="22"/>
          <w:szCs w:val="22"/>
        </w:rPr>
        <w:t>Таблица 15. Контролируемые показатели качества дезинфицирующего средства  «ЭКОБРИЗ»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зрачная жидкос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есцветной до желтого ц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ф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онцентрации водородных ионов (рН) 1% водного раствора средств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0,0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ссовая доля четвертичных аммониевых солей (суммарно), %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ссовая доля  N,N-бис(3-аминопропил)додециламина , %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Определение внешнего вида и запаха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>7.2.1. Внешний вид  средства «ЭКОБРИЗ»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 свете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7.2.2. Запах оценивают органолептическ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7.3. Определение показателя концентрации водородных ионов (рН) 1% водного раствора средства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оказатель концентрации водородных ионов (рН) определяют потенциометрическим методом по ГОСТ Р 50550-93 «Товары бытовой химии. Метод определения показателя активности водородных ионов (рН)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4. Определение массовой доли четвертичных аммониевых солей (суммарно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4.1. Оборудование и реактивы</w:t>
      </w:r>
    </w:p>
    <w:p>
      <w:pPr>
        <w:pStyle w:val="31"/>
        <w:widowControl w:val="false"/>
        <w:spacing w:lineRule="auto" w:line="240"/>
        <w:rPr/>
      </w:pPr>
      <w:r>
        <w:rPr>
          <w:sz w:val="24"/>
          <w:szCs w:val="24"/>
        </w:rPr>
        <w:t>Весы лабораторные общего назначения 2 класса точности по ГОСТ  24104-2001 с наибольшим пределом взвешивания 200 г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Набор гирь Г-2-210 по ГОСТ 7328-20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Бюретка 1-1-2-25-0,1  по ГОСТ 29251-91.</w:t>
      </w:r>
    </w:p>
    <w:p>
      <w:pPr>
        <w:pStyle w:val="Normal"/>
        <w:tabs>
          <w:tab w:val="clear" w:pos="720"/>
          <w:tab w:val="decimal" w:pos="5670" w:leader="none"/>
        </w:tabs>
        <w:rPr/>
      </w:pPr>
      <w:r>
        <w:rPr>
          <w:sz w:val="24"/>
          <w:szCs w:val="24"/>
        </w:rPr>
        <w:t>Колба Кн-1-250-29/32 по ГОСТ 25336-82 со шлифованной пробко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ислота серная по ГОСТ 4204-7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Хлороформ по ГОСТ 20015-88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трия додецилсульфат по ТУ 6-09-07-1816-93; 0,004 н. водный раство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трия сульфат десятиводный, ч.д.а. по ГОСТ 4171-7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етиленовый голубой по ТУ 6-09-29-78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Цетилпиридиний хлорид 1-водный с содержанием основного вещества не менее 99% производства фирмы "Мерк" (Германия) или реактив аналогичной квалификации по действующей нормативной документации; 0,004 н. водный раствор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2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7.4.2. Подготовка к анализу 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7.4.2.1. Приготовление растворов индикатора, цетилпиридиний хлорида и додецилсульфата натрия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) Для получения раствора индикатора в мерную колбу вместимостью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3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0,1% водного раствора метиленового синего, 7,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нцентрированной серной кислоты, раствор 110 г натрия сульфата десятиводного в дистиллированной воде и доводят объем дистиллированной водой до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б) 0,004 н. раствор цетилпиридиний хлорида готовят растворением навески 0,143 г цетилпиридиний хлорида 1-водного, взятой с точностью до 0,0002 г,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ой до метки.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в) 0,004 н. раствор додецилсульфата натрия готовят растворением 0,116 г додецилсульфата натрия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ой до метки.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7.4.2.2. Определение поправочного коэффициента 0,004 н. раствора додецилсульфата натр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 колбе вместимостью 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 прибавляют 4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, затем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индикатора и 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. Образовавшуюся двухфазную систему титруют раствором цетилпиридиний хлорида при интенсивном встряхивании  колбы с закрытой пробкой до обесцвечивания нижнего хлороформного сло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итрование проводят при дневном освещении. Цвет двухфазной системы определяют в проходящем дневном свет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4.3. Проведение анализ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Навеску анализируемой пробы от 0,4 до 0,5 г, взятую с точностью до 0,0002 г, растворяют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дистиллированной воде с доведением объема воды до метк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 коническую колбу вместимостью 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, прибавляют 4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,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индикатора и 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. После взбалтывания получается двухфазная жидкая система с нижним хлороформным слоем, окрашенным в синий цвет. Ее титруют  приготовленным раствором средства «ЭКОБРИЗ» при интенсивном встряхивании в закрытой колбе до обесцвечивания  нижнего хлороформного слоя, цвет которого определяют в проходящем свете при дневном освещен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7.4.4. Обработка результатов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Массовую долю четвертичных аммониевых солей (суммарно) (Х) в процентах вычисляют по формуле: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>, где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00142 - масса четвертичных аммониевых солей (суммарно), соотве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 концентрации точно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а) = 0,004 моль/д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0,004 н.),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sz w:val="24"/>
          <w:szCs w:val="24"/>
        </w:rPr>
        <w:t>V - объем титруемого раствора додецилсульфата натрия концентрации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004 н.), равный 5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sz w:val="24"/>
          <w:szCs w:val="24"/>
        </w:rPr>
        <w:t>К - поправочный коэффициент раствора додецилсульфата натрия концентрации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004 н.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sz w:val="24"/>
          <w:szCs w:val="24"/>
        </w:rPr>
        <w:t xml:space="preserve">100 – объем приготовленного раствора анализируемой пробы;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 объем раствора средства «ЭКОБРИЗ», израсходованны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720" w:hanging="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масса анализируемой пробы, г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lineRule="auto" w:line="240"/>
        <w:rPr/>
      </w:pPr>
      <w:r>
        <w:rPr>
          <w:sz w:val="24"/>
          <w:szCs w:val="24"/>
        </w:rPr>
        <w:t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3%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каемая относительная суммарная погрешность результата анализ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,5%  при доверительной вероятности Р = 0,95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7.5. Определение массовой доли N,N-бис(3-аминопропил)додециламина 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5.1. Оборудование и реактивы 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сы аналитические лабораторные общего назначения 2-го класса точности по ГОСТ 24104-2001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бор гирь Г-2-210 по ГОСТ 7328-2001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юретка 1-1-2-25-0,1 по ГОСТ 29251-91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ба Кн 1-250-29/32 ТХС по ГОСТ 25336-82.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Стандарт-титр Соляная кислота 0,1 н. по ТУ 6-09-2540-72, водный раствор  концентрации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1 н.)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опропиловый спирт по ГОСТ 9805-84.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Бромфеноловый синий, индикатор, ч.д.а. по ТУ 6-09-1058-76; 0,1% раствор в 50% водно-спиртовом растворе.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Вода дистиллированная по ГОСТ 6709-72 или вода эквивалентной чистоты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5.2. Проведение анализа.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К навеске средства массой  около 1 г, взятой с точностью до 0,0002 г,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рибавляют  40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изопропилового спирта, 0,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индикатора бромфенолового  синего и титруют 0,1 н. раствором соляной кислоты до перехода синей окраски раствора в желтую. 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5.3. Обработка результатов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Массовую дол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бис(3-аминопропил)додециламина (Х) в процентах вычисляют по формуле:</w:t>
      </w:r>
    </w:p>
    <w:p>
      <w:pPr>
        <w:pStyle w:val="31"/>
        <w:spacing w:lineRule="auto" w:line="240"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9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 где</w:t>
      </w:r>
    </w:p>
    <w:p>
      <w:pPr>
        <w:pStyle w:val="31"/>
        <w:tabs>
          <w:tab w:val="clear" w:pos="720"/>
          <w:tab w:val="left" w:pos="1701" w:leader="none"/>
        </w:tabs>
        <w:spacing w:lineRule="auto" w:line="240"/>
        <w:rPr/>
      </w:pPr>
      <w:r>
        <w:rPr>
          <w:sz w:val="24"/>
          <w:szCs w:val="24"/>
        </w:rPr>
        <w:t xml:space="preserve">0,00998 - масс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бис(3-аминопропил)додециламина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соляной кислоты концентрации точно </w:t>
        <w:br/>
        <w:t>С</w:t>
      </w:r>
      <w:r>
        <w:rPr>
          <w:sz w:val="24"/>
          <w:szCs w:val="24"/>
          <w:vertAlign w:val="subscript"/>
        </w:rPr>
        <w:t>(НС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=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1 н.);</w:t>
      </w:r>
    </w:p>
    <w:p>
      <w:pPr>
        <w:pStyle w:val="31"/>
        <w:tabs>
          <w:tab w:val="clear" w:pos="720"/>
          <w:tab w:val="left" w:pos="1701" w:leader="none"/>
        </w:tabs>
        <w:spacing w:lineRule="auto" w:line="24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объем раствора соляной кислоты концентрации С</w:t>
      </w:r>
      <w:r>
        <w:rPr>
          <w:sz w:val="24"/>
          <w:szCs w:val="24"/>
          <w:vertAlign w:val="subscript"/>
        </w:rPr>
        <w:t>(НС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=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1 н.) израсходованны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31"/>
        <w:tabs>
          <w:tab w:val="clear" w:pos="720"/>
          <w:tab w:val="left" w:pos="1701" w:leader="none"/>
        </w:tabs>
        <w:spacing w:lineRule="auto" w:line="240"/>
        <w:rPr/>
      </w:pPr>
      <w:r>
        <w:rPr>
          <w:sz w:val="24"/>
          <w:szCs w:val="24"/>
        </w:rPr>
        <w:t>К - поправочный коэффициент раствора соляной кислоты концентрации С (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=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1 н.);</w:t>
      </w:r>
    </w:p>
    <w:p>
      <w:pPr>
        <w:pStyle w:val="31"/>
        <w:tabs>
          <w:tab w:val="clear" w:pos="720"/>
          <w:tab w:val="left" w:pos="1701" w:leader="none"/>
        </w:tabs>
        <w:spacing w:lineRule="auto" w:line="24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масса анализируемой пробы, г.</w:t>
      </w:r>
    </w:p>
    <w:p>
      <w:pPr>
        <w:pStyle w:val="31"/>
        <w:tabs>
          <w:tab w:val="clear" w:pos="720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За результат измерения принимают среднее арифметическое результатов трех параллельных определений, абсолютное расхождение между которыми не должно превышать допускаемое расхождение, равное 0,3%. 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Допускаемая относительная суммарная погрешность результата анализа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3,0% при доверительной вероятности 0,95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center"/>
      <w:outlineLvl w:val="4"/>
    </w:pPr>
    <w:rPr>
      <w:b/>
      <w:bCs/>
      <w:color w:val="000000"/>
      <w:spacing w:val="-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1" w:firstLine="68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  <w:tab w:val="left" w:pos="9639" w:leader="none"/>
      </w:tabs>
      <w:ind w:right="-29" w:firstLine="72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1440" w:right="-880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outlineLvl w:val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true"/>
      <w:ind w:hanging="0"/>
      <w:jc w:val="left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Iniiaiieoaeno3">
    <w:name w:val="Iniiaiie oaeno 3"/>
    <w:basedOn w:val="Normal"/>
    <w:qFormat/>
    <w:pPr>
      <w:widowControl w:val="false"/>
      <w:autoSpaceDE w:val="true"/>
      <w:ind w:hanging="0"/>
      <w:jc w:val="left"/>
    </w:pPr>
    <w:rPr>
      <w:szCs w:val="20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01:00Z</dcterms:created>
  <dc:creator>Людмила</dc:creator>
  <dc:description/>
  <cp:keywords/>
  <dc:language>en-US</dc:language>
  <cp:lastModifiedBy>User</cp:lastModifiedBy>
  <cp:lastPrinted>2007-07-20T08:37:00Z</cp:lastPrinted>
  <dcterms:modified xsi:type="dcterms:W3CDTF">2009-10-07T22:01:00Z</dcterms:modified>
  <cp:revision>2</cp:revision>
  <dc:subject/>
  <dc:title>СОГЛАСОВАНО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073860</vt:r8>
  </property>
  <property fmtid="{D5CDD505-2E9C-101B-9397-08002B2CF9AE}" pid="3" name="_AuthorEmail">
    <vt:lpwstr>polisept@mail.ru</vt:lpwstr>
  </property>
  <property fmtid="{D5CDD505-2E9C-101B-9397-08002B2CF9AE}" pid="4" name="_AuthorEmailDisplayName">
    <vt:lpwstr>polisept</vt:lpwstr>
  </property>
  <property fmtid="{D5CDD505-2E9C-101B-9397-08002B2CF9AE}" pid="5" name="_EmailSubject">
    <vt:lpwstr>Для Алексея</vt:lpwstr>
  </property>
  <property fmtid="{D5CDD505-2E9C-101B-9397-08002B2CF9AE}" pid="6" name="_ReviewingToolsShownOnce">
    <vt:lpwstr/>
  </property>
</Properties>
</file>