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461" w:h="195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88935" cy="10579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0" cy="1057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83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0" cy="1057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59" w:h="195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7165" cy="10589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165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10588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5pt;height:833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1058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50" w:h="195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8450" cy="10588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588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83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588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39455" cy="106743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945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8820" cy="1067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882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5pt;height:840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8820" cy="1067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882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013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6:00Z</dcterms:created>
  <dc:creator>Мария</dc:creator>
  <dc:description/>
  <cp:keywords/>
  <dc:language>en-US</dc:language>
  <cp:lastModifiedBy>User</cp:lastModifiedBy>
  <dcterms:modified xsi:type="dcterms:W3CDTF">2009-10-13T21:06:00Z</dcterms:modified>
  <cp:revision>2</cp:revision>
  <dc:subject/>
  <dc:title> </dc:title>
</cp:coreProperties>
</file>