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СТРУКЦИ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применению дезинфицирующего средства «Аспирматик» и очищающего средства «Аспирматнк Клинер» (в дополнение к средству «Аспирматик») фирмы «Шюльке и Майр ГмбХ» (Герма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я разработана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 части обеспечения бактерицидной и фунгицидной эффективности и безопасности средства - на основе исследований НИИ дезинфектологии МЗ РФ (авторы - И М Цвирова, Л.С. Федорова, Г.П Панкратова, А.С.Белова, И,М.Закова}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 части обеспечения вирулицидной эффективности средства в отношении гепатита В и С - фирмой «Шюльке и Майр ГмбХ», Германия (автор - В А .Аксенов) - на основе исследований Отдела Медицинской микробиoлогии и гигиены Земельного исследовательского центра по химии, гигиене и (ветеринарии. Бремен, Германия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 ОБЩИЕ СВЕД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Дезинфицирующее средство «Аспирматик» представляет собой прозрачную голубоватую жидкость с приятным специфическим запахом. В качестве действующего вещества (ДВ) средство содержит диоктилдиметиламмония хлорид (7,5%). Кроме того, в состав входят регуляторы = рН и пены, неионогенные поверхностно-активные вещества, ингибиторы коррозии, ароматизатор, краситель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ищающее средство «Аспирматик Клинер» представляет собой прозрачную желтоватого цвета жидкость со специфическим запахом. Средство содержит 40% моногидрата лимонной кислоты; регуляторы рН и пены, неионогенные поверхностно-активные вещества, ингибиторы коррозии, ароматизаторы и красител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а расфасованы в полиэтиленовые флаконы с ручкой вместимостью 2 л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годности средств «Аслнрматик» и «Аспирматик Клинер» при условии хранения в невскрытой упаковке производителя при температуре от минус 5°С до плюс 40 °С составляет 3 года, после вскрытия упаковки -3 месяца. Срок годности рабочих растворов- 1 месяц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езинфицирующее средство «Аспирматик» обладает антимикробной активностью в отношении грамотрицательных и грамположительных бактерий (кроме микобактерий туберкулеза), грибов рода Кандида, вирусов гепатита В и С (тестировано суспензионным методом на HBs Ag и вирусе диареи телят - BVDV в Германии Д-р Штайнманном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о «Аспирматик Клинер» обладает очищающими свойствам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</w:t>
        <w:tab/>
        <w:t>Дезинфицирующее средство «Аспирматик» по степени воздействия на организм по ГОСТ 12.1.007-76 относится к 4 классу малоопасных веществ при введении к желудок и нанесении на кожу, малотоксично при  парентеральном введении, оказывает слабое местно раздражающее действие на кожу и выраженное - на слизистые оболочки глаз, не обладает сенсибилизирующим действие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о «Аспирматик-Клинер» по степени воздействия на организм по ГОСТ 12.1.007-76 относится к 4 классу малоопасных веществ при введении в желудок и нанесении на кожу, малотоксично при парентеральном введении, оказывает умеренное местно-раздражающее действие на кожу и выраженное - на слизистые оболочки глаз, не обладает сенсибилизирующим действие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Дезинфицирующее средство «Аспирматик» предназначено для обеззараживания стоматологических отсасывающих систем и плевательниц с целью профилактики бактериальных инфекций (исключая туберкулез), кандидозов и вирусных {гепатиты В и С) инфекций в лечебно-профилактических учреждения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о «Аспирматик-Клинер» предназначено для очистки стоматологических  отсасывающих систем и плевательниц (в дополнение средству «Аспирматик»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 ПРИГОТОВЛЕНИЕ РАБОЧИХ РАСТВОР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 Рабочие растворы средств «Аспирматик» к «Аспнрматик-Клинер» готовят в стеклянной или пластмассовой емкости путем добавления средства к питьевой воде (табл. 1,2) или в специальном дозирующем устройстве (Аспирматик система) фирмы «Шюльке н Майр ГмбХ» (Германия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отовление 2% рабочего раствора средства «Аспирматик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815"/>
        <w:gridCol w:w="855"/>
        <w:gridCol w:w="772"/>
        <w:gridCol w:w="942"/>
        <w:gridCol w:w="772"/>
        <w:gridCol w:w="901"/>
        <w:gridCol w:w="1401"/>
      </w:tblGrid>
      <w:tr>
        <w:trPr>
          <w:trHeight w:val="642" w:hRule="exac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 рабочего ра (•/&lt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</w:rPr>
              <w:t>раство-► ) по</w:t>
            </w:r>
          </w:p>
        </w:tc>
        <w:tc>
          <w:tcPr>
            <w:tcW w:w="5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ство средства и воды (мл) необходимые для приготовления рабочего раствора объемом:</w:t>
            </w:r>
          </w:p>
        </w:tc>
      </w:tr>
      <w:tr>
        <w:trPr>
          <w:trHeight w:val="302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а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л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239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300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96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    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а 2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отовление рабочих растворов средства «Аспирматик Клинер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843"/>
        <w:gridCol w:w="787"/>
        <w:gridCol w:w="899"/>
        <w:gridCol w:w="729"/>
        <w:gridCol w:w="901"/>
        <w:gridCol w:w="812"/>
        <w:gridCol w:w="1401"/>
      </w:tblGrid>
      <w:tr>
        <w:trPr>
          <w:trHeight w:val="685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м рабочего раС/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 нраст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>} по:</w:t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редства и воды (мл) необходимые для приготовления рабочего раствора объемом</w:t>
            </w:r>
          </w:p>
        </w:tc>
      </w:tr>
      <w:tr>
        <w:trPr>
          <w:trHeight w:val="256" w:hRule="exac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а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у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а-ту лимонной кислоты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</w:tr>
      <w:tr>
        <w:trPr>
          <w:trHeight w:val="1158" w:hRule="exac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-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</w:t>
              <w:softHyphen/>
              <w:t>во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</w:t>
              <w:softHyphen/>
              <w:t>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exac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</w:t>
            </w:r>
          </w:p>
        </w:tc>
      </w:tr>
      <w:tr>
        <w:trPr>
          <w:trHeight w:val="259" w:hRule="exac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РИМЕНЕНИЕ СРЕДСТ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Рабочий раствор средства «Аспирматик» применяют для обеззараживания стоматологических отсасывающих систем и плевательниц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вор средства «Аспирматик Клинер» применяют для очистки стоматологических отсасывающих систе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Для обеззараживания стоматологических отсасывающих систем после окончания работы через систему прокачать 1,5 л рабочего раствора средства «Аспирматик» плевательницы закачать 0,5 л рабочего раствора. Заполненную раствором систему оставить на 30 мин. или на ночь. По окончании дезинфекционной выдержки раствор из системы слить и промыть ее проточной питьевой водой в течение 2-х ми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Для очистки 1 или 2 раза в неделю отсасывающую систему и плевательницы наполнить 5% (при сильном загрязнении 10%) раствором</w:t>
        <w:br/>
        <w:t>средства «Аспирматик - Клинер» оставить на 2 часа, затеем промыть питьевой водой. Не оставлять рабочий раствор средства «Аспирматик Клинер» в системе на ночь!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Не смешивать средства «Аспирматик» и «Аспирматик-Клинер»!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МЕРЫ ПРЕДОСТОРОЖНОСТ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Избегать разбрызгивания и попадая средств на кожу и в глаз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се работы проводить в резиновых перчатк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Средства не смешивать друг с друг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МЕРЫ ПЕРВОЙ ПОМОЩ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 попадании средств на кожу смыть их водо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 При попадании средств в глаза следует немедленно! промыть их под струей воды в течение 10-15 мин., при появлении гиперемии закапать 30% раствор сульфацила натрия. При необходимости обратиться к врачу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При попадании средств в желудок следует выпить несколько стаканов воды с 10-20 измельченными таблетками активированного угля. Рвоту не вызывать При необходимости обратиться к врач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ФИЗИКО-ХИМИЧЕСКИЕ И АНАЛИТИЧЕСКИЕ МЕТОДЫ КОНТРОЛЯ КАЧЕСТВ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1. Средства «Аспирматик» и «Аспирматик Клинер» контролируют согласно спецификации последующим показателям (таблица 3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а 3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ируемые показатели средств «Аспирматик» и «Аспирматик Kлинер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7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2572"/>
        <w:gridCol w:w="2043"/>
        <w:gridCol w:w="1984"/>
      </w:tblGrid>
      <w:tr>
        <w:trPr>
          <w:trHeight w:val="736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спирматик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 «Аспирматик Клинер»</w:t>
            </w:r>
          </w:p>
        </w:tc>
      </w:tr>
      <w:tr>
        <w:trPr>
          <w:trHeight w:val="1143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ая го-лубоватая жидкость с приятным специфическим запах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ая желтоватая жидкость со специфическим запахом</w:t>
            </w:r>
          </w:p>
        </w:tc>
      </w:tr>
      <w:tr>
        <w:trPr>
          <w:trHeight w:val="516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 при 20°С, г/м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88 ± 0,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75 ± 0,005</w:t>
            </w:r>
          </w:p>
        </w:tc>
      </w:tr>
      <w:tr>
        <w:trPr>
          <w:trHeight w:val="429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юзатель преломления при 20°С,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49 ± 0,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87 ± 0,010</w:t>
            </w:r>
          </w:p>
        </w:tc>
      </w:tr>
      <w:tr>
        <w:trPr>
          <w:trHeight w:val="747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активности водородных ионов, рН средства при 20°С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 - 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 - 1,4</w:t>
            </w:r>
          </w:p>
        </w:tc>
      </w:tr>
      <w:tr>
        <w:trPr>
          <w:trHeight w:val="772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иоктил-диметил - аммоний хлорида, %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± 0,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2" w:hRule="exac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оногидрата лимонной  кисло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 -42,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ки контроля действующих веществ (диоктилдиметиламмоний хлорида и моногидрата лимонной кислоты) представлены фирмой-изготовителем средст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2 Внешний вид и цвет определяют визуально в соответствии с ГОСТ 146180,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Определение плотности проводят по ГОСТ 18995.1-73 гравиметрическим метод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Определение показателей преломления проводят по ГОСТ 18995.2,-73 рефрактометрическим методом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5. Определение показателя активности водородных ионов, pH проводят по ГОСТ Р SOS 50 потенциометрическим метод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Определение массовой доли диоктилдиметиламмоннй хлорида проводят методом потенциометрического титров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1 Оборудование приборы, посуда и реактивы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мерительный электрод - селективный электрод для измерения поверхностно-активных веществ, напр. </w:t>
      </w:r>
      <w:r>
        <w:rPr>
          <w:rFonts w:eastAsia="Times New Roman" w:cs="Times New Roman" w:ascii="Times New Roman" w:hAnsi="Times New Roman"/>
          <w:lang w:val="en-US"/>
        </w:rPr>
        <w:t>Metrohm 6.0504.150 (High Senss surfactiant elektrod. Metrohm plug-in head G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помогательный электрод - стандартный хлорсеребряный, напр. Mуtrohm 6.0733. 100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енциометр (милливольтметр) напр. Metrohm титропроцессор-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кан, вместимость 150 м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рия тетрафенилборат, раствор концентрации 0,01 М (моль/л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нол, напр. Е Merck 6007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вор метанола* с массовой долей 5% на деминерализованной воде (бидистиллированной)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2. Проведение анализ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о «Аспирматик массой 0,08 - 0,10 г (точность взвешивания 0,0001 г), взвешивают в стакане вместимостью 150 мл, добавляют 10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л раствора метанола. Измерительный электрод и электрод сравнения оставляют на 3 минуты в полученном растворе (для установления равновесия с системой), затем проводят титрование раствором натрия тетрафенилбора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3 Обработка результат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ссовую долю диоктилдиметиламмоний хлорида (X) в % вычисляют по формуле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х 0,01х Кх 3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Х= 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m </w:t>
      </w:r>
      <w:r>
        <w:rPr>
          <w:rFonts w:eastAsia="Times New Roman" w:cs="Times New Roman" w:ascii="Times New Roman" w:hAnsi="Times New Roman"/>
        </w:rPr>
        <w:t>х 1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объем раствора тетрафенилбората натрия, концентрации 0,01 моль/л, израсходованный на титрование пробы, мл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- поправочный  коэффициент титра раствора тетрафенилбората натрия концентрации 0,01 моль/л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- масса анализируемой пробы, г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2 - молекулярный вес диоктилдиметиламмоний хлорид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Определение массовой доли моногидрата лимонной кислоты проводят методом кислотно-основного титрования с фенолфталеином в качестве индикат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 1. Оборудование, приборы, посуда и реактив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ы лабораторны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юретк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ба коническа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линдр мерны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да деминерализованная;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рия гидроокись концентрации 0,5 моль/дм</w:t>
      </w:r>
      <w:r>
        <w:rPr>
          <w:rFonts w:eastAsia="Times New Roman" w:cs="Times New Roman" w:ascii="Times New Roman" w:hAnsi="Times New Roman"/>
          <w:position w:val="5"/>
          <w:sz w:val="12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нолфталеин, спиртовой раствор (в этаноле) с массовой долей 0,5%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2. Проведение анализ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4 - 1.6 г средства «Аспирматик Клинер» взвешивают с точностью 0,0001 г. переносят в коническую колбу вместимостью 250 мл, добавляют 100 мл. 0,2 мл раствора фенолфталеина и титруют раствором натрия гидроокиси до изменения цвета раствора от бесцветного до розового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3. Обработка результат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Массовую долю моногидрада лимонной кислоты У в процентах рассчитывают по формуле: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х К х 3,5</w:t>
      </w:r>
    </w:p>
    <w:p>
      <w:pPr>
        <w:pStyle w:val="Normal"/>
        <w:numPr>
          <w:ilvl w:val="0"/>
          <w:numId w:val="0"/>
        </w:numPr>
        <w:ind w:left="2160" w:righ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У = -----------------------</w:t>
      </w:r>
    </w:p>
    <w:p>
      <w:pPr>
        <w:pStyle w:val="Normal"/>
        <w:numPr>
          <w:ilvl w:val="0"/>
          <w:numId w:val="0"/>
        </w:numPr>
        <w:ind w:left="288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объем раствора натрия гидроокиси израсходованный на титрование, мл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- поправочный коэффициент титра раствора натрия гидроокиси концентраци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- масса средства, г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ТРАНСПОРТИРОВАНИЕ, ХРАНЕНИЕ, УПАКОВК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Транспортировка средств возможна всеми видами транспорта в соответствии с правилами перевозки грузов, действующими на данном виде транспорта и гарантирующими сохранность средств и тар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анить средство следует в сухом прохладном помещении  при температуре от минус 5°С до плюс 40°С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ЛПУ средства хранить отдельно от лекарстве иных средств в местах, недоступных детя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 Средства расфасованы во флаконы по 2 л, уложенные в картонные коробк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RTFNum21">
    <w:name w:val="RTF_Num 2 1"/>
    <w:qFormat/>
    <w:rPr>
      <w:rFonts w:ascii="Arial" w:hAnsi="Arial" w:eastAsia="Arial" w:cs="Arial"/>
    </w:rPr>
  </w:style>
  <w:style w:type="character" w:styleId="RTFNum31">
    <w:name w:val="RTF_Num 3 1"/>
    <w:qFormat/>
    <w:rPr>
      <w:rFonts w:ascii="Arial" w:hAnsi="Arial" w:eastAsia="Arial" w:cs="Aria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7:00Z</dcterms:created>
  <dc:creator>Sekret</dc:creator>
  <dc:description/>
  <dc:language>en-US</dc:language>
  <cp:lastModifiedBy>ravick</cp:lastModifiedBy>
  <dcterms:modified xsi:type="dcterms:W3CDTF">2007-05-04T19:07:00Z</dcterms:modified>
  <cp:revision>0</cp:revision>
  <dc:subject/>
  <dc:title>ÈÍÑÒÐÓÊÖÈß</dc:title>
</cp:coreProperties>
</file>