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712"/>
      </w:tblGrid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/>
        <w:tc>
          <w:tcPr>
            <w:tcW w:w="377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ь ИЛЦ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ректор ФГУН  «ЦНИИ эпидемиологии» Роспотребнадзора, академик РАМН, профессор Покровский В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августа 2005 г.</w:t>
            </w:r>
          </w:p>
        </w:tc>
        <w:tc>
          <w:tcPr>
            <w:tcW w:w="3712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ОО «Дезиндустр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ова Е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августа 2005 г.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Свидетельство о государственной регистрации № 77.99.1.2.У.10012.9.0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СТРУКЦИЯ 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рименению дезинфицирующего средства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«БАКТИЛИЗИН» производства фирмы ООО «Дезиндустрия» (Россия)</w:t>
      </w:r>
    </w:p>
    <w:p>
      <w:pPr>
        <w:pStyle w:val="TextBody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лицензии фирмы  «</w:t>
      </w:r>
      <w:r>
        <w:rPr>
          <w:sz w:val="20"/>
          <w:szCs w:val="20"/>
          <w:lang w:val="en-US"/>
        </w:rPr>
        <w:t>Hydenet</w:t>
      </w:r>
      <w:r>
        <w:rPr>
          <w:sz w:val="20"/>
          <w:szCs w:val="20"/>
        </w:rPr>
        <w:t>» (лаборатория «Стеридин», Франция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 лечебно-профилактических учреждениях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сква 2005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НСТРУК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именению средства «Бактилизин»  производст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ирмы ООО «Дезиндустрия» (Россия) по лицензии фирмы </w:t>
      </w:r>
    </w:p>
    <w:p>
      <w:pPr>
        <w:pStyle w:val="Normal"/>
        <w:jc w:val="center"/>
        <w:rPr/>
      </w:pPr>
      <w:r>
        <w:rPr>
          <w:sz w:val="20"/>
          <w:szCs w:val="20"/>
        </w:rPr>
        <w:t>«</w:t>
      </w:r>
      <w:r>
        <w:rPr>
          <w:sz w:val="20"/>
          <w:szCs w:val="20"/>
          <w:lang w:val="en-US"/>
        </w:rPr>
        <w:t>Hydenet</w:t>
      </w:r>
      <w:r>
        <w:rPr>
          <w:sz w:val="20"/>
          <w:szCs w:val="20"/>
        </w:rPr>
        <w:t>» (лаборатория «Стеридин» Франция) для  дезинфекции поверхностей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Инструкция разработана: лабораторией «Стеридин» (Франция), РНИИТО им. Р.Р. Вредена,  Аккредитованный Испытательный Центр ЦГСЭН Свердловской области, ФГУН «Центральный научно-исследовательский институт эпидемиологии» Роспотребнадзора (ФГУН ЦНИИЭ Роспотребнадзора) г. Москва, фирмой ООО «Дезиндустрия» (Россия).</w:t>
      </w:r>
    </w:p>
    <w:p>
      <w:pPr>
        <w:pStyle w:val="Footer"/>
        <w:widowControl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Авторы: Манше М., Афиногенов Г.Е., Никонов Б.И., Семина Н.А., Чекалина К.И., Михеева И.В., Сажинова В.К., Капба И.В, Чистякова А.Ю., Храповский И.Г., Зубова Е.Н., Зубова Н.А.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Инструкция предназначена для организаций, имеющих право заниматься дезинфекционной деятельностью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Методы контроля качества разработаны и представлены фирмой «Стеридин» (Франция) и применяются только для средства «Бактилизин»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.ОБЩИЕ СВЕД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Средство «Бактилизин» представляет собой прозрачную бесцветную жидкость со специфическим запахом, в качестве действующего вещества  содержит четвертично-аммонивые соединения (ЧАС), </w:t>
      </w:r>
      <w:r>
        <w:rPr>
          <w:bCs/>
          <w:sz w:val="20"/>
          <w:szCs w:val="20"/>
        </w:rPr>
        <w:t>триамин</w:t>
      </w:r>
      <w:r>
        <w:rPr>
          <w:sz w:val="20"/>
          <w:szCs w:val="20"/>
        </w:rPr>
        <w:t xml:space="preserve">, ПАВ, антикоррозийные компоненты. </w:t>
      </w:r>
    </w:p>
    <w:p>
      <w:pPr>
        <w:pStyle w:val="Normal"/>
        <w:jc w:val="both"/>
        <w:rPr/>
      </w:pPr>
      <w:r>
        <w:rPr>
          <w:sz w:val="20"/>
          <w:szCs w:val="20"/>
        </w:rPr>
        <w:t>рН  концентрата составляет 12,4</w:t>
      </w:r>
      <w:r>
        <w:rPr>
          <w:bCs/>
          <w:i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sz w:val="20"/>
          <w:szCs w:val="20"/>
        </w:rPr>
        <w:t>Срок годности средства в заводской упаковке производителя составляет 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годности</w:t>
      </w:r>
      <w:r>
        <w:rPr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рабочих растворов - 30 дней в закрытой емкости</w:t>
      </w:r>
      <w:r>
        <w:rPr>
          <w:bCs/>
          <w:iCs/>
          <w:sz w:val="20"/>
          <w:szCs w:val="20"/>
        </w:rPr>
        <w:t>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Средство выпускается в пластмассовых канистрах 1л - 5 л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1.2. Средство «Бактилизин» обладает антимикробной активностью в отношении бактерий (включая, микобактерии туберкулеза), вирусов (включая вирусы парентеральных гепатитов, ВИЧ-инфекции, полиомиелита), грибов рода Кандида, Трихофитон, плесени. Средство обладает моющими и дезодорирующими свойствами, не портит обрабатываемые объекты и не фиксирует органические загрязнения. </w:t>
      </w:r>
    </w:p>
    <w:p>
      <w:pPr>
        <w:pStyle w:val="2"/>
        <w:ind w:right="74" w:hanging="0"/>
        <w:rPr>
          <w:sz w:val="20"/>
          <w:szCs w:val="20"/>
        </w:rPr>
      </w:pPr>
      <w:r>
        <w:rPr>
          <w:sz w:val="20"/>
          <w:szCs w:val="20"/>
        </w:rPr>
        <w:t xml:space="preserve">1.3. По параметрам острой токсичности средство «Бактилизин» в соответствии с ГОСТ 12.1.007-76 относится к 5 классу практически не токсичных веществ при введении в желудок и к 4 классу мало опасных веществ – при нанесении на кожу. </w:t>
      </w:r>
    </w:p>
    <w:p>
      <w:pPr>
        <w:pStyle w:val="2"/>
        <w:ind w:right="74" w:hanging="0"/>
        <w:rPr/>
      </w:pPr>
      <w:r>
        <w:rPr>
          <w:sz w:val="20"/>
          <w:szCs w:val="20"/>
        </w:rPr>
        <w:t xml:space="preserve">Рабочие растворы при потенциально опасных путях воздействия на организм (желудок, кожа, при ингаляции) относятся к 4 классу малоопасных веществ и при введении в брюшную полость относительно безвредно (6 класс опасности). При попадании на кожу растворы в концентрации выше 0.01% при повторном воздействии вызывают слабое раздражение кожи. При попадании в глаза 0.01 % раствор оказывает слабое раздражающее действие на слизистые оболочки глаз. Пары   % раствора при многократном воздействии не вызывают сенсибилизирующего эффекта.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1.4. Средство «Бактилизин» предназначено для обеззараживания и очистки поверхностей в помещениях, жесткой мебели,  наружных поверхностей приборов и аппаратов, в том числе кувезов и приспособлений к ним, санитарно-технического оборудования, предметов ухода за больными, уборочного инвентаря, резиновых ковриков при инфекциях: бактериальной этиологии (включая туберкулез), вирусной (включая парентеральные гепатиты, ВИЧ – инфекцию, полиомиелит) и грибковой (кандидозы и дерматофитии) этиологии при проведении  профилактической, текущей и заключительной дезинфекции в лечебно-профилактических учреждениях (ЛПУ), в т.ч. операционных блоках, отделениях  интенсивной терапии и  реанимации, акушерских стационарах, отделениях неонатологии (поверхности помещений, мебели и оборудования)  клинических, микробиологических, паталогоанатомических и др. лабораториях, в очагах инфекционных заболеваний, на санитарном транспорте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2. ПРИГОТОВЛЕНИЕ РАБОЧИХ РАСТВ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Рабочие растворы средства готовят в емкостях из любого материала путем добавления к водопроводной (питьевой) воде необходимого количества средства в соответствии с расчетами, приведенными в таблице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блица 1.</w:t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91"/>
        <w:gridCol w:w="1326"/>
        <w:gridCol w:w="1011"/>
        <w:gridCol w:w="1229"/>
        <w:gridCol w:w="995"/>
      </w:tblGrid>
      <w:tr>
        <w:trPr>
          <w:cantSplit w:val="true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створа (%) по:</w:t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гредиентов (мл), необходимое для приготовления рабочих растворов объемом</w:t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арат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В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л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0л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</w:t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,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3. ПРИМЕНЕНИЕ СРЕДСТВА «БАКТИЛИЗИН» ДЛЯ ДЕЗИНФ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298" w:hanging="0"/>
        <w:jc w:val="both"/>
        <w:rPr/>
      </w:pPr>
      <w:r>
        <w:rPr>
          <w:sz w:val="20"/>
          <w:szCs w:val="20"/>
        </w:rPr>
        <w:t>Средство «Бактилизин» применяют для дезинфекции и очистки поверхностей в помещениях (пол, стены, двери и др.), жесткой мебели, наружных поверхностей приборов и аппаратов, в том числе кувезов и приспособлений к ним,  предметов ухода за больными  (подкладные клеенки, грелки, пузыри для льда и др.)</w:t>
      </w:r>
      <w:r>
        <w:rPr>
          <w:color w:val="FF0000"/>
          <w:sz w:val="20"/>
          <w:szCs w:val="20"/>
        </w:rPr>
        <w:t>,</w:t>
      </w:r>
      <w:r>
        <w:rPr>
          <w:sz w:val="20"/>
          <w:szCs w:val="20"/>
        </w:rPr>
        <w:t xml:space="preserve"> резиновых ковриков, уборочного инвентаря, медицинских отходов, санитарно-технического оборудования (ванны, раковины и др.).</w:t>
      </w:r>
    </w:p>
    <w:p>
      <w:pPr>
        <w:pStyle w:val="Normal"/>
        <w:tabs>
          <w:tab w:val="clear" w:pos="708"/>
          <w:tab w:val="left" w:pos="-2880" w:leader="none"/>
        </w:tabs>
        <w:ind w:right="298" w:hanging="0"/>
        <w:jc w:val="both"/>
        <w:rPr>
          <w:sz w:val="20"/>
          <w:szCs w:val="20"/>
        </w:rPr>
      </w:pPr>
      <w:r>
        <w:rPr>
          <w:sz w:val="20"/>
          <w:szCs w:val="20"/>
        </w:rPr>
        <w:t>Дезинфекцию объектов проводят методами протирания, погружения, замачи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right="298" w:hanging="0"/>
        <w:jc w:val="both"/>
        <w:rPr/>
      </w:pPr>
      <w:r>
        <w:rPr>
          <w:sz w:val="20"/>
          <w:szCs w:val="20"/>
        </w:rPr>
        <w:t>Поверхности в помещениях (пол, стены, двери и др.), жесткую мебель,  наружные поверхности приборов, кувезов в отделении неонатологии и аппаратов протирают ветошью, смоченной в растворе средства при норме расхода рабочего раствора 10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2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ля борьбы с плесневыми грибами  поверхности в помещениях сначала очищают от плесени, а затем двукратно с интервалом в 15 минут обрабатывают раствором средства 1% концентрации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0"/>
          <w:szCs w:val="20"/>
        </w:rPr>
        <w:t>Санитарно-техническое оборудование (ванны, раковины, унитазы и др.) обрабатывают с помощью щетки или ерша или протирают ветошью, смоченной в рабочем растворе средства при норме расхода 150 мл/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Резиновые коврики обеззараживают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ротирая ветошью, смоченной в рабочем растворе средства, или полностью погружают в рабочий раствор сред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езинфекция кувеза и его приспособлений производится путем протирания ветошью, смоченной в 0,75% растворе средства с экспозицией 60 минут. По окончании дезинфекции поверхности кувеза протираются дважды чистыми тканевыми салфетками, обильно смоченными дистиллированной водой, затем вытирают насухо чистой пеленко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делениях интенсивной терапии недоношенных  детей, а также доношенных детей с врожденной или приобретенной патологией, сопровождающейся иммунодефицитным состоянием, обработка  кувеза производится со строгим соблюдением асептических условий («Методические указания по дезинфекции кувезов для недоношенных детей» - приложение №7 к приказу МЗ СССР № 440 от 20.04.83 г.): поверхность кувеза и его приспособлений протирается ветошью, смоченной в 0,75% растворе средства с экспозицией 60 минут. По окончании дезинфекции поверхности кувеза протирают дважды стерильными салфетками, обильно смоченными стерильной водой, затем вытирают насухо стерильной пеленкой. Приспособления к кувезу (резервуар увлажнителя кислорода, узел подачи кислорода металлический волногаситель, воздухозаборные трубки, шланги) полностью погружают в 0,75% раствор средства с экспозицией 60 минут. По окончании дезинфекции все приспособления промывают путем двукратного погружения в стерильную воду по 3 минуты каждое, прокачав воду через трубки и шланги. Приспособления высушиваются с помощью стерильных тканевых салфеток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едметы ухода за больными полностью погружают в емкость с рабочим раствором. Уборочный инвентарь замачивают в рабочем растворе средства. После дезинфекции его просушиваю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Обеззараживание санитарного транспорта для перевозки инфекционных больных проводят по режимам обработки при соответствующей инфекции. Профилактическую дезинфекцию (при перевозке неинфекционных больных) проводят по режимам, представленным в таблице 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При проведении генеральных уборок в лечебно-профилактических учреждениях дезинфекцию проводят по режимам, представленным в таблице 6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3.8. Режимы дезинфекции различных объектов в лечебно-профилактических учреждениях приведены в таблицах 2-5.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  <w:t>Таблица 2. Режимы дезинфекции различных объектов средством «Бактилизин» при бактериальных (включая туберкулез) инфекциях.</w:t>
      </w:r>
    </w:p>
    <w:p>
      <w:pPr>
        <w:pStyle w:val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620"/>
      </w:tblGrid>
      <w:tr>
        <w:trPr>
          <w:trHeight w:val="8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74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 и аппаратов, лабораторная мебель, санитарно-техническое оборудование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 не загрязненные кровью или другими биологическими жидкостями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 оборудование* и резиновые ков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материал (ветош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ечание: *загрязненные кровью поверхности и предметы обрабатываются по режиму вирусных инфекций (таб. 3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 при туберкулезе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аблица 3.  Режимы дезинфекции различных объектов средством «Бактилизин» при вирусных инфекциях (включая парентеральные гепатиты, ВИЧ – инфекцию, полиомиелит)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40"/>
        <w:gridCol w:w="1260"/>
        <w:gridCol w:w="1440"/>
      </w:tblGrid>
      <w:tr>
        <w:trPr>
          <w:trHeight w:val="8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85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 и аппаратов, лабораторная мебель 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3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ы ухода за больны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5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 оборуд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материал, (ветошь), резиновые ковр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Таблица 4.  Режимы дезинфекции различных объектов средством «Бактилизин» при кандидозах и дерматофитиях и плесневых грибах.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440"/>
        <w:gridCol w:w="1620"/>
      </w:tblGrid>
      <w:tr>
        <w:trPr>
          <w:trHeight w:val="8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обеззара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 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 мину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8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 помещениях, жесткая мебель, наружные поверхности приборов и аппаратов, лабораторная мебель санитарно-техническое оборудова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5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ухода за больными, не загрязненные кровью или другими биологическими жидкостям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жение</w:t>
            </w:r>
          </w:p>
        </w:tc>
      </w:tr>
      <w:tr>
        <w:trPr>
          <w:trHeight w:val="5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техническое оборудование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</w:t>
            </w:r>
          </w:p>
        </w:tc>
      </w:tr>
      <w:tr>
        <w:trPr>
          <w:trHeight w:val="6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очный материал, (ветошь), резиновые коврики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5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**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чива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*загрязненные кровью поверхности и предметы обрабатываются по режиму вирусных инфекций (табл.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режим обработки при плесневых грибах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аблица 5. Режимы дезинфекции объектов растворами средства «Бактилизин» при проведении генеральных уборок в лечебно – профилактических учреждениях (ЛПУ).</w:t>
      </w:r>
    </w:p>
    <w:tbl>
      <w:tblPr>
        <w:tblW w:w="7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260"/>
        <w:gridCol w:w="1620"/>
      </w:tblGrid>
      <w:tr>
        <w:trPr>
          <w:trHeight w:val="8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 лечебно- профилактического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рабочего раствор в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беззараживания, м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еззараживания</w:t>
            </w:r>
          </w:p>
        </w:tc>
      </w:tr>
      <w:tr>
        <w:trPr>
          <w:trHeight w:val="85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е, хирургические отделения, процедурные кабинеты, перевязочные, акушерские и гинекологические отделения и кабинеты, лаборатории Л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,5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0.75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рание или погружение 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беркулезные ЛП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но-венерологические ЛПУ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5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неонатологии в родильных домах, отделения интенсивной терапии для недоношенных детей и новорожденных с тяжелой врожденной или приобретенной патологией, сопровождающейся иммунодефицитным состояние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  <w:tr>
        <w:trPr>
          <w:trHeight w:val="6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екционные лечебно-профилактические учре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режиму соответствующей инф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жиму соответствующей инф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ание или погружени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я: * - режим дезинфекции поверхностей, не загрязненных кров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**- режим дезинфекции поверхностей,  потенциально или фактически загрязненных кровью (процедурные кабинеты, операционные, перевязочные, клинические, биохимические, паталогоанатомические лаборатории, реанимационны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аты, палаты интенсивной терапии).</w:t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РЫ ПРЕДОСТОРОЖНОСТ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 К работе со средством не допускаются лица моложе 18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6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работы со средством проводить с защитой кожи рук резиновыми перчатками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3.Дезинфекцию поверхностей способом протирания можно проводить в присутствии больных.</w:t>
      </w:r>
    </w:p>
    <w:p>
      <w:pPr>
        <w:pStyle w:val="2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4.4.Избегать контакта средства и рабочих растворов с кожей и слизистыми оболочками глаз.</w:t>
      </w:r>
    </w:p>
    <w:p>
      <w:pPr>
        <w:pStyle w:val="2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4.5.При работе со средством необходимо соблюдать правила личной гигиены. Запрещается пить, курить, принимать пищу на рабочем месте. По окончании работы лицо и руки вымыть с мылом.</w:t>
      </w:r>
    </w:p>
    <w:p>
      <w:pPr>
        <w:pStyle w:val="2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4.6.Средство следует хранить отдельно от лекарственных препаратов, пищевых продуктов, в местах, недоступных детям.</w:t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ЕРЫ ПОМОЩИ ПРИ СЛУЧАЙНОМ ОТРАВЛЕН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1. При нарушении режима работы с концентратом средства «Бактилизин» возможно проявление побочного действия в виде раздражения кожи рук и слизистой оболочки гла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При попадании концентрата средства на кожу его необходимо немедленно тщательно смыть большим количеством проточной воды с мыл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При попадании средства в глаза следует немедленно промыть их под проточной водой в течение 10-15 минут и закапать 30% раствор сульфацила натрия. При необходимости следует обратиться к врач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При попадании средства в желудок не пить никакой жидкости, не вызывать рвоту!      Срочно обратиться к врачу. </w:t>
      </w:r>
    </w:p>
    <w:p>
      <w:pPr>
        <w:pStyle w:val="TextBody"/>
        <w:rPr/>
      </w:pPr>
      <w:r>
        <w:rPr>
          <w:bCs/>
          <w:sz w:val="20"/>
          <w:szCs w:val="20"/>
        </w:rPr>
        <w:t>6.ТРАНСПОРТИРОВКА И ХРАНЕНИЕ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1. Средство «Бактилизин» транспортируют всеми видами транспорта в соответствии с правилами перевозок, действующими на соответствующем виде транспорта. На железнодорожном транспорте - Правила №132030 от 31.10.72 с изменениями № В-780У от 02.07.97. На автомобильном транспорте - "Общие правила перевоза грузов автомобильным транспортом", утвержденные Минавтотрансом РФ от 30.07.71 г. На воздушном транспорте - "Правила перевозки пассажиров, багажа и грузов на воздушных линиях", утверждены приказом № 19  МА от 16.01.85 г.</w:t>
      </w:r>
    </w:p>
    <w:p>
      <w:pPr>
        <w:pStyle w:val="2"/>
        <w:rPr/>
      </w:pPr>
      <w:r>
        <w:rPr>
          <w:sz w:val="20"/>
          <w:szCs w:val="20"/>
        </w:rPr>
        <w:t>6.2. Хранение средства «Бактилизин» осуществляется в соответствии с ГОСТ 17768 в полиэтиленовых или полипропиленовых канистрах (флаконах) в сухом помещении, защищенном от света и воздействия атмосферных осадков при температуре от 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  до 2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 С.</w:t>
      </w:r>
    </w:p>
    <w:p>
      <w:pPr>
        <w:pStyle w:val="TextBody"/>
        <w:numPr>
          <w:ilvl w:val="0"/>
          <w:numId w:val="4"/>
        </w:numPr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ФИЗИКО-ХИМИЧЕСКИЕ И АНАЛИТИЧЕСКИЕ МЕТОДЫ КОНТРОЛЯ КАЧЕСТВА СРЕДСТВА «БАКТИЛИЗИН»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>7.1. По органолептическим и физико-химическим показателям средство «Бактилизин» должно соответствовать требованиям и нормам, указанным в табл.1.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74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13"/>
        <w:gridCol w:w="2160"/>
        <w:gridCol w:w="144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N п/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орма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пытаний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26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вид, цвет и зап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 бесцветная жидкость без механических примесей, с характерным запахом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26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дидецилдиметиламмониум  хлорида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±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2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овой доли щелочных компонентов в пересчете на триамин (додецилдипропилентриамин )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±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Н, 1% р-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±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.3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60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при 20ºС,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95±0,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7.5</w:t>
            </w:r>
          </w:p>
        </w:tc>
      </w:tr>
    </w:tbl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  Определение массовой доли дидецилдиметиламмониум  хлорида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  <w:t xml:space="preserve">7.2.1 Определение проводится методом двухфазного титр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2 Средства измерения, посуда и реактив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цилиндр 1(3)-100 ГОСТ 1770-74 с притертой проб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бюретка объемная ГОСТ 1770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ипетка 1-2-2-1 по ГОСТ 29227-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ба мерная 2-2-1000 по ГОСТ 1770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ба мерная 2-2-100 по ГОСТ 1770-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да дистиллированная ГОСТ 6709-72 или вода для инъекций по ФС 42-2620-9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ерная кислота ГОСТ 4204-77, х.ч.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хлороформ ТУ 6-09-4263-76 или ТУ 2631-014-44493179-98, х.ч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лаурилсульфат натрия, не менее 98 % основного веществ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тиленовый голубой (синий) ТУ 6-09-29-7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есы аналитические WA 33 или аналогич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2.3. Проведение испытания: </w:t>
      </w:r>
    </w:p>
    <w:p>
      <w:pPr>
        <w:pStyle w:val="Normal"/>
        <w:jc w:val="both"/>
        <w:rPr/>
      </w:pPr>
      <w:r>
        <w:rPr>
          <w:sz w:val="20"/>
          <w:szCs w:val="20"/>
        </w:rPr>
        <w:t>Приготовление раствора лаурилсульфата натрия с концентрацией точно 1,5*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М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раствор А).</w:t>
      </w:r>
    </w:p>
    <w:p>
      <w:pPr>
        <w:pStyle w:val="Normal"/>
        <w:jc w:val="both"/>
        <w:rPr/>
      </w:pPr>
      <w:r>
        <w:rPr>
          <w:sz w:val="20"/>
          <w:szCs w:val="20"/>
        </w:rPr>
        <w:t>На аналитических весах берут навеску 0.441 г с погрешностью не более 0.002 г, растворяют ее в дистиллированной воде, количественно переносят в мерную колбу емкостью 10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доводят объем жидкости до метки при температуре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 xml:space="preserve">С дистиллированной водой, тщательно перемешивают. </w:t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  <w:t>Приготовление раствора индикатора метиленового голубого (синего) с концентрацией 0,1 % (раствор Б).</w:t>
      </w:r>
    </w:p>
    <w:p>
      <w:pPr>
        <w:pStyle w:val="3"/>
        <w:ind w:hanging="0"/>
        <w:jc w:val="left"/>
        <w:rPr/>
      </w:pPr>
      <w:r>
        <w:rPr>
          <w:sz w:val="20"/>
          <w:szCs w:val="20"/>
        </w:rPr>
        <w:t>На аналитических весах берут навеску 0.1 г с погрешностью не более 0.002 г, растворяют ее в дистиллированной воде, количественно переносят в мерную колбу емк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доводят объем жидкости до метки при температуре 20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 дистиллированной водой, тщательно перемешивают.</w:t>
      </w:r>
    </w:p>
    <w:p>
      <w:pPr>
        <w:pStyle w:val="3"/>
        <w:ind w:hanging="0"/>
        <w:rPr/>
      </w:pPr>
      <w:r>
        <w:rPr>
          <w:sz w:val="20"/>
          <w:szCs w:val="20"/>
        </w:rPr>
        <w:t>В мерную колбу на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вносят 1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епарата  " Бактилизин "   знака и доводят дистиллированной водой до метки.  </w:t>
      </w:r>
    </w:p>
    <w:p>
      <w:pPr>
        <w:pStyle w:val="Normal"/>
        <w:jc w:val="both"/>
        <w:rPr/>
      </w:pPr>
      <w:r>
        <w:rPr>
          <w:sz w:val="20"/>
          <w:szCs w:val="20"/>
        </w:rPr>
        <w:t>В мерный цилиндр вместимостью 10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притертой пробкой вносят 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риготовленного раствора препарата ''Бактилизин" и разбавляют дистиллированной водой до 5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 Затем приливают 0,5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5Н раствора серной кислоты, 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твора Б, 10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хлороформа и титруют раствором А, приливая его порциями по 0,2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помощью бюретки, каждый раз экстрагируя образующийся ионный ассоциат. Для этого после каждого приливания титранта переворачивают цилиндр пробкой вверх-вниз 5-6 раз. В конечной точке титрования хлороформный (нижний) слой окрашивается в синий цвет.</w:t>
      </w:r>
    </w:p>
    <w:p>
      <w:pPr>
        <w:pStyle w:val="Normal"/>
        <w:rPr/>
      </w:pPr>
      <w:r>
        <w:rPr>
          <w:sz w:val="20"/>
          <w:szCs w:val="20"/>
        </w:rPr>
        <w:t>Массовую долю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дидецилдиметиламмониум  хлорида (Х)  в процентах вычисляют по формуле:</w:t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Х</w:t>
      </w:r>
      <w:r>
        <w:rPr>
          <w:sz w:val="20"/>
          <w:szCs w:val="20"/>
          <w:vertAlign w:val="subscript"/>
        </w:rPr>
        <w:t xml:space="preserve"> =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u w:val="single"/>
          <w:lang w:val="en-US"/>
        </w:rPr>
        <w:t>V</w:t>
      </w:r>
      <w:r>
        <w:rPr>
          <w:sz w:val="20"/>
          <w:szCs w:val="20"/>
          <w:u w:val="single"/>
          <w:vertAlign w:val="subscript"/>
        </w:rPr>
        <w:t>тр</w:t>
      </w:r>
      <w:r>
        <w:rPr>
          <w:sz w:val="20"/>
          <w:szCs w:val="20"/>
          <w:u w:val="single"/>
        </w:rPr>
        <w:t xml:space="preserve"> * 0,05431 * 100</w:t>
      </w:r>
    </w:p>
    <w:p>
      <w:pPr>
        <w:pStyle w:val="3"/>
        <w:ind w:hanging="0"/>
        <w:jc w:val="center"/>
        <w:rPr>
          <w:sz w:val="20"/>
          <w:szCs w:val="20"/>
          <w:vertAlign w:val="subscript"/>
        </w:rPr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x</w:t>
      </w:r>
      <w:r>
        <w:rPr>
          <w:sz w:val="20"/>
          <w:szCs w:val="20"/>
        </w:rPr>
        <w:t>*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п</w:t>
      </w:r>
    </w:p>
    <w:p>
      <w:pPr>
        <w:pStyle w:val="3"/>
        <w:ind w:hanging="0"/>
        <w:jc w:val="cente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3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где:</w:t>
      </w:r>
    </w:p>
    <w:p>
      <w:pPr>
        <w:pStyle w:val="Normal"/>
        <w:rPr/>
      </w:pPr>
      <w:r>
        <w:rPr>
          <w:sz w:val="20"/>
          <w:szCs w:val="20"/>
        </w:rPr>
        <w:t>Vтр – объем раствора  лаурилсульфата точно 1,5*10-3 М, пошедший на титрование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>0,05431 – масса дидецилдиметиламмониум  хлорида, отвечающая точно 1 см</w:t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1,5*10-3 М раствора лаурилсульфата натрия, г;</w:t>
      </w:r>
    </w:p>
    <w:p>
      <w:pPr>
        <w:pStyle w:val="Normal"/>
        <w:rPr/>
      </w:pPr>
      <w:r>
        <w:rPr>
          <w:sz w:val="20"/>
          <w:szCs w:val="20"/>
        </w:rPr>
        <w:t>Vx – объем раствора препарата «Бактилизин», взятый для анализа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r</w:t>
      </w:r>
      <w:r>
        <w:rPr>
          <w:sz w:val="20"/>
          <w:szCs w:val="20"/>
        </w:rPr>
        <w:t xml:space="preserve"> – плотность раствора препарата  «Бактилизин», г/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Vп – объем пробы препарата  «Бактилизин»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окончательный результат принимают среднее арифметическое 3-х параллельных определений, расхождение между которыми не должно превышать допускаемое расхождение, равное 0,005 %. </w:t>
      </w:r>
    </w:p>
    <w:p>
      <w:pPr>
        <w:pStyle w:val="Normal"/>
        <w:rPr/>
      </w:pPr>
      <w:r>
        <w:rPr>
          <w:sz w:val="20"/>
          <w:szCs w:val="20"/>
        </w:rPr>
        <w:t xml:space="preserve">Допускаемая относительная суммарная погрешность результата анализа  </w:t>
      </w:r>
      <w:r>
        <w:rPr>
          <w:rFonts w:eastAsia="Times New Roman" w:cs="Times New Roman"/>
          <w:sz w:val="20"/>
          <w:szCs w:val="20"/>
        </w:rPr>
        <w:t>±</w:t>
      </w:r>
      <w:r>
        <w:rPr>
          <w:sz w:val="20"/>
          <w:szCs w:val="20"/>
        </w:rPr>
        <w:t>6,0% при доверительной вероятности 0,95.</w:t>
      </w:r>
    </w:p>
    <w:p>
      <w:pPr>
        <w:pStyle w:val="2"/>
        <w:tabs>
          <w:tab w:val="clear" w:pos="708"/>
          <w:tab w:val="left" w:pos="921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>7.3. Измерение концентрации водородных ионов - рН произ</w:t>
        <w:softHyphen/>
        <w:t xml:space="preserve">водят  потенциометрическим методом по ГОСТу Р 5055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 Определение массовой доли щелочных компонентов (ГОСТ Р-97) в пересчете на триамин (додецилдипропилентриамин ), %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4.1 Аппаратура, посуда и реактивы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есы лабораторные общего назначения 2-го класса точности по ГОСТ 24104 с наибольшим пределом взвешивания 200 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Термометр жидкостный стеклянный с диапазоном измерения температуры от 0 до 100 ºС и ценой деления шкалы 2 ºС по ГОСТ 28498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ипетка 2-2-2 по ГОСТ 2916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Бюретка 1-3-2-50-0,1 по ГОСТ 2925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лба Кн-2-250-34 ТХС по ГОСТ 2533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/>
      </w:pPr>
      <w:r>
        <w:rPr>
          <w:sz w:val="20"/>
          <w:szCs w:val="20"/>
        </w:rPr>
        <w:t>Кислота соляная по ГОСТ 3118, раствор молярной концентрации с (Н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=0,1 моль/дм3 (0,1 н.), приготовленный по ГОСТ 25794.1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Фенолфталеин (индикатор) по нормативному документу (2), спиртовой раствор с массовой долей 1%, приготовленный по ГОСТ 4919.1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ода, дистиллированная по ГОСТ 6709-72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4.2 Проведение анализа. На весах отмеряют 1гр. средства в коническую колбу на 250 мл. и добавляют 70-80 мл. дистиллированной воды, нагретой до 60-70 ºС, тщательно перемешивают и охлаждают до комнатной температуры. К полученному раствору добавляют 2-3 капли индикатора фенолфталеина и титруют до обесцвечивания раствора соляной кислотой 0,1 н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7.4.3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Массовую долю щелочных компонентов в пересчете на </w:t>
      </w:r>
      <w:r>
        <w:rPr>
          <w:bCs/>
          <w:sz w:val="20"/>
          <w:szCs w:val="20"/>
        </w:rPr>
        <w:t>триамин (додецилдипропилентриамин )</w:t>
      </w:r>
      <w:r>
        <w:rPr>
          <w:sz w:val="20"/>
          <w:szCs w:val="20"/>
        </w:rPr>
        <w:t xml:space="preserve"> Х1, %, вычисляют по формуле: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0"/>
          <w:szCs w:val="20"/>
        </w:rPr>
        <w:t>Х1=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*0,009967*100/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,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где</w:t>
        <w:tab/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— объем раствора соляной кислоты молярной концентрации точно с (Н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 = 0,1 моль/дм3, израсходованного на титрование, см3 ; 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0,009967 — масса триамина, соответствующая 1 см3 раствора  соляной кислоты молярной концентрации точно с (НС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) = 0,1 моль/дм3, г;</w:t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масса навески средства "Бактилизин", г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За результат испытания принимают среднее арифметическое двух параллельных определений, допустимое расхождение между которыми не должно превышать 0,3 %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относительная суммарная погрешность результата анализа ±0,2 % при доверительной вероятности Р=0,95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5  Измерение плотности производят по ГОСТ 18995.1 с помощью ареометра (ГОСТ 18481-81) или гравиметри</w:t>
        <w:softHyphen/>
        <w:t>ческим методом (пикнометром).</w:t>
      </w:r>
    </w:p>
    <w:p>
      <w:pPr>
        <w:pStyle w:val="TextBody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638" w:gutter="0" w:header="709" w:top="765" w:footer="709" w:bottom="1469"/>
      <w:pgNumType w:fmt="decimal"/>
      <w:cols w:num="2" w:equalWidth="false" w:sep="false">
        <w:col w:w="7678" w:space="708"/>
        <w:col w:w="72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decimal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decimal"/>
      <w:lvlText w:val="%6."/>
      <w:lvlJc w:val="left"/>
      <w:pPr>
        <w:tabs>
          <w:tab w:val="num" w:pos="3975"/>
        </w:tabs>
        <w:ind w:left="3975" w:hanging="36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decimal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decimal"/>
      <w:lvlText w:val="%9."/>
      <w:lvlJc w:val="left"/>
      <w:pPr>
        <w:tabs>
          <w:tab w:val="num" w:pos="6135"/>
        </w:tabs>
        <w:ind w:left="61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51" w:right="-7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993"/>
      <w:outlineLvl w:val="2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Endnote">
    <w:name w:val="Endnote Text"/>
    <w:basedOn w:val="Normal"/>
    <w:pPr>
      <w:autoSpaceDE w:val="false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jc w:val="center"/>
    </w:pPr>
    <w:rPr>
      <w:color w:val="FF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4:00Z</dcterms:created>
  <dc:creator>Зубова ЕН</dc:creator>
  <dc:description/>
  <cp:keywords/>
  <dc:language>en-US</dc:language>
  <cp:lastModifiedBy>ravick</cp:lastModifiedBy>
  <cp:lastPrinted>2005-08-19T12:03:00Z</cp:lastPrinted>
  <dcterms:modified xsi:type="dcterms:W3CDTF">2007-05-02T18:07:00Z</dcterms:modified>
  <cp:revision>4</cp:revision>
  <dc:subject/>
  <dc:title>ИНСТРУКЦИЯ</dc:title>
</cp:coreProperties>
</file>