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8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менению дезинфицирующего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ХДЕЗ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О «Петроспирт», Ро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осква, 2007 г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center"/>
        <w:rPr>
          <w:sz w:val="26"/>
          <w:szCs w:val="26"/>
          <w:ins w:id="0" w:author="Владелец" w:date="2007-01-17T17:09:00Z"/>
        </w:rPr>
      </w:pPr>
      <w:r>
        <w:rPr>
          <w:b/>
          <w:sz w:val="26"/>
          <w:szCs w:val="26"/>
        </w:rPr>
        <w:t>ИНСТРУКЦИЯ № 18/0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применению дезинфицирующего средства  «АХДЕЗ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О «Петроспирт», Россия)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/>
      </w:pPr>
      <w:r>
        <w:rPr>
          <w:sz w:val="26"/>
          <w:szCs w:val="26"/>
        </w:rPr>
        <w:t>Инструкция разработа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 xml:space="preserve">ра), г. Москва; ИЛЦ НИИ вирусологии им. Д.И. Ивановского РАМН, г. Москва (НИИ вирусологии им. Д.И. Ивановского РАМН), ЗАО «Петроспирт»,  г.Санкт-Петербург, Россия.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торы: Семина Н.А., Чекалина К.И., Минаева Н.З., Акулова Н.К. (ФГУН ЦНИИЭ Роспотребнадзора); Носик Н.Н., Носик Д.Н., Носик Н.Н., Носик Д.Н. (НИИ вирусологии им. Д.И. Ивановского РАМН), Волкова С.В. (ЗАО «Петроспирт»).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 (в том числе стоматологического профиля), лабораторий,  а также детских, пенитенциарных учреждений, объектов  социального обеспечения, коммунально-бытовых, предприятий общественного питания, работников парфюмерно-косметических производств, лабораторий,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961" w:leader="none"/>
          <w:tab w:val="left" w:pos="87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ОБЩИЕ СВЕДЕНИЯ.</w:t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  <w:szCs w:val="26"/>
        </w:rPr>
        <w:t xml:space="preserve">Дезинфицирующее средство «АХДЕЗ» представляет собой готовое к применению средство в виде прозрачной бесцветной жидкости с характерным запахом отдушки. В качестве действующих веществ содержит пропанол-2 (70±2,0%), дидецилдиметиламмоний  хлорид (0,1±0,02%); кроме того, в состав средства входят функциональные доба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о выпускается в пластиковых флаконах вместимостью 0,1; 0,5; 1,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годности средства – 3 года со дня изготовления в невскрытой упаковке производ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редство обладает антимикробной активностью в отношении грамположительных (в том числе, микобактерий туберкулеза) и грамотрицательных бактерий, вирусов парентеральных гепатитов и ВИЧ, патогенных грибов  возбудителей кандидозов и дерматофитии.</w:t>
      </w:r>
    </w:p>
    <w:p>
      <w:pPr>
        <w:pStyle w:val="2"/>
        <w:rPr/>
      </w:pPr>
      <w:r>
        <w:rPr/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ДК в воздухе рабочей зоны дидецилдиметиламмоний хлорида – 1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2 класс опасности); пропанола-2 – 1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3 класс опас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Средство предназначено в качестве </w:t>
      </w:r>
      <w:r>
        <w:rPr>
          <w:sz w:val="26"/>
          <w:szCs w:val="26"/>
          <w:u w:val="single"/>
        </w:rPr>
        <w:t>кожного антисептика</w:t>
      </w:r>
      <w:r>
        <w:rPr>
          <w:sz w:val="26"/>
          <w:szCs w:val="26"/>
        </w:rPr>
        <w:t xml:space="preserve"> для: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ab/>
        <w:t>–  обработки  кожи  операционного  и  инъекционного полей  пациентов,  локтевых  сгибов  доноров в  лечебно-профилактических  учреждениях, машинах скорой медицинской помощи, в зонах чрезвычайных ситуаций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обработки рук хирургов в лечебно-профилактических учреждениях;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игиенической обработки рук медицинского персонала лечебно-профилактических учреждений, машин скорой медицинской помощи, в зонах чрезвычайных ситуаций;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 xml:space="preserve">гигиенической обработки рук медицинских работников детских дошкольных и школьных учреждений, учреждений соцобеспечения (дома престарелых, инвалидов и др.), санаторно-курортных учреждений, пенитенциарных учрежд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игиенической обработки рук работников парфюмерно-косметических предприятий, предприятий пищевой промышленности, торговли и общественного питания, на объектах коммунальной службы;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а также в качестве </w:t>
      </w:r>
      <w:r>
        <w:rPr>
          <w:sz w:val="26"/>
          <w:szCs w:val="26"/>
          <w:u w:val="single"/>
        </w:rPr>
        <w:t>дезинфицирующего средства</w:t>
      </w:r>
      <w:r>
        <w:rPr>
          <w:sz w:val="26"/>
          <w:szCs w:val="26"/>
        </w:rPr>
        <w:t xml:space="preserve"> для: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 xml:space="preserve">–     </w:t>
      </w:r>
      <w:r>
        <w:rPr>
          <w:sz w:val="26"/>
          <w:szCs w:val="26"/>
        </w:rPr>
        <w:t>обеззараживания надетых на руки персонала резиновых перчаток (из хлоропренового каучука  или латекса) при работе с потенциально инфицированным материалом (микробиологические лаборатории); при проведении инъекций, при сборе медицинских отходов класса Б (СанПиН 2.1.7.728-99 «Правила сбора, хранения и удаления отходов в лечебно-профилактических учреждениях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ИМЕНЕНИЕ СРЕДСТ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ГИГИЕНИЧЕСКАЯ ОБРАБОТКА РУК: 3 мл средства наносят на кисти рук и втирают в кожу до высыхания, но не менее 30 с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ОБРАБОТКА РУК ХИРУРГОВ: перед применением средства кисти рук и предплечья предварительно двукратно теплой проточной водой с туалетным мылом в течение 2 минут, высушивают стерильной марлевой салфеткой. Затем на кисти рук наносят 5 мл средства и втирают его в кожу рук и предплечий в течение 2,5 мин; после этого снова  наносят 5 мл средства на кисти рук и втирают его в кожу кистей рук и предплечий в течение 2,5 мин (поддерживая кожу рук во влажном состоянии). Общее время обработки составляет 5 мин. Стерильные перчатки надевают после полного высыхания средства. </w:t>
      </w:r>
    </w:p>
    <w:p>
      <w:pPr>
        <w:pStyle w:val="Normal"/>
        <w:spacing w:lineRule="auto" w:line="218" w:before="20" w:after="0"/>
        <w:ind w:right="-22" w:firstLine="720"/>
        <w:jc w:val="both"/>
        <w:rPr/>
      </w:pPr>
      <w:r>
        <w:rPr>
          <w:sz w:val="26"/>
          <w:szCs w:val="26"/>
        </w:rPr>
        <w:t>2.3. ОБРАБОТКА  ОПЕРАЦИОННОГО  ПОЛЯ  И ЛОКТЕВЫХ  СГИБОВ  ДОНОРОВ: кожу  последовательно  двукратно  протирают  раздельными  стерильными  марлевыми  тампонами,  обильно  смоченными  средством.  Время  выдержки  после  окончания  обработки  2  минуты.  Накануне  операции  больной  принимает  душ  (ванну),  меняет  белье.</w:t>
      </w:r>
    </w:p>
    <w:p>
      <w:pPr>
        <w:pStyle w:val="Style13"/>
        <w:ind w:left="0" w:right="-22" w:firstLine="720"/>
        <w:jc w:val="both"/>
        <w:rPr/>
      </w:pPr>
      <w:r>
        <w:rPr>
          <w:sz w:val="26"/>
          <w:szCs w:val="26"/>
        </w:rPr>
        <w:t>2.4. ОБРАБОТКА  ИНЪЕКЦИОННОГО  ПОЛЯ:  кожу  протирают  стерильным  ватным  тампоном,  обильно  смоченным  средством.  Время  выдержки  после  окончания  обработки 1 минута.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2.5. ОБРАБОТКА ПЕРЧАТОК НАДЕТЫХ НА РУКИ ПЕРСОНАЛА: наружную поверхность перчаток тщательно протирают стерильным ватным  или марлевым тампоном, обильно смоченным средством (не менее 3 мл на тампон).  Время обработки -  не менее 1 минуты. Экспозиция - до полного высыхания поверхности перчаток. Общее время обработки не менее 1,5 минут.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МЕРЫ ПРЕДОСТОРО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Использовать только для наружного применения. Не принимать внутрь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е наносить на раны и слизистые оболоч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Избегать попадания средства в глаза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Легко воспламеняется! Не допускать контакта с открытым пламенем и включенными нагревательными приборами. Не курить!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Средство хранить в плотно закрытых флаконах, отдельно от лекарств, в местах, недоступных детям, в крытых вентилируемых складских помещениях при температуре от плюс 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до плюс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вдали от нагревательных приборов, открытого огня и прямых солнечных луч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о истечении срока годности использование средства запреща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Не сливать в неразбавленном виде в канализацию и рыбохозяйственные водо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МЕРЫ ПЕРВОЙ ПОМОЩИ ПРИ ОТРАВЛ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ри попадании средства в глаза их следует немедленно обильно промыть проточной водой и закапать 20% - 30% раствор сульфацила натрия. При необходимости обратиться к окулис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и попадании средства в желудок обильно  промыть желудок водой комнатной температуры. Затем выпить несколько стаканов воды с добавлением адсорбента (например, 10-15 измельченных таблеток активированного угля на стакан воды). При необходимости обратиться к вра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УПАКОВКА, ТРАНСПОРТИРОВКА И ХРА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Средство выпускается в полимерных бутылках вместимостью 0,1; 0,5 и 1,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Транспортировку средства производят сухопутным и морским транспортом в соответствии с правилами перевозки воспламеняемых жидкостей, действующими на данном виде транспорта и гарантирующими сохранность средства и та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ри розливе средства засыпать его песком или землей и собрать в емкости для последующей утилизации. Не использовать горючие материалы (например, опилки, стружку). При уборке использовать индивидуальные средства защиты (халат, сапоги, перчатки резиновые или из полиэтилена), для защиты органов дыхания – универсальные респираторы типа РПГ-67 или РУ-60М с патроном марки А, или промышленный противога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Средство хранить в плотно закрытой упаковке производителя, отдельно от лекарств, в местах недоступных детям, в крытых вентилируемых складских помещениях при температуре от плюс 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до плюс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вдали от нагревательных приборов, открытого огня и прямых солнечных луч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ФИЗИКО-ХИМИЧЕСКИЕ И АНАЛИТИЧЕСКИЕ МЕТОДЫ КОНТРОЛЯ КАЧЕСТВА ДЕЗИНФИЦИРУЮЩЕГО СРЕДСТВА «АХДЕЗ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b/>
          <w:i/>
          <w:sz w:val="26"/>
          <w:szCs w:val="26"/>
        </w:rPr>
        <w:t>Кон</w:t>
        <w:softHyphen/>
        <w:t>тро</w:t>
        <w:softHyphen/>
        <w:t>ли</w:t>
        <w:softHyphen/>
        <w:t>руе</w:t>
        <w:softHyphen/>
        <w:t>мые по</w:t>
        <w:softHyphen/>
        <w:t>ка</w:t>
        <w:softHyphen/>
        <w:t>за</w:t>
        <w:softHyphen/>
        <w:t>те</w:t>
        <w:softHyphen/>
        <w:t>ли и нор</w:t>
        <w:softHyphen/>
        <w:t>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раз</w:t>
        <w:softHyphen/>
        <w:t>ра</w:t>
        <w:softHyphen/>
        <w:t>бот</w:t>
        <w:softHyphen/>
        <w:t>чи</w:t>
        <w:softHyphen/>
        <w:t>ком, сред</w:t>
        <w:softHyphen/>
        <w:t>ст</w:t>
        <w:softHyphen/>
        <w:t>во «АХДЕЗ» 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 xml:space="preserve">ва: внешний вид, цвет и запах; плотность  при  2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 г/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показатель концентрации водородных ионов, рН; </w:t>
      </w:r>
      <w:r>
        <w:rPr>
          <w:position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 массовая  доля   дидецилдиметиламмоний  хлорида, %; массовая доля пропанола-2, % (таблица 1)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TextBody"/>
        <w:jc w:val="center"/>
        <w:rPr/>
      </w:pPr>
      <w:r>
        <w:rPr/>
        <w:t>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де</w:t>
        <w:softHyphen/>
        <w:t>зин</w:t>
        <w:softHyphen/>
        <w:t>фи</w:t>
        <w:softHyphen/>
        <w:t>ци</w:t>
        <w:softHyphen/>
        <w:t>рую</w:t>
        <w:softHyphen/>
        <w:t>ще</w:t>
        <w:softHyphen/>
        <w:t>го сред</w:t>
        <w:softHyphen/>
        <w:t>ст</w:t>
        <w:softHyphen/>
        <w:t>ва  «АХДЕЗ»</w:t>
      </w:r>
    </w:p>
    <w:tbl>
      <w:tblPr>
        <w:tblW w:w="99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7"/>
        <w:gridCol w:w="2552"/>
        <w:gridCol w:w="2268"/>
      </w:tblGrid>
      <w:tr>
        <w:trPr>
          <w:trHeight w:val="240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 анализа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Внешний  вид,  цвет  и  зап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зрачная  бесцветная жидкость  с  характерным  запахом  отдуш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6.1.1.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Плотность  при 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 г/ см</w:t>
            </w:r>
            <w:r>
              <w:rPr>
                <w:position w:val="6"/>
                <w:sz w:val="26"/>
                <w:szCs w:val="26"/>
              </w:rPr>
              <w:t xml:space="preserve"> </w:t>
            </w:r>
            <w:r>
              <w:rPr>
                <w:position w:val="8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3- 0,8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6.1.2.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 Показатель  концентрации  водородных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онов,  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0 - 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.  6.1.3. 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 Массовая  доля   дидецилдиметиламмоний  хлорида,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 – 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 6.1.4.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Массовая  доля  пропанола-2, %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 – 72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  6.1.5.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69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textAlignment w:val="auto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18" w:before="20" w:after="0"/>
      <w:ind w:left="708" w:right="-22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8:00Z</dcterms:created>
  <dc:creator>Alexandre Katalov</dc:creator>
  <dc:description/>
  <cp:keywords/>
  <dc:language>en-US</dc:language>
  <cp:lastModifiedBy>Ravick</cp:lastModifiedBy>
  <cp:lastPrinted>2007-03-02T14:44:00Z</cp:lastPrinted>
  <dcterms:modified xsi:type="dcterms:W3CDTF">2010-06-26T20:08:00Z</dcterms:modified>
  <cp:revision>2</cp:revision>
  <dc:subject/>
  <dc:title>МИНИСТЕРСТВО ЗДРАВООХРАНЕНИЯ РОССИЙСКОЙ ФЕДЕРАЦИИ</dc:title>
</cp:coreProperties>
</file>