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440</wp:posOffset>
            </wp:positionH>
            <wp:positionV relativeFrom="paragraph">
              <wp:posOffset>-3810</wp:posOffset>
            </wp:positionV>
            <wp:extent cx="3619500" cy="1422400"/>
            <wp:effectExtent l="0" t="0" r="0" b="0"/>
            <wp:wrapTight wrapText="bothSides">
              <wp:wrapPolygon edited="0">
                <wp:start x="-56" y="0"/>
                <wp:lineTo x="-56" y="21399"/>
                <wp:lineTo x="21600" y="21399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№ 23/07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именению дезинфицирующего средства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ХДЕЗ РЕД»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О «Петроспирт», Россия)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ва, 2007 г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№ 23/07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дезинфицирующего средства  «АХДЕЗ РЕД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О «Петроспирт», Россия)</w:t>
      </w:r>
    </w:p>
    <w:p>
      <w:pPr>
        <w:pStyle w:val="Normal"/>
        <w:tabs>
          <w:tab w:val="clear" w:pos="720"/>
          <w:tab w:val="left" w:pos="-120" w:leader="none"/>
          <w:tab w:val="left" w:pos="10206" w:leader="none"/>
          <w:tab w:val="left" w:pos="14175" w:leader="none"/>
        </w:tabs>
        <w:ind w:right="113" w:hanging="0"/>
        <w:jc w:val="both"/>
        <w:rPr/>
      </w:pPr>
      <w:r>
        <w:rPr>
          <w:sz w:val="20"/>
          <w:szCs w:val="20"/>
        </w:rPr>
        <w:t xml:space="preserve">Инструкция разработана: ИЛЦ ФГУН «Центральный научно-исследовательский институт эпидемиологии» Роспотребнадзора (ФГУН  ЦНИИЭ Роспотребнадзора), г. Москва; ИЛЦ НИИ вирусологии им. Д.И. Ивановского РАМН, г. Москва (НИИ вирусологии им. Д.И. Ивановского РАМН), ЗАО «Петроспирт»,  г.Санкт-Петербург, Россия. </w:t>
      </w:r>
    </w:p>
    <w:p>
      <w:pPr>
        <w:pStyle w:val="Normal"/>
        <w:tabs>
          <w:tab w:val="clear" w:pos="720"/>
          <w:tab w:val="left" w:pos="-120" w:leader="none"/>
          <w:tab w:val="left" w:pos="10206" w:leader="none"/>
          <w:tab w:val="left" w:pos="14175" w:leader="none"/>
        </w:tabs>
        <w:ind w:right="113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вторы: Семина Н.А., Чекалина К.И., Минаева Н.З., Акулова Н.К. (ФГУН ЦНИИЭ Роспотребнадзора); Носик Н.Н., Носик Д.Н., Носик Н.Н., Носик Д.Н. (НИИ вирусологии им. Д.И. Ивановского РАМН), Волкова С.В. (ЗАО «Петроспирт»). </w:t>
      </w:r>
    </w:p>
    <w:p>
      <w:pPr>
        <w:pStyle w:val="Normal"/>
        <w:tabs>
          <w:tab w:val="clear" w:pos="720"/>
          <w:tab w:val="left" w:pos="-120" w:leader="none"/>
          <w:tab w:val="left" w:pos="10206" w:leader="none"/>
          <w:tab w:val="left" w:pos="14175" w:leader="none"/>
        </w:tabs>
        <w:ind w:right="113" w:hanging="0"/>
        <w:jc w:val="both"/>
        <w:rPr/>
      </w:pPr>
      <w:r>
        <w:rPr>
          <w:sz w:val="20"/>
          <w:szCs w:val="20"/>
        </w:rPr>
        <w:t xml:space="preserve">Инструкция предназначена для персонала лечебно-профилактических учреждений.  </w:t>
      </w:r>
    </w:p>
    <w:p>
      <w:pPr>
        <w:pStyle w:val="Normal"/>
        <w:tabs>
          <w:tab w:val="clear" w:pos="720"/>
          <w:tab w:val="center" w:pos="4961" w:leader="none"/>
          <w:tab w:val="left" w:pos="8721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1. ОБЩИЕ СВЕДЕ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113" w:hanging="0"/>
        <w:jc w:val="both"/>
        <w:rPr/>
      </w:pPr>
      <w:r>
        <w:rPr>
          <w:sz w:val="20"/>
          <w:szCs w:val="20"/>
        </w:rPr>
        <w:t xml:space="preserve">Дезинфицирующее средство «АХДЕЗ РЕД» представляет собой готовое к применению средство в виде прозрачной </w:t>
      </w:r>
      <w:r>
        <w:rPr>
          <w:bCs/>
          <w:sz w:val="20"/>
          <w:szCs w:val="20"/>
        </w:rPr>
        <w:t>жидкости красно-оранжевого цвета со слабым запахом</w:t>
      </w:r>
      <w:r>
        <w:rPr>
          <w:sz w:val="20"/>
          <w:szCs w:val="20"/>
        </w:rPr>
        <w:t xml:space="preserve"> отдушки. В качестве действующих веществ содержит пропанол-2 (70±2,0%), дидецилдиметиламмоний  хлорид (0,1±0,02%); кроме того, в состав средства входят два пищевых красителя. 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ство выпускается в пластиковых флаконах вместимостью 0,1; 0,5; 1,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Срок годности средства – 3 года со дня изготовления в невскрытой упаковке производителя. 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1.2. Средство обладает антимикробной активностью в отношении грамположительных (в том числе, микобактерий туберкулеза) и грамотрицательных бактерий, вирусов парентеральных гепатитов и ВИЧ-инфекции, патогенных грибов  возбудителей кандидозов и дерматофитии.</w:t>
      </w:r>
    </w:p>
    <w:p>
      <w:pPr>
        <w:pStyle w:val="2"/>
        <w:ind w:right="113" w:hanging="0"/>
        <w:rPr/>
      </w:pPr>
      <w:r>
        <w:rPr>
          <w:sz w:val="20"/>
          <w:szCs w:val="20"/>
        </w:rPr>
        <w:t>1.3. По параметрам острой токсичности, согласно классификации ГОСТ 12.1.007-76, средство при введении в желудок и нанесении на кожу относится к 4 классу мало опасных соединений, не оказывает местно-раздражающего, кожно-резорбтивного и сенсибилизирующего действия в рекомендованных режимах применения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ПДК в воздухе рабочей зоны дидецилдиметиламмоний хлорида – 1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2 класс опасности); пропанола-2 – 1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3 класс опасности)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1.4. </w:t>
      </w:r>
      <w:r>
        <w:rPr>
          <w:bCs/>
          <w:sz w:val="20"/>
          <w:szCs w:val="20"/>
        </w:rPr>
        <w:t>Средство  предназначено</w:t>
      </w:r>
      <w:r>
        <w:rPr>
          <w:sz w:val="20"/>
          <w:szCs w:val="20"/>
        </w:rPr>
        <w:t xml:space="preserve"> для обработки кожи операционно</w:t>
        <w:softHyphen/>
        <w:t>го поля  пациентов лечебно-профилактических учреждений; средство интенсивно окрашивает кожу и четко обозначает границы операционного поля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2. ПРИМЕНЕНИЕ СРЕДСТВА</w:t>
      </w:r>
    </w:p>
    <w:p>
      <w:pPr>
        <w:pStyle w:val="Normal"/>
        <w:widowControl w:val="false"/>
        <w:snapToGrid w:val="false"/>
        <w:ind w:right="113" w:hanging="0"/>
        <w:jc w:val="both"/>
        <w:rPr/>
      </w:pPr>
      <w:r>
        <w:rPr>
          <w:sz w:val="20"/>
          <w:szCs w:val="20"/>
        </w:rPr>
        <w:t>2.1. ОБРАБОТКА ОПЕРАЦИОННОГО ПОЛЯ: кожу последовательно дву</w:t>
        <w:softHyphen/>
        <w:t>кратно протирают раздельными стерильными марлевыми тампонами, обиль</w:t>
        <w:softHyphen/>
        <w:t>но смоченными средством. Время выдержки после окончания обработки - 2 минуты. Накануне операции больной принимает душ (ванну), меняет белье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Ы ПРЕДОСТОРОЖНОСТИ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3.1. Использовать только для наружного применения. Не принимать внутрь!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Не наносить на раны и слизистые оболочки. 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3.3. Избегать попадания средства в глаза!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3.4. Легко воспламеняется! Не допускать контакта с открытым пламенем и включенными нагревательными приборами. Не курить! 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3.5. Средство хранить в плотно закрытых флаконах, отдельно от лекарств, в местах, недоступных детям, в крытых вентилируемых складских помещениях при температуре от плюс 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плюс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, вдали от нагревательных приборов, открытого огня и прямых солнечных лучей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3.6. По истечении срока годности использование средства запрещается. 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3.7. Не сливать в неразбавленном виде в канализацию и рыбохозяйственные водоемы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4. МЕРЫ ПЕРВОЙ ПОМОЩИ ПРИ ОТРАВЛЕНИИ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4.1. При попадании средства в глаза их следует немедленно обильно промыть проточной водой и закапать 20% - 30% раствор сульфацила натрия. При необходимости обратиться к окулисту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4.2. При попадании средства в желудок обильно  промыть желудок водой комнатной температуры. Затем выпить несколько стаканов воды с добавлением адсорбента (например, 10-15 измельченных таблеток активированного угля на стакан воды). При необходимости обратиться к врачу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5. УПАКОВКА, ТРАНСПОРТИРОВКА И ХРАНЕНИЕ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5.1. Средство выпускается в полимерных бутылках вместимостью 0,1; 0,5 и 1,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5.2. Транспортировку средства производят сухопутным и морским транспортом в соответствии с правилами перевозки воспламеняемых жидкостей, действующими на данном виде транспорта и гарантирующими сохранность средства и тары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5.3. При розливе средства засыпать его песком или землей и собрать в емкости для последующей утилизации. Не использовать горючие материалы (например, опилки, стружку). При уборке использовать индивидуальные средства защиты (халат, сапоги, перчатки резиновые или из полиэтилена), для защиты органов дыхания – универсальные респираторы типа РПГ-67 или РУ-60М с патроном марки А, или промышленный противогаз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5.4. Средство хранить в плотно закрытой упаковке производителя, отдельно от лекарств, в местах недоступных детям, в крытых вентилируемых складских помещениях при температуре от плюс 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плюс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, вдали от нагревательных приборов, открытого огня и прямых солнечных лучей.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6. ФИЗИКО-ХИМИЧЕСКИЕ И АНАЛИТИЧЕСКИЕ МЕТОДЫ КОНТРОЛЯ КАЧЕСТВА ДЕЗИНФИЦИРУЮЩЕГО СРЕДСТВА «АХДЕЗ РЕД»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1. Контролируемые показатели и нормы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Согласно требованиям, предъявляемым разработчиком, средство «АХДЕЗ РЕД» контролируется по следующим показателям качества: внешний вид, цвет и запах; плотность  при  2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 г/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показатель концентрации водородных ионов, рН; </w:t>
      </w:r>
      <w:r>
        <w:rPr>
          <w:position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массовая  доля   дидецилдиметиламмоний  хлорида, %; массовая доля пропанола-2, % (таблица 1). </w:t>
      </w:r>
    </w:p>
    <w:p>
      <w:pPr>
        <w:pStyle w:val="Normal"/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TextBody"/>
        <w:spacing w:lineRule="auto" w:line="240"/>
        <w:ind w:left="113" w:right="113" w:hanging="0"/>
        <w:jc w:val="center"/>
        <w:rPr/>
      </w:pPr>
      <w:r>
        <w:rPr>
          <w:sz w:val="20"/>
          <w:szCs w:val="20"/>
        </w:rPr>
        <w:t>Показатели качества дезинфицирующего средства  «АХДЕЗ»</w:t>
      </w:r>
    </w:p>
    <w:tbl>
      <w:tblPr>
        <w:tblW w:w="7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1"/>
        <w:gridCol w:w="2280"/>
        <w:gridCol w:w="1920"/>
      </w:tblGrid>
      <w:tr>
        <w:trPr>
          <w:trHeight w:val="24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анализа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Внешний  вид,  цвет  и  запа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озрачная  жидкость красно-оранжевого  цвета со  слабым  запахом  отдушки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. 6.1.1.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Плотность  при 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 г/ см</w:t>
            </w: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position w:val="8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3- 0,8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. 6.1.2.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3  Показатель  концентрации  водородных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нов,  р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0 - 7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.  6.1.3. 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4  Массовая  доля   дидецилдиметиламмоний  хлорида, %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– 0,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.  6.1.4.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Массовая  доля  пропанола-2, %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 – 72,0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.  6.1.5.</w:t>
            </w:r>
          </w:p>
        </w:tc>
      </w:tr>
    </w:tbl>
    <w:p>
      <w:pPr>
        <w:pStyle w:val="TextBody"/>
        <w:spacing w:lineRule="auto" w:line="240"/>
        <w:ind w:left="113" w:right="113" w:hanging="0"/>
        <w:rPr/>
      </w:pPr>
      <w:r>
        <w:rPr>
          <w:iCs/>
          <w:sz w:val="20"/>
          <w:szCs w:val="20"/>
        </w:rPr>
        <w:t>6.1.1. Оп</w:t>
        <w:softHyphen/>
        <w:t>ре</w:t>
        <w:softHyphen/>
        <w:t>де</w:t>
        <w:softHyphen/>
        <w:t>ле</w:t>
        <w:softHyphen/>
        <w:t>ние внеш</w:t>
        <w:softHyphen/>
        <w:t>не</w:t>
        <w:softHyphen/>
        <w:t>го ви</w:t>
        <w:softHyphen/>
        <w:t xml:space="preserve">да, цвета и запаха  проводят в соответствии с ГОСТ </w:t>
      </w:r>
      <w:r>
        <w:rPr>
          <w:sz w:val="20"/>
          <w:szCs w:val="20"/>
        </w:rPr>
        <w:t>14618.0-78</w:t>
      </w:r>
      <w:r>
        <w:rPr>
          <w:iCs/>
          <w:sz w:val="20"/>
          <w:szCs w:val="20"/>
        </w:rPr>
        <w:t>.</w:t>
      </w:r>
    </w:p>
    <w:p>
      <w:pPr>
        <w:pStyle w:val="TextBody"/>
        <w:spacing w:lineRule="auto" w:line="240"/>
        <w:ind w:left="113" w:right="113" w:hanging="0"/>
        <w:rPr/>
      </w:pPr>
      <w:r>
        <w:rPr>
          <w:sz w:val="20"/>
          <w:szCs w:val="20"/>
        </w:rPr>
        <w:t xml:space="preserve">6.1.2. Определение плотности при 2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 г/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проводят в соответствии с ГОСТ</w:t>
      </w:r>
      <w:r>
        <w:rPr>
          <w:sz w:val="20"/>
          <w:szCs w:val="20"/>
        </w:rPr>
        <w:t xml:space="preserve"> 18995.1-73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6.1.3.  Определение показателя  концентрации  водородных  ионов  определяют  потенциометрическим  методом  в  соответствии  с  «Государственной  фармакопеей  СССР»   ХI  издание,  выпуск 1,  с.113.</w:t>
      </w:r>
    </w:p>
    <w:p>
      <w:pPr>
        <w:pStyle w:val="TextBody"/>
        <w:spacing w:lineRule="auto" w:line="240"/>
        <w:ind w:left="113" w:right="113" w:hanging="0"/>
        <w:rPr/>
      </w:pPr>
      <w:r>
        <w:rPr>
          <w:sz w:val="20"/>
          <w:szCs w:val="20"/>
        </w:rPr>
        <w:tab/>
        <w:t>6.1.4.  Определение  массовой  доли  дидецилдиметиламмоний хлорида,%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4.1  Оборудование  и  реактивы.</w:t>
      </w:r>
    </w:p>
    <w:p>
      <w:pPr>
        <w:pStyle w:val="TextBody"/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ab/>
        <w:t>Иономер  универсальный  марки  ЭВ-74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д  сравнения  –  вспомогательный   электрод  ЭВЛ  - 1М3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  <w:t xml:space="preserve">Измерительный  электрод  -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селективный  электрод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литический  мостик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Бюретка  1-2-2-10-0,02  по  ГОСТ  29251-91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Цилиндр  2-100-2  по  ГОСТ  1770-74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акан  В-2-100 ТС  по  ГОСТ 25336-82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ислота азотная по ГОСТ 4461-77, 25% раствор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Серебро азотнокислое по ГОСТ 1277-75, раствор  молярной  концентрации      с(</w:t>
      </w: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=0,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 приготовленный  по  ГОСТ 25794.3-83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  <w:t>Калий  азотнокислый  по  ГОСТ  4217-77,  насыщенный  раствор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4.2  Проведение  анализа</w:t>
        <w:tab/>
      </w:r>
    </w:p>
    <w:p>
      <w:pPr>
        <w:pStyle w:val="Normal"/>
        <w:widowControl w:val="false"/>
        <w:snapToGrid w:val="false"/>
        <w:ind w:left="113" w:right="113" w:hanging="0"/>
        <w:rPr/>
      </w:pPr>
      <w:r>
        <w:rPr>
          <w:sz w:val="20"/>
          <w:szCs w:val="20"/>
        </w:rPr>
        <w:tab/>
        <w:t>12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анализируемого  средства  помещают  в  предварительно  взвешенный  стакан и  взвешивают. Результаты  взвешивания  в  граммах  записывают  с  точностью  до  второго  десятичного  знака. В пробу добавляют 0,2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раствора азотной кислоты и перемешивают на магнитной мешалке.  В  стакан  с  анализируемым  средством  опускают  измерительный  электрод и   электрод  сравнения, снабженный электролитическим ключом.    Проводят  потенциометрическое  титрование  раствором  азотнокислого  серебра.  Одновременно  проводят  контрольный  опыт  в  тех   же  условиях  и  с  тем  же  количеством  реактивов,  титруя  70% раствор пропанола-2, содержащий  0,13 % красителя Е-110 и  0,03 %  красителя Е-124, используемых  для  приготовления  данной  партии средства. </w:t>
      </w:r>
    </w:p>
    <w:p>
      <w:pPr>
        <w:pStyle w:val="Normal"/>
        <w:widowControl w:val="false"/>
        <w:snapToGrid w:val="fals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6.1.4.3  Обработка  результатов</w:t>
      </w:r>
    </w:p>
    <w:p>
      <w:pPr>
        <w:pStyle w:val="TextBody"/>
        <w:spacing w:lineRule="auto" w:line="240"/>
        <w:ind w:left="113" w:right="113" w:hanging="0"/>
        <w:rPr/>
      </w:pPr>
      <w:r>
        <w:rPr>
          <w:sz w:val="20"/>
          <w:szCs w:val="20"/>
        </w:rPr>
        <w:tab/>
        <w:t>Массовую  долю  дидецилдииметиламмоний хлорида  Х, %,  вычисляют  по  формуле:</w:t>
      </w:r>
    </w:p>
    <w:p>
      <w:pPr>
        <w:pStyle w:val="TextBody"/>
        <w:spacing w:lineRule="auto" w:line="24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widowControl w:val="false"/>
        <w:snapToGrid w:val="false"/>
        <w:ind w:left="113" w:right="113" w:hanging="0"/>
        <w:rPr/>
      </w:pPr>
      <w:r>
        <w:rPr>
          <w:sz w:val="20"/>
          <w:szCs w:val="20"/>
        </w:rPr>
        <w:t>где    0,0361 – масса  дидецилдииметиламмоний хлорида,  соответствующая 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раствора  азотнокислого  серебра  концентрации  точно   с(</w:t>
      </w: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=0,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г;</w:t>
      </w:r>
    </w:p>
    <w:p>
      <w:pPr>
        <w:pStyle w:val="Normal"/>
        <w:widowControl w:val="false"/>
        <w:snapToGrid w:val="false"/>
        <w:ind w:left="113" w:right="113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V  –  объем  раствора  азотнокислого  серебра  концентрации   точно   с (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= 0,1 моль/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 израсходованный  на  титрование,   см</w:t>
      </w:r>
      <w:r>
        <w:rPr>
          <w:position w:val="6"/>
          <w:sz w:val="20"/>
          <w:szCs w:val="20"/>
        </w:rPr>
        <w:t>3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napToGrid w:val="false"/>
        <w:ind w:left="113" w:right="113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–  объем  раствора  азотнокислого  серебра  концентрации   точно  с (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 = 0,1 моль/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 израсходованный  на  титрование контрольного     опыта,   см</w:t>
      </w:r>
      <w:r>
        <w:rPr>
          <w:position w:val="6"/>
          <w:sz w:val="20"/>
          <w:szCs w:val="20"/>
        </w:rPr>
        <w:t>3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napToGrid w:val="fals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   –  масса  пробы,  г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autoSpaceDE w:val="false"/>
        <w:spacing w:lineRule="auto" w:line="240"/>
        <w:ind w:left="113" w:right="113" w:hanging="0"/>
        <w:textAlignment w:val="baseline"/>
        <w:rPr/>
      </w:pPr>
      <w:r>
        <w:rPr>
          <w:sz w:val="20"/>
          <w:szCs w:val="20"/>
        </w:rPr>
        <w:t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каемое  расхождение,  равное  0,01 %.</w:t>
      </w:r>
    </w:p>
    <w:p>
      <w:pPr>
        <w:pStyle w:val="Normal"/>
        <w:tabs>
          <w:tab w:val="clear" w:pos="720"/>
          <w:tab w:val="left" w:pos="426" w:leader="none"/>
        </w:tabs>
        <w:ind w:left="113" w:right="113" w:hanging="0"/>
        <w:jc w:val="both"/>
        <w:rPr/>
      </w:pPr>
      <w:r>
        <w:rPr>
          <w:sz w:val="20"/>
          <w:szCs w:val="20"/>
        </w:rPr>
        <w:tab/>
        <w:t xml:space="preserve">Допускаемая  относительная  суммарная  погрешность  результатов  анализа 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10% при  доверительной  вероятности  Р=0,95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5. Определение  массовой  доли пропанола-2,%.</w:t>
      </w:r>
    </w:p>
    <w:p>
      <w:pPr>
        <w:pStyle w:val="3"/>
        <w:spacing w:lineRule="auto" w:line="240"/>
        <w:ind w:left="113" w:right="113" w:hanging="0"/>
        <w:rPr/>
      </w:pPr>
      <w:r>
        <w:rPr>
          <w:caps/>
          <w:sz w:val="20"/>
        </w:rPr>
        <w:t>м</w:t>
      </w:r>
      <w:r>
        <w:rPr>
          <w:sz w:val="20"/>
        </w:rPr>
        <w:t>ассовую  долю пропанола-2 определяют  методом  газожидкостной  хроматографии   с  применением  внутреннего  эталона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1.5.1.  Аппаратура,  реактивы,  посуда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Хроматограф  с  пламенно-ионизационным  детектором.</w:t>
      </w:r>
    </w:p>
    <w:p>
      <w:pPr>
        <w:pStyle w:val="TextBody"/>
        <w:spacing w:lineRule="auto" w:line="240"/>
        <w:ind w:left="113" w:right="113" w:hanging="0"/>
        <w:rPr/>
      </w:pPr>
      <w:r>
        <w:rPr>
          <w:sz w:val="20"/>
          <w:szCs w:val="20"/>
        </w:rPr>
        <w:tab/>
        <w:t>Колонка  хроматографическая  из  нержавеющей  стали  длиной  2 м,  внутренним    диаметром  3 мм;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бент:  полисорб-1,  размер  частиц  0,16-0,20 мм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Газ-носитель  -  азот  по  ГОСТ  9293-74,  особой  чистоты  или  1-го  сорта  повышенной  чистоты,  гелий  по  ТУ  51-940-80,  очищенный  марки  А  или  Б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</w:r>
      <w:r>
        <w:rPr>
          <w:caps/>
          <w:sz w:val="20"/>
          <w:szCs w:val="20"/>
        </w:rPr>
        <w:t>в</w:t>
      </w:r>
      <w:r>
        <w:rPr>
          <w:sz w:val="20"/>
          <w:szCs w:val="20"/>
        </w:rPr>
        <w:t>оздух  сжатый  баллонный  или  из  компрессора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дород  технический  по  ГОСТ  3022-80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панол-2   для  хроматографии  хч  ТУ  609-4522-77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Вещество – эталон:  трет-бутиловый  спирт для  хроматографии  по  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ТУ 6-09-4297-83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  <w:t>Линейка  измерительная  металлическая  по  ГОСТ  427-75  с  диапазоном  шкалы  0-250 мм  и  ценой  деления  1 мм.</w:t>
      </w:r>
    </w:p>
    <w:p>
      <w:pPr>
        <w:pStyle w:val="3"/>
        <w:spacing w:lineRule="auto" w:line="240"/>
        <w:ind w:left="113" w:right="113" w:hanging="0"/>
        <w:rPr/>
      </w:pPr>
      <w:r>
        <w:rPr>
          <w:sz w:val="20"/>
        </w:rPr>
        <w:t>Лупа  измерительная  по  ГОСТ 25706-86  или  микроскоп  измерительный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гратор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Пипетка  по  ГОСТ 29169-91  или  ГОСТ 29227-91,  вместимостью 1см</w:t>
      </w: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>и  2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канчик  для  взвешивания  СВ-19/9  по  ГОСТ  25336-82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икрошприц  типа  МШ,  вместимостью  1  или  10 мм</w:t>
      </w: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 xml:space="preserve"> по  ТУ 2.833.106-77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1.5.2.  Подготовка  к  анализу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1.5.2.1.  Подготовка  колонки</w:t>
        <w:tab/>
        <w:tab/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Заполненную  сорбентом  колонку  помещают  в  термостат  хроматографа  и,  не  присоединяя  к  детектору,  продувают  газом-носителем  со  скоростью  (3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5) 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мин при  программировании  температуры  от  50  до  19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 затем  при  (19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 до  тех  пор,  пока  не  установится  стабильная  нулевая  линия  при  максимальной  чувствительности  прибора.</w:t>
      </w:r>
    </w:p>
    <w:p>
      <w:pPr>
        <w:pStyle w:val="TextBody"/>
        <w:spacing w:lineRule="auto" w:line="240"/>
        <w:ind w:left="113" w:right="113" w:hanging="0"/>
        <w:rPr/>
      </w:pPr>
      <w:r>
        <w:rPr>
          <w:sz w:val="20"/>
          <w:szCs w:val="20"/>
        </w:rPr>
        <w:tab/>
        <w:t>Вывод  хроматографа  на  рабочий  режим  проводят  в  соответствии  с  инструкцией  к  прибору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1.5.2.2.  Градуировка  хроматографа</w:t>
        <w:tab/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Прибор  градуируют  по трем  искусственным  смесям,  которые  готовят  следующим  образом. Во  взвешенный  стаканчик  дозируют  1,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пропанол-2,  закрывают  пробкой  и  взвешивают,  дозируют  0,3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воды,  закрывают  пробкой  и  снова  взвешивают, затем  дозируют 1,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трет-бутилового спирта, закрывают  пробкой  и  снова  взвешивают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Результаты  взвешивания компонентов  каждой  смеси  в  граммах  записывают  с  точностью  до  четвертого  десятичного  знака.</w:t>
      </w:r>
    </w:p>
    <w:p>
      <w:pPr>
        <w:pStyle w:val="Normal"/>
        <w:ind w:left="113" w:right="113" w:hanging="0"/>
        <w:jc w:val="both"/>
        <w:rPr/>
      </w:pP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 xml:space="preserve">меси  тщательно  перемешивают. 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Каждую  искусственную  смесь  хроматографируют  не  менее  трех  раз  при  условиях  проведения  анализа  по  6.1.5.3. </w:t>
      </w:r>
    </w:p>
    <w:p>
      <w:pPr>
        <w:pStyle w:val="TextBody"/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ab/>
        <w:t>Градуировочный  коэффициент  (К)  рассчитывают  по  формуле:</w:t>
        <w:tab/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3615" w:leader="none"/>
        </w:tabs>
        <w:ind w:left="113" w:right="113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0"/>
          <w:szCs w:val="20"/>
        </w:rPr>
        <w:t>, гд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3615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-  масса   пропанол-2  в  искусственной  смеси,  г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 xml:space="preserve"> эт</w:t>
      </w:r>
      <w:r>
        <w:rPr>
          <w:sz w:val="20"/>
          <w:szCs w:val="20"/>
        </w:rPr>
        <w:t xml:space="preserve"> - масса  вещества – эталона, г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и  S </w:t>
      </w:r>
      <w:r>
        <w:rPr>
          <w:sz w:val="20"/>
          <w:szCs w:val="20"/>
          <w:vertAlign w:val="subscript"/>
        </w:rPr>
        <w:t>эт</w:t>
      </w:r>
      <w:r>
        <w:rPr>
          <w:sz w:val="20"/>
          <w:szCs w:val="20"/>
        </w:rPr>
        <w:t xml:space="preserve"> -  площадь  пика пропанол-2  и  вещества– эталона  в  конкретном  определении,  м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Результаты  округляют  до  второго  десятичного  знака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За  градуировочный  коэффициент  пропанол-2  (К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)  принимают  среднее  арифметическое  значение  результатов  всех  определений,  абсолютные  расхождения  между  которыми  не  превышают  допускаемое  расхождение,  равное 0,04. Допускаемая  относительная  суммарная  погрешность  определения  градуировочных  коэффициентов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2 % при  доверительной  вероятности  Р=0,95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Градуировку  хроматографа  следует  проводить  не  реже  чем  через  400  анализов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5.3.  Проведение  анализа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  <w:t>Во  взвешенный  стаканчик  дозируют   1,36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анализируемого  препарата,  закрывают  крышкой  и  взвешивают.  Затем  дозируют 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трет-бутилового  спирта,  закрывают  крышкой  и  снова  взвешивают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  <w:t>Результаты  взвешивания  в  граммах  записывают  с  точностью  до  четвертого  десятичного  знака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  <w:t>Содержимое  стаканчика  тщательно  перемешивают  и  хроматографируют.</w:t>
      </w:r>
    </w:p>
    <w:p>
      <w:pPr>
        <w:pStyle w:val="Heading5"/>
        <w:spacing w:lineRule="auto" w:line="240"/>
        <w:ind w:left="113" w:right="113" w:hanging="0"/>
        <w:rPr>
          <w:sz w:val="20"/>
        </w:rPr>
      </w:pPr>
      <w:r>
        <w:rPr>
          <w:sz w:val="20"/>
        </w:rPr>
        <w:tab/>
        <w:t>Условия  проведения  анализа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Расход  газа-носителя</w:t>
        <w:tab/>
        <w:tab/>
        <w:tab/>
        <w:tab/>
        <w:tab/>
        <w:t>(2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5) 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ин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  <w:t>Расход  водорода</w:t>
        <w:tab/>
        <w:tab/>
        <w:tab/>
        <w:tab/>
        <w:tab/>
        <w:tab/>
        <w:t>(3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3)  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ин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  <w:t>Расход  воздуха</w:t>
        <w:tab/>
        <w:tab/>
        <w:tab/>
        <w:tab/>
        <w:tab/>
        <w:tab/>
        <w:t>(30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20)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ин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мпература  испарителя</w:t>
        <w:tab/>
        <w:tab/>
        <w:tab/>
        <w:tab/>
        <w:t>(25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10) 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корость  диаграммной  ленты</w:t>
        <w:tab/>
        <w:tab/>
        <w:tab/>
        <w:t>240 мм/час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  <w:t>Объем  вводимой  пробы</w:t>
        <w:tab/>
        <w:tab/>
        <w:tab/>
        <w:tab/>
        <w:t>1 м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  <w:t>Температура  термостата  колонки</w:t>
        <w:tab/>
        <w:tab/>
        <w:tab/>
        <w:t xml:space="preserve"> (11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  <w:t>Типовая  хроматограмма  анализа  препарата приведена  на  рисунке 1.</w:t>
      </w:r>
    </w:p>
    <w:p>
      <w:pPr>
        <w:pStyle w:val="3"/>
        <w:spacing w:lineRule="auto" w:line="240"/>
        <w:ind w:left="113" w:right="113" w:hanging="0"/>
        <w:rPr/>
      </w:pPr>
      <w:r>
        <w:rPr>
          <w:sz w:val="20"/>
        </w:rPr>
        <w:t xml:space="preserve">     </w:t>
      </w:r>
      <w:r>
        <w:rPr>
          <w:sz w:val="20"/>
        </w:rPr>
        <w:tab/>
        <w:t>6.1.5.4.  Обработка  результатов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Площадь  пика  измеряют  интегратором  или  вычисляют  общепринятым  методом.  </w:t>
      </w:r>
    </w:p>
    <w:p>
      <w:pPr>
        <w:pStyle w:val="3"/>
        <w:spacing w:lineRule="auto" w:line="240"/>
        <w:ind w:left="113" w:right="113" w:hanging="0"/>
        <w:rPr/>
      </w:pPr>
      <w:r>
        <w:rPr>
          <w:sz w:val="20"/>
        </w:rPr>
        <w:t xml:space="preserve">    </w:t>
      </w:r>
      <w:r>
        <w:rPr>
          <w:sz w:val="20"/>
        </w:rPr>
        <w:t>Массовую  долю  пропанол-2  Х</w:t>
      </w:r>
      <w:r>
        <w:rPr>
          <w:sz w:val="20"/>
          <w:vertAlign w:val="subscript"/>
        </w:rPr>
        <w:t>1</w:t>
      </w:r>
      <w:r>
        <w:rPr>
          <w:sz w:val="20"/>
        </w:rPr>
        <w:t>, %,  вычисляют  по  формуле:</w:t>
      </w:r>
    </w:p>
    <w:p>
      <w:pPr>
        <w:pStyle w:val="TextBodyIndent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</w:rPr>
        <w:t>, где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-   градуировочный  коэффициент  пропанол-2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и  S </w:t>
      </w:r>
      <w:r>
        <w:rPr>
          <w:sz w:val="20"/>
          <w:szCs w:val="20"/>
          <w:vertAlign w:val="subscript"/>
        </w:rPr>
        <w:t>эт</w:t>
      </w:r>
      <w:r>
        <w:rPr>
          <w:sz w:val="20"/>
          <w:szCs w:val="20"/>
        </w:rPr>
        <w:t xml:space="preserve"> – площадь  пика  пропанол-2    и  вещества  -  эталона в  анализируемом  препарате, 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и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 xml:space="preserve"> эт</w:t>
      </w:r>
      <w:r>
        <w:rPr>
          <w:sz w:val="20"/>
          <w:szCs w:val="20"/>
        </w:rPr>
        <w:t xml:space="preserve"> – масса  пробы  анализируемого  препарата   и  масса  вещества – эталона, г.</w:t>
      </w:r>
    </w:p>
    <w:p>
      <w:pPr>
        <w:pStyle w:val="Normal"/>
        <w:tabs>
          <w:tab w:val="clear" w:pos="720"/>
          <w:tab w:val="left" w:pos="426" w:leader="none"/>
        </w:tabs>
        <w:ind w:left="113" w:right="113" w:hanging="0"/>
        <w:jc w:val="both"/>
        <w:rPr/>
      </w:pPr>
      <w:r>
        <w:rPr>
          <w:sz w:val="20"/>
          <w:szCs w:val="20"/>
        </w:rPr>
        <w:tab/>
        <w:t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каемое  расхождения, равное   0,8%. Допускаемая  относительная  суммарная  погрешность  результатов  анализа  7%  при  доверительной  вероятности  Р = 0,95.</w:t>
      </w:r>
    </w:p>
    <w:p>
      <w:pPr>
        <w:pStyle w:val="Normal"/>
        <w:tabs>
          <w:tab w:val="clear" w:pos="720"/>
          <w:tab w:val="left" w:pos="426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3" w:right="11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321945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1</w:t>
      </w:r>
    </w:p>
    <w:p>
      <w:pPr>
        <w:pStyle w:val="TextBody"/>
        <w:spacing w:lineRule="auto" w:line="24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Типовая хроматограмма средства дезинфицирующего «АХДЕЗ»</w:t>
      </w:r>
    </w:p>
    <w:p>
      <w:pPr>
        <w:pStyle w:val="Normal"/>
        <w:tabs>
          <w:tab w:val="clear" w:pos="720"/>
          <w:tab w:val="left" w:pos="426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1- пропанол-2; 2- трет-бутиловый спирт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20" w:top="776" w:footer="0" w:bottom="964"/>
      <w:pgNumType w:fmt="decimal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602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2169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480"/>
      <w:textAlignment w:val="auto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overflowPunct w:val="true"/>
      <w:autoSpaceDE w:val="true"/>
      <w:spacing w:lineRule="auto" w:line="218" w:before="20" w:after="0"/>
      <w:ind w:left="708" w:right="-22" w:hanging="0"/>
      <w:textAlignment w:val="auto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480"/>
      <w:ind w:firstLine="709"/>
      <w:jc w:val="both"/>
      <w:textAlignment w:val="auto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9:50:00Z</dcterms:created>
  <dc:creator>Alexandre Katalov</dc:creator>
  <dc:description/>
  <cp:keywords/>
  <dc:language>en-US</dc:language>
  <cp:lastModifiedBy>ravick</cp:lastModifiedBy>
  <cp:lastPrinted>2007-03-19T14:08:00Z</cp:lastPrinted>
  <dcterms:modified xsi:type="dcterms:W3CDTF">2007-07-01T19:50:00Z</dcterms:modified>
  <cp:revision>2</cp:revision>
  <dc:subject/>
  <dc:title>МИНИСТЕРСТВО ЗДРАВООХРАНЕНИЯ РОССИЙСКОЙ ФЕДЕРАЦИИ</dc:title>
</cp:coreProperties>
</file>