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635</wp:posOffset>
            </wp:positionV>
            <wp:extent cx="4394200" cy="2032000"/>
            <wp:effectExtent l="0" t="0" r="0" b="0"/>
            <wp:wrapTight wrapText="bothSides">
              <wp:wrapPolygon edited="0">
                <wp:start x="-25" y="0"/>
                <wp:lineTo x="-25" y="21463"/>
                <wp:lineTo x="21600" y="2146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СТРУКЦИЯ № 1/06</w:t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именению средства «Опахайд»</w:t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фирмы «БИОШИЛДС» Отделение Корал Клиникал Системс, Индия</w:t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дезинфекции изделий медицинского назначения </w:t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Москва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Cs w:val="20"/>
          <w:lang w:val="en-US"/>
        </w:rPr>
        <w:t xml:space="preserve"> г.</w:t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ind w:left="113" w:right="113" w:hanging="0"/>
        <w:jc w:val="center"/>
        <w:rPr>
          <w:emboss/>
          <w:color w:val="FF0000"/>
          <w:sz w:val="20"/>
          <w:szCs w:val="20"/>
        </w:rPr>
      </w:pPr>
      <w:r>
        <w:rPr>
          <w:emboss/>
          <w:color w:val="FF0000"/>
          <w:sz w:val="20"/>
          <w:szCs w:val="20"/>
        </w:rPr>
      </w:r>
    </w:p>
    <w:p>
      <w:pPr>
        <w:pStyle w:val="Normal"/>
        <w:ind w:left="113" w:right="113" w:hanging="0"/>
        <w:jc w:val="center"/>
        <w:rPr>
          <w:bCs/>
          <w:emboss/>
          <w:color w:val="FF0000"/>
          <w:sz w:val="20"/>
          <w:szCs w:val="20"/>
          <w:lang w:val="en-US"/>
        </w:rPr>
      </w:pPr>
      <w:r>
        <w:rPr>
          <w:bCs/>
          <w:emboss/>
          <w:color w:val="FF0000"/>
          <w:sz w:val="20"/>
          <w:szCs w:val="20"/>
          <w:lang w:val="en-US"/>
        </w:rPr>
      </w:r>
    </w:p>
    <w:p>
      <w:pPr>
        <w:pStyle w:val="Heading4"/>
        <w:ind w:left="113" w:right="113" w:hanging="0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113" w:right="11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left="113" w:right="11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left="113" w:right="11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СТРУКЦИЯ№1/06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применению средства «Опахайд»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фирмы «БИОШИЛДС» Отделение Корал Клиникал Системс», Индия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дезинфекции изделий медицинского назначения</w:t>
      </w:r>
    </w:p>
    <w:p>
      <w:pPr>
        <w:pStyle w:val="3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Инструкция разработана Федеральным Государственным учреждением науки «Научно-исследовательский институт    дезинфектологии» Федеральной службы по надзору в сфере защиты прав потребителей и благополучия человека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Авторы: Абрамова И.М., Пантелеева Л. Г., Федорова Л.С.,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Цвирова И.М., Белова А.С., Заева Г.Н., Березовский О.И., 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Новикова Э.А.</w:t>
      </w:r>
    </w:p>
    <w:p>
      <w:pPr>
        <w:pStyle w:val="Normal"/>
        <w:numPr>
          <w:ilvl w:val="0"/>
          <w:numId w:val="3"/>
        </w:numPr>
        <w:ind w:left="113" w:right="11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ЩИЕ СВЕДЕНИЯ</w:t>
      </w:r>
    </w:p>
    <w:p>
      <w:pPr>
        <w:pStyle w:val="2"/>
        <w:ind w:left="0" w:right="113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1.1. Средство «Опахайд» представляет собой готовую к применению прозрачную жидкость голубого цвета с приятным запахом, содержащую 0,55% орто-фталевого альдегида в качестве действующего вещества; рН=7,0-7,5.</w:t>
      </w:r>
    </w:p>
    <w:p>
      <w:pPr>
        <w:pStyle w:val="TextBodyIndent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Средство выпускается в пластмассовых емкостях вместимостью 500мл, 1000мл, 2500мл, 3780 мл, 5000мл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Срок годности средства в невскрытой упаковке производителя при условии хранения при температуре  от плюс 15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 до плюс 3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составляет 2 года, с момента вскрытия оригинальной емкости -75 суток.</w:t>
      </w:r>
    </w:p>
    <w:p>
      <w:pPr>
        <w:pStyle w:val="2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1.2. Средство обладает вирулицидной, бактерицидной (в том числе туберкулоцидной и спороцидной ) и фунгицидной (в отношении грибов рода Кандида и рода Трихофитон) активностью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1.3. Средство по параметрам острой токсичности в соответствии с ГОСТ 12.1.007-76 относится к 4 классу мало опасных веществ при введении в желудок и нанесении на кожу; при введении в брюшную полость средство относится к 5 классу практически нетоксичных веществ по классификации К. К. Сидорова, в виде паров мало опасно согласно классификации ингаляционной опасности средств  по степени  летучести (4 класс опасности); не обладает сенсибилизирующим эффектом, вызывает слабое раздражение слизистых оболочек глаз и не оказывает местно- раздражающего действия на кожу. При повторном воздействии вызывает сухость кожи и окрашивает ее в темный цвет.</w:t>
      </w:r>
    </w:p>
    <w:p>
      <w:pPr>
        <w:pStyle w:val="Normal"/>
        <w:ind w:right="113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ОБУВ орто-фталевого альдегида в воздухе рабочей зоны -0,5 мг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1.4.Средство предназначено для применения в лечебно </w:t>
      </w:r>
      <w:r>
        <w:rPr>
          <w:color w:val="FF0000"/>
          <w:sz w:val="20"/>
          <w:szCs w:val="20"/>
        </w:rPr>
        <w:t>-</w:t>
      </w:r>
      <w:r>
        <w:rPr>
          <w:sz w:val="20"/>
          <w:szCs w:val="20"/>
        </w:rPr>
        <w:t xml:space="preserve"> профилактических учрежд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дезинфекции изделий медицинского назначения из различных материалов (включая хирургические и стоматологические инструменты, жесткие и гибкие эндоскопы, инструменты к ним) при инфекциях вирусной, бактериальной (включая туберкулез) и грибковой (кандидозы, дерматофитии) этиологии ручным способ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дезинфекции гибких эндоскопов механизированным способом в установке «КРОНТ-УДЭ-1» при тех же инфекциях;</w:t>
      </w:r>
    </w:p>
    <w:p>
      <w:pPr>
        <w:pStyle w:val="Normal"/>
        <w:numPr>
          <w:ilvl w:val="0"/>
          <w:numId w:val="2"/>
        </w:numPr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дезинфекции высокого уровня (ДВУ) эндоскопов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3" w:right="11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ЕНИЕ СРЕДСТВА ДЛЯ ЦЕЛЕЙ ДЕЗИФЕКЦИИ</w:t>
      </w:r>
    </w:p>
    <w:p>
      <w:pPr>
        <w:pStyle w:val="TextBody"/>
        <w:ind w:right="113" w:hanging="0"/>
        <w:rPr>
          <w:sz w:val="20"/>
          <w:szCs w:val="20"/>
        </w:rPr>
      </w:pPr>
      <w:r>
        <w:rPr>
          <w:sz w:val="20"/>
          <w:szCs w:val="20"/>
        </w:rPr>
        <w:t>2.1. Средство применяют для дезинфекции ручным способом изделий медицинского назначения (далее - изделия) из различных материалов (стекло, металлы, резины на основе натурального и силиконового каучука, пластмассы и др.) в том числе хирургических и стоматологических инструментов, гибких и жестких эндоскопов механизированным способом в установке «КРОНТ-УДЭ-1» и для ДВУ эндоскопов.</w:t>
      </w:r>
    </w:p>
    <w:p>
      <w:pPr>
        <w:pStyle w:val="Normal"/>
        <w:ind w:right="113" w:hanging="0"/>
        <w:jc w:val="both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Внимание!</w:t>
      </w:r>
      <w:r>
        <w:rPr>
          <w:sz w:val="20"/>
          <w:szCs w:val="20"/>
        </w:rPr>
        <w:t xml:space="preserve"> Возможно окрашивание изделий, изготовленных из пластмасс и силиконовой резины, без изменения их функциональных свойств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2.2.   Перед дезинфекцией изделия подвергают тщательной очистке, удаляя видимые загрязнения: изделия промывают водой в емкости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осуществляя очистку наружной поверхности с помощью тканевых (марлевых) салфеток, каналов – с помощью шприца или другого приспособления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Разъемные изделия предварительно разбирают.</w:t>
      </w:r>
    </w:p>
    <w:p>
      <w:pPr>
        <w:pStyle w:val="Normal"/>
        <w:ind w:right="113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 выполнении указанных выше манипуляций соблюдают противоэпидемические меры: работу проводят с применением резиновых перчаток; использованные салфетки, смывные воды и емкости для промывания дезинфицируют кипячением или одним из дезинфицирующих средств по режимам, рекомендованным при вирусных парентеральных гепатитах (при туберкулезе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по режимам, рекомендованным при этой инфекции) согласно действующим инструктивно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методическим документам. </w:t>
      </w:r>
    </w:p>
    <w:p>
      <w:pPr>
        <w:pStyle w:val="Normal"/>
        <w:ind w:right="113" w:hanging="0"/>
        <w:jc w:val="both"/>
        <w:rPr/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3. Дезинфекцию эндоскопов и инструментов к ним, в том числе ДВУ эндоскопов, а также очистку этих изделий (предварительную, окончательную) проводят с учетом требований санитарно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стерилизация эндоскопов и инструментов к ним» (МУ 3.5.1937-04 от 04.03.2004г.).</w:t>
      </w:r>
    </w:p>
    <w:p>
      <w:pPr>
        <w:pStyle w:val="Normal"/>
        <w:ind w:right="113" w:hanging="0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2.4.    Дезинфекцию изделий медицинского назначения, в том числе ДВУ эндоскопов, проводят в эмалированных (без повреждения эмали) </w:t>
      </w:r>
      <w:r>
        <w:rPr>
          <w:color w:val="000000"/>
          <w:sz w:val="20"/>
          <w:szCs w:val="20"/>
        </w:rPr>
        <w:t>или</w:t>
      </w:r>
      <w:r>
        <w:rPr>
          <w:sz w:val="20"/>
          <w:szCs w:val="20"/>
        </w:rPr>
        <w:t xml:space="preserve"> пластмассовых емкостях, закрывающихся крышками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Изделия полностью погружают в средство, заполняя им каналы и полости, избегая образования воздушных пробок; разъемные изделия погружают в раствор в разобранном виде; инструменты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олщина слоя раствора над изделиями должна быть не менее 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1 см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 xml:space="preserve">2.5. Дезинфекцию изделий при различных инфекциях, </w:t>
      </w:r>
      <w:r>
        <w:rPr>
          <w:color w:val="000000"/>
          <w:sz w:val="20"/>
          <w:szCs w:val="20"/>
        </w:rPr>
        <w:t>а также</w:t>
      </w:r>
      <w:r>
        <w:rPr>
          <w:sz w:val="20"/>
          <w:szCs w:val="20"/>
        </w:rPr>
        <w:t xml:space="preserve"> ДВУ эндоскопов проводят по режимам, указанным в табл.1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жимы дезинфекции изделий медицинского назначения средством </w:t>
      </w:r>
    </w:p>
    <w:p>
      <w:pPr>
        <w:pStyle w:val="Normal"/>
        <w:ind w:left="113" w:right="113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« Опахайд»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4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зинфицируемых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ботки и показания к примен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средства, </w:t>
            </w:r>
            <w:r>
              <w:rPr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дезинфекционной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ержки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</w:tr>
      <w:tr>
        <w:trPr>
          <w:trHeight w:val="17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Изделия медицинского назначения из пластмасс, резин, стекла, металлов (включая хирургические и </w:t>
            </w:r>
            <w:r>
              <w:rPr>
                <w:color w:val="000000"/>
                <w:sz w:val="20"/>
                <w:szCs w:val="20"/>
              </w:rPr>
              <w:t>стоматологические</w:t>
            </w:r>
            <w:r>
              <w:rPr>
                <w:sz w:val="20"/>
                <w:szCs w:val="20"/>
              </w:rPr>
              <w:t xml:space="preserve"> инструменты, жесткие и гибкие эндоскопы, инструменты к ни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Дезинфекция</w:t>
            </w:r>
            <w:r>
              <w:rPr>
                <w:sz w:val="20"/>
                <w:szCs w:val="20"/>
              </w:rPr>
              <w:t xml:space="preserve"> при вирусных, бактериальных (включая туберкулез) инфекциях, кандидозах и дерматофи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21±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и гибкие эндоско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зинфекция высок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±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3"/>
        <w:ind w:right="113" w:hanging="0"/>
        <w:rPr/>
      </w:pPr>
      <w:r>
        <w:rPr>
          <w:sz w:val="20"/>
          <w:szCs w:val="20"/>
        </w:rPr>
        <w:t>2.6. Дезинфекцию гибких эндоскопов после их применения у инфекционных больных средством «Опахайд» можно проводить механизированным способом в установке «КРОНТ-УДЭ-1» по режиму дезинфекции, указанному в табл. 1.</w:t>
      </w:r>
    </w:p>
    <w:p>
      <w:pPr>
        <w:pStyle w:val="3"/>
        <w:ind w:right="113" w:hanging="0"/>
        <w:rPr/>
      </w:pPr>
      <w:r>
        <w:rPr>
          <w:sz w:val="20"/>
          <w:szCs w:val="20"/>
        </w:rPr>
        <w:t>276. Для дезинфекции изделий, в том числе для ДВУ эндоскопов, подготовленных в соответствии с п.п. 2.2. и 2.3. настоящей инструкции, средство «Опахайд» можно использовать (в соответствии с рекомендуемыми режимами) многократно в течение срока, не превышающего 14 дней, если внешний вид средства не изменился. При появлении первых признаков изменения внешнего вида (изменение цвета, помутнение и т.п.) средство, до истечения указанного срока, необходимо заменить на новую порцию.</w:t>
      </w:r>
    </w:p>
    <w:p>
      <w:pPr>
        <w:pStyle w:val="3"/>
        <w:ind w:right="113" w:hanging="0"/>
        <w:rPr>
          <w:sz w:val="20"/>
          <w:szCs w:val="20"/>
        </w:rPr>
      </w:pPr>
      <w:r>
        <w:rPr>
          <w:sz w:val="20"/>
          <w:szCs w:val="20"/>
        </w:rPr>
        <w:t>Во избежание разбавления средства при многократном его использовании в него следует погружать только изделия, на поверхности и в каналах которых отсутствуют остатки жидкости.</w:t>
      </w:r>
    </w:p>
    <w:p>
      <w:pPr>
        <w:pStyle w:val="3"/>
        <w:ind w:right="113" w:hanging="0"/>
        <w:rPr>
          <w:sz w:val="20"/>
          <w:szCs w:val="20"/>
        </w:rPr>
      </w:pPr>
      <w:r>
        <w:rPr>
          <w:sz w:val="20"/>
          <w:szCs w:val="20"/>
        </w:rPr>
        <w:t>2.8. После окончания дезинфекционной выдержки изделия извлекают из средства, удаляя его из каналов, и отмывают от его остатков проточной питьевой водой в течение 2 мин.</w:t>
      </w:r>
    </w:p>
    <w:p>
      <w:pPr>
        <w:pStyle w:val="TextBody"/>
        <w:ind w:right="113" w:hanging="0"/>
        <w:rPr>
          <w:sz w:val="20"/>
          <w:szCs w:val="20"/>
        </w:rPr>
      </w:pPr>
      <w:r>
        <w:rPr>
          <w:sz w:val="20"/>
          <w:szCs w:val="20"/>
        </w:rPr>
        <w:t>При отмыве эндоскопов после ДВУ целесообразно использовать стерильную воду (в случае ее отсутствия допускается использование прокипяченной питьевой воды). При этом отмыв осуществляют, используя стерильные емкости и стерильные инструменты, защищая руки стерильными перчатками. Емкости и воду для отмыва  предварительно стерилизуют паровым  методом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Отмываемые эндоскопы должны быть полностью погружены в стерильную воду при соотношении объема воды к объему, занимаемому изделиями, не менее чем  3:1. В этом случае эндоскопы дважды отмывают водой в емкостях по 2 мин в каждой. Через каналы эндоскопов с помощью шприца или электроотсоса  пропускают не менее 20 мл воды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3" w:right="11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ЕРЫ ПРЕДОСТОРОЖ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К работе со средством допускаются лица не моложе 18 лет, не страдающие аллергическими заболеваниями и повышенной чувствительностью к химическим препара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Избегать попадания средства в глаза и на кож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работы со средством следует проводить с защитой кожи рук резиновыми перчатк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Дезинфекцию изделий медицинского назначения следует проводить в закрытых емкостях и в хорошо проветриваемых помещениях или под вытяжным шкафом (зонд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редство следует хранить отдельно от лекарственных препаратов, в местах, недоступных детям.</w:t>
      </w:r>
    </w:p>
    <w:p>
      <w:pPr>
        <w:pStyle w:val="Normal"/>
        <w:numPr>
          <w:ilvl w:val="0"/>
          <w:numId w:val="3"/>
        </w:numPr>
        <w:ind w:left="113" w:right="11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ЕРЫ ПЕРВОЙ ПОМОЩИ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4.1. При попадании средства в глаза, необходимо промыть их под проточной водой в течение 10-15 минут, после чего закапать 20% или 30% раствор сульфацила  натрия и при необходимости обратится к врач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13" w:right="113" w:hanging="0"/>
        <w:jc w:val="both"/>
        <w:rPr/>
      </w:pPr>
      <w:r>
        <w:rPr>
          <w:sz w:val="20"/>
          <w:szCs w:val="20"/>
        </w:rPr>
        <w:t>При попадани</w:t>
      </w:r>
      <w:r>
        <w:rPr>
          <w:color w:val="FF0000"/>
          <w:sz w:val="20"/>
          <w:szCs w:val="20"/>
        </w:rPr>
        <w:t>и</w:t>
      </w:r>
      <w:r>
        <w:rPr>
          <w:sz w:val="20"/>
          <w:szCs w:val="20"/>
        </w:rPr>
        <w:t xml:space="preserve"> средства в желудок рвоту не вызывать, выпить несколько стаканов воды с 10-20 измельченными таблетками активированного угля. При необходимости обратится к врач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13" w:right="113" w:hanging="0"/>
        <w:jc w:val="both"/>
        <w:rPr/>
      </w:pPr>
      <w:r>
        <w:rPr>
          <w:sz w:val="20"/>
          <w:szCs w:val="20"/>
        </w:rPr>
        <w:t>При попадани</w:t>
      </w:r>
      <w:r>
        <w:rPr>
          <w:color w:val="FF0000"/>
          <w:sz w:val="20"/>
          <w:szCs w:val="20"/>
        </w:rPr>
        <w:t>и</w:t>
      </w:r>
      <w:r>
        <w:rPr>
          <w:sz w:val="20"/>
          <w:szCs w:val="20"/>
        </w:rPr>
        <w:t xml:space="preserve"> средства на кожу необходимо смыть его большим количеством воды с мылом и смазать кожу смягчающим кремом.</w:t>
      </w:r>
    </w:p>
    <w:p>
      <w:pPr>
        <w:pStyle w:val="Normal"/>
        <w:ind w:left="113" w:right="11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УПАКОВКА, УСЛОВИЯ ТРАНСПОРТИРОВАНИЯ И ХРАНЕНИЯ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5.1. Средство «Опахайд» должно быть упаковано в оригинальные тару предприятия – изготовителя: в полимерные емкости вместимостью 500 мл, 1000 мл, 2500 мл, 3780 мл, 5000 мл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5.2. Средство транспортируют любым видом транспорта в соответствии с правилами перевозки грузов, действующими на каждом виде транспорта и гарантирующими сохранность средства и тары.</w:t>
      </w:r>
    </w:p>
    <w:p>
      <w:pPr>
        <w:pStyle w:val="Normal"/>
        <w:ind w:right="113" w:hanging="0"/>
        <w:jc w:val="both"/>
        <w:rPr/>
      </w:pPr>
      <w:r>
        <w:rPr>
          <w:sz w:val="20"/>
          <w:szCs w:val="20"/>
        </w:rPr>
        <w:t>5.3. Хранить средство следует в закрытой упаковке изготовителя в местах, недоступных детям при температуре от плюс 1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о плюс 3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5.4. В аварийной ситуации при случайной утечке и уборке пролившегося  средства следует использовать индивидуальную защитную одежду, сапоги, резиновые перчатки и защитные очки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Пролившееся средство следует адсорбировать удерживающим жидкость материалом (песок, силикагель, опилки), собрать и отправить на утилизацию, остатки смыть большим количеством воды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5.4. Слив средства в канализационную систему допускается только в разбавленном виде.</w:t>
      </w:r>
    </w:p>
    <w:p>
      <w:pPr>
        <w:pStyle w:val="Normal"/>
        <w:ind w:right="113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Меры защиты окружающей среды: не допускать попадания неразбавленного средства в сточные (поверхностные или подземные) воды и в канализацию.</w:t>
      </w:r>
    </w:p>
    <w:p>
      <w:pPr>
        <w:pStyle w:val="Normal"/>
        <w:ind w:left="113" w:right="113" w:hanging="0"/>
        <w:jc w:val="center"/>
        <w:rPr/>
      </w:pPr>
      <w:r>
        <w:rPr>
          <w:bCs/>
          <w:sz w:val="20"/>
          <w:szCs w:val="20"/>
        </w:rPr>
        <w:t>6.ФИЗИКО-ХИМИЧЕСКИЕ И АНАЛИТИЧЕСКИЕ МЕТОДЫ КОНТРОЛЯ КАЧЕСТВА СРЕДСТВА</w:t>
      </w:r>
      <w:r>
        <w:rPr>
          <w:sz w:val="20"/>
          <w:szCs w:val="20"/>
        </w:rPr>
        <w:t xml:space="preserve"> «Опахайд»</w:t>
      </w:r>
    </w:p>
    <w:p>
      <w:pPr>
        <w:pStyle w:val="Normal"/>
        <w:ind w:left="11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1. Средство, согласно спецификации, контролируют по следующим показателям, приведенным в табл.2.</w:t>
      </w:r>
    </w:p>
    <w:p>
      <w:pPr>
        <w:pStyle w:val="Normal"/>
        <w:ind w:left="113" w:right="11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2</w:t>
      </w:r>
    </w:p>
    <w:p>
      <w:pPr>
        <w:pStyle w:val="Heading2"/>
        <w:ind w:left="113" w:right="113" w:hanging="0"/>
        <w:rPr/>
      </w:pPr>
      <w:r>
        <w:rPr>
          <w:color w:val="000000"/>
          <w:sz w:val="20"/>
          <w:szCs w:val="20"/>
        </w:rPr>
        <w:t>Показатели качества дезинфицирующего средства «</w:t>
      </w:r>
      <w:r>
        <w:rPr/>
        <w:t>Опахайд»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85"/>
        <w:gridCol w:w="345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и запа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жидкость голубого цвета с приятным запахо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активности водородных ионов (рН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7,0-7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ортофталевого альдегида,%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,5-0,6      </w:t>
            </w:r>
          </w:p>
        </w:tc>
      </w:tr>
    </w:tbl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2. Внешний вид определяют визуально в соответствии с ГОСТ 14618.0.-78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3. Измерение показателя активности водородных ионов, рН проводят по ГОСТ Р 50550-93 потенциометрическим методом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4. Измерение массовой доли ортофталевого альдегида проводят титриметрическим  методом с гидроксиламином солянокислым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4.1. Оборудование, реактивы, растворы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ы лабораторные общего назначения 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Бюретка 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Цилиндры мерные 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 xml:space="preserve">Колбы коническая </w:t>
      </w:r>
    </w:p>
    <w:p>
      <w:pPr>
        <w:pStyle w:val="Normal"/>
        <w:ind w:left="113" w:right="113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Пипетки</w:t>
      </w:r>
    </w:p>
    <w:p>
      <w:pPr>
        <w:pStyle w:val="Normal"/>
        <w:ind w:left="113" w:right="113" w:hanging="0"/>
        <w:jc w:val="both"/>
        <w:rPr/>
      </w:pPr>
      <w:r>
        <w:rPr>
          <w:rFonts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Бромфеноловый  синий водорастворимый, индикатор, ТУ 6-09-311-70, раствор с массовой долей 0,1% (водно-спиртовой раствор, 20% этилов</w:t>
      </w:r>
      <w:r>
        <w:rPr>
          <w:color w:val="000000"/>
          <w:sz w:val="20"/>
          <w:szCs w:val="20"/>
        </w:rPr>
        <w:t>о</w:t>
      </w:r>
      <w:r>
        <w:rPr>
          <w:sz w:val="20"/>
          <w:szCs w:val="20"/>
        </w:rPr>
        <w:t>го спирта)</w:t>
      </w:r>
    </w:p>
    <w:p>
      <w:pPr>
        <w:pStyle w:val="Normal"/>
        <w:ind w:left="113" w:right="113" w:hanging="0"/>
        <w:jc w:val="both"/>
        <w:rPr/>
      </w:pPr>
      <w:r>
        <w:rPr>
          <w:rFonts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Гидроксиламин солянокислый по ГОСТ 5456-79, раствор концентрации С(</w:t>
      </w:r>
      <w:r>
        <w:rPr>
          <w:sz w:val="20"/>
          <w:szCs w:val="20"/>
          <w:lang w:val="en-US"/>
        </w:rPr>
        <w:t>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HCL</w:t>
      </w:r>
      <w:r>
        <w:rPr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–</w:t>
      </w:r>
      <w:r>
        <w:rPr>
          <w:sz w:val="20"/>
          <w:szCs w:val="20"/>
        </w:rPr>
        <w:t xml:space="preserve"> 1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1н) готовят следующим образом: 69,5 г гидроксиламина солянокислого растворяют в воде и доводят объем раствора до 10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</w:t>
      </w:r>
    </w:p>
    <w:p>
      <w:pPr>
        <w:pStyle w:val="Normal"/>
        <w:ind w:left="113" w:right="113" w:hanging="0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Натрия гидроокись по ГОСТ 4328-77, раствор концентрации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O</w:t>
      </w:r>
      <w:r>
        <w:rPr>
          <w:color w:val="000000"/>
          <w:sz w:val="20"/>
          <w:szCs w:val="20"/>
          <w:lang w:val="en-US"/>
        </w:rPr>
        <w:t>H</w:t>
      </w:r>
      <w:r>
        <w:rPr>
          <w:sz w:val="20"/>
          <w:szCs w:val="20"/>
        </w:rPr>
        <w:t>)-0.1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0,1н), </w:t>
      </w:r>
      <w:r>
        <w:rPr>
          <w:color w:val="000000"/>
          <w:sz w:val="20"/>
          <w:szCs w:val="20"/>
        </w:rPr>
        <w:t>раствор концентрации С(</w:t>
      </w:r>
      <w:r>
        <w:rPr>
          <w:color w:val="000000"/>
          <w:sz w:val="20"/>
          <w:szCs w:val="20"/>
          <w:lang w:val="en-US"/>
        </w:rPr>
        <w:t>NaOH</w:t>
      </w:r>
      <w:r>
        <w:rPr>
          <w:color w:val="000000"/>
          <w:sz w:val="20"/>
          <w:szCs w:val="20"/>
        </w:rPr>
        <w:t>) – 0.5 моль/дм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(0,5 н)</w:t>
      </w:r>
      <w:r>
        <w:rPr>
          <w:sz w:val="20"/>
          <w:szCs w:val="20"/>
        </w:rPr>
        <w:t>, готовят по ГОСТ 25794.1-83.</w:t>
      </w:r>
    </w:p>
    <w:p>
      <w:pPr>
        <w:pStyle w:val="Normal"/>
        <w:ind w:left="113" w:right="113" w:hanging="0"/>
        <w:jc w:val="both"/>
        <w:rPr/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Кислота соляная по ГОСТ 3118-77, раствор концентрации С(</w:t>
      </w:r>
      <w:r>
        <w:rPr>
          <w:sz w:val="20"/>
          <w:szCs w:val="20"/>
          <w:lang w:val="en-US"/>
        </w:rPr>
        <w:t>NaO</w:t>
      </w:r>
      <w:r>
        <w:rPr>
          <w:color w:val="000000"/>
          <w:sz w:val="20"/>
          <w:szCs w:val="20"/>
        </w:rPr>
        <w:t>Н</w:t>
      </w:r>
      <w:r>
        <w:rPr>
          <w:sz w:val="20"/>
          <w:szCs w:val="20"/>
        </w:rPr>
        <w:t>) - 0.1 моль/д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(0,1н), готовят по ГОСТ 25794.1-83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Вода дистиллированная по ГОСТ 6709-72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.4.2. Проведение анализа </w:t>
      </w:r>
    </w:p>
    <w:p>
      <w:pPr>
        <w:pStyle w:val="Normal"/>
        <w:ind w:left="113" w:right="113" w:hanging="0"/>
        <w:jc w:val="both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Навеску средства 25-35 г, взвешенную с точностью до 0,002г вносят в коническую колбу вместимостью 25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добавляют 2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оды, прибавляют 0,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ндикатора бромфенолового синего, прибавляют соляной кислоты до появления светло-зеленого окрашивания, а затем натрия гидроокиси (0,1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, до появления синего окрашивания, вносят 2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солянокислого гидроксиламина, закрывают пробкой и оставляют на 20 минут при комнатной температуре, титруют раствором гидроокиси натрия (концентрации 0,5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 до появления голубого окрашивания.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6.4.3. Обработка результатов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Массовую долю ортофталевого альдегида (Х) в процентах рассчитывают по формуле: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right="113" w:hanging="0"/>
        <w:jc w:val="both"/>
        <w:rPr>
          <w:sz w:val="20"/>
          <w:szCs w:val="20"/>
          <w:vertAlign w:val="subscript"/>
        </w:rPr>
      </w:pPr>
      <w:r>
        <w:rPr>
          <w:rFonts w:cs="Times New Roman"/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X=</w:t>
      </w:r>
      <w:r>
        <w:rPr>
          <w:sz w:val="20"/>
          <w:szCs w:val="20"/>
          <w:u w:val="single"/>
          <w:lang w:val="en-US"/>
        </w:rPr>
        <w:t>Vx</w:t>
      </w:r>
      <w:r>
        <w:rPr>
          <w:sz w:val="20"/>
          <w:szCs w:val="20"/>
          <w:u w:val="single"/>
          <w:vertAlign w:val="superscript"/>
          <w:lang w:val="en-US"/>
        </w:rPr>
        <w:t xml:space="preserve"> </w:t>
      </w:r>
      <w:r>
        <w:rPr>
          <w:sz w:val="20"/>
          <w:szCs w:val="20"/>
          <w:u w:val="single"/>
          <w:lang w:val="en-US"/>
        </w:rPr>
        <w:t>0.0336x 100</w:t>
      </w:r>
      <w:r>
        <w:rPr>
          <w:sz w:val="20"/>
          <w:szCs w:val="20"/>
          <w:vertAlign w:val="subscript"/>
          <w:lang w:val="en-US"/>
        </w:rPr>
        <w:t xml:space="preserve">                                    </w:t>
      </w:r>
    </w:p>
    <w:p>
      <w:pPr>
        <w:pStyle w:val="Normal"/>
        <w:ind w:left="113" w:right="113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vertAlign w:val="subscript"/>
        </w:rPr>
        <w:t xml:space="preserve">                                       </w:t>
      </w:r>
      <w:r>
        <w:rPr>
          <w:sz w:val="20"/>
          <w:szCs w:val="20"/>
          <w:lang w:val="en-US"/>
        </w:rPr>
        <w:t>m</w:t>
      </w:r>
    </w:p>
    <w:p>
      <w:pPr>
        <w:pStyle w:val="Normal"/>
        <w:ind w:left="113" w:right="113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</w:p>
    <w:p>
      <w:pPr>
        <w:pStyle w:val="Normal"/>
        <w:ind w:left="113" w:right="113" w:hanging="0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где: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 объем раствора гидроокиси натрия, концентрации точно          С(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>) - 0.5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израсходованный на титрование испытуемой пробы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</w:rPr>
        <w:t>0,0336- масса орто-фталевого альдегида, соответствующая 1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гидроокиси натрия, концентрации точно                                 С(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>) - 0.5 моль/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</w:t>
      </w:r>
    </w:p>
    <w:p>
      <w:pPr>
        <w:pStyle w:val="Normal"/>
        <w:ind w:left="113" w:right="113" w:hanging="0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- масса анализируемой пробы, г</w:t>
      </w:r>
    </w:p>
    <w:p>
      <w:pPr>
        <w:pStyle w:val="3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Результат вычисляют по формуле со степенью округления до второго десятичного знака.</w:t>
      </w:r>
    </w:p>
    <w:p>
      <w:pPr>
        <w:pStyle w:val="Normal"/>
        <w:ind w:left="113" w:right="113" w:hanging="0"/>
        <w:jc w:val="both"/>
        <w:rPr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За результат анализа принимают среднее арифметическое результатов двух параллельных определений, абсолютное расхождение, равное 0,02%. Допускаемая относительная суммарная погрешность результатов определения ±5% при доверительном интервале вероятности Р= 0,95.</w:t>
      </w:r>
    </w:p>
    <w:p>
      <w:pPr>
        <w:pStyle w:val="Normal"/>
        <w:ind w:left="113" w:right="113" w:hanging="0"/>
        <w:jc w:val="both"/>
        <w:rPr/>
      </w:pPr>
      <w:r>
        <w:rPr>
          <w:color w:val="FF0000"/>
          <w:sz w:val="20"/>
          <w:szCs w:val="20"/>
          <w:lang w:val="en-US"/>
        </w:rPr>
        <w:br/>
      </w:r>
      <w:r>
        <w:rPr>
          <w:color w:val="000000"/>
          <w:sz w:val="20"/>
          <w:szCs w:val="20"/>
        </w:rPr>
        <w:t>Госрегистрац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Ф</w:t>
      </w:r>
      <w:r>
        <w:rPr>
          <w:color w:val="000000"/>
          <w:sz w:val="20"/>
          <w:szCs w:val="20"/>
          <w:lang w:val="en-US"/>
        </w:rPr>
        <w:t xml:space="preserve"> №77.99.1.2.</w:t>
      </w:r>
      <w:r>
        <w:rPr>
          <w:color w:val="000000"/>
          <w:sz w:val="20"/>
          <w:szCs w:val="20"/>
        </w:rPr>
        <w:t>У</w:t>
      </w:r>
      <w:r>
        <w:rPr>
          <w:color w:val="000000"/>
          <w:sz w:val="20"/>
          <w:szCs w:val="20"/>
          <w:lang w:val="en-US"/>
        </w:rPr>
        <w:t xml:space="preserve">.2611.4.07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  <w:lang w:val="en-US"/>
        </w:rPr>
        <w:t xml:space="preserve"> 18.04.2007</w:t>
      </w:r>
    </w:p>
    <w:p>
      <w:pPr>
        <w:pStyle w:val="Normal"/>
        <w:ind w:left="113" w:right="11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 об обязательной сертификации по ГОСТ Р 50460</w:t>
      </w:r>
    </w:p>
    <w:sectPr>
      <w:footerReference w:type="default" r:id="rId3"/>
      <w:type w:val="nextPage"/>
      <w:pgSz w:orient="landscape" w:w="16838" w:h="11906"/>
      <w:pgMar w:left="540" w:right="1134" w:gutter="0" w:header="0" w:top="719" w:footer="709" w:bottom="851"/>
      <w:pgNumType w:fmt="decimal"/>
      <w:cols w:num="2" w:equalWidth="false" w:sep="false">
        <w:col w:w="7525" w:space="708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5" w:hanging="0"/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6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32"/>
      <w:szCs w:val="3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460" w:leader="none"/>
      </w:tabs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37:00Z</dcterms:created>
  <dc:creator>Системный администратор</dc:creator>
  <dc:description/>
  <cp:keywords/>
  <dc:language>en-US</dc:language>
  <cp:lastModifiedBy>User</cp:lastModifiedBy>
  <dcterms:modified xsi:type="dcterms:W3CDTF">2009-10-04T10:37:00Z</dcterms:modified>
  <cp:revision>2</cp:revision>
  <dc:subject/>
  <dc:title>ИНСТРУКЦИЯ№1/06</dc:title>
</cp:coreProperties>
</file>