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2980" cy="10156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345" cy="10155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345" cy="10155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6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101409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101403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101403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09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10448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10448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960" cy="10448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2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3455" cy="101987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10198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0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10198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87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8215" cy="101619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101619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101619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19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99123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99117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8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99117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5" w:right="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2:00Z</dcterms:created>
  <dc:creator>ravick</dc:creator>
  <dc:description/>
  <cp:keywords/>
  <dc:language>en-US</dc:language>
  <cp:lastModifiedBy>ravick</cp:lastModifiedBy>
  <dcterms:modified xsi:type="dcterms:W3CDTF">2008-01-08T17:32:00Z</dcterms:modified>
  <cp:revision>2</cp:revision>
  <dc:subject/>
  <dc:title> </dc:title>
</cp:coreProperties>
</file>