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  <w:spacing w:val="-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46990</wp:posOffset>
            </wp:positionV>
            <wp:extent cx="4889500" cy="2146300"/>
            <wp:effectExtent l="0" t="0" r="0" b="0"/>
            <wp:wrapTight wrapText="bothSides">
              <wp:wrapPolygon edited="0">
                <wp:start x="-40" y="0"/>
                <wp:lineTo x="-40" y="21502"/>
                <wp:lineTo x="21600" y="2150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</w:rPr>
        <w:t>ИНСТРУКЦИЯ № 01/07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8"/>
        </w:rPr>
      </w:pPr>
      <w:r>
        <w:rPr>
          <w:bCs/>
          <w:spacing w:val="-8"/>
        </w:rPr>
        <w:t>по применению и методам контроля качества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7"/>
        </w:rPr>
      </w:pPr>
      <w:r>
        <w:rPr>
          <w:bCs/>
          <w:spacing w:val="-7"/>
        </w:rPr>
        <w:t>дезинфицирующего средства - кожного антисептика «Соната-Септ»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8"/>
        </w:rPr>
      </w:pPr>
      <w:r>
        <w:rPr>
          <w:bCs/>
          <w:spacing w:val="-8"/>
        </w:rPr>
        <w:t>производства ООО «Уралхимфарм-плюс», Росс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8"/>
        </w:rPr>
        <w:t xml:space="preserve">Инструкция разработана ИЛЦ ФГУН «Центральный научно-исследовательский </w:t>
      </w:r>
      <w:r>
        <w:rPr>
          <w:spacing w:val="-6"/>
        </w:rPr>
        <w:t xml:space="preserve">институт эпидемиологии» Роспотребнадзора (ИЛЦ ФГУН ЦНИИЭ Роспотребнадзора); </w:t>
      </w:r>
      <w:r>
        <w:rPr>
          <w:spacing w:val="-9"/>
        </w:rPr>
        <w:t xml:space="preserve">ИЛЦ ГУ НИИ вирусологии имени Д.И. Ивановского (ИЛЦ ГУ НИИ вирусологии); ООО </w:t>
      </w:r>
      <w:r>
        <w:rPr/>
        <w:t>«Уралхимфарм-плюс», Россия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7"/>
        </w:rPr>
        <w:t xml:space="preserve">Авторы: Семина Н.А., Чекалина К.И., Минаева Н.З., Акулова Н.К., (ИЛЦ ФГУН </w:t>
      </w:r>
      <w:r>
        <w:rPr/>
        <w:t xml:space="preserve">ЦНИИЭ Роспотребнадзора); Носик Н.Н., Носик Д.Н. (ИЛЦ ГУ НИИ </w:t>
      </w:r>
      <w:r>
        <w:rPr>
          <w:spacing w:val="-8"/>
        </w:rPr>
        <w:t>вирусологии), Михайлова Н.Б. (ООО «Уралхимфарм-плюс», Россия).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8"/>
        </w:rPr>
        <w:t xml:space="preserve">Инструкция предназначена для персонала лечебно-профилактических учреждений, для </w:t>
      </w:r>
      <w:r>
        <w:rPr>
          <w:spacing w:val="-7"/>
        </w:rPr>
        <w:t>работников организаций,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10"/>
        </w:rPr>
      </w:pPr>
      <w:r>
        <w:rPr>
          <w:bCs/>
          <w:spacing w:val="-10"/>
        </w:rPr>
        <w:t>1.   ОБЩИЕ С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113" w:right="113" w:hanging="0"/>
        <w:jc w:val="both"/>
        <w:rPr>
          <w:spacing w:val="-21"/>
        </w:rPr>
      </w:pPr>
      <w:r>
        <w:rPr>
          <w:spacing w:val="-6"/>
        </w:rPr>
        <w:t xml:space="preserve">Дезинфицирующее средство • кожный антисептик «Соната-Септ» представляет </w:t>
      </w:r>
      <w:r>
        <w:rPr>
          <w:spacing w:val="-8"/>
        </w:rPr>
        <w:t xml:space="preserve">собой готовый к применению раствор в виде бесцветной прозрачной жидкости со </w:t>
      </w:r>
      <w:r>
        <w:rPr>
          <w:spacing w:val="-6"/>
        </w:rPr>
        <w:t xml:space="preserve">специфическим запахом, в качестве действующих веществ содержит 65,0% </w:t>
      </w:r>
      <w:r>
        <w:rPr/>
        <w:t xml:space="preserve">изопропилового спирта (пропанола-2), 0,1% полигексаметиленгуанидин </w:t>
      </w:r>
      <w:r>
        <w:rPr>
          <w:spacing w:val="-7"/>
        </w:rPr>
        <w:t>гидрохлорида и 0,5% перекиси водорода, также функциональные компон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113" w:right="113" w:hanging="0"/>
        <w:jc w:val="both"/>
        <w:rPr>
          <w:spacing w:val="-19"/>
        </w:rPr>
      </w:pPr>
      <w:r>
        <w:rPr>
          <w:spacing w:val="-3"/>
        </w:rPr>
        <w:t xml:space="preserve">Срок годности средства при условии его хранения в невскрытой упаковке </w:t>
      </w:r>
      <w:r>
        <w:rPr/>
        <w:t>производителя составляет 3 года от даты изгото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113" w:right="113" w:hanging="0"/>
        <w:jc w:val="both"/>
        <w:rPr>
          <w:spacing w:val="-23"/>
        </w:rPr>
      </w:pPr>
      <w:r>
        <w:rPr>
          <w:spacing w:val="-8"/>
        </w:rPr>
        <w:t xml:space="preserve">Хранить средство в. закрытой упаковке производителя в сухом проветриваемом </w:t>
      </w:r>
      <w:r>
        <w:rPr/>
        <w:t xml:space="preserve">помещении вдали от источников тепла (открытых и закрытых) в местах, </w:t>
      </w:r>
      <w:r>
        <w:rPr>
          <w:spacing w:val="-8"/>
        </w:rPr>
        <w:t xml:space="preserve">недоступных детям, отдельно от лекарственных средств и продуктов питания при </w:t>
      </w:r>
      <w:r>
        <w:rPr/>
        <w:t>температуре от 0° до плюс 35°С. Не кур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113" w:right="113" w:hanging="0"/>
        <w:jc w:val="both"/>
        <w:rPr>
          <w:spacing w:val="-23"/>
        </w:rPr>
      </w:pPr>
      <w:r>
        <w:rPr>
          <w:spacing w:val="-7"/>
        </w:rPr>
        <w:t>Средство «Соната-Септ» транспортируют всеми видами транспорта в крытых транспортных средствах с обеспечением защиты от прямых солнечных лучей и атмосферных осадков в соответствии с правилами перевозки опасных грузов, действующими на этих видах транспорта (ГОСТ 26319-84, ГОСТ 19433-8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113" w:right="113" w:hanging="0"/>
        <w:jc w:val="both"/>
        <w:rPr>
          <w:spacing w:val="-21"/>
        </w:rPr>
      </w:pPr>
      <w:r>
        <w:rPr>
          <w:spacing w:val="-8"/>
        </w:rPr>
        <w:t xml:space="preserve">Средство «Соната-Септ» выпускается во флаконах из полимерных материалов (по </w:t>
      </w:r>
      <w:r>
        <w:rPr>
          <w:spacing w:val="-6"/>
        </w:rPr>
        <w:t xml:space="preserve">ГОСТ Р 51760) вместимостью 1,0 литр с плотно закручивающимися колпачками </w:t>
      </w:r>
      <w:r>
        <w:rPr>
          <w:spacing w:val="-8"/>
        </w:rPr>
        <w:t>или дозирующими устройствами: в канистрах полиэтиленовых (по ОСТ 6-19-35) с плотно завинчивающимися крышками вместимостью 5 ли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113" w:right="113" w:hanging="0"/>
        <w:jc w:val="both"/>
        <w:rPr>
          <w:spacing w:val="-20"/>
        </w:rPr>
      </w:pPr>
      <w:r>
        <w:rPr>
          <w:spacing w:val="-7"/>
        </w:rPr>
        <w:t xml:space="preserve">Средство обладает бактерицидной активностью в отношении грамположительных </w:t>
      </w:r>
      <w:r>
        <w:rPr>
          <w:spacing w:val="-8"/>
        </w:rPr>
        <w:t xml:space="preserve">и грамотрицательных бактерий (в т.ч. возбудителей внутрибольничных инфекций, </w:t>
      </w:r>
      <w:r>
        <w:rPr>
          <w:spacing w:val="-4"/>
        </w:rPr>
        <w:t xml:space="preserve">микобактерий туберкулеза), патогенных грибов (в том числе возбудителей </w:t>
      </w:r>
      <w:r>
        <w:rPr>
          <w:spacing w:val="-7"/>
        </w:rPr>
        <w:t xml:space="preserve">дерматофитии и кандидозов), вирусов (тестировано на вакцинном штамме вируса </w:t>
      </w:r>
      <w:r>
        <w:rPr>
          <w:spacing w:val="-8"/>
        </w:rPr>
        <w:t xml:space="preserve">полиомиелита 1-го типа). Обладает пролонгированным антимикробным действием </w:t>
      </w:r>
      <w:r>
        <w:rPr/>
        <w:t>не менее 3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right="113" w:hanging="0"/>
        <w:jc w:val="both"/>
        <w:rPr/>
      </w:pPr>
      <w:r>
        <w:rPr>
          <w:spacing w:val="-7"/>
        </w:rPr>
        <w:t xml:space="preserve">Средство по параметрам острой токсичности по ГОСТ 12.1.007-76 при введении в </w:t>
      </w:r>
      <w:r>
        <w:rPr>
          <w:spacing w:val="-8"/>
        </w:rPr>
        <w:t xml:space="preserve">желудок и при нанесении на кожу относится к 4 классу мало опасных веществ. Не </w:t>
      </w:r>
      <w:r>
        <w:rPr>
          <w:spacing w:val="-5"/>
        </w:rPr>
        <w:t xml:space="preserve">оказывает местно-раздражающего, кожно-резорбтивною действия на кожные </w:t>
      </w:r>
      <w:r>
        <w:rPr>
          <w:spacing w:val="-7"/>
        </w:rPr>
        <w:t xml:space="preserve">покровы. Нанесение на скарифицированную кожу не осложняет заживление искусственно нанесенных ран. Средство вызывает слабое раздражение слизистых </w:t>
      </w:r>
      <w:r>
        <w:rPr>
          <w:spacing w:val="-8"/>
        </w:rPr>
        <w:t xml:space="preserve">оболочек глаз при внесении в конъюнктивальный мешок. Сенсибилизирующие </w:t>
      </w:r>
      <w:r>
        <w:rPr/>
        <w:t>свойства средства не выражены.</w:t>
      </w:r>
      <w:r>
        <w:rPr>
          <w:bCs/>
          <w:iCs/>
        </w:rPr>
        <w:t>3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2"/>
        </w:rPr>
        <w:t>Г1ДК в воздухе рабочей зоны перекиси водорода - 0,3 мг/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; водорастворимых </w:t>
      </w:r>
      <w:r>
        <w:rPr>
          <w:spacing w:val="-4"/>
        </w:rPr>
        <w:t xml:space="preserve">солей полигексаметиленгуанидина - 2 мг/м ; изопропилового спирта (пропанола-2) </w:t>
      </w:r>
      <w:r>
        <w:rPr/>
        <w:t>-1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5"/>
        </w:rPr>
      </w:pPr>
      <w:r>
        <w:rPr>
          <w:bCs/>
          <w:spacing w:val="-5"/>
        </w:rPr>
        <w:t>2.  СРЕДСТВО «СОНАТА-СЕПТ» ПРЕДНАЗНАЧЕНО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right="113" w:hanging="0"/>
        <w:jc w:val="both"/>
        <w:rPr/>
      </w:pPr>
      <w:r>
        <w:rPr>
          <w:spacing w:val="-5"/>
        </w:rPr>
        <w:t>обработки рук хирургов, оперирующего медицинского персонала лечебно-</w:t>
      </w:r>
      <w:r>
        <w:rPr>
          <w:spacing w:val="-2"/>
        </w:rPr>
        <w:t xml:space="preserve">профилактических учреждений (ЛПУ), в т.ч. стоматологических клиниках, а так же </w:t>
      </w:r>
      <w:r>
        <w:rPr/>
        <w:t>при приеме родов в родильных домах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right="113" w:hanging="0"/>
        <w:jc w:val="both"/>
        <w:rPr/>
      </w:pPr>
      <w:r>
        <w:rPr/>
        <w:t>гигиенической обработки рук медицинского персонала ЛПУ, гигиенической обработки рук персонала на санитарном транспор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113" w:hanging="0"/>
        <w:jc w:val="both"/>
        <w:rPr/>
      </w:pPr>
      <w:r>
        <w:rPr>
          <w:spacing w:val="-5"/>
        </w:rPr>
        <w:t xml:space="preserve">обработки кожи операционных и инъекционных полей (при пункция, катетеризации) </w:t>
      </w:r>
      <w:r>
        <w:rPr>
          <w:spacing w:val="-3"/>
        </w:rPr>
        <w:t xml:space="preserve">пациентов в ЛПУ, а также в условиях транспортировки в машинах скорой помощи и </w:t>
      </w:r>
      <w:r>
        <w:rPr/>
        <w:t>при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ind w:left="0" w:right="113" w:hanging="0"/>
        <w:jc w:val="both"/>
        <w:rPr>
          <w:spacing w:val="-5"/>
        </w:rPr>
      </w:pPr>
      <w:r>
        <w:rPr>
          <w:spacing w:val="-5"/>
        </w:rPr>
        <w:t>обработки кожи локтевых сгибов доноров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113" w:hanging="0"/>
        <w:jc w:val="both"/>
        <w:rPr/>
      </w:pPr>
      <w:r>
        <w:rPr/>
        <w:t>-</w:t>
        <w:tab/>
      </w:r>
      <w:r>
        <w:rPr>
          <w:spacing w:val="-4"/>
        </w:rPr>
        <w:t xml:space="preserve">гигиенической обработки рук медицинских работников детских дошкольных и </w:t>
      </w:r>
      <w:r>
        <w:rPr>
          <w:spacing w:val="-6"/>
        </w:rPr>
        <w:t xml:space="preserve">школьных учреждений, обработки рук работников лабораторий (бактериологических), </w:t>
      </w:r>
      <w:r>
        <w:rPr>
          <w:spacing w:val="-5"/>
        </w:rPr>
        <w:t xml:space="preserve">аптек и аптечных заведений, предприятий пищевой промышленности, торговли (в т.ч. </w:t>
      </w:r>
      <w:r>
        <w:rPr/>
        <w:t xml:space="preserve">кассиров и других лиц, работающих с денежными купюрами), учреждений </w:t>
      </w:r>
      <w:r>
        <w:rPr>
          <w:spacing w:val="-4"/>
        </w:rPr>
        <w:t xml:space="preserve">соцобеспечения (дома престарелых, инвалидов и др.), парфюмерно-косметических </w:t>
      </w:r>
      <w:r>
        <w:rPr>
          <w:spacing w:val="-5"/>
        </w:rPr>
        <w:t xml:space="preserve">предприятий, предприятий общественного питания, объектов коммунально-бытового </w:t>
      </w:r>
      <w:r>
        <w:rPr>
          <w:spacing w:val="-4"/>
        </w:rPr>
        <w:t xml:space="preserve">хозяйства (в том числе косметических салонов, парикмахерских, гостиниц и др.), </w:t>
      </w:r>
      <w:r>
        <w:rPr>
          <w:spacing w:val="-5"/>
        </w:rPr>
        <w:t>санаторно-курортные учреждений, при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113" w:hanging="0"/>
        <w:jc w:val="both"/>
        <w:rPr/>
      </w:pPr>
      <w:r>
        <w:rPr/>
        <w:t>-</w:t>
        <w:tab/>
      </w:r>
      <w:r>
        <w:rPr>
          <w:spacing w:val="-5"/>
        </w:rPr>
        <w:t xml:space="preserve">для дезинфекции небольших по площади поверхностей в помещениях, в том числе </w:t>
      </w:r>
      <w:r>
        <w:rPr>
          <w:spacing w:val="-4"/>
        </w:rPr>
        <w:t xml:space="preserve">оборудования, предметов обстановки (стульев, кроватей, матрасов и т.п.), приборов, </w:t>
      </w:r>
      <w:r>
        <w:rPr/>
        <w:t xml:space="preserve">труднодоступных для обработки и требующих быстрого обеззараживания и высыхания, дезинфекции поверхностей, устойчивых к содержанию спирта при </w:t>
      </w:r>
      <w:r>
        <w:rPr>
          <w:spacing w:val="-5"/>
        </w:rPr>
        <w:t xml:space="preserve">инфекциях бактериальной (включая туберкулез), вирусной и грибковой (кандидозы, </w:t>
      </w:r>
      <w:r>
        <w:rPr/>
        <w:t>дерматофитии) этиологи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13" w:hanging="0"/>
        <w:jc w:val="both"/>
        <w:rPr/>
      </w:pPr>
      <w:r>
        <w:rPr/>
        <w:t>-</w:t>
        <w:tab/>
      </w:r>
      <w:r>
        <w:rPr>
          <w:spacing w:val="-5"/>
        </w:rPr>
        <w:t xml:space="preserve">в лечебно-профилактических учреждениях (в том числе в стоматологических </w:t>
      </w:r>
      <w:r>
        <w:rPr>
          <w:spacing w:val="-1"/>
        </w:rPr>
        <w:t xml:space="preserve">кабинетах, приемных отделениях, реанимационных, операционных, смотровых </w:t>
      </w:r>
      <w:r>
        <w:rPr>
          <w:spacing w:val="-4"/>
        </w:rPr>
        <w:t>кабинетах, перевязочных, кабинетах амбулаторного приема и т.п.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113" w:hanging="0"/>
        <w:jc w:val="both"/>
        <w:rPr/>
      </w:pPr>
      <w:r>
        <w:rPr/>
        <w:t>-</w:t>
        <w:tab/>
      </w:r>
      <w:r>
        <w:rPr>
          <w:spacing w:val="-5"/>
        </w:rPr>
        <w:t>в лабораториях (в том числе микробиологических);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ind w:right="113" w:hanging="0"/>
        <w:jc w:val="both"/>
        <w:rPr/>
      </w:pPr>
      <w:r>
        <w:rPr>
          <w:spacing w:val="-2"/>
        </w:rPr>
        <w:t xml:space="preserve">на  объектах коммунального    хозяйства (парикмахерских,    гостиницах, </w:t>
      </w:r>
      <w:r>
        <w:rPr>
          <w:spacing w:val="-7"/>
        </w:rPr>
        <w:t>общежитиях, учреждениях соцобеспечения, банях и прочих).</w:t>
      </w:r>
      <w:r>
        <w:rPr>
          <w:rFonts w:cs="Arial"/>
        </w:rPr>
        <w:tab/>
      </w:r>
      <w:r>
        <w:rPr>
          <w:spacing w:val="-56"/>
        </w:rPr>
        <w:t>*'«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6"/>
        </w:rPr>
      </w:pPr>
      <w:r>
        <w:rPr>
          <w:bCs/>
          <w:spacing w:val="-6"/>
        </w:rPr>
        <w:t>3. ПРИМЕНЕНИЕ СРЕДСТВА «СОНАТА-СЕПТ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0" w:right="113" w:hanging="0"/>
        <w:jc w:val="both"/>
        <w:rPr>
          <w:spacing w:val="-10"/>
        </w:rPr>
      </w:pPr>
      <w:r>
        <w:rPr>
          <w:spacing w:val="-6"/>
        </w:rPr>
        <w:t xml:space="preserve">Обработка рук хирургов и оперирующего персонала: перед применением средства </w:t>
      </w:r>
      <w:r>
        <w:rPr>
          <w:spacing w:val="-5"/>
        </w:rPr>
        <w:t xml:space="preserve">руки в течение двух минут моют теплой проточной водой с туалетным мылом, а затем </w:t>
      </w:r>
      <w:r>
        <w:rPr>
          <w:spacing w:val="-3"/>
        </w:rPr>
        <w:t xml:space="preserve">высушивают стерильной одноразовой салфеткой. Средство наносят на сухие кисти </w:t>
      </w:r>
      <w:r>
        <w:rPr>
          <w:spacing w:val="-5"/>
        </w:rPr>
        <w:t xml:space="preserve">обеих рук по 5 мл не менее двух раз и втирают его в кожу кистей рук и предплечий, </w:t>
      </w:r>
      <w:r>
        <w:rPr>
          <w:spacing w:val="-2"/>
        </w:rPr>
        <w:t xml:space="preserve">поддерживая их во влажном состоянии в течение 5 минут. Стерильные перчатки </w:t>
      </w:r>
      <w:r>
        <w:rPr/>
        <w:t>надевают на руки после полного высыхания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0" w:right="113" w:hanging="0"/>
        <w:jc w:val="both"/>
        <w:rPr/>
      </w:pPr>
      <w:r>
        <w:rPr>
          <w:spacing w:val="-2"/>
        </w:rPr>
        <w:t xml:space="preserve">Гигиеническая обработка рук: на кисти рук наносят 3 мл средства и втирают в </w:t>
      </w:r>
      <w:r>
        <w:rPr>
          <w:spacing w:val="-4"/>
        </w:rPr>
        <w:t>кожу обеих кистей рук до полного высыхания, по не менее 30 секунд.</w:t>
      </w:r>
      <w:r>
        <w:rPr>
          <w:spacing w:val="-5"/>
        </w:rPr>
        <w:t xml:space="preserve"> Обработка кожи операционных полей (при пункции, катетеризации) пациентов и локтевых сгибов доноров: проводится путем двукратного протирания раздельными тампонами, обильно смоченными средством при времени экспозиции после обработки </w:t>
      </w:r>
      <w:r>
        <w:rPr/>
        <w:t>- до полного высыхания, но не менее 2 минуг.</w:t>
      </w:r>
      <w:r>
        <w:rPr>
          <w:rFonts w:cs="Arial"/>
          <w:bCs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ind w:left="0" w:right="113" w:hanging="0"/>
        <w:jc w:val="both"/>
        <w:rPr>
          <w:spacing w:val="-15"/>
        </w:rPr>
      </w:pPr>
      <w:r>
        <w:rPr>
          <w:spacing w:val="-1"/>
        </w:rPr>
        <w:t xml:space="preserve">Обработка кожи инъекционных полей пациентов: производится путем </w:t>
      </w:r>
      <w:r>
        <w:rPr>
          <w:spacing w:val="-4"/>
        </w:rPr>
        <w:t xml:space="preserve">однократного протирания кожи тампоном, обильно смоченным средством при </w:t>
      </w:r>
      <w:r>
        <w:rPr/>
        <w:t>экспозиции в течение 1 мину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ind w:left="0" w:right="113" w:hanging="0"/>
        <w:jc w:val="both"/>
        <w:rPr>
          <w:spacing w:val="-15"/>
        </w:rPr>
      </w:pPr>
      <w:r>
        <w:rPr>
          <w:spacing w:val="-1"/>
        </w:rPr>
        <w:t xml:space="preserve">Обеззараживание поверхностей из любых материалов, за исключением </w:t>
      </w:r>
      <w:r>
        <w:rPr/>
        <w:t>портящихся от воздействия спирт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13" w:hanging="0"/>
        <w:jc w:val="both"/>
        <w:rPr/>
      </w:pPr>
      <w:r>
        <w:rPr>
          <w:spacing w:val="-14"/>
        </w:rPr>
        <w:t>3.6.</w:t>
      </w:r>
      <w:r>
        <w:rPr/>
        <w:tab/>
      </w:r>
      <w:r>
        <w:rPr>
          <w:spacing w:val="-10"/>
        </w:rPr>
        <w:t>Поверхности равномерно орошают средством с помощью ручного распылителя с расстояния 30 см и до их полного увлажнения. Норма расхода средства - 50 мл/м</w:t>
      </w:r>
      <w:r>
        <w:rPr>
          <w:spacing w:val="-10"/>
          <w:vertAlign w:val="superscript"/>
        </w:rPr>
        <w:t>2</w:t>
        <w:br/>
      </w:r>
      <w:r>
        <w:rPr>
          <w:spacing w:val="-9"/>
        </w:rPr>
        <w:t xml:space="preserve">поверхности. Одномоментно рекомендуется обрабатывать не более 1/10 площади </w:t>
      </w:r>
      <w:r>
        <w:rPr/>
        <w:t>помещ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113" w:hanging="0"/>
        <w:jc w:val="both"/>
        <w:rPr/>
      </w:pPr>
      <w:r>
        <w:rPr>
          <w:spacing w:val="-15"/>
        </w:rPr>
        <w:t>3.7.</w:t>
      </w:r>
      <w:r>
        <w:rPr/>
        <w:tab/>
      </w:r>
      <w:r>
        <w:rPr>
          <w:spacing w:val="-2"/>
        </w:rPr>
        <w:t xml:space="preserve">Дезинфекцию объектов в ЛПУ проводят в соответствии с режимами, </w:t>
      </w:r>
      <w:r>
        <w:rPr/>
        <w:t>представленными в таблице 1.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15"/>
        </w:rPr>
        <w:t xml:space="preserve">Таблица 1. </w:t>
      </w:r>
      <w:r>
        <w:rPr>
          <w:spacing w:val="-10"/>
        </w:rPr>
        <w:t>Режимы обеззараживания поверхностей дезинфицирующим средством «Соната-Септ»</w:t>
      </w:r>
    </w:p>
    <w:p>
      <w:pPr>
        <w:pStyle w:val="Normal"/>
        <w:shd w:fill="FFFFFF" w:val="clear"/>
        <w:ind w:left="113" w:right="113" w:hanging="0"/>
        <w:rPr>
          <w:spacing w:val="-11"/>
          <w:u w:val="single"/>
        </w:rPr>
      </w:pPr>
      <w:r>
        <w:rPr>
          <w:spacing w:val="-11"/>
          <w:u w:val="single"/>
        </w:rPr>
        <w:t>в лечебно-профилактических учреждениях способом орошения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4"/>
        <w:gridCol w:w="1984"/>
      </w:tblGrid>
      <w:tr>
        <w:trPr>
          <w:trHeight w:val="7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бласть приме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еззараживания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мин.</w:t>
            </w:r>
          </w:p>
        </w:tc>
      </w:tr>
      <w:tr>
        <w:trPr>
          <w:trHeight w:val="91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большие по площади поверхности в помещениях,    предметы   обстановки (стулья,   кровати,   матрасы   и   т.п.), оборудование, приборы, в том числе труднодоступные      и      требующие быстрого         обеззараживания         и высыхания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 xml:space="preserve">Соматические отделения, </w:t>
            </w:r>
            <w:r>
              <w:rPr/>
              <w:t>кроме процедурных кабин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 xml:space="preserve">Хирургические отделения, </w:t>
            </w:r>
            <w:r>
              <w:rPr/>
              <w:t xml:space="preserve">процедурные кабинеты, стоматологические, акушерские и </w:t>
            </w:r>
            <w:r>
              <w:rPr>
                <w:spacing w:val="-2"/>
              </w:rPr>
              <w:t xml:space="preserve">гинекологические отделения </w:t>
            </w:r>
            <w:r>
              <w:rPr/>
              <w:t>и кабинеты, лабора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ротивотуберкулезные </w:t>
            </w:r>
            <w:r>
              <w:rPr>
                <w:spacing w:val="-1"/>
              </w:rPr>
              <w:t>лечебно-профилактические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ожно-венерологические</w:t>
            </w:r>
          </w:p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лечебно-профилактические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/>
      </w:pPr>
      <w:r>
        <w:rPr>
          <w:spacing w:val="-9"/>
        </w:rPr>
        <w:t xml:space="preserve">3.8. Дезинфекцию небольших по площади поверхностей на объектах коммунального хозяйства (гостиницах, общежитиях, учреждениях соцобеспечения и т.д.) проводят </w:t>
      </w:r>
      <w:r>
        <w:rPr/>
        <w:t xml:space="preserve">способом орошения при времени обеззараживания не менее 1 минуты. В </w:t>
      </w:r>
      <w:r>
        <w:rPr>
          <w:spacing w:val="-10"/>
        </w:rPr>
        <w:t xml:space="preserve">парикмахерских и банях дезинфекцию проводят способом орошения с последующей </w:t>
      </w:r>
      <w:r>
        <w:rPr/>
        <w:t>экспозицией не менее 3 минут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4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0" w:right="113" w:hanging="0"/>
        <w:jc w:val="both"/>
        <w:rPr>
          <w:spacing w:val="-11"/>
        </w:rPr>
      </w:pPr>
      <w:r>
        <w:rPr>
          <w:spacing w:val="-7"/>
        </w:rPr>
        <w:t>Средство «Соната-Опт» используется только для наруж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0" w:right="113" w:hanging="0"/>
        <w:jc w:val="both"/>
        <w:rPr>
          <w:spacing w:val="-13"/>
        </w:rPr>
      </w:pPr>
      <w:r>
        <w:rPr>
          <w:spacing w:val="-9"/>
        </w:rPr>
        <w:t>Избегать попадания средства в гл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0" w:right="113" w:hanging="0"/>
        <w:jc w:val="both"/>
        <w:rPr>
          <w:spacing w:val="-14"/>
        </w:rPr>
      </w:pPr>
      <w:r>
        <w:rPr>
          <w:spacing w:val="-9"/>
        </w:rPr>
        <w:t>Не наносить на раны и слизистые обол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0" w:right="113" w:hanging="0"/>
        <w:jc w:val="both"/>
        <w:rPr>
          <w:spacing w:val="-13"/>
        </w:rPr>
      </w:pPr>
      <w:r>
        <w:rPr>
          <w:spacing w:val="-10"/>
        </w:rPr>
        <w:t xml:space="preserve">Не допускать контакта с открытым пламенем и включенными нагревательными </w:t>
      </w:r>
      <w:r>
        <w:rPr>
          <w:spacing w:val="-8"/>
        </w:rPr>
        <w:t>приборами. Средство легко воспламеняется' Не курить при работе со средством!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13" w:hanging="0"/>
        <w:jc w:val="both"/>
        <w:rPr/>
      </w:pPr>
      <w:r>
        <w:rPr>
          <w:spacing w:val="-11"/>
        </w:rPr>
        <w:t>4.5.</w:t>
      </w:r>
      <w:r>
        <w:rPr/>
        <w:tab/>
      </w:r>
      <w:r>
        <w:rPr>
          <w:spacing w:val="-6"/>
        </w:rPr>
        <w:t xml:space="preserve">Средство следует хранить в плотно закрытой заводской таре отдельно от </w:t>
      </w:r>
      <w:r>
        <w:rPr>
          <w:spacing w:val="-9"/>
        </w:rPr>
        <w:t xml:space="preserve">лекарственных препаратов в местах, не доступных детям, в крьпых вентилируемых </w:t>
      </w:r>
      <w:r>
        <w:rPr>
          <w:spacing w:val="-1"/>
        </w:rPr>
        <w:t xml:space="preserve">складских помещениях при температуре от 0°С и не выше +35°С, вдали от </w:t>
      </w:r>
      <w:r>
        <w:rPr>
          <w:spacing w:val="-9"/>
        </w:rPr>
        <w:t>нагревательных приборов, открытого огня и прямых солнечных луч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ind w:left="0" w:right="113" w:hanging="0"/>
        <w:jc w:val="both"/>
        <w:rPr>
          <w:spacing w:val="-13"/>
        </w:rPr>
      </w:pPr>
      <w:r>
        <w:rPr>
          <w:spacing w:val="-8"/>
        </w:rPr>
        <w:t>По истечении срока годности использование средства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ind w:left="0" w:right="113" w:hanging="0"/>
        <w:jc w:val="both"/>
        <w:rPr/>
      </w:pPr>
      <w:r>
        <w:rPr>
          <w:spacing w:val="-9"/>
        </w:rPr>
        <w:t>Не сливать в неразбавленном виде в канализацию.</w:t>
      </w:r>
      <w:r>
        <w:rPr>
          <w:rFonts w:cs="Arial"/>
          <w:bCs/>
        </w:rPr>
        <w:t>5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6"/>
        </w:rPr>
        <w:t xml:space="preserve">4.8. При случайном разливе использовать индивидуальные средства защиты органов </w:t>
      </w:r>
      <w:r>
        <w:rPr>
          <w:spacing w:val="-7"/>
        </w:rPr>
        <w:t xml:space="preserve">дыхания и глаз - защитные очки, универсальные респираторы типа РУ 60М, РПГ-67 с патроном марки А. Разлившийся продукт засыпать песком, собрать в емкость для последующей утилизации. Не использовать горючие материалы (например: опилки, </w:t>
      </w:r>
      <w:r>
        <w:rPr/>
        <w:t>стружку)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7"/>
        </w:rPr>
        <w:t xml:space="preserve">5. ПЕРВАЯ </w:t>
      </w:r>
      <w:r>
        <w:rPr>
          <w:bCs/>
          <w:spacing w:val="-7"/>
        </w:rPr>
        <w:t>ПОМОЩЬ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13" w:right="113" w:hanging="0"/>
        <w:jc w:val="both"/>
        <w:rPr/>
      </w:pPr>
      <w:r>
        <w:rPr>
          <w:spacing w:val="-12"/>
        </w:rPr>
        <w:t>5.1.</w:t>
      </w:r>
      <w:r>
        <w:rPr/>
        <w:tab/>
        <w:t>При случайном попадании средства в глаза их следует обильно промыть</w:t>
        <w:br/>
      </w:r>
      <w:r>
        <w:rPr>
          <w:spacing w:val="-6"/>
        </w:rPr>
        <w:t>проточной водой и закапать 30% раствор сульфацила натрия (альбуцида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13" w:right="113" w:hanging="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7"/>
        </w:rPr>
        <w:t>При случайном попадании средства в желудок рвоту не вызывать. Дать выпить</w:t>
        <w:br/>
      </w:r>
      <w:r>
        <w:rPr>
          <w:spacing w:val="-4"/>
        </w:rPr>
        <w:t>пострадавшему несколько стаканов воды с 10-20 измельченными таблетками</w:t>
        <w:br/>
      </w:r>
      <w:r>
        <w:rPr/>
        <w:t>активированного угля. При необхо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2"/>
        </w:rPr>
      </w:pPr>
      <w:r>
        <w:rPr>
          <w:bCs/>
          <w:spacing w:val="-2"/>
        </w:rPr>
        <w:t>8. ТРАНСПОРТИРОВАНИЕ И ХРАНЕНИЕ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Средство   «Соната-Септ»  транспортируют  всеми   видами   транспорта  в  крытых </w:t>
      </w:r>
      <w:r>
        <w:rPr>
          <w:spacing w:val="-1"/>
        </w:rPr>
        <w:t xml:space="preserve">транспортных   средствах   с   обеспечением   зашиты   от   прямых   солнечных   лучей   </w:t>
      </w:r>
    </w:p>
    <w:sectPr>
      <w:type w:val="nextPage"/>
      <w:pgSz w:orient="landscape" w:w="16838" w:h="11906"/>
      <w:pgMar w:left="360" w:right="653" w:gutter="0" w:header="0" w:top="773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30:00Z</dcterms:created>
  <dc:creator>Elena</dc:creator>
  <dc:description/>
  <cp:keywords/>
  <dc:language>en-US</dc:language>
  <cp:lastModifiedBy>User</cp:lastModifiedBy>
  <dcterms:modified xsi:type="dcterms:W3CDTF">2009-07-25T19:30:00Z</dcterms:modified>
  <cp:revision>2</cp:revision>
  <dc:subject/>
  <dc:title>ИНСТРУКЦИЯ № 01/07</dc:title>
</cp:coreProperties>
</file>