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113" w:hanging="0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375</wp:posOffset>
            </wp:positionH>
            <wp:positionV relativeFrom="paragraph">
              <wp:posOffset>635</wp:posOffset>
            </wp:positionV>
            <wp:extent cx="4648200" cy="1739900"/>
            <wp:effectExtent l="0" t="0" r="0" b="0"/>
            <wp:wrapTight wrapText="bothSides">
              <wp:wrapPolygon edited="0">
                <wp:start x="-28" y="0"/>
                <wp:lineTo x="-28" y="21420"/>
                <wp:lineTo x="21570" y="21420"/>
                <wp:lineTo x="2157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ИНСТРУКЦИЯ</w:t>
      </w:r>
    </w:p>
    <w:p>
      <w:pPr>
        <w:pStyle w:val="Normal"/>
        <w:ind w:left="113" w:right="113" w:hanging="0"/>
        <w:jc w:val="center"/>
        <w:rPr/>
      </w:pPr>
      <w:r>
        <w:rPr/>
        <w:t>по применению дезинфицирующего средства «Тримицин-лайт»</w:t>
      </w:r>
    </w:p>
    <w:p>
      <w:pPr>
        <w:pStyle w:val="Normal"/>
        <w:ind w:left="113" w:right="113" w:hanging="0"/>
        <w:jc w:val="center"/>
        <w:rPr/>
      </w:pPr>
      <w:r>
        <w:rPr/>
        <w:t>(ООО «Медезфарм», Россия)</w:t>
      </w:r>
    </w:p>
    <w:p>
      <w:pPr>
        <w:pStyle w:val="Normal"/>
        <w:ind w:left="113" w:right="113" w:hanging="0"/>
        <w:jc w:val="both"/>
        <w:rPr/>
      </w:pPr>
      <w:r>
        <w:rPr/>
        <w:t>Инструкция разработана в ИЛЦ ФГУ «РНИИТО им. Р.Р.Вредена Росмедтехнологий», ООО «Меддезфарм».</w:t>
      </w:r>
    </w:p>
    <w:p>
      <w:pPr>
        <w:pStyle w:val="Normal"/>
        <w:ind w:left="113" w:right="113" w:hanging="0"/>
        <w:jc w:val="both"/>
        <w:rPr/>
      </w:pPr>
      <w:r>
        <w:rPr/>
        <w:t>Авторы: Афиногенова А.Г., Богданова Т.Я., Афиногенов Г.Е. (РНИИТО); Гвоздева А.В., Закова И.М. (ООО «Меддезфарм»).</w:t>
      </w:r>
    </w:p>
    <w:p>
      <w:pPr>
        <w:pStyle w:val="Normal"/>
        <w:ind w:left="113" w:right="113" w:hanging="0"/>
        <w:jc w:val="both"/>
        <w:rPr/>
      </w:pPr>
      <w:r>
        <w:rPr/>
        <w:t>Инструкция предназначена для персонала лечебно-профилактических учреждений (ЛПУ), работников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ind w:left="113" w:right="113" w:hanging="0"/>
        <w:jc w:val="center"/>
        <w:rPr/>
      </w:pPr>
      <w:r>
        <w:rPr>
          <w:caps/>
        </w:rPr>
        <w:t>1. Общие сведения</w:t>
      </w:r>
    </w:p>
    <w:p>
      <w:pPr>
        <w:pStyle w:val="Normal"/>
        <w:ind w:right="113" w:hanging="0"/>
        <w:jc w:val="both"/>
        <w:rPr/>
      </w:pPr>
      <w:r>
        <w:rPr/>
        <w:t xml:space="preserve">1.1. </w:t>
      </w:r>
      <w:r>
        <w:rPr>
          <w:lang w:val="en-US"/>
        </w:rPr>
        <w:t>C</w:t>
      </w:r>
      <w:r>
        <w:rPr/>
        <w:t>редство «Тримицин-лайт» представляет собой прозрачную жидкость зеленого цвета. Содержит в своем составе в качестве действующих веществ полигексаметиленгуанидин гидрохлорид 2% и смесь четвертично-аммониевых соединений (ЧАС) – алкилдиметилбензиламмоний хлорид и дидецилдиметиламмоний хлорид (суммарно) 6,8%, а также функциональные компоненты и воду. рН средства 4,2±1,4.</w:t>
      </w:r>
    </w:p>
    <w:p>
      <w:pPr>
        <w:pStyle w:val="Normal"/>
        <w:ind w:right="113" w:hanging="0"/>
        <w:jc w:val="both"/>
        <w:rPr/>
      </w:pPr>
      <w:r>
        <w:rPr/>
        <w:t xml:space="preserve">Срок годности средства в невскрытой упаковке производителя составляет 5 лет. Срок годности рабочих растворов – 14 суток. </w:t>
      </w:r>
    </w:p>
    <w:p>
      <w:pPr>
        <w:pStyle w:val="Normal"/>
        <w:ind w:right="113" w:hanging="0"/>
        <w:jc w:val="both"/>
        <w:rPr/>
      </w:pPr>
      <w:r>
        <w:rPr/>
        <w:t xml:space="preserve">Средство сохраняет свои свойства при замораживании и размораживании. </w:t>
      </w:r>
    </w:p>
    <w:p>
      <w:pPr>
        <w:pStyle w:val="Normal"/>
        <w:ind w:right="113" w:hanging="0"/>
        <w:jc w:val="both"/>
        <w:rPr/>
      </w:pPr>
      <w:r>
        <w:rPr/>
        <w:t>Средство выпускается в полимерных бутылках вместимостью 0,5; 0,75; 1 дм</w:t>
      </w:r>
      <w:r>
        <w:rPr>
          <w:vertAlign w:val="superscript"/>
        </w:rPr>
        <w:t>3</w:t>
      </w:r>
      <w:r>
        <w:rPr/>
        <w:t xml:space="preserve"> с навинчивающимися колпачками; в канистрах вместимостью 2,5; 3; 4,5; 5; 10; 25; 50 дм</w:t>
      </w:r>
      <w:r>
        <w:rPr>
          <w:vertAlign w:val="superscript"/>
        </w:rPr>
        <w:t>3</w:t>
      </w:r>
      <w:r>
        <w:rPr/>
        <w:t xml:space="preserve"> с навинчивающимися крышками.</w:t>
      </w:r>
    </w:p>
    <w:p>
      <w:pPr>
        <w:pStyle w:val="Normal"/>
        <w:ind w:right="113" w:hanging="0"/>
        <w:jc w:val="both"/>
        <w:rPr/>
      </w:pPr>
      <w:r>
        <w:rPr/>
        <w:t>1.2. Средство «Тримицин-лайт» обладает антимикробной активностью в отношении различных грамотрицательных и грамположительных микроорганизмов, возбудителей туберкулеза, возбудителей внутрибольничных инфекций, вирусов (острые респираторные вирусные  инфекции, герпес, полиомиелит, гепатиты всех видов, включая гепатиты А, В и С, ВИЧ-инфекция, аденовирус, вирус гриппа, парагриппа и «птичьего гриппа»</w:t>
      </w:r>
      <w:r>
        <w:rPr>
          <w:spacing w:val="-4"/>
        </w:rPr>
        <w:t>)</w:t>
      </w:r>
      <w:r>
        <w:rPr/>
        <w:t>, грибов рода Кандида и Трихофитон (дерматофитий), плесневых грибов.</w:t>
      </w:r>
    </w:p>
    <w:p>
      <w:pPr>
        <w:pStyle w:val="Normal"/>
        <w:ind w:right="113" w:hanging="0"/>
        <w:jc w:val="both"/>
        <w:rPr/>
      </w:pPr>
      <w:r>
        <w:rPr/>
        <w:t xml:space="preserve">Средство не портит обрабатываемые объекты, не обесцвечивает ткани, </w:t>
      </w:r>
      <w:r>
        <w:rPr>
          <w:spacing w:val="3"/>
        </w:rPr>
        <w:t xml:space="preserve">не фиксирует органические </w:t>
      </w:r>
      <w:r>
        <w:rPr/>
        <w:t>загрязнения, не вызывает коррозии металло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7"/>
        </w:rPr>
        <w:t xml:space="preserve">Рабочие растворы негорючи, пожаро - и взрывобезопасны, </w:t>
      </w:r>
      <w:r>
        <w:rPr>
          <w:spacing w:val="2"/>
        </w:rPr>
        <w:t>экологически безвред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right="113" w:hanging="0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Средство не рекомендуется смешивать с мылами и </w:t>
      </w:r>
      <w:r>
        <w:rPr>
          <w:color w:val="000000"/>
        </w:rPr>
        <w:t>анионными поверхностно-активными веществами вследствие уменьшения его бактерицидной активности.</w:t>
      </w:r>
    </w:p>
    <w:p>
      <w:pPr>
        <w:pStyle w:val="3"/>
        <w:tabs>
          <w:tab w:val="clear" w:pos="708"/>
          <w:tab w:val="left" w:pos="9180" w:leader="none"/>
        </w:tabs>
        <w:spacing w:before="0" w:after="0"/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едство по параметрам острой токсичности по ГОСТ 12.1.007-76 относится к 4 классу мало опасных веществ при введении в желудок, к 4 классу мало опасных веществ при нанесении на кожу и виде паров при ингаляционном воздействии; при парентеральном введении относится к 5 классу практически нетоксичных веществ; </w:t>
      </w:r>
      <w:r>
        <w:rPr>
          <w:spacing w:val="2"/>
          <w:sz w:val="20"/>
          <w:szCs w:val="20"/>
        </w:rPr>
        <w:t>не оказывает местно-раздражающего д</w:t>
      </w:r>
      <w:r>
        <w:rPr>
          <w:spacing w:val="1"/>
          <w:sz w:val="20"/>
          <w:szCs w:val="20"/>
        </w:rPr>
        <w:t>ействия в виде концентрата при однократном воздействии на кожу;</w:t>
      </w:r>
      <w:r>
        <w:rPr>
          <w:spacing w:val="-1"/>
          <w:sz w:val="20"/>
          <w:szCs w:val="20"/>
        </w:rPr>
        <w:t xml:space="preserve"> не обладает кожно-резорбтивным и сенсибилизирующим действием. Концентрат оказывает слабое раздражающее действие на слизистые оболочки глаз. </w:t>
      </w:r>
      <w:r>
        <w:rPr>
          <w:spacing w:val="4"/>
          <w:sz w:val="20"/>
          <w:szCs w:val="20"/>
        </w:rPr>
        <w:t xml:space="preserve">Рабочие концентрации при однократных аппликациях не оказывают </w:t>
      </w:r>
      <w:r>
        <w:rPr>
          <w:spacing w:val="2"/>
          <w:sz w:val="20"/>
          <w:szCs w:val="20"/>
        </w:rPr>
        <w:t>местно-раздражающего действия на кожу. При использовании способом орошения рабочие растворы средства могут вызвать раздражение верхних дыхательных путей.</w:t>
      </w:r>
    </w:p>
    <w:p>
      <w:pPr>
        <w:pStyle w:val="Normal"/>
        <w:ind w:right="113" w:hanging="0"/>
        <w:jc w:val="both"/>
        <w:rPr/>
      </w:pPr>
      <w:r>
        <w:rPr/>
        <w:t>ПДК алкилдиметилбензиламмония хлорида в воздухе рабочей зоны 1 мг/м</w:t>
      </w:r>
      <w:r>
        <w:rPr>
          <w:vertAlign w:val="superscript"/>
        </w:rPr>
        <w:t>3</w:t>
      </w:r>
      <w:r>
        <w:rPr/>
        <w:t>, аэрозоль.</w:t>
      </w:r>
    </w:p>
    <w:p>
      <w:pPr>
        <w:pStyle w:val="Normal"/>
        <w:ind w:right="113" w:hanging="0"/>
        <w:jc w:val="both"/>
        <w:rPr/>
      </w:pPr>
      <w:r>
        <w:rPr/>
        <w:t>ПДК полигексаметиленгуанидина гидрохлорида в воздухе рабочей зоны – 2 мг/м</w:t>
      </w:r>
      <w:r>
        <w:rPr>
          <w:vertAlign w:val="superscript"/>
        </w:rPr>
        <w:t>3</w:t>
      </w:r>
      <w:r>
        <w:rPr/>
        <w:t>, аэрозоль.</w:t>
      </w:r>
    </w:p>
    <w:p>
      <w:pPr>
        <w:pStyle w:val="TextBodyIndent"/>
        <w:ind w:right="113" w:hanging="0"/>
        <w:rPr/>
      </w:pPr>
      <w:r>
        <w:rPr>
          <w:sz w:val="20"/>
        </w:rPr>
        <w:t>1.4.  Средство «Тримицин-лайт» предназначено:</w:t>
      </w:r>
    </w:p>
    <w:p>
      <w:pPr>
        <w:pStyle w:val="TextBodyIndent"/>
        <w:ind w:right="113" w:hanging="0"/>
        <w:rPr/>
      </w:pPr>
      <w:r>
        <w:rPr>
          <w:sz w:val="20"/>
        </w:rPr>
        <w:t>- для дезинфекции и мытья поверхностей в помещениях, жесткой и мягкой мебели, напольных ковровых покрытий, обивочных тканей, предметов обстановки, поверхностей аппаратов, приборов, санитарно-технического оборудования, белья, посуды (в том числе лабораторной), предметов для мытья посуды, резиновых ковриков, уборочного инвентаря и материала, игрушек, предметов ухода за больными, предметов личной гигиены в ЛПУ (включая клинические, диагностические и бактериологические лаборатории, отделения неонатологии, роддома, палаты новорожденных), на станциях переливания крови, в детских и пенитенциарных учреждениях, в инфекционных очагах, в чрезвычайных ситуациях при проведении текущей, заключительной и профилактической дезинфекции;</w:t>
      </w:r>
    </w:p>
    <w:p>
      <w:pPr>
        <w:pStyle w:val="TextBodyIndent"/>
        <w:ind w:right="113" w:hanging="0"/>
        <w:rPr/>
      </w:pPr>
      <w:r>
        <w:rPr>
          <w:sz w:val="20"/>
        </w:rPr>
        <w:t>- для дезинфекции медицинского оборудования (в т.ч. кувезы, наркозно-дыхательная аппаратура, анестезиологическое оборудование, дыхательные контуры, мешки и др.);</w:t>
      </w:r>
    </w:p>
    <w:p>
      <w:pPr>
        <w:pStyle w:val="TextBodyIndent"/>
        <w:ind w:right="113" w:hanging="0"/>
        <w:rPr/>
      </w:pPr>
      <w:r>
        <w:rPr>
          <w:sz w:val="20"/>
        </w:rPr>
        <w:t xml:space="preserve">- для дезинфекции пищевых и медицинских отходов – изделий медицинского назначения однократного применения, перевязочного материала, белья одноразового применения и т. д. перед их утилизацией в ЛПУ; </w:t>
      </w:r>
    </w:p>
    <w:p>
      <w:pPr>
        <w:pStyle w:val="TextBodyIndent"/>
        <w:ind w:right="113" w:hanging="0"/>
        <w:rPr>
          <w:sz w:val="20"/>
        </w:rPr>
      </w:pPr>
      <w:r>
        <w:rPr>
          <w:sz w:val="20"/>
        </w:rPr>
        <w:t>- для дезинфекции санитарного транспорта;</w:t>
      </w:r>
    </w:p>
    <w:p>
      <w:pPr>
        <w:pStyle w:val="BodyText2"/>
        <w:ind w:right="113" w:hanging="0"/>
        <w:jc w:val="both"/>
        <w:rPr/>
      </w:pPr>
      <w:r>
        <w:rPr>
          <w:sz w:val="20"/>
        </w:rPr>
        <w:t xml:space="preserve">- для проведения генеральных уборок в лечебно-профилактических, детских дошкольных, школьных и других общеобразовательных и оздоровительных учреждениях, на коммунальных объектах (учреждения ЖКХ, гостиницы, общежития, санпропускники, медвытрезвители, дома отдыха, пансионаты, санатории, интернаты, турбазы, казармы, бассейны, бани, сауны, спорткомплексы, прачечные, химчистки, учреждения производственно-складского комплекса, учреждения службы быта), в пенитенциарных и других учреждениях; </w:t>
      </w:r>
    </w:p>
    <w:p>
      <w:pPr>
        <w:pStyle w:val="BodyText2"/>
        <w:ind w:right="113" w:hanging="0"/>
        <w:jc w:val="both"/>
        <w:rPr>
          <w:sz w:val="20"/>
        </w:rPr>
      </w:pPr>
      <w:r>
        <w:rPr>
          <w:sz w:val="20"/>
        </w:rPr>
        <w:t xml:space="preserve">- для дезинфекции воздуха способом распыления на различных объектах, систем вентиляции и кондиционирования воздуха (бытовые кондиционеры, сплит-системы, мультизональные сплит-системы, крышные кондиционеры и др.); </w:t>
      </w:r>
    </w:p>
    <w:p>
      <w:pPr>
        <w:pStyle w:val="BodyText2"/>
        <w:ind w:right="113" w:hanging="0"/>
        <w:jc w:val="both"/>
        <w:rPr/>
      </w:pPr>
      <w:r>
        <w:rPr>
          <w:sz w:val="20"/>
        </w:rPr>
        <w:t>- для дезинфекции и мытья помещений и оборудования на предприятиях общественного питания, продовольственной торговли, потребительских рынках, в физкультурно-оздоровительных учреждениях, коммунальных объектах (учреждения ЖКХ, гостиницы, общежития, санпропускники, медвытрезвители, дома отдыха, пансионаты, санатории, интернаты, турбазы, казармы, бассейны, бани, сауны, спорткомплексы, прачечные, химчистки, учреждения производственно-складского комплекса, учреждения службы быта), в местах массового скопления людей;</w:t>
      </w:r>
    </w:p>
    <w:p>
      <w:pPr>
        <w:pStyle w:val="BodyText2"/>
        <w:ind w:right="113" w:hanging="0"/>
        <w:jc w:val="both"/>
        <w:rPr/>
      </w:pPr>
      <w:r>
        <w:rPr>
          <w:sz w:val="20"/>
        </w:rPr>
        <w:t>- для дезинфекции помещений, оборудования, инструментов, спецодежды, воздуха парикмахерских, массажных и косметических салонов, салонов красоты, прачечных, клубов, санпропускников и других объектов сферы обслуживания населения;</w:t>
      </w:r>
    </w:p>
    <w:p>
      <w:pPr>
        <w:pStyle w:val="TextBodyIndent"/>
        <w:ind w:right="113" w:hanging="0"/>
        <w:rPr>
          <w:sz w:val="20"/>
        </w:rPr>
      </w:pPr>
      <w:r>
        <w:rPr>
          <w:sz w:val="20"/>
        </w:rPr>
        <w:t>- для дезинфекции обуви с целью профилактики инфекций грибковой этиологии (дерматофитии);</w:t>
      </w:r>
    </w:p>
    <w:p>
      <w:pPr>
        <w:pStyle w:val="TextBodyIndent"/>
        <w:ind w:right="113" w:hanging="0"/>
        <w:rPr>
          <w:sz w:val="20"/>
        </w:rPr>
      </w:pPr>
      <w:r>
        <w:rPr>
          <w:sz w:val="20"/>
        </w:rPr>
        <w:t>- для дезинфекции, чистки, мойки и дезодорирования мусороуборочного оборудования, мусоровозов, мусорных баков и мусоросборников, мусоропроводов;</w:t>
      </w:r>
    </w:p>
    <w:p>
      <w:pPr>
        <w:pStyle w:val="TextBodyIndent"/>
        <w:ind w:right="113" w:hanging="0"/>
        <w:rPr>
          <w:sz w:val="20"/>
        </w:rPr>
      </w:pPr>
      <w:r>
        <w:rPr>
          <w:sz w:val="20"/>
        </w:rPr>
        <w:t>- для обеззараживания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;</w:t>
      </w:r>
    </w:p>
    <w:p>
      <w:pPr>
        <w:pStyle w:val="TextBodyIndent"/>
        <w:ind w:right="113" w:hanging="0"/>
        <w:rPr>
          <w:sz w:val="20"/>
        </w:rPr>
      </w:pPr>
      <w:r>
        <w:rPr>
          <w:sz w:val="20"/>
        </w:rPr>
        <w:t>- для обработки объектов, пораженных плесенью.</w:t>
      </w:r>
    </w:p>
    <w:p>
      <w:pPr>
        <w:pStyle w:val="TextBodyIndent"/>
        <w:ind w:right="113" w:hanging="0"/>
        <w:rPr/>
      </w:pPr>
      <w:r>
        <w:rPr>
          <w:sz w:val="20"/>
        </w:rPr>
        <w:t>1.5. Средство может быть использовано для дезинфекции различных объектов при инфекциях бактериальной (включая туберкулез, возбудителей внутрибольничных инфекций), грибковой (кандидозы, дерматофитии, плесневые грибы) и вирусной (острые респираторные вирусные  инфекции, грипп, парагрипп, герпес, полиомиелит, гепатиты всех видов, включая гепатиты А, В и С, ВИЧ-инфекция, аденовирус, вирус «птичьего гриппа») этиологии.</w:t>
      </w:r>
    </w:p>
    <w:p>
      <w:pPr>
        <w:pStyle w:val="Normal"/>
        <w:ind w:left="113" w:right="113" w:hanging="0"/>
        <w:jc w:val="center"/>
        <w:rPr/>
      </w:pPr>
      <w:r>
        <w:rPr>
          <w:caps/>
        </w:rPr>
        <w:t>2. Приготовление рабочих растворов.</w:t>
      </w:r>
    </w:p>
    <w:p>
      <w:pPr>
        <w:pStyle w:val="Normal"/>
        <w:ind w:left="113" w:right="113" w:hanging="0"/>
        <w:jc w:val="both"/>
        <w:rPr/>
      </w:pPr>
      <w:r>
        <w:rPr/>
        <w:t>Растворы  средства «Тримицин-лайт» готовят в емкости из любого материала путем смешивания средства с водопроводной водой. При приготовлении рабочих растворов следует руководствоваться расчетами, приведенными в таблице 1.</w:t>
      </w:r>
    </w:p>
    <w:p>
      <w:pPr>
        <w:pStyle w:val="Normal"/>
        <w:ind w:left="113" w:right="113" w:hanging="0"/>
        <w:jc w:val="center"/>
        <w:rPr/>
      </w:pPr>
      <w:r>
        <w:rPr/>
        <w:t>Таблица 1. Приготовление рабочих растворов средства «Тримицин-лайт»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320"/>
        <w:gridCol w:w="1440"/>
        <w:gridCol w:w="168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ство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 препарату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средства «Тримицин-лайт» и воды необходимые для приготовления рабочего раствора объемом: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л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о,</w:t>
              <w:br/>
              <w:t xml:space="preserve"> м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да,</w:t>
              <w:br/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о,</w:t>
              <w:br/>
              <w:t>м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да,</w:t>
              <w:br/>
              <w:t>м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8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50,0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/>
        <w:t>3. Применение средства «Тримицин-лайт»</w:t>
      </w:r>
    </w:p>
    <w:p>
      <w:pPr>
        <w:pStyle w:val="Normal"/>
        <w:ind w:left="113" w:right="113" w:hanging="0"/>
        <w:jc w:val="center"/>
        <w:rPr/>
      </w:pPr>
      <w:r>
        <w:rPr/>
        <w:t>для дезинфекции и очистки различных объектов</w:t>
      </w:r>
    </w:p>
    <w:p>
      <w:pPr>
        <w:pStyle w:val="Normal"/>
        <w:ind w:left="113" w:right="113" w:hanging="0"/>
        <w:jc w:val="both"/>
        <w:rPr/>
      </w:pPr>
      <w:r>
        <w:rPr/>
        <w:t>3.1. Растворы средства «Тримицин-лайт» применяют для дезинфекции поверхностей, воздуха в помещениях, оборудования, жесткой и мягкой мебели, санитарно-технического оборудования, белья, посуды (в т.ч. лабораторной), предметов для мытья посуды, уборочного инвентаря и материала, предметов ухода за больными, средств личной гигиены, игрушек, резиновых ковриков, обуви, медицинских и пищевых отходов, медицинского оборудования и прочее согласно п.1.4 настоящей инструкции.</w:t>
      </w:r>
    </w:p>
    <w:p>
      <w:pPr>
        <w:pStyle w:val="Normal"/>
        <w:ind w:left="113" w:right="113" w:hanging="0"/>
        <w:jc w:val="both"/>
        <w:rPr/>
      </w:pPr>
      <w:r>
        <w:rPr/>
        <w:t>3.2. Средство «Тримицин-лайт» применяется для проведения как профилактической дезинфекции, так и очаговой (текущей и заключительной) дезинфекции по эпидемиологическим показаниям, а также для дезинфекции медицинских отходов. При необходимости для удаления видимых загрязнений перед дезинфекцией проводится очистка и мойка поверхностей объектов 0,05% раствором средства «Тримицин-лайт».</w:t>
      </w:r>
    </w:p>
    <w:p>
      <w:pPr>
        <w:pStyle w:val="Normal"/>
        <w:ind w:left="113" w:right="113" w:hanging="0"/>
        <w:jc w:val="both"/>
        <w:rPr/>
      </w:pPr>
      <w:r>
        <w:rPr/>
        <w:t xml:space="preserve">Дезинфекцию проводят способами протирания, замачивания, погружения и орошения. </w:t>
      </w:r>
    </w:p>
    <w:p>
      <w:pPr>
        <w:pStyle w:val="Normal"/>
        <w:ind w:left="113" w:right="113" w:hanging="0"/>
        <w:jc w:val="both"/>
        <w:rPr/>
      </w:pPr>
      <w:r>
        <w:rPr/>
        <w:t>3.3. Поверхности в помещениях (пол, стены и пр.), жесткую мебель, оборудование протирают ветошью, смоченной в растворе средства, при норме расхода 100 мл на 1 м</w:t>
      </w:r>
      <w:r>
        <w:rPr>
          <w:vertAlign w:val="superscript"/>
        </w:rPr>
        <w:t>2</w:t>
      </w:r>
      <w:r>
        <w:rPr/>
        <w:t>; при обработке мягкой мебели, напольных и ковровых покрытий, поверхностей, имеющих пористость, шероховатости и неровности, допустимая норма расхода средства может составлять от 100 до 150 мл/м</w:t>
      </w:r>
      <w:r>
        <w:rPr>
          <w:vertAlign w:val="superscript"/>
        </w:rPr>
        <w:t>2</w:t>
      </w:r>
      <w:r>
        <w:rPr/>
        <w:t>, при этом поверхности чистят щетками, смоченными в растворе средства.  Смывание рабочего раствора средства с обработанных поверхностей после дезинфекции не требуется.</w:t>
      </w:r>
    </w:p>
    <w:p>
      <w:pPr>
        <w:pStyle w:val="Normal"/>
        <w:ind w:left="113" w:right="113" w:hanging="0"/>
        <w:jc w:val="both"/>
        <w:rPr/>
      </w:pPr>
      <w:r>
        <w:rPr/>
        <w:t>3.4. Санитарно-техническое оборудование (ванны, раковины, унитазы и др.) обрабатывают раствором средства с помощью щетки или ерша способом протирания или орошения при норме расхода – при протирании 100 мл на 1 м</w:t>
      </w:r>
      <w:r>
        <w:rPr>
          <w:vertAlign w:val="superscript"/>
        </w:rPr>
        <w:t>2</w:t>
      </w:r>
      <w:r>
        <w:rPr/>
        <w:t>, при орошении – 150-200 м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13" w:right="113" w:hanging="0"/>
        <w:jc w:val="both"/>
        <w:rPr/>
      </w:pPr>
      <w:r>
        <w:rPr/>
        <w:t>3.5. Обработку объектов способом орошения проводят с помощью гидропульта, автомакса, аэрозольного генератора и других аппаратов или оборудования, разрешенных для этих целей, добиваясь равномерного и обильного смачивания (норма расхода – от 150 мл/м</w:t>
      </w:r>
      <w:r>
        <w:rPr>
          <w:vertAlign w:val="superscript"/>
        </w:rPr>
        <w:t>2</w:t>
      </w:r>
      <w:r>
        <w:rPr/>
        <w:t xml:space="preserve"> до 200 мл/м</w:t>
      </w:r>
      <w:r>
        <w:rPr>
          <w:vertAlign w:val="superscript"/>
        </w:rPr>
        <w:t>2</w:t>
      </w:r>
      <w:r>
        <w:rPr/>
        <w:t xml:space="preserve"> при использовании распылителя типа «Квазар», 300-350 мл/м</w:t>
      </w:r>
      <w:r>
        <w:rPr>
          <w:vertAlign w:val="superscript"/>
        </w:rPr>
        <w:t xml:space="preserve">2 </w:t>
      </w:r>
      <w:r>
        <w:rPr/>
        <w:t>– при использовании гидропульта; 150-200 мл/м</w:t>
      </w:r>
      <w:r>
        <w:rPr>
          <w:vertAlign w:val="superscript"/>
        </w:rPr>
        <w:t>3</w:t>
      </w:r>
      <w:r>
        <w:rPr/>
        <w:t xml:space="preserve"> – при использовании аэрозольных генераторов).</w:t>
      </w:r>
    </w:p>
    <w:p>
      <w:pPr>
        <w:pStyle w:val="Normal"/>
        <w:ind w:left="113" w:right="113" w:hanging="0"/>
        <w:jc w:val="both"/>
        <w:rPr/>
      </w:pPr>
      <w:r>
        <w:rPr/>
        <w:t>По истечении дезинфекционной выдержки остаток рабочего раствора при необходимости удаляют с поверхностей сухой ветошью. При обработке способом орошения закрытых, невентилируемых помещений рекомендуется их проветрить по окончании процесса дезинфекции в течение 15 минут.</w:t>
      </w:r>
    </w:p>
    <w:p>
      <w:pPr>
        <w:pStyle w:val="Normal"/>
        <w:ind w:left="113" w:right="113" w:hanging="0"/>
        <w:jc w:val="both"/>
        <w:rPr/>
      </w:pPr>
      <w:r>
        <w:rPr/>
        <w:t>3.6. Посуду (столовую, чайную и пр.) освобождают от остатков пищи и полностью погружают в дезинфицирующий раствор из расчета 2 л на 1 комплект. По окончании дезинфекции посуду промывают водой в течение 3-х минут.</w:t>
      </w:r>
    </w:p>
    <w:p>
      <w:pPr>
        <w:pStyle w:val="Normal"/>
        <w:ind w:left="113" w:right="113" w:hanging="0"/>
        <w:jc w:val="both"/>
        <w:rPr/>
      </w:pPr>
      <w:r>
        <w:rPr/>
        <w:t>3.7. Лабораторную, аптечную посуду, предметы для мытья посуды полностью погружают в дезинфицирующий раствор из расчета 2 л на 10 единиц. По окончании дезинфекции посуду промывают проточной водой в течение 3-х минут.</w:t>
      </w:r>
    </w:p>
    <w:p>
      <w:pPr>
        <w:pStyle w:val="Normal"/>
        <w:ind w:left="113" w:right="113" w:hanging="0"/>
        <w:jc w:val="both"/>
        <w:rPr/>
      </w:pPr>
      <w:r>
        <w:rPr/>
        <w:t xml:space="preserve">3.8. Белье и одежду замачивают (полностью погружают) в растворе средства из расчета 4 л на 1 кг сухого белья. По окончании дезинфекции белье и одежду стирают и прополаскивают. </w:t>
      </w:r>
    </w:p>
    <w:p>
      <w:pPr>
        <w:pStyle w:val="Normal"/>
        <w:ind w:left="113" w:right="113" w:hanging="0"/>
        <w:jc w:val="both"/>
        <w:rPr/>
      </w:pPr>
      <w:r>
        <w:rPr/>
        <w:t>3.9. Предметы ухода за больными, средства личной гигиены, игрушки, резиновые коврики полностью погружают в дезинфицирующий раствор или протирают ветошью, смоченной в растворе средства. Крупные игрушки допустимо обрабатывать способом орошения. После дезинфекции их промывают проточной водой в течение 3 минут, крупные игрушки – проветривают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3.10. Внутреннюю поверхность обуви дважды протирают тампоном, обильно смоченным дезинфицирующим раствором (таблица 8). По истечении экспозиции обработанную поверхность протирают ветошью, обильно смоченной водой, и высушивают. Банные сандалии, тапочки обеззараживают способом погружения в раствор, препятствуя их всплытию. После дезинфекции их ополаскивают водой.</w:t>
      </w:r>
    </w:p>
    <w:p>
      <w:pPr>
        <w:pStyle w:val="Normal"/>
        <w:ind w:left="113" w:right="113" w:hanging="0"/>
        <w:jc w:val="both"/>
        <w:rPr/>
      </w:pPr>
      <w:r>
        <w:rPr/>
        <w:t>3.11. Уборочный материал после уборки замачивают в растворе средства, инвентарь погружают в раствор средства или протирают ветошью, смоченной в растворе средства, по окончании дезинфекции прополаскивают и высушивают.</w:t>
      </w:r>
    </w:p>
    <w:p>
      <w:pPr>
        <w:pStyle w:val="Normal"/>
        <w:ind w:left="113" w:right="113" w:hanging="0"/>
        <w:jc w:val="both"/>
        <w:rPr/>
      </w:pPr>
      <w:r>
        <w:rPr/>
        <w:t xml:space="preserve">3.12. Растворы средства «Тримицин-лайт» используют для дезинфекции при различных инфекционных заболеваниях по режимам, представленным в таблицах 2–6. </w:t>
      </w:r>
    </w:p>
    <w:p>
      <w:pPr>
        <w:pStyle w:val="Normal"/>
        <w:ind w:left="113" w:right="113" w:hanging="0"/>
        <w:jc w:val="both"/>
        <w:rPr/>
      </w:pPr>
      <w:r>
        <w:rPr/>
        <w:t>3.13. Генеральную уборку в различных учреждениях проводят по режимам дезинфекции     объектов при соответствующих  инфекциях (таблица 9).</w:t>
      </w:r>
    </w:p>
    <w:p>
      <w:pPr>
        <w:pStyle w:val="Normal"/>
        <w:ind w:left="113" w:right="113" w:hanging="0"/>
        <w:jc w:val="both"/>
        <w:rPr/>
      </w:pPr>
      <w:r>
        <w:rPr/>
        <w:t xml:space="preserve">3.14. На коммунальных, спортивных, культурных, административных объектах, объектах общественного питания, промышленных рынках,  детских и других учреждениях дезинфекцию поверхностей и объектов проводят в соответствии с режимами, рекомендованными для дезинфекции при бактериальных (кроме туберкулеза) инфекциях (таблица 2). </w:t>
      </w:r>
    </w:p>
    <w:p>
      <w:pPr>
        <w:pStyle w:val="Normal"/>
        <w:ind w:left="113" w:right="113" w:hanging="0"/>
        <w:jc w:val="both"/>
        <w:rPr/>
      </w:pPr>
      <w:r>
        <w:rPr/>
        <w:t xml:space="preserve">В пенитенциарных учреждениях дезинфекцию проводят в соответствии с режимами,  рекомендованными  в таблице 3.  </w:t>
      </w:r>
    </w:p>
    <w:p>
      <w:pPr>
        <w:pStyle w:val="Normal"/>
        <w:ind w:left="113" w:right="113" w:hanging="0"/>
        <w:jc w:val="both"/>
        <w:rPr/>
      </w:pPr>
      <w:r>
        <w:rPr/>
        <w:t>3.15. Дезинфекцию поверхностей, оборудования, инструментария на объектах сферы обслуживания (парикмахерские, салоны красоты, косметические салоны и т.п.) проводят в соответствии с режимами, рекомендованными для дезинфекции объектов при вирусных инфекциях (таблица 4).</w:t>
      </w:r>
    </w:p>
    <w:p>
      <w:pPr>
        <w:pStyle w:val="Normal"/>
        <w:ind w:left="113" w:right="113" w:hanging="0"/>
        <w:jc w:val="both"/>
        <w:rPr/>
      </w:pPr>
      <w:r>
        <w:rPr/>
        <w:t>3.16. В банях, саунах, бассейнах дезинфекцию проводят в соответствии с режимами, рекомендованными для дезинфекции объектов при дерматофитиях (таблица 5) или, при необходимости, по режимам, рекомендованным для обработки при плесневых поражениях (таблица 6).</w:t>
      </w:r>
    </w:p>
    <w:p>
      <w:pPr>
        <w:pStyle w:val="TextBodyIndent"/>
        <w:ind w:left="113" w:right="113" w:hanging="0"/>
        <w:rPr/>
      </w:pPr>
      <w:r>
        <w:rPr>
          <w:sz w:val="20"/>
        </w:rPr>
        <w:t>3.17. Обработку объектов санитарного транспорта проводят по режимам, указанным в табл. 4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ind w:left="113" w:right="113" w:hanging="0"/>
        <w:jc w:val="both"/>
        <w:rPr/>
      </w:pPr>
      <w:r>
        <w:rPr/>
        <w:t>3.18. Дезинфекцию (обезвреживание) остатков пищи и медицинских отходов лечебно-профилактических учреждений, в том числе инфекционных отделений, кожно-венерологических, фтизиатрических и микологических больниц, а также лабораторий, работающих с микроорганизмами 3-4 групп патогенности (исключая особо опасные инфекции), производят с учетом требований Санитарных правил и норм СанПиН 2.1.7.728-99 «Правила сбора, хранения и удаления отходов лечебно-профилактических учреждений» (п.п. 6.1-6.3 СанПиН) – в соответствии с режимами, рекомендованными в таблице 7, с последующей утилизацией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ind w:left="113" w:right="113" w:hanging="0"/>
        <w:jc w:val="both"/>
        <w:rPr/>
      </w:pPr>
      <w:r>
        <w:rPr/>
        <w:t xml:space="preserve">3.19. Многоразовые сборники неинфицированных отходов класса А, не имеющих контакта с биологическими жидкостями пациентов, инфекционными больными, всех подразделений ЛПУ (кроме инфекционных, в т.ч. кожно-венерологических и фтизиатрических), ежедневно моются и обеззараживаются способами протирания или орошения 1,5% или 2,0% рабочими растворами средства, время обеззараживания – 30 и 15 минут соответственно (таблица 7). 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13" w:right="113" w:hanging="0"/>
        <w:jc w:val="both"/>
        <w:rPr/>
      </w:pPr>
      <w:r>
        <w:rPr/>
        <w:t>3.20. Для обеззараживания мусоросборников, мусоропроводов,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 применяется 2% раствор средства с экспозицией 90 минут или 3% раствор с экспозицией 60 минут в соответствии с методикой обработки мусоропроводов и баков-сборников автономных туалетов, представленной в Приложении 1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3.21. </w:t>
      </w:r>
      <w:r>
        <w:rPr>
          <w:bCs/>
          <w:spacing w:val="-2"/>
        </w:rPr>
        <w:t>Дезинфекция кувезов</w:t>
      </w:r>
      <w:r>
        <w:rPr>
          <w:spacing w:val="-2"/>
        </w:rPr>
        <w:t xml:space="preserve">: </w:t>
      </w:r>
    </w:p>
    <w:p>
      <w:pPr>
        <w:pStyle w:val="Normal"/>
        <w:shd w:fill="FFFFFF" w:val="clear"/>
        <w:ind w:left="113" w:right="113" w:hanging="0"/>
        <w:jc w:val="both"/>
        <w:rPr>
          <w:spacing w:val="-2"/>
        </w:rPr>
      </w:pPr>
      <w:r>
        <w:rPr>
          <w:spacing w:val="-2"/>
        </w:rPr>
        <w:t>П</w:t>
      </w:r>
      <w:r>
        <w:rPr/>
        <w:t>оверхности кувеза и его приспособлений при различных инфекциях тщательно протирают ветошью, смоченной в соответствующем растворе средства  при норме расхода рабочего раствора средства 100 мл/м</w:t>
      </w:r>
      <w:r>
        <w:rPr>
          <w:vertAlign w:val="superscript"/>
        </w:rPr>
        <w:t>2</w:t>
      </w:r>
      <w:r>
        <w:rPr/>
        <w:t xml:space="preserve"> обрабатываемой поверхности. По окончании дезинфекции поверхности кувеза протирают дважды стерильными тканевыми салфетками, обильно смоченными в стерильной воде, а затем вытирают насухо стерильной пеленкой. </w:t>
      </w:r>
      <w:r>
        <w:rPr>
          <w:bCs/>
        </w:rPr>
        <w:t>П</w:t>
      </w:r>
      <w:r>
        <w:rPr/>
        <w:t>о окончании дезинфекционной выдержки кувезы необходимо проветривать в течение 15 минут.</w:t>
      </w:r>
    </w:p>
    <w:p>
      <w:pPr>
        <w:pStyle w:val="Normal"/>
        <w:shd w:fill="FFFFFF" w:val="clear"/>
        <w:ind w:left="113" w:right="113" w:hanging="0"/>
        <w:jc w:val="both"/>
        <w:rPr>
          <w:spacing w:val="-2"/>
        </w:rPr>
      </w:pPr>
      <w:r>
        <w:rPr>
          <w:spacing w:val="-2"/>
        </w:rPr>
        <w:t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емкость с соответствующим рабочим раствором. По окончании дезинфекции все приспособления промывают путем двукратного погружения в стерильную воду по 3 минуты каждое, прокачав воду через трубки и шланги. Приспособления высушивают с помощью стерильных тканевых салфеток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ind w:left="113" w:right="113" w:hanging="0"/>
        <w:jc w:val="both"/>
        <w:rPr>
          <w:spacing w:val="-2"/>
        </w:rPr>
      </w:pPr>
      <w:r>
        <w:rPr>
          <w:spacing w:val="-2"/>
        </w:rPr>
        <w:t>Технология обработки кувеза изложена в «Методических указаниях по дезинфекции кувезов для недоношенных детей» (приложение №7 к приказу МЗ ССР № 440 от 20.04.83).  При обработке кувезов необходимо учитывать рекомендации производителя кувезов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ind w:left="113" w:right="113" w:hanging="0"/>
        <w:jc w:val="both"/>
        <w:rPr>
          <w:bCs/>
        </w:rPr>
      </w:pPr>
      <w:r>
        <w:rPr/>
        <w:t>Обработку кувезов проводят в отдельном помещении способом протирания в соответствии с режимами, указанными в таблицах 2-5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ind w:left="113" w:right="113" w:hanging="0"/>
        <w:jc w:val="both"/>
        <w:rPr>
          <w:bCs/>
        </w:rPr>
      </w:pPr>
      <w:r>
        <w:rPr>
          <w:bCs/>
        </w:rPr>
        <w:t xml:space="preserve">3.22. </w:t>
      </w:r>
      <w:r>
        <w:rPr>
          <w:spacing w:val="-2"/>
        </w:rPr>
        <w:t xml:space="preserve">Приспособления наркозно-дыхательной аппаратуры (в т.ч. дыхательные контуры, мешки), анестезиологического оборудования полностью погружают в емкость с рабочим раствором средства. По окончании дезинфекции все приспособления промывают путем погружения в стерильную воду не менее, чем на 5 минут, прокачивая воду через трубки и шланги. Приспособления высушивают с помощью стерильных тканевых салфеток. </w:t>
      </w:r>
      <w:r>
        <w:rPr/>
        <w:t xml:space="preserve">Обработку </w:t>
      </w:r>
      <w:r>
        <w:rPr>
          <w:spacing w:val="-2"/>
        </w:rPr>
        <w:t xml:space="preserve">наркозно-дыхательной аппаратуры, анестезиологического оборудования </w:t>
      </w:r>
      <w:r>
        <w:rPr/>
        <w:t>проводят в соответствии с режимами, указанными в таблицах 2-5.</w:t>
      </w:r>
    </w:p>
    <w:p>
      <w:pPr>
        <w:pStyle w:val="Normal"/>
        <w:ind w:left="113" w:right="113" w:hanging="0"/>
        <w:jc w:val="both"/>
        <w:rPr/>
      </w:pPr>
      <w:r>
        <w:rPr>
          <w:bCs/>
        </w:rPr>
        <w:t xml:space="preserve">3.23. </w:t>
      </w:r>
      <w:r>
        <w:rPr/>
        <w:t>Дезинфекцию воздуха, систем вентиляции и кондиционирования воздуха (бытовые кондиционеры, сплит-системы, мультизональные сплит-системы, крышные кондиционеры и др.) проводят способом распыления рабочих растворов средства; либо способом погружения, протирания рабочих узлов в соответствии с режимами, указанными в таблице 10.</w:t>
      </w:r>
    </w:p>
    <w:p>
      <w:pPr>
        <w:pStyle w:val="Normal"/>
        <w:ind w:left="113" w:right="113" w:hanging="0"/>
        <w:jc w:val="both"/>
        <w:rPr/>
      </w:pPr>
      <w:r>
        <w:rPr/>
        <w:t>Обработку воздуха проводят из расчета 100 мл/м</w:t>
      </w:r>
      <w:r>
        <w:rPr>
          <w:vertAlign w:val="superscript"/>
        </w:rPr>
        <w:t>3</w:t>
      </w:r>
      <w:r>
        <w:rPr/>
        <w:t xml:space="preserve"> обрабатываемого помещения. При обработке закрытых, невентилируемых помещений по окончании дезинфекционной выдержки их рекомендуется проветривать в течение 15 минут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3.24. Дезинфекцию объектов при плесневых поражениях проводят по режимам, указанным в таблице 6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Heading9"/>
        <w:ind w:left="113" w:right="11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аблица 2. Режимы дезинфекции объектов растворами средства </w:t>
      </w:r>
    </w:p>
    <w:p>
      <w:pPr>
        <w:pStyle w:val="Heading9"/>
        <w:ind w:left="113" w:right="113" w:hanging="0"/>
        <w:rPr/>
      </w:pPr>
      <w:r>
        <w:rPr>
          <w:rFonts w:cs="Times New Roman" w:ascii="Times New Roman" w:hAnsi="Times New Roman"/>
          <w:sz w:val="20"/>
          <w:lang w:val="ru-RU"/>
        </w:rPr>
        <w:t>«Тримицин-лайт»</w:t>
      </w:r>
      <w:r>
        <w:rPr/>
        <w:t xml:space="preserve"> при бактериальных (кроме туберкулеза) инфекциях</w:t>
      </w:r>
    </w:p>
    <w:tbl>
      <w:tblPr>
        <w:tblW w:w="7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800"/>
        <w:gridCol w:w="2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Концентрация  рабочего раствора (по препарату),   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Время обеззараживания (мин)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 xml:space="preserve">Поверхности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 xml:space="preserve">в помещениях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(пол, стены, жесткая мебель), приборы, оборуд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 xml:space="preserve">Орошение 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тирание, обработка с помощью щетки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 xml:space="preserve">Предметы уход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 xml:space="preserve">за больными, не загрязненные биологическими жидкостями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(кровью и пр.) *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тирание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Белье, не загрязненное  выделениям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Бельё, загрязненно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выделениям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без остатков пищ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с остатками пищ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суда лабораторная и аптечная *; предметы для мытья посу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(из пластмассы, резины, металла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, протирание, орошение (крупные)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                             0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Замачивание, погружение или протирание</w:t>
            </w:r>
          </w:p>
        </w:tc>
      </w:tr>
      <w:tr>
        <w:trPr>
          <w:trHeight w:val="783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673" w:hRule="atLeast"/>
        </w:trPr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Кувезы; п</w:t>
            </w:r>
            <w:r>
              <w:rPr>
                <w:spacing w:val="-2"/>
              </w:rPr>
              <w:t>риспособления наркозно-дыхательной аппаратуры (в т.ч. дыхательные контуры, мешки), анестезиолог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тирание, погружение</w:t>
            </w:r>
          </w:p>
        </w:tc>
      </w:tr>
    </w:tbl>
    <w:p>
      <w:pPr>
        <w:pStyle w:val="BodyText22"/>
        <w:ind w:left="113" w:right="113" w:hanging="0"/>
        <w:rPr/>
      </w:pPr>
      <w:r>
        <w:rPr>
          <w:sz w:val="20"/>
        </w:rPr>
        <w:t>Примечание: * - при загрязнении поверхностей и оборудования кровью и другими органическими субстратами обработку проводить по режимам при вирусных инфекциях.</w:t>
      </w:r>
    </w:p>
    <w:p>
      <w:pPr>
        <w:pStyle w:val="31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. Режимы дезинфекции  объектов растворами средства </w:t>
      </w:r>
    </w:p>
    <w:p>
      <w:pPr>
        <w:pStyle w:val="31"/>
        <w:spacing w:before="0" w:after="0"/>
        <w:ind w:left="113" w:right="113" w:hanging="0"/>
        <w:jc w:val="center"/>
        <w:rPr/>
      </w:pPr>
      <w:r>
        <w:rPr>
          <w:sz w:val="20"/>
          <w:szCs w:val="20"/>
        </w:rPr>
        <w:t>«Тримицин-лайт»</w:t>
      </w:r>
      <w:r>
        <w:rPr/>
        <w:t xml:space="preserve"> при туберкулезе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68"/>
        <w:gridCol w:w="1840"/>
        <w:gridCol w:w="198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Концентрация рабочего раствора препарата (по препарату)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9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оверхности в помещениях (пол, стены, жесткая мебель), приборы, оборуд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без остатков пи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с остатками пи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суда аптечная, лабораторная; предметы для мытья посу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5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редметы ухода за больны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гружение, протирание, орошение (крупные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Орошение</w:t>
            </w:r>
          </w:p>
        </w:tc>
      </w:tr>
      <w:tr>
        <w:trPr>
          <w:trHeight w:val="6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Кувезы; п</w:t>
            </w:r>
            <w:r>
              <w:rPr>
                <w:spacing w:val="-2"/>
              </w:rPr>
              <w:t>риспособления наркозно-дыхательной аппаратуры (в т.ч. дыхательные контуры, мешки), анестезиологическ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ротирание, 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Замачивание, погружение или протирание</w:t>
            </w:r>
          </w:p>
        </w:tc>
      </w:tr>
    </w:tbl>
    <w:p>
      <w:pPr>
        <w:pStyle w:val="BodyText22"/>
        <w:ind w:left="113" w:right="113" w:hanging="0"/>
        <w:jc w:val="center"/>
        <w:rPr>
          <w:sz w:val="20"/>
        </w:rPr>
      </w:pPr>
      <w:r>
        <w:rPr>
          <w:sz w:val="20"/>
        </w:rPr>
        <w:t>Таблица 4. Режимы дезинфекции объектов растворами средства</w:t>
      </w:r>
    </w:p>
    <w:p>
      <w:pPr>
        <w:pStyle w:val="BodyText22"/>
        <w:ind w:left="113" w:right="113" w:hanging="0"/>
        <w:jc w:val="center"/>
        <w:rPr/>
      </w:pPr>
      <w:r>
        <w:rPr>
          <w:sz w:val="20"/>
        </w:rPr>
        <w:t xml:space="preserve">«Тримицин-лайт» при инфекциях вирусной этиологии (острые респираторные вирусные  инфекции, грипп, парагрипп, герпес, полиомиелит, гепатиты всех видов, включая гепатиты А, В и С,  </w:t>
      </w:r>
    </w:p>
    <w:p>
      <w:pPr>
        <w:pStyle w:val="BodyText22"/>
        <w:ind w:left="113" w:right="113" w:hanging="0"/>
        <w:jc w:val="center"/>
        <w:rPr/>
      </w:pPr>
      <w:r>
        <w:rPr>
          <w:sz w:val="20"/>
        </w:rPr>
        <w:t xml:space="preserve">ВИЧ-инфекция, аденовирус, вирус «птичьего гриппа» </w:t>
      </w:r>
      <w:r>
        <w:rPr/>
        <w:t>)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68"/>
        <w:gridCol w:w="1840"/>
        <w:gridCol w:w="198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 xml:space="preserve">рабочего раствора препара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(по препарату)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 xml:space="preserve">Время обеззараживания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9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верхности в помещениях (пол, стены, жесткая мебель), приборы, оборудование; санитарный транспо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суда без остатков пи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суда с остатками пи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суда аптечная, лабораторная; предметы для мытья посу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85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5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редметы ухода за больны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огружение, протирание, орошение (крупные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Орошение</w:t>
            </w:r>
          </w:p>
        </w:tc>
      </w:tr>
      <w:tr>
        <w:trPr>
          <w:trHeight w:val="6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Кувезы; п</w:t>
            </w:r>
            <w:r>
              <w:rPr>
                <w:spacing w:val="-2"/>
              </w:rPr>
              <w:t>риспособления наркозно-дыхательной аппаратуры (в т.ч. дыхательные контуры, мешки) и анестезиологическ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Протирание, погруж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05" w:hanging="0"/>
              <w:jc w:val="center"/>
              <w:rPr/>
            </w:pPr>
            <w:r>
              <w:rPr/>
              <w:t>Замачивание, погружение или протир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Парикмахерские, маникюрные и косметические инструменты и принадлеж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 xml:space="preserve">Таблица 5. Режимы дезинфекции объектов растворами средства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>«Тримицин-лайт»  при грибковых инфекция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00"/>
        <w:gridCol w:w="1320"/>
        <w:gridCol w:w="180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центрация рабоче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</w:t>
              <w:softHyphen/>
              <w:t>твора (по препа</w:t>
              <w:softHyphen/>
              <w:t>рату)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езза</w:t>
              <w:softHyphen/>
              <w:t>раживания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дидо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рматофит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ерхности в помещениях (пол, стены, жесткая меб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уда без остатк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суд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</w:t>
              <w:softHyphen/>
              <w:t>ками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уда аптечная,  лабораторная; предметы для мытья 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ужение или протир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, протирание, орошение (крупные)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лье не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ель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анитарно-техническо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у</w:t>
              <w:softHyphen/>
              <w:t>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</w:t>
              <w:softHyphen/>
              <w:t>тир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Кувезы; п</w:t>
            </w:r>
            <w:r>
              <w:rPr>
                <w:spacing w:val="-2"/>
              </w:rPr>
              <w:t>риспособления наркозно-дыхательной аппаратуры (в т.ч. дыхательные контуры, мешки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pacing w:val="-2"/>
              </w:rPr>
              <w:t>и анестезиолог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ирание, 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Замачивание, погружение или протир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иновые ков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ужение или  протирание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 xml:space="preserve">Таблица 6. </w:t>
      </w:r>
      <w:r>
        <w:rPr>
          <w:bCs/>
        </w:rPr>
        <w:t xml:space="preserve">Режимы дезинфекции объектов растворами средства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>
          <w:bCs/>
        </w:rPr>
        <w:t>«Тримицин-лайт»  для профилактики поражений</w:t>
      </w:r>
      <w:r>
        <w:rPr/>
        <w:t xml:space="preserve"> плесневыми грибами</w:t>
      </w:r>
    </w:p>
    <w:tbl>
      <w:tblPr>
        <w:tblW w:w="749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60"/>
        <w:gridCol w:w="1680"/>
        <w:gridCol w:w="2040"/>
      </w:tblGrid>
      <w:tr>
        <w:trPr>
          <w:trHeight w:val="113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обеззараживания мин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обеззаражива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Поверхности в помещениях (пол, стены, жесткая мебель)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предметы обстановки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Бельё, загрязненное органическими субстратам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суда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в т.ч. аптечная и лабораторна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Уборочный материал, инвентар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Замачивание, погружение или протирание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Резиновые коврик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 или протирание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 xml:space="preserve">Таблица 7. Режимы дезинфекции медицинских и пищевых отходов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>растворами  средства  «Тримицин-лайт»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2"/>
        <w:gridCol w:w="1440"/>
        <w:gridCol w:w="1440"/>
        <w:gridCol w:w="2160"/>
      </w:tblGrid>
      <w:tr>
        <w:trPr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</w:t>
              <w:br/>
              <w:t>обрабатываемых издели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центрация раствора средства  по препарату,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дезинфекции,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соб обработки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дицинские от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тные или марлевые тампоны, марля, бинты, одежда персонал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МН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ейнеры для сбора и удаления неинфицированных медицински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ейнеры для сбора и удаления инфицированных медицински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ки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ешивают с рабочим раствором в соотношении 1:1, перемешивают и выдерживают в течение времени экспозиции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>Таблица 8. Режимы дезинфекции обуви растворами средства «Тримицин-лайт»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960"/>
        <w:gridCol w:w="840"/>
        <w:gridCol w:w="1080"/>
        <w:gridCol w:w="1680"/>
      </w:tblGrid>
      <w:tr>
        <w:trPr>
          <w:trHeight w:val="5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центрация рабоче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</w:t>
              <w:softHyphen/>
              <w:t>твора по пре</w:t>
              <w:softHyphen/>
              <w:t>парату,  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обеззараживания (мин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отноше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збу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есен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ндидо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ихофит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Обувь 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из кожи, ткани, дермат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ув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з пласти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 рез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 xml:space="preserve">Таблица 9. Режимы дезинфекции объектов средством «Тримицин-лайт»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 xml:space="preserve">при проведении генеральных уборок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/>
      </w:pPr>
      <w:r>
        <w:rPr/>
        <w:t>в лечебно-профилактических и других учреждениях</w:t>
      </w:r>
    </w:p>
    <w:tbl>
      <w:tblPr>
        <w:tblW w:w="7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0"/>
        <w:gridCol w:w="25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филь лечебно-профилактического  учрежд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рабочего раствора по препарату,  %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обеззаражи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Соматические отделе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(кроме процедурного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кабинета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/>
              <w:t>Протирание, Орош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Хирургические отделения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113" w:hanging="0"/>
              <w:jc w:val="center"/>
              <w:rPr/>
            </w:pPr>
            <w:r>
              <w:rPr/>
              <w:t>процедурные кабинеты, стоматологические, акушерские и гинекологические отделен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113" w:hanging="0"/>
              <w:jc w:val="center"/>
              <w:rPr/>
            </w:pPr>
            <w:r>
              <w:rPr/>
              <w:t>и кабинеты, лаборатории, операционные, перевязочны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20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left="-120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120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20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113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113" w:hanging="0"/>
              <w:jc w:val="center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Туберкулезны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лечебно-профилактическ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учреждения; пенитенциар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Инфекционные лечебно-профилактические учрежден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Детские учреждения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учреждения социального обеспечения, коммуналь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20" w:right="-108" w:hanging="0"/>
              <w:jc w:val="center"/>
              <w:rPr/>
            </w:pPr>
            <w:r>
              <w:rPr/>
              <w:t>Протирание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rPr/>
      </w:pPr>
      <w:r>
        <w:rPr/>
        <w:tab/>
        <w:t>Примечание: * режим при соответствующей инфекции.</w:t>
      </w:r>
    </w:p>
    <w:p>
      <w:pPr>
        <w:pStyle w:val="3"/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10. Режимы дезинфекции растворами средства «Тримицин-лайт»</w:t>
      </w:r>
    </w:p>
    <w:p>
      <w:pPr>
        <w:pStyle w:val="3"/>
        <w:spacing w:before="0" w:after="0"/>
        <w:ind w:left="113" w:right="113" w:hanging="0"/>
        <w:jc w:val="center"/>
        <w:rPr/>
      </w:pPr>
      <w:r>
        <w:rPr/>
        <w:t>воздуха, систем вентиляции и кондиционирования воздуха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680"/>
        <w:gridCol w:w="1680"/>
        <w:gridCol w:w="1680"/>
      </w:tblGrid>
      <w:tr>
        <w:trPr>
          <w:trHeight w:val="97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Концентрация раствора (по препарату)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 xml:space="preserve">Секции центральных и бытовых кондиционеров и общеобменной вентиляции, воздухоприемник и воздухораспределит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2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Воздушные филь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32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Радиаторные решетки, насадки, накопители конденс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trHeight w:val="32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Воздухо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jc w:val="center"/>
              <w:rPr/>
            </w:pPr>
            <w:r>
              <w:rPr/>
              <w:t>Орошение</w:t>
            </w:r>
          </w:p>
        </w:tc>
      </w:tr>
      <w:tr>
        <w:trPr>
          <w:trHeight w:val="32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Обработка воздуха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при бактериальных (кроме туберкулеза) инфек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 xml:space="preserve">Распыление </w:t>
            </w:r>
          </w:p>
        </w:tc>
      </w:tr>
      <w:tr>
        <w:trPr>
          <w:trHeight w:val="3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при туберкуле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при грибковых инфек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при вирусных инфек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caps/>
        </w:rPr>
        <w:t>4. Меры предосторожности</w:t>
      </w:r>
    </w:p>
    <w:p>
      <w:pPr>
        <w:pStyle w:val="Normal"/>
        <w:ind w:right="113" w:hanging="0"/>
        <w:jc w:val="both"/>
        <w:rPr/>
      </w:pPr>
      <w:r>
        <w:rPr/>
        <w:t>4.1. При приготовлении рабочих растворов необходимо избегать попадания средства на кожу и в глаза.</w:t>
      </w:r>
    </w:p>
    <w:p>
      <w:pPr>
        <w:pStyle w:val="Normal"/>
        <w:ind w:right="113" w:hanging="0"/>
        <w:jc w:val="both"/>
        <w:rPr/>
      </w:pPr>
      <w:r>
        <w:rPr/>
        <w:t>4.2. Работу со средством проводить  в резиновых перчатках.</w:t>
      </w:r>
    </w:p>
    <w:p>
      <w:pPr>
        <w:pStyle w:val="Normal"/>
        <w:ind w:right="113" w:hanging="0"/>
        <w:jc w:val="both"/>
        <w:rPr/>
      </w:pPr>
      <w:r>
        <w:rPr/>
        <w:t xml:space="preserve">4.3. Дезинфекцию поверхностей способом протирания возможно проводить в присутствии людей без средств защиты органов дыхания. </w:t>
      </w:r>
    </w:p>
    <w:p>
      <w:pPr>
        <w:pStyle w:val="Normal"/>
        <w:ind w:right="113" w:hanging="0"/>
        <w:jc w:val="both"/>
        <w:rPr/>
      </w:pPr>
      <w:r>
        <w:rPr/>
        <w:t>4.4. Обработку поверхностей растворами средства способом орошения проводить в отсутствии пациентов, используя средства защиты органов дыхания. После обработки невентилируемых помещений способом орошения рекомендуется проветривание в течение 15 минут.</w:t>
      </w:r>
    </w:p>
    <w:p>
      <w:pPr>
        <w:pStyle w:val="Normal"/>
        <w:ind w:right="113" w:hanging="0"/>
        <w:jc w:val="both"/>
        <w:rPr/>
      </w:pPr>
      <w:r>
        <w:rPr/>
        <w:t>4.5. Емкости с раствором средства должны быть закрыты.</w:t>
      </w:r>
    </w:p>
    <w:p>
      <w:pPr>
        <w:pStyle w:val="Normal"/>
        <w:ind w:right="113" w:hanging="0"/>
        <w:jc w:val="both"/>
        <w:rPr/>
      </w:pPr>
      <w:r>
        <w:rPr/>
        <w:t>4.6. При проведении работ со средством следует строго соблюдать правила личной гигиены. После работы  вымыть лицо и руки с мылом.</w:t>
      </w:r>
    </w:p>
    <w:p>
      <w:pPr>
        <w:pStyle w:val="Normal"/>
        <w:ind w:right="113" w:hanging="0"/>
        <w:jc w:val="both"/>
        <w:rPr/>
      </w:pPr>
      <w:r>
        <w:rPr/>
        <w:t>4.7. Хранить средство следует в местах, недоступных детям, отдельно от пищевых продуктов и  лекарственных веществ.</w:t>
      </w:r>
    </w:p>
    <w:p>
      <w:pPr>
        <w:pStyle w:val="Normal"/>
        <w:numPr>
          <w:ilvl w:val="0"/>
          <w:numId w:val="3"/>
        </w:numPr>
        <w:ind w:left="113" w:right="113" w:hanging="360"/>
        <w:jc w:val="center"/>
        <w:rPr>
          <w:caps/>
        </w:rPr>
      </w:pPr>
      <w:r>
        <w:rPr>
          <w:caps/>
        </w:rPr>
        <w:t>Меры первой помощи</w:t>
      </w:r>
    </w:p>
    <w:p>
      <w:pPr>
        <w:pStyle w:val="Normal"/>
        <w:ind w:left="113" w:right="113" w:hanging="0"/>
        <w:jc w:val="both"/>
        <w:rPr/>
      </w:pPr>
      <w:r>
        <w:rPr/>
        <w:t>5.1. При попадании средства в глаза немедленно промыть их проточной водой в течение 10-15 минут, затем закапать сульфацил натрия в виде 30% раствора. При необходимости обратиться к врачу.</w:t>
      </w:r>
    </w:p>
    <w:p>
      <w:pPr>
        <w:pStyle w:val="Normal"/>
        <w:ind w:left="113" w:right="113" w:hanging="0"/>
        <w:jc w:val="both"/>
        <w:rPr/>
      </w:pPr>
      <w:r>
        <w:rPr/>
        <w:t>5.2. При попадании средства на кожу вымыть ее большим количеством воды.</w:t>
      </w:r>
    </w:p>
    <w:p>
      <w:pPr>
        <w:pStyle w:val="Normal"/>
        <w:ind w:left="113" w:right="113" w:hanging="0"/>
        <w:jc w:val="both"/>
        <w:rPr/>
      </w:pPr>
      <w:r>
        <w:rPr/>
        <w:t>5.3. При появлении признаков раздражения органов дыхания – вывести пострадавшего на свежий воздух, прополоскать рот водой. При необходимости обратиться к врачу.</w:t>
      </w:r>
    </w:p>
    <w:p>
      <w:pPr>
        <w:pStyle w:val="Normal"/>
        <w:ind w:left="113" w:right="113" w:hanging="0"/>
        <w:jc w:val="both"/>
        <w:rPr/>
      </w:pPr>
      <w:r>
        <w:rPr/>
        <w:t>5.4. При случайном попадании средства в желудок необходимо выпить несколько стаканов воды и 10-20 таблеток активированного угля. Рвоту не вызывать! При необходимости обратиться к врачу.</w:t>
      </w:r>
    </w:p>
    <w:p>
      <w:pPr>
        <w:pStyle w:val="Normal"/>
        <w:ind w:left="113" w:right="113" w:hanging="0"/>
        <w:jc w:val="center"/>
        <w:rPr/>
      </w:pPr>
      <w:r>
        <w:rPr>
          <w:caps/>
        </w:rPr>
        <w:t>6. Физико-химические и аналитические методы</w:t>
      </w:r>
    </w:p>
    <w:p>
      <w:pPr>
        <w:pStyle w:val="Heading4"/>
        <w:spacing w:before="0" w:after="0"/>
        <w:ind w:left="113" w:right="113" w:hanging="0"/>
        <w:jc w:val="center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контроля качества средства «Тримицин-лайт»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</w:rPr>
        <w:t xml:space="preserve">6.1. Средство «Тримицин-лайт» характеризуют по следующим показателям качества: внешний вид, цвет, рН средства, массовая доля </w:t>
      </w:r>
      <w:r>
        <w:rPr/>
        <w:t>алкилдиметилбензиламмоний хлорида и дидецилдиметиламмоний хлорида (суммарно)</w:t>
      </w:r>
      <w:r>
        <w:rPr>
          <w:bCs/>
        </w:rPr>
        <w:t xml:space="preserve"> и полигексаметиленгуанидина гидрохлорида (таблица 11).</w:t>
      </w:r>
    </w:p>
    <w:p>
      <w:pPr>
        <w:pStyle w:val="Normal"/>
        <w:shd w:fill="FFFFFF" w:val="clear"/>
        <w:ind w:left="113" w:right="113" w:hanging="0"/>
        <w:jc w:val="both"/>
        <w:rPr>
          <w:bCs/>
        </w:rPr>
      </w:pPr>
      <w:r>
        <w:rPr>
          <w:bCs/>
        </w:rPr>
        <w:t>Методы анализа предоставлены фирмой-производителем.</w:t>
      </w:r>
    </w:p>
    <w:p>
      <w:pPr>
        <w:pStyle w:val="Normal"/>
        <w:shd w:fill="FFFFFF" w:val="clear"/>
        <w:ind w:left="113" w:right="113" w:firstLine="284"/>
        <w:jc w:val="center"/>
        <w:rPr>
          <w:bCs/>
        </w:rPr>
      </w:pPr>
      <w:r>
        <w:rPr>
          <w:bCs/>
        </w:rPr>
        <w:t>Таблица 11. Показатели качества дезинфицирующего средства «Тримицин-лайт»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3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3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орма по ТУ </w:t>
            </w:r>
            <w:r>
              <w:rPr/>
              <w:t>9392-003-74451497-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нешний вид, цв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озрачная жидкость зеленого цве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оказатель концентрации водородных ионов средства (</w:t>
            </w:r>
            <w:r>
              <w:rPr>
                <w:lang w:val="en-US"/>
              </w:rPr>
              <w:t>p</w:t>
            </w:r>
            <w:r>
              <w:rPr/>
              <w:t>Н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92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,2 ±  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ассовая доля алкилдиметилбензиламмоний хлорида и дидецилдиметиламмоний хлорида (суммарно),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6,8 ± 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ассовая доля полигексаметиленгуанидина гидрохлорида,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,0 ± 0,2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</w:rPr>
        <w:t>6.2. Определение внешнего вид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Внешний вид средства «Тримицин-лайт» определяют визуально в соответствии с ГОСТ 14618.0-78. Для этого в пробирку из бесцветного прозрачного стекла с внутренним диаметром 30-32 мм наливают средство до половины и просматривают в отраженном или проходящем свете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6.3. </w:t>
      </w:r>
      <w:r>
        <w:rPr>
          <w:bCs/>
        </w:rPr>
        <w:t>Определение показателя концентрации водородных ионов (рН)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рН средства определяют в соответствии с ГОСТ 50550-93 «Средства моющие синтетические и вещества поверхностно-активные. Методы определения концентрации водородных ионов» потенциометрическим методо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</w:rPr>
        <w:t xml:space="preserve">6.4. Определение массовой доли </w:t>
      </w:r>
      <w:r>
        <w:rPr/>
        <w:t xml:space="preserve">алкилдиметилбензиламмоний хлорида и дидецилдиметиламмоний хлорида (суммарно)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Определение проводят методом двухфазного титрования в кислой среде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6.4.1. Оборудование, приборы, посуда и реактивы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Весы лабораторные общего назначения 2 класса по ГОСТ 24104-88 с наибольшим пределом взвешивания 200 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Бюретка 7-2-10 по ГОСТ 20292-74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13" w:right="113" w:hanging="0"/>
        <w:jc w:val="both"/>
        <w:rPr/>
      </w:pPr>
      <w:r>
        <w:rPr>
          <w:spacing w:val="-3"/>
        </w:rPr>
        <w:t>Колбы мерные 2-100-2 , 2-200-2 по ГОСТ 1770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113" w:right="113" w:hanging="0"/>
        <w:jc w:val="both"/>
        <w:rPr/>
      </w:pPr>
      <w:r>
        <w:rPr>
          <w:spacing w:val="-3"/>
        </w:rPr>
        <w:t>Колба Кн-1-250-29/32 по ГОСТ 25336-82 со шлифованной пробкой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Пипетки 2-2-1, 2-2-2, 2-2-5 по ГОСТ 29227-91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Посуда лабораторная стеклянная по ГОСТ 29251-91.</w:t>
        <w:tab/>
        <w:t xml:space="preserve"> 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Хлороформ по ГОСТ 20015-88.</w:t>
      </w:r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>Метиленовый голубой (индикатор) по ТУ 6-09-29-76.</w:t>
      </w:r>
    </w:p>
    <w:p>
      <w:pPr>
        <w:pStyle w:val="Normal"/>
        <w:ind w:left="113" w:right="113" w:hanging="0"/>
        <w:jc w:val="both"/>
        <w:rPr/>
      </w:pPr>
      <w:r>
        <w:rPr/>
        <w:t xml:space="preserve">Эозин БА по ТУ 6-09-07-1600-87 или эозин Н по ТУ 6-09-183-75.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Натрия додецилсульфат (лаурилсульфат натрия), ГСО 8049-94, ТУ 6-09-64-75 или </w:t>
      </w:r>
      <w:r>
        <w:rPr>
          <w:sz w:val="20"/>
          <w:lang w:val="en-US"/>
        </w:rPr>
        <w:t>Merck</w:t>
      </w:r>
      <w:r>
        <w:rPr>
          <w:sz w:val="20"/>
        </w:rPr>
        <w:t xml:space="preserve"> 12533; 0,003 М – 0,005 М водный раствор.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Спирт этиловый ректификованный технический по ГОСТ 18300-87, высшего сорта.</w:t>
      </w:r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>Кислота серная по ГОСТ 4204-77; 0,1 н водный раствор.</w:t>
      </w:r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>Кислота уксусная (ледяная) по ГОСТ 19814-74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Вода дистиллированная по ГОСТ 6709-90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6.4.2. Подготовка к анализу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6.4.2.1. Приготовление 0,004 М водного раствора додецилсульфата натрия: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0,240 г додецилсульфата натрия (с содержанием основного вещества 96,8 %) или 0,232 г додецилсульфата натрия, предварительно высушенного в течение 3 часов при 45ºС,  растворяют в дистиллированной воде в мерной колбе вместимостью 2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доведением воды до метки (титр приготовленного раствора проверяют с использованием стандартного образца додецилсульфата натрия – ГСО 8049 –1 г в ампуле);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6.4.2.2. Приготовление раствора смешанного индикатора: 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раствор А – 1,400 г эозина растворяют в 10 мл воды в мерной колбе вместимостью 500 мл, приливают 5 мл уксусной кислоты, доводят объем раствора этиловым спиртом до метки и перемешивают;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раствор Б – 0,080 г метиленового голубого растворяют в 50 мл воды в мерной колбе вместимостью 200 мл, прибавляют 30 мл концентрированной серной кислоты, доводят объем раствора водой до метки и перемешивают. </w:t>
      </w:r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 xml:space="preserve">Растворы А и Б хранят в отдельных склянках.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Для приготовления раствора смешанного индикатора к одной части раствора Б прибавляют четыре части раствора А и перемешивают (раствор готовят непосредственно перед проведением анализа в необходимом количестве)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6.4.3. Выполнение анализа.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Средство массой 1,6-2,0 г, взвешенное с точностью до 0.0002 г, количественно переносят в мерную колбу вместимостью 100 мл, доводят водой до метки, перемешивают. Полученный водный раствор средства «Тримицин-лайт» (раствор 1) используют также для измерения массовой доли  полигексаметиленгуанидин  гидрохлорида.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5 мл раствора 1 вносят в цилиндр с притертой пробкой или мерную колбу вместимостью 100 мл (можно использовать коническую колбу), прибавляют 10 мл воды, 5 мл 0,1 н серной кислоты, 20 мл хлороформа и 1 мл свежеприготовленного смешанного индикатора, закрывают пробкой, тщательно встряхивают. После разделения слоев титруют раствором додецилсульфата натрия до зеленого окрашивания нижнего хлороформенного слоя, верхний слой приобретает бело-зеленое окрашивание (при титровании пробу интенсивно перемешивают, а добавление следующей порции титрующего раствора проводят после разделения слоев). Окрашивание удобно наблюдать в проходящем свете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6.4.4. Обработка результатов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Массовую долю четвертичных солей аммония (суммарно)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в процентах вычисляют по формуле:</w:t>
      </w:r>
    </w:p>
    <w:p>
      <w:pPr>
        <w:pStyle w:val="BodyText2"/>
        <w:ind w:left="113" w:right="113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>где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0,00144 – средняя масса четвертичных солей аммония, соответствующая 1 мл раствора натрия додецилсульфата концентрации точно с(С</w:t>
      </w:r>
      <w:r>
        <w:rPr>
          <w:sz w:val="20"/>
          <w:vertAlign w:val="subscript"/>
        </w:rPr>
        <w:t>12</w:t>
      </w:r>
      <w:r>
        <w:rPr>
          <w:sz w:val="20"/>
        </w:rPr>
        <w:t>Н</w:t>
      </w:r>
      <w:r>
        <w:rPr>
          <w:sz w:val="20"/>
          <w:vertAlign w:val="subscript"/>
        </w:rPr>
        <w:t>25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Na</w:t>
      </w:r>
      <w:r>
        <w:rPr>
          <w:sz w:val="20"/>
        </w:rPr>
        <w:t>) = 0,004 М (моль/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), г/мл;</w:t>
      </w:r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объем раствора додецилсульфата натрия, израсходованный на титрование, мл;</w:t>
      </w:r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>m  -   масса анализируемой пробы, г;</w:t>
      </w:r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  <w:lang w:val="en-US"/>
        </w:rPr>
        <w:t>V</w:t>
      </w:r>
      <w:r>
        <w:rPr>
          <w:sz w:val="20"/>
        </w:rPr>
        <w:t xml:space="preserve"> – объем раствора 1, взятый для анализа, мл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За 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должна превышать </w:t>
      </w:r>
      <w:r>
        <w:rPr>
          <w:sz w:val="20"/>
          <w:u w:val="single"/>
        </w:rPr>
        <w:t>+</w:t>
      </w:r>
      <w:r>
        <w:rPr>
          <w:sz w:val="20"/>
        </w:rPr>
        <w:t xml:space="preserve"> 10,0% при доверительной вероятности Р = 0,95.</w:t>
      </w:r>
    </w:p>
    <w:p>
      <w:pPr>
        <w:pStyle w:val="TextBodyIndent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13" w:right="113" w:hanging="0"/>
        <w:rPr/>
      </w:pPr>
      <w:r>
        <w:rPr>
          <w:sz w:val="20"/>
        </w:rPr>
        <w:t>6.5  Измерение массовой доли полигексаметиленгуанидин  гидрохлорида.</w:t>
      </w:r>
    </w:p>
    <w:p>
      <w:pPr>
        <w:pStyle w:val="TextBodyIndent"/>
        <w:ind w:left="113" w:right="113" w:hanging="0"/>
        <w:rPr/>
      </w:pPr>
      <w:r>
        <w:rPr>
          <w:sz w:val="20"/>
        </w:rPr>
        <w:t xml:space="preserve">Массовую долю полигексаметиленгуанидина гидрохлорида вычисляют </w:t>
      </w:r>
      <w:r>
        <w:rPr>
          <w:spacing w:val="-4"/>
          <w:sz w:val="20"/>
        </w:rPr>
        <w:t xml:space="preserve">по разности результатов двухфазного </w:t>
      </w:r>
      <w:r>
        <w:rPr>
          <w:sz w:val="20"/>
        </w:rPr>
        <w:t>титрования, проведенного в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 щелочной и кислой среде. При титровании в щелочной среде определяют сумму четвертичных солей аммония и полигексаметиленгуанидина  гидрохлорида. При титровании в кислой среде определяют четвертичные соли аммония (п.6.4).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bCs/>
        </w:rPr>
        <w:t>6.5.1. Оборудование, реактивы, растворы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Весы лабораторные общего назначения 2-ого класса точности по ГОСТ 24104 с наибольшим пределом взвешивания 200 г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Бюретка 7-2-10 по ГОСТ 20292-74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Колбы мерные 2-100-2, 2-200-2 по ГОСТ 1770-90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Колба К</w:t>
      </w:r>
      <w:r>
        <w:rPr>
          <w:vertAlign w:val="subscript"/>
        </w:rPr>
        <w:t>н</w:t>
      </w:r>
      <w:r>
        <w:rPr/>
        <w:t>-1-250-29/32 по ГОСТ 25336-82 со шлифованной пробкой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Пипетки 2-2-1, 2-2-2, 2-2-5 по ГОСТ 29227-91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Цилиндры 1-25, 1-50, 1-100 по ГОСТ 1770-90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Хлороформ по ГОСТ 20015-88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 xml:space="preserve">Бромфеноловый синий водорастворимый, индикатор, ТУ 6-09-1058-76, водный  раствор с массовой долей 0.1%, готовят по ГОСТ 4919.1. 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 xml:space="preserve">Натрия додецилсульфат (лаурилсульфат натрия), ГСО 8049-94, ТУ 6-09-64-75 или </w:t>
      </w:r>
      <w:r>
        <w:rPr>
          <w:lang w:val="en-US"/>
        </w:rPr>
        <w:t>Merck</w:t>
      </w:r>
      <w:r>
        <w:rPr/>
        <w:t xml:space="preserve"> 12533; 0,003 М – 0,005 М водный раствор. 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Натрий сернокислый ГОСТ 4166-77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Натрий углекислый ГОСТ 83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Вода дистиллированная по ГОСТ 6709-90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/>
        <w:t>6.5.2. Подготовка к анализу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6.5.2.1. Приготовление  водного раствора додецилсульфата натрия (п.п.6.4.2.1).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6.5.2.2. Приготовление буферного раствора (рН = 11): 50 г натрия сернокислого  и 3,5 г натрия углекислого растворяют в 500 мл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воды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 xml:space="preserve">6.5.3. Выполнение анализа. </w:t>
      </w:r>
    </w:p>
    <w:p>
      <w:pPr>
        <w:pStyle w:val="Normal"/>
        <w:autoSpaceDE w:val="false"/>
        <w:ind w:left="113" w:right="113" w:hanging="0"/>
        <w:jc w:val="both"/>
        <w:rPr/>
      </w:pPr>
      <w:r>
        <w:rPr/>
        <w:t>5 мл</w:t>
      </w:r>
      <w:r>
        <w:rPr>
          <w:vertAlign w:val="superscript"/>
        </w:rPr>
        <w:t xml:space="preserve"> </w:t>
      </w:r>
      <w:r>
        <w:rPr/>
        <w:t>раствора 1 (приготовление раствора – п.п.6.4.3) вносят в цилиндр с притертой пробкой или мерную колбу вместимостью 100 мл (можно использовать коническую колбу),  прибавляют 20 мл хлороформа, 30 мл буферного раствора и 4-8 капель индикатора бромфенолового синего, закрывают пробкой и перешивают. Титруют раствором натрия додецилсульфата до фиолетового окрашивания  верхнего слоя и светло-сиреневого окрашивания нижнего слоя  (при титровании пробу интенсивно перемешивают – встряхивают), окрашивание удобно наблюдать на фоне белой поверхности или лампы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6.5.4. Обработка результатов.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Массовую долю полигексаметиленгуанидина гидрохлорида Х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процентах вычисляют по формуле: </w:t>
      </w:r>
    </w:p>
    <w:p>
      <w:pPr>
        <w:pStyle w:val="BodyText2"/>
        <w:ind w:left="113" w:right="113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BodyText2"/>
        <w:ind w:left="113" w:right="113" w:hanging="0"/>
        <w:jc w:val="both"/>
        <w:rPr>
          <w:sz w:val="20"/>
        </w:rPr>
      </w:pPr>
      <w:r>
        <w:rPr>
          <w:sz w:val="20"/>
        </w:rPr>
        <w:t xml:space="preserve">где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0,00077 – масса мономерного звена полигексаметиленгуанидин гидрохлорида, соответствующая 1 мл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раствора додецилсульфата натрия концентрации точно с (С</w:t>
      </w:r>
      <w:r>
        <w:rPr>
          <w:sz w:val="20"/>
          <w:vertAlign w:val="subscript"/>
        </w:rPr>
        <w:t>12</w:t>
      </w:r>
      <w:r>
        <w:rPr>
          <w:sz w:val="20"/>
        </w:rPr>
        <w:t>Н</w:t>
      </w:r>
      <w:r>
        <w:rPr>
          <w:sz w:val="20"/>
          <w:vertAlign w:val="subscript"/>
        </w:rPr>
        <w:t>25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Na</w:t>
      </w:r>
      <w:r>
        <w:rPr>
          <w:sz w:val="20"/>
        </w:rPr>
        <w:t>) = 0,004 М (моль/дм</w:t>
      </w:r>
      <w:r>
        <w:rPr>
          <w:sz w:val="20"/>
          <w:vertAlign w:val="superscript"/>
        </w:rPr>
        <w:t>3</w:t>
      </w:r>
      <w:r>
        <w:rPr>
          <w:sz w:val="20"/>
        </w:rPr>
        <w:t>), г/мл;</w:t>
      </w:r>
    </w:p>
    <w:p>
      <w:pPr>
        <w:pStyle w:val="BodyText2"/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– объем раствора додецилсульфата натрия, израсходованный на титрование суммы полигексаметиленгуанидин гидрохлорида и четвертичных солей аммония, мл;</w:t>
      </w:r>
    </w:p>
    <w:p>
      <w:pPr>
        <w:pStyle w:val="BodyText2"/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– объем раствора додецилсульфата натрия, израсходованный на титрование смеси четвертичных солей аммония (п.6.4), мл;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m – масса анализируемой пробы, г;</w:t>
      </w:r>
    </w:p>
    <w:p>
      <w:pPr>
        <w:pStyle w:val="BodyText2"/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объем раствора 1, взятый для анализа, мл. </w:t>
      </w:r>
    </w:p>
    <w:p>
      <w:pPr>
        <w:pStyle w:val="BodyText2"/>
        <w:ind w:left="113" w:right="113" w:hanging="0"/>
        <w:jc w:val="both"/>
        <w:rPr/>
      </w:pPr>
      <w:r>
        <w:rPr>
          <w:sz w:val="20"/>
        </w:rPr>
        <w:t>Результат вычисляют по формуле со степенью округления до первого десятичного знака. За 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1% массовых  при доверительной вероятности Р = 0,95.</w:t>
      </w:r>
    </w:p>
    <w:p>
      <w:pPr>
        <w:pStyle w:val="Normal"/>
        <w:ind w:left="113" w:right="113" w:hanging="0"/>
        <w:jc w:val="center"/>
        <w:rPr/>
      </w:pPr>
      <w:r>
        <w:rPr/>
        <w:t>7. ТРАНСПОРТИРОВАНИЕ, ХРАНЕНИЕ, УПАКОВКА</w:t>
      </w:r>
    </w:p>
    <w:p>
      <w:pPr>
        <w:pStyle w:val="Normal"/>
        <w:ind w:left="113" w:right="113" w:hanging="0"/>
        <w:jc w:val="both"/>
        <w:rPr/>
      </w:pPr>
      <w:r>
        <w:rPr/>
        <w:t>7.1. Дезинфицирующее средство «Тримицин-лайт» транспортируют всеми видами транспорта в соответствии с правилами перевозки грузов, действующими на этих видах транспорта.</w:t>
      </w:r>
    </w:p>
    <w:p>
      <w:pPr>
        <w:pStyle w:val="Normal"/>
        <w:ind w:left="113" w:right="113" w:hanging="0"/>
        <w:jc w:val="both"/>
        <w:rPr/>
      </w:pPr>
      <w:r>
        <w:rPr/>
        <w:t>7.2. Средство хранят в закрытом складском помещении при температуре от 0</w:t>
      </w:r>
      <w:r>
        <w:rPr>
          <w:vertAlign w:val="superscript"/>
        </w:rPr>
        <w:t>0</w:t>
      </w:r>
      <w:r>
        <w:rPr/>
        <w:t>С до плюс 40</w:t>
      </w:r>
      <w:r>
        <w:rPr>
          <w:vertAlign w:val="superscript"/>
        </w:rPr>
        <w:t>0</w:t>
      </w:r>
      <w:r>
        <w:rPr/>
        <w:t>С (необходимо избегать попадания прямых солнечных лучей). Кратковременное замораживание и последующее размораживание средства не влияет на потребительские свойства средства. Хранить средство в закрытой упаковке производителя отдельно от лекарственных препаратов, продуктов питания, в местах, недоступных детям.</w:t>
      </w:r>
    </w:p>
    <w:p>
      <w:pPr>
        <w:pStyle w:val="Normal"/>
        <w:ind w:left="113" w:right="113" w:hanging="0"/>
        <w:jc w:val="both"/>
        <w:rPr>
          <w:vertAlign w:val="superscript"/>
        </w:rPr>
      </w:pPr>
      <w:r>
        <w:rPr/>
        <w:t>7.3. Средство выпускается в полимерных бутылках вместимостью 0,5; 0,75; 1 дм</w:t>
      </w:r>
      <w:r>
        <w:rPr>
          <w:vertAlign w:val="superscript"/>
        </w:rPr>
        <w:t>3</w:t>
      </w:r>
      <w:r>
        <w:rPr/>
        <w:t xml:space="preserve"> с навинчивающимися колпачками; в канистрах вместимостью 2,5; 3; 4,5; 5; 10; 25; 50 дм</w:t>
      </w:r>
      <w:r>
        <w:rPr>
          <w:vertAlign w:val="superscript"/>
        </w:rPr>
        <w:t>3</w:t>
      </w:r>
      <w:r>
        <w:rPr/>
        <w:t xml:space="preserve"> с навинчивающимися крышками.</w:t>
      </w:r>
    </w:p>
    <w:p>
      <w:pPr>
        <w:pStyle w:val="Normal"/>
        <w:ind w:left="113" w:right="113" w:hanging="0"/>
        <w:jc w:val="center"/>
        <w:rPr/>
      </w:pPr>
      <w:r>
        <w:rPr/>
        <w:t>ПРИЛОЖЕНИЕ 1.</w:t>
      </w:r>
    </w:p>
    <w:p>
      <w:pPr>
        <w:pStyle w:val="Normal"/>
        <w:ind w:left="113" w:right="113" w:hanging="0"/>
        <w:jc w:val="center"/>
        <w:rPr/>
      </w:pPr>
      <w:r>
        <w:rPr/>
        <w:t>Применение средства «Тримицин-лайт» для дезинфекции, чистки,</w:t>
      </w:r>
    </w:p>
    <w:p>
      <w:pPr>
        <w:pStyle w:val="Normal"/>
        <w:ind w:left="113" w:right="113" w:hanging="0"/>
        <w:jc w:val="center"/>
        <w:rPr/>
      </w:pPr>
      <w:r>
        <w:rPr/>
        <w:t>мойки и дезодорирования мусороуборочного оборудования, мусоровозов, мусорных баков и мусоросборников, мусоропроводов;</w:t>
      </w:r>
    </w:p>
    <w:p>
      <w:pPr>
        <w:pStyle w:val="Normal"/>
        <w:ind w:left="113" w:right="113" w:hanging="0"/>
        <w:jc w:val="center"/>
        <w:rPr/>
      </w:pPr>
      <w:r>
        <w:rPr/>
        <w:t>для обеззараживания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</w:t>
      </w:r>
    </w:p>
    <w:p>
      <w:pPr>
        <w:pStyle w:val="Normal"/>
        <w:ind w:left="113" w:right="113" w:hanging="0"/>
        <w:jc w:val="both"/>
        <w:rPr/>
      </w:pPr>
      <w:r>
        <w:rPr>
          <w:bCs/>
        </w:rPr>
        <w:t>1. В таблице 12 приведены количества средства и воды для приготовления необходимых концентраций рабочих растворов средства.</w:t>
      </w:r>
    </w:p>
    <w:p>
      <w:pPr>
        <w:pStyle w:val="Normal"/>
        <w:ind w:left="113" w:right="113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firstLine="360"/>
        <w:jc w:val="center"/>
        <w:rPr>
          <w:bCs/>
        </w:rPr>
      </w:pPr>
      <w:r>
        <w:rPr>
          <w:bCs/>
        </w:rPr>
        <w:t>Таблица 12.  Приготовление рабочих растворов</w:t>
      </w:r>
    </w:p>
    <w:p>
      <w:pPr>
        <w:pStyle w:val="Normal"/>
        <w:ind w:left="113" w:right="113"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113" w:right="113" w:firstLine="360"/>
        <w:jc w:val="center"/>
        <w:rPr>
          <w:bCs/>
        </w:rPr>
      </w:pPr>
      <w:r>
        <w:rPr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840"/>
        <w:gridCol w:w="1200"/>
        <w:gridCol w:w="960"/>
        <w:gridCol w:w="960"/>
        <w:gridCol w:w="72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нцентрация рабочего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створа по препарату, %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  <w:t>Количества средства и воды,</w:t>
            </w:r>
          </w:p>
          <w:p>
            <w:pPr>
              <w:pStyle w:val="Normal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  <w:t>необходимые для приготовления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  <w:t>10 л  раств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  <w:t>100 л   раств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  <w:t>1000 л   раство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ре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ре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% раств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  <w:t>0,2 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,8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8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80 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%  раств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jc w:val="center"/>
              <w:rPr>
                <w:bCs/>
              </w:rPr>
            </w:pPr>
            <w:r>
              <w:rPr>
                <w:bCs/>
              </w:rPr>
              <w:t>0,3 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,7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7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70 л</w:t>
            </w:r>
          </w:p>
        </w:tc>
      </w:tr>
    </w:tbl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2. Рабочий раствор средства может быть приготовлен в отдельной емкости, из которой он отбирается для заправки цистерн спецавтотранспорта или мусоровозов, или на местах потребления непосредственно в баке туалета при его заправке, мусоросборнике, мусорном баке.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>
          <w:bCs/>
        </w:rPr>
      </w:pPr>
      <w:r>
        <w:rPr>
          <w:bCs/>
        </w:rPr>
        <w:t xml:space="preserve">3. Для приготовления 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. </w:t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4.  Заправка баков рабочим раствором может производиться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туалетов, мусороуборочного оборудования.</w:t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  <w:t>5.  Заполнение отходами не должно превышать 75% общего объема бака-сборника. Для обеззараживания содержимого баков-сборников применяется 2% или 3% раствор средства. Количество заливаемого раствора и объема отходов должно быть в соотношении 1:10. При таком соотношении обеззараживание отходов после заполнения бака обеспечивается соответственно через 90 или 60 минут (экспозиция обеззараживания).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>
          <w:bCs/>
        </w:rPr>
      </w:pPr>
      <w:r>
        <w:rPr>
          <w:bCs/>
        </w:rPr>
        <w:t>Удаление фекальной массы из баков производится ассенизационной машиной не ранее, чем через 90-60 мин после внесения соответственно 2% или 3% рабочего раствора средства. После опорожнения баки промываются водой.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/>
      </w:pPr>
      <w:r>
        <w:rPr>
          <w:bCs/>
        </w:rPr>
        <w:t>6. В таблице 13 приведены расчетные количества средства и воды, необходимые для приготовления рабочего раствора непосредственно в баке туалета в зависимости от емкости бака, в мусоросборнике или мусорном баке, при условии заполнениями ими не более чем на 75% объема бака и при соотношении получаемого раствора и объема отходов 1:10.</w:t>
      </w:r>
    </w:p>
    <w:p>
      <w:pPr>
        <w:pStyle w:val="Normal"/>
        <w:ind w:left="113" w:right="113" w:hanging="0"/>
        <w:jc w:val="both"/>
        <w:rPr/>
      </w:pPr>
      <w:r>
        <w:rPr>
          <w:bCs/>
        </w:rPr>
        <w:t>7. Внешнюю поверхность баков-сборников, поверхности в кабинах автономных туалетов, мусорных баков обрабатывают 2% или 3% раствором средства с помощью щетки или ветоши или орошают из расчета 150 мл/м</w:t>
      </w:r>
      <w:r>
        <w:rPr>
          <w:bCs/>
          <w:vertAlign w:val="superscript"/>
        </w:rPr>
        <w:t>2</w:t>
      </w:r>
      <w:r>
        <w:rPr>
          <w:bCs/>
        </w:rPr>
        <w:t xml:space="preserve"> из распылителя типа «Квазар». Время дезинфекции составляет соответственно 90 или 60 мин.</w:t>
      </w:r>
    </w:p>
    <w:p>
      <w:pPr>
        <w:pStyle w:val="Normal"/>
        <w:ind w:left="113" w:right="113" w:firstLine="360"/>
        <w:jc w:val="center"/>
        <w:rPr/>
      </w:pPr>
      <w:r>
        <w:rPr>
          <w:bCs/>
        </w:rPr>
        <w:t>Таблица 13. Приготовление рабочих растворов непосредственно в баке туалета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7"/>
        <w:gridCol w:w="1059"/>
        <w:gridCol w:w="1320"/>
        <w:gridCol w:w="960"/>
        <w:gridCol w:w="173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мкость бака, л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личество средства и воды, необходимые для приготовления рабочего раствора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лучаемый объем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чего раствора, л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Cs/>
              </w:rPr>
            </w:pPr>
            <w:r>
              <w:rPr>
                <w:bCs/>
              </w:rPr>
              <w:t>Средство, 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bCs/>
              </w:rPr>
            </w:pPr>
            <w:r>
              <w:rPr>
                <w:bCs/>
              </w:rPr>
              <w:t>Вода,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bCs/>
              </w:rPr>
            </w:pPr>
            <w:r>
              <w:rPr>
                <w:bCs/>
              </w:rPr>
              <w:t>Средство,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bCs/>
              </w:rPr>
            </w:pPr>
            <w:r>
              <w:rPr>
                <w:bCs/>
              </w:rPr>
              <w:t>Вода, 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21,8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8,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18,1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18,7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14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,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10,9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11,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7,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3,6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2" w:hanging="0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</w:tr>
    </w:tbl>
    <w:p>
      <w:pPr>
        <w:pStyle w:val="Normal"/>
        <w:ind w:left="113" w:right="113" w:hanging="0"/>
        <w:jc w:val="center"/>
        <w:rPr>
          <w:bCs/>
        </w:rPr>
      </w:pPr>
      <w:r>
        <w:rPr>
          <w:bCs/>
        </w:rPr>
        <w:t>ВНИМАНИЕ!    Категорически запрещается смешивать средство</w:t>
      </w:r>
    </w:p>
    <w:p>
      <w:pPr>
        <w:pStyle w:val="Normal"/>
        <w:ind w:left="113" w:right="113" w:hanging="0"/>
        <w:jc w:val="center"/>
        <w:rPr/>
      </w:pPr>
      <w:r>
        <w:rPr>
          <w:bCs/>
        </w:rPr>
        <w:t>«Тримицин-лайт» с другими моющими средствами.</w:t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737" w:gutter="0" w:header="0" w:top="360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jc w:val="center"/>
      <w:outlineLvl w:val="8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Style12">
    <w:name w:val="Цитата"/>
    <w:basedOn w:val="Normal"/>
    <w:qFormat/>
    <w:pPr>
      <w:ind w:left="1560" w:right="-141" w:hanging="156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23:00Z</dcterms:created>
  <dc:creator>Афиногенов Г.Е.</dc:creator>
  <dc:description/>
  <cp:keywords/>
  <dc:language>en-US</dc:language>
  <cp:lastModifiedBy>User</cp:lastModifiedBy>
  <dcterms:modified xsi:type="dcterms:W3CDTF">2009-10-05T21:23:00Z</dcterms:modified>
  <cp:revision>2</cp:revision>
  <dc:subject/>
  <dc:title>СОГЛАСОВАНО</dc:title>
</cp:coreProperties>
</file>