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97605" cy="1950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96970" cy="1950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97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5pt;height:15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96970" cy="1950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97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944620</wp:posOffset>
                </wp:positionH>
                <wp:positionV relativeFrom="paragraph">
                  <wp:posOffset>635</wp:posOffset>
                </wp:positionV>
                <wp:extent cx="2707005" cy="2002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06370" cy="20021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200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57.7pt;mso-wrap-distance-left:504pt;mso-wrap-distance-right:504pt;mso-wrap-distance-top:0pt;mso-wrap-distance-bottom:0pt;margin-top:0.05pt;mso-position-vertical-relative:text;margin-left:3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06370" cy="20021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200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 №</w:t>
      </w:r>
      <w:r>
        <w:rPr>
          <w:b/>
          <w:sz w:val="24"/>
          <w:szCs w:val="24"/>
          <w:lang w:val="ru-RU"/>
        </w:rPr>
        <w:t xml:space="preserve">  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ru-RU"/>
        </w:rPr>
        <w:t>по применению средства дезинфицирующего с моющим эффектом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Ультрадез-БИО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рмы ООО «Биосфера», Росс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дезинфекции биологического материал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кт-Петербург</w:t>
      </w:r>
    </w:p>
    <w:p>
      <w:pPr>
        <w:pStyle w:val="FR1"/>
        <w:ind w:left="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год</w:t>
      </w:r>
    </w:p>
    <w:p>
      <w:pPr>
        <w:pStyle w:val="FR1"/>
        <w:ind w:left="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R1"/>
        <w:ind w:left="0" w:right="-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 по применению</w:t>
      </w:r>
    </w:p>
    <w:p>
      <w:pPr>
        <w:pStyle w:val="Normal"/>
        <w:spacing w:lineRule="auto" w:line="218"/>
        <w:ind w:right="-22" w:hanging="0"/>
        <w:jc w:val="center"/>
        <w:rPr/>
      </w:pPr>
      <w:r>
        <w:rPr>
          <w:b/>
          <w:sz w:val="24"/>
          <w:szCs w:val="24"/>
          <w:lang w:val="ru-RU"/>
        </w:rPr>
        <w:t>дезинфицирующего средства с моющим эффектом «Ультрадез-БИО»</w:t>
      </w:r>
    </w:p>
    <w:p>
      <w:pPr>
        <w:pStyle w:val="Normal"/>
        <w:spacing w:lineRule="auto" w:line="218"/>
        <w:ind w:right="-2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изводства фирмы ООО «Биосфера», Россия</w:t>
      </w:r>
    </w:p>
    <w:p>
      <w:pPr>
        <w:pStyle w:val="Normal"/>
        <w:spacing w:lineRule="auto" w:line="218"/>
        <w:ind w:right="-22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ля дезинфекции биологического материал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br/>
      </w:r>
      <w:r>
        <w:rPr>
          <w:sz w:val="24"/>
          <w:szCs w:val="24"/>
          <w:lang w:val="ru-RU"/>
        </w:rPr>
        <w:t>Инструкция разработана в Испытательном лабораторном центре ФГУ «РНИИТО им. Р.Р.Вредена Росмедтехнологий».</w:t>
      </w:r>
    </w:p>
    <w:p>
      <w:pPr>
        <w:pStyle w:val="2"/>
        <w:spacing w:lineRule="auto" w:line="240" w:before="0" w:after="0"/>
        <w:ind w:left="0" w:hanging="0"/>
        <w:rPr/>
      </w:pPr>
      <w:r>
        <w:rPr/>
        <w:t>Авторы: А.Г. Афиногенова, Т.Я. Богданова, Г.Е. Афиноген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нструкция предназначена для медицинского персонала лечебно-профилактических учреждений, работников дезинфекционных станций, других учреждений, имеющих право заниматься дезинфекционной деятельностью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редство «Ультрадез-БИО» представляет собой прозрачную жидкость от светло-голубого до синего цвета со слабым специфическим запахом. Содержит в своем составе в качестве действующих веществ дидецилдиметиламмоний хлорид 2,6%,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-бис(3-аминопропил)додециламин 1,4% и полигексаметиленгуанидин гидрохлорид 6,3%, а также поверхностно-активные вещества, кондиционирующие добавки, краситель, воду. рН 1% водного раствора средства 8,5-10,5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годности средства в невскрытой упаковке производителя составляет 3 года. Срок годности рабочих растворов – 14 суток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ство сохраняет свои свойства при замораживании и размораживан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Средство выпускается во флаконах из полимерных материалов с герметично закрывающимися крышками вместимостью </w:t>
      </w:r>
      <w:r>
        <w:rPr>
          <w:sz w:val="24"/>
          <w:szCs w:val="24"/>
        </w:rPr>
        <w:t>0,5; 1; 2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канистры вместимостью 3-2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олиэтиленовые бочки вместимостью 50, 100, 20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>Средство «Ультрадез-БИО» обладает антимикробной активностью в отношении различных грамотрицательных и грамположительных микроорганизмов, возбудителей туберкулеза, вирусов (в т.ч. гепатита В, полиомиелита, ВИЧ), грибов рода Кандида и Трихофитон (дерматофитий), плесневых грибов, возбудителей внутрибольничных инфекций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едство имеет хорошие моющие и дезодорирующие свойства, не портит обрабатываемые объекты, не обесцвечивает ткани, </w:t>
      </w:r>
      <w:r>
        <w:rPr>
          <w:color w:val="000000"/>
          <w:spacing w:val="3"/>
          <w:sz w:val="24"/>
          <w:szCs w:val="24"/>
          <w:lang w:val="ru-RU"/>
        </w:rPr>
        <w:t xml:space="preserve">не фиксирует органические </w:t>
      </w:r>
      <w:r>
        <w:rPr>
          <w:color w:val="000000"/>
          <w:sz w:val="24"/>
          <w:szCs w:val="24"/>
          <w:lang w:val="ru-RU"/>
        </w:rPr>
        <w:t>загрязнения, не вызывает коррозии металлов</w:t>
      </w:r>
      <w:r>
        <w:rPr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7"/>
          <w:sz w:val="24"/>
          <w:szCs w:val="24"/>
          <w:lang w:val="ru-RU"/>
        </w:rPr>
        <w:t xml:space="preserve">Рабочие растворы негорючи, пожаро- и взрывобезопасны, </w:t>
      </w:r>
      <w:r>
        <w:rPr>
          <w:color w:val="000000"/>
          <w:spacing w:val="2"/>
          <w:sz w:val="24"/>
          <w:szCs w:val="24"/>
          <w:lang w:val="ru-RU"/>
        </w:rPr>
        <w:t>экологически безвредн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3. По параметрам острой токсичности (</w:t>
      </w:r>
      <w:r>
        <w:rPr>
          <w:sz w:val="24"/>
          <w:szCs w:val="24"/>
        </w:rPr>
        <w:t>DL</w:t>
      </w:r>
      <w:r>
        <w:rPr>
          <w:sz w:val="24"/>
          <w:szCs w:val="24"/>
          <w:vertAlign w:val="subscript"/>
          <w:lang w:val="ru-RU"/>
        </w:rPr>
        <w:t>50</w:t>
      </w:r>
      <w:r>
        <w:rPr>
          <w:sz w:val="24"/>
          <w:szCs w:val="24"/>
          <w:lang w:val="ru-RU"/>
        </w:rPr>
        <w:t xml:space="preserve"> при введении в желудок) средство относится к 3 классу умеренно опасных веществ по ГОСТ 12.1.007-76 и 4 классу малотоксичных веществ при введении в брюшину согласно классификации К.К.Сидорова, а также к малоопасным веществам  по величине </w:t>
      </w:r>
      <w:r>
        <w:rPr>
          <w:sz w:val="24"/>
          <w:szCs w:val="24"/>
        </w:rPr>
        <w:t>DL</w:t>
      </w:r>
      <w:r>
        <w:rPr>
          <w:sz w:val="24"/>
          <w:szCs w:val="24"/>
          <w:vertAlign w:val="subscript"/>
          <w:lang w:val="ru-RU"/>
        </w:rPr>
        <w:t>50</w:t>
      </w:r>
      <w:r>
        <w:rPr>
          <w:sz w:val="24"/>
          <w:szCs w:val="24"/>
          <w:lang w:val="ru-RU"/>
        </w:rPr>
        <w:t xml:space="preserve">  при нанесении на кожу (4 класс мало опасных веществ по ГОСТ 12.1.007-76). При ингаляционном воздействии в виде паров по степени летучести (С</w:t>
      </w:r>
      <w:r>
        <w:rPr>
          <w:sz w:val="24"/>
          <w:szCs w:val="24"/>
          <w:vertAlign w:val="subscript"/>
          <w:lang w:val="ru-RU"/>
        </w:rPr>
        <w:t>20</w:t>
      </w:r>
      <w:r>
        <w:rPr>
          <w:sz w:val="24"/>
          <w:szCs w:val="24"/>
          <w:lang w:val="ru-RU"/>
        </w:rPr>
        <w:t>) средство мало опасно. Концентрат средства оказывает умеренное раздражающее действие при контакте с кожей и выраженное раздражающее действие на слизистые оболочки глаза. Средство не обладает сенсибилизирующей активность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Рабочие растворы средства до 5% не оказывают раздражающего действия на кожу, а в виде аэрозоля рабочие растворы обладают раздражающим действием на слизистые оболочки глаз и дыхательных путей; не оказывают эффекта сенсибилизации. </w:t>
      </w:r>
      <w:r>
        <w:rPr>
          <w:color w:val="000000"/>
          <w:sz w:val="24"/>
          <w:szCs w:val="24"/>
          <w:lang w:val="ru-RU"/>
        </w:rPr>
        <w:t>ПДК дидецилдиметиламмоний</w:t>
      </w:r>
      <w:r>
        <w:rPr>
          <w:sz w:val="24"/>
          <w:szCs w:val="24"/>
          <w:lang w:val="ru-RU"/>
        </w:rPr>
        <w:t xml:space="preserve"> хлорида в воздухе рабочей зоны 1 мг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, аэрозоль. ПДК полигексаметиленгуанидина гидрохлорида в воздухе рабочей зоны – 2 мг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, аэрозоль. ПДК триаминов для воздуха рабочей зоны 1 мг/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(аэрозоль).</w:t>
      </w:r>
    </w:p>
    <w:p>
      <w:pPr>
        <w:pStyle w:val="Iauiue1"/>
        <w:widowControl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Iauiue1"/>
        <w:widowControl/>
        <w:ind w:firstLine="709"/>
        <w:jc w:val="both"/>
        <w:rPr/>
      </w:pPr>
      <w:r>
        <w:rPr>
          <w:sz w:val="24"/>
          <w:szCs w:val="24"/>
        </w:rPr>
        <w:t>1.4. Дезинфицирующее средство с моющим эффектом «Ультрадез-БИО» предназначено для обеззараживания крови и биологических выделений (мочи, фекалий, мокроты) в лечебно-профилактических учреждениях, диагностических и клинических лабораториях, на станциях и пунктах переливания и забора крови, на санитарном транспорте.</w:t>
      </w:r>
    </w:p>
    <w:p>
      <w:pPr>
        <w:pStyle w:val="Iauiue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widowControl/>
        <w:ind w:firstLine="709"/>
        <w:jc w:val="both"/>
        <w:rPr/>
      </w:pPr>
      <w:r>
        <w:rPr>
          <w:b/>
          <w:i/>
          <w:sz w:val="24"/>
          <w:szCs w:val="24"/>
        </w:rPr>
        <w:t>Примечание. Средство «Ультрадез-БИО» полифункциональное. Данная инструкция регламентирует применение препарата для обеззараживания биологического материала.</w:t>
      </w:r>
    </w:p>
    <w:p>
      <w:pPr>
        <w:pStyle w:val="Iauiue1"/>
        <w:widowControl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Iauiue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ГОТОВЛЕНИЕ РАБОЧИХ РАСТВОРОВ</w:t>
      </w:r>
    </w:p>
    <w:p>
      <w:pPr>
        <w:pStyle w:val="Iauiue1"/>
        <w:widowControl/>
        <w:ind w:firstLine="709"/>
        <w:jc w:val="both"/>
        <w:rPr/>
      </w:pPr>
      <w:r>
        <w:rPr>
          <w:sz w:val="24"/>
          <w:szCs w:val="24"/>
        </w:rPr>
        <w:t>2.1. Рабочие растворы средства готовят в стеклянных, эмалированных (без повреждения эмали), пластмассовых емкостях путем добавления соответствующих количеств средства к питьевой воде комнатной температуры (см. таблицу 1).</w:t>
      </w:r>
    </w:p>
    <w:p>
      <w:pPr>
        <w:pStyle w:val="Iauiue1"/>
        <w:widowControl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1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готовление рабочих растворов средства «Ультрадез-БИО»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78"/>
        <w:gridCol w:w="1878"/>
        <w:gridCol w:w="1878"/>
        <w:gridCol w:w="187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его</w:t>
            </w:r>
          </w:p>
          <w:p>
            <w:pPr>
              <w:pStyle w:val="Normal"/>
              <w:ind w:right="-14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вора (по препарату),  %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личество средства «Ультрадез-БИО» и воды,</w:t>
            </w:r>
          </w:p>
          <w:p>
            <w:pPr>
              <w:pStyle w:val="Normal"/>
              <w:ind w:right="4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обходимое для приготовления рабочего раствора объемом: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л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Средство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Вод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Средство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/>
            </w:pPr>
            <w:r>
              <w:rPr>
                <w:sz w:val="22"/>
                <w:szCs w:val="22"/>
              </w:rPr>
              <w:t>Вод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1"/>
        <w:widowControl/>
        <w:ind w:left="851" w:hanging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1"/>
        <w:widowControl/>
        <w:jc w:val="center"/>
        <w:rPr/>
      </w:pPr>
      <w:r>
        <w:rPr>
          <w:b/>
          <w:caps/>
          <w:sz w:val="24"/>
          <w:szCs w:val="24"/>
        </w:rPr>
        <w:t>3. ПРИМЕНЕНИЕ СРЕДСТВА «Ультрадез-БИО» ДЛЯ обеззараживания крови и биологических выделений (мочи, фекалий, мокроты)</w:t>
      </w:r>
    </w:p>
    <w:p>
      <w:pPr>
        <w:pStyle w:val="Iauiue1"/>
        <w:widowControl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Iauiue1"/>
        <w:widowControl/>
        <w:ind w:firstLine="709"/>
        <w:jc w:val="both"/>
        <w:rPr/>
      </w:pPr>
      <w:r>
        <w:rPr>
          <w:caps/>
          <w:sz w:val="24"/>
          <w:szCs w:val="24"/>
        </w:rPr>
        <w:t xml:space="preserve">3.1. </w:t>
      </w:r>
      <w:r>
        <w:rPr>
          <w:sz w:val="24"/>
          <w:szCs w:val="24"/>
        </w:rPr>
        <w:t>Дезинфекция крови и биологических выделений осуществляется путем их смешивания с рабочими растворами дезинфицирующего средства с моющим эффектом «Ультрадез-БИО» в соответствии с режимами, приведенными в таблице 2.</w:t>
      </w:r>
    </w:p>
    <w:p>
      <w:pPr>
        <w:pStyle w:val="Normal"/>
        <w:tabs>
          <w:tab w:val="clear" w:pos="708"/>
          <w:tab w:val="left" w:pos="-2552" w:leader="none"/>
          <w:tab w:val="left" w:pos="-567" w:leader="none"/>
        </w:tabs>
        <w:ind w:right="-93" w:firstLine="709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аблица 2</w:t>
      </w:r>
    </w:p>
    <w:p>
      <w:pPr>
        <w:pStyle w:val="Normal"/>
        <w:tabs>
          <w:tab w:val="clear" w:pos="708"/>
          <w:tab w:val="left" w:pos="-567" w:leader="none"/>
        </w:tabs>
        <w:ind w:right="47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жимы дезинфекции крови и биологических выделений растворами </w:t>
      </w:r>
    </w:p>
    <w:p>
      <w:pPr>
        <w:pStyle w:val="Normal"/>
        <w:tabs>
          <w:tab w:val="clear" w:pos="708"/>
          <w:tab w:val="left" w:pos="-567" w:leader="none"/>
        </w:tabs>
        <w:ind w:right="474" w:hanging="0"/>
        <w:jc w:val="center"/>
        <w:rPr/>
      </w:pPr>
      <w:r>
        <w:rPr>
          <w:b/>
          <w:sz w:val="24"/>
          <w:szCs w:val="24"/>
          <w:lang w:val="ru-RU"/>
        </w:rPr>
        <w:t>средства «Ультрадез-БИО» в отношении вирусных (включая вирус гепатита В, ВИЧ, полиомиелит), бактериальных (включая туберкулез), грибковых (кандидозы) инфекций</w:t>
      </w:r>
    </w:p>
    <w:p>
      <w:pPr>
        <w:pStyle w:val="Normal"/>
        <w:tabs>
          <w:tab w:val="clear" w:pos="708"/>
          <w:tab w:val="left" w:pos="-567" w:leader="none"/>
        </w:tabs>
        <w:ind w:right="47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9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60"/>
        <w:gridCol w:w="2409"/>
        <w:gridCol w:w="1843"/>
        <w:gridCol w:w="2348"/>
      </w:tblGrid>
      <w:tr>
        <w:trPr/>
        <w:tc>
          <w:tcPr>
            <w:tcW w:w="333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дезинфекции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онцентрация рабочего раствора (по препарату)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я </w:t>
              <w:br/>
              <w:t>выдержки, мин</w:t>
            </w:r>
          </w:p>
        </w:tc>
        <w:tc>
          <w:tcPr>
            <w:tcW w:w="23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Способ обеззараживания</w:t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чески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ов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34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мешивание крови или </w:t>
              <w:br/>
              <w:t>биологических выделений с рабочим раствором средства в соотношении 1:2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ча, фекали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крот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234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60" w:after="0"/>
        <w:ind w:right="-9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ind w:right="-9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При проведении дезинфекции крови и биологических выделений объем приготовленного рабочего раствора средства, смешиваемый с кровью или выделениями, должен превышать объем биоматериала не менее чем в 2 (два) раза.</w:t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ind w:right="-9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ind w:right="-9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ind w:right="-9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Дезинфицирующий раствора заливается непосредственно в емкость или на поверхность, где находится биологический материал. Далее полученная смесь выдерживается согласно используемому режиму обеззараживания. Во время дезинфекции в емкости, последняя должна быть закрыта крышкой.</w:t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ind w:right="-9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работы персоналу проводить в резиновых перчатках, соблюдая противоэпидемические правила.</w:t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ind w:right="-9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3.4. После окончания дезинфекционной выдержки смесь обеззараженной крови (выделений) и рабочего раствора средства подвергается утилизации как медицинские отходы с учетом требований </w:t>
      </w:r>
      <w:r>
        <w:rPr>
          <w:color w:val="000000"/>
          <w:sz w:val="24"/>
          <w:szCs w:val="24"/>
          <w:lang w:val="ru-RU"/>
        </w:rPr>
        <w:t>СанПиН 2.1.7.728-99 «Правила сбора, хранения и удаления отходов лечебно-профилактических учреждений».</w:t>
      </w:r>
    </w:p>
    <w:p>
      <w:pPr>
        <w:pStyle w:val="Normal"/>
        <w:tabs>
          <w:tab w:val="clear" w:pos="708"/>
          <w:tab w:val="left" w:pos="-567" w:leader="none"/>
        </w:tabs>
        <w:spacing w:before="60" w:after="0"/>
        <w:ind w:right="-91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Смесь обеззараженной крови (выделений) и рабочего раствора средства может быть слита в канализацию</w:t>
      </w:r>
    </w:p>
    <w:p>
      <w:pPr>
        <w:pStyle w:val="Iauiue1"/>
        <w:widowControl/>
        <w:ind w:firstLine="709"/>
        <w:jc w:val="both"/>
        <w:rPr/>
      </w:pPr>
      <w:r>
        <w:rPr>
          <w:sz w:val="24"/>
          <w:szCs w:val="24"/>
        </w:rPr>
        <w:t>3.6. Лабораторную посуду или поверхность, на которой проводили дезинфекцию и сбор обеззараженного биологического материала обрабатывают 2,5% раствором средства «Ультрадез-БИО» в течение 30 минут способом замачивания (посуда) или протирания (поверхности). Затем лабораторную посуду или поверхности споласкивают или протирают чистой ветошью, смоченной водой.</w:t>
      </w:r>
    </w:p>
    <w:p>
      <w:pPr>
        <w:pStyle w:val="Iauiue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РЫ ПРЕДОСТОРОЖНОСТИ</w:t>
      </w:r>
    </w:p>
    <w:p>
      <w:pPr>
        <w:pStyle w:val="Iauiue1"/>
        <w:widowControl/>
        <w:ind w:firstLine="709"/>
        <w:jc w:val="both"/>
        <w:rPr/>
      </w:pPr>
      <w:r>
        <w:rPr>
          <w:sz w:val="24"/>
          <w:szCs w:val="24"/>
        </w:rPr>
        <w:t>4.1. К работе со средством не допускаются лица моложе 18 лет, лица с аллергическими заболеваниями и чувствительные к химическим веществам.</w:t>
      </w:r>
    </w:p>
    <w:p>
      <w:pPr>
        <w:pStyle w:val="Iauiue1"/>
        <w:widowControl/>
        <w:ind w:firstLine="709"/>
        <w:jc w:val="both"/>
        <w:rPr/>
      </w:pPr>
      <w:r>
        <w:rPr>
          <w:sz w:val="24"/>
          <w:szCs w:val="24"/>
        </w:rPr>
        <w:t>4.2. При всех работах следует избегать попадания средства в глаза и на кожу.</w:t>
      </w:r>
    </w:p>
    <w:p>
      <w:pPr>
        <w:pStyle w:val="Iauiue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Все работы со средством необходимо проводить с защитой кожи рук резиновыми перчатками.</w:t>
      </w:r>
    </w:p>
    <w:p>
      <w:pPr>
        <w:pStyle w:val="Iniiaiieoaenonionooiii3"/>
        <w:rPr/>
      </w:pPr>
      <w:r>
        <w:rPr>
          <w:sz w:val="24"/>
          <w:szCs w:val="24"/>
        </w:rPr>
        <w:t>4.4. Емкости с растворами средства при обработке объектов должны быть закрыты.</w:t>
      </w:r>
    </w:p>
    <w:p>
      <w:pPr>
        <w:pStyle w:val="Iauiue1"/>
        <w:widowControl/>
        <w:ind w:firstLine="709"/>
        <w:jc w:val="both"/>
        <w:rPr/>
      </w:pPr>
      <w:r>
        <w:rPr>
          <w:sz w:val="24"/>
          <w:szCs w:val="24"/>
        </w:rPr>
        <w:t>4.5. Средство необходимо хранить отдельно от лекарственных препаратов в местах, недоступных детям.</w:t>
      </w:r>
    </w:p>
    <w:p>
      <w:pPr>
        <w:pStyle w:val="Iauiue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Ы ПЕРВОЙ ПОМОЩИ</w:t>
      </w:r>
    </w:p>
    <w:p>
      <w:pPr>
        <w:pStyle w:val="Iniiaiieoaenonionooiii3"/>
        <w:widowControl/>
        <w:rPr/>
      </w:pPr>
      <w:r>
        <w:rPr>
          <w:sz w:val="24"/>
          <w:szCs w:val="24"/>
        </w:rPr>
        <w:t>5.1. При появлении признаков раздражения органов дыхания следует прекратить работу со средством, пострадавшего немедленно вывести на свежий воздух или в другое помещение. Рот и носоглотку прополоскать водой. При необходимости обратиться к врачу.</w:t>
      </w:r>
    </w:p>
    <w:p>
      <w:pPr>
        <w:pStyle w:val="Iniiaiieoaenonionooiii3"/>
        <w:widowControl/>
        <w:rPr/>
      </w:pPr>
      <w:r>
        <w:rPr>
          <w:sz w:val="24"/>
          <w:szCs w:val="24"/>
        </w:rPr>
        <w:t>5.2. При случайном попадании средства (концентрата) на кожу необходимо немедленно смыть средство большим количеством воды, затем смазать кожу смягчающим кремом.</w:t>
      </w:r>
    </w:p>
    <w:p>
      <w:pPr>
        <w:pStyle w:val="Iauiue1"/>
        <w:widowControl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3. При попадании средства (концентрата) в глаза, необходимо немедленно промыть глаза под струей воды в течение 10 минут и сразу обратиться к окулисту. </w:t>
      </w:r>
    </w:p>
    <w:p>
      <w:pPr>
        <w:pStyle w:val="Iauiue1"/>
        <w:widowControl/>
        <w:ind w:firstLine="709"/>
        <w:jc w:val="both"/>
        <w:rPr/>
      </w:pPr>
      <w:r>
        <w:rPr>
          <w:sz w:val="24"/>
          <w:szCs w:val="24"/>
        </w:rPr>
        <w:t>5.4. При попадании средства в желудок необходимо выпить несколько стаканов воды с 10-20 измельченными таблетками активированного угля и обратиться к врачу. Желудок не промывать!</w:t>
      </w:r>
    </w:p>
    <w:p>
      <w:pPr>
        <w:pStyle w:val="Iauiue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ИЗИКО-ХИМИЧЕСКИЕ И АНАЛИТИЧЕСКИЕ МЕТОДЫ КОНТРОЛЯ КАЧЕСТВА ДЕЗИНФИЦИРУЮЩЕГО СРЕДСТВА С МОЮЩИМ ЭФФЕКТОМ «Ультрадез-БИО»</w:t>
      </w:r>
    </w:p>
    <w:p>
      <w:pPr>
        <w:pStyle w:val="Iauiue1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6.1. </w:t>
      </w:r>
      <w:r>
        <w:rPr>
          <w:sz w:val="24"/>
          <w:szCs w:val="24"/>
          <w:lang w:val="ru-RU"/>
        </w:rPr>
        <w:t xml:space="preserve">Действующими веществами в средстве «Ультрадез-БИО» являются дидецилдиметиламмоний хлорид 2,6%,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-бис(3-аминопропил)додециламин 1,4% и полигексаметиленгуанидин гидрохлорид (ПГМГ) 6,3%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  <w:t xml:space="preserve">6.2. </w:t>
      </w:r>
      <w:r>
        <w:rPr>
          <w:sz w:val="24"/>
          <w:szCs w:val="24"/>
          <w:lang w:val="ru-RU"/>
        </w:rPr>
        <w:t>Дезинфицирующее средство «Ультрадез-БИО» контролируется по следующим показателям качества: внешний вид, цвет, показатель концентрации водородных ионов (рН) 1% раствора, массовая доля ЧАС, массовая доля триамина и ПГМГ (таблица 3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Таблица 3. Показатели качества дезинфицирующего средства с моющим эффектом «Ультрадез-БИО»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06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й вид, цвет и за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зрачная жидкость от светло-голубого до синего цвета со слабым специфическим запах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лотность при 20</w:t>
            </w:r>
            <w:r>
              <w:rPr>
                <w:sz w:val="22"/>
                <w:szCs w:val="22"/>
                <w:vertAlign w:val="superscript"/>
                <w:lang w:val="ru-RU"/>
              </w:rPr>
              <w:t>о</w:t>
            </w:r>
            <w:r>
              <w:rPr>
                <w:sz w:val="22"/>
                <w:szCs w:val="22"/>
                <w:lang w:val="ru-RU"/>
              </w:rPr>
              <w:t>С, г/с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0 – 1,0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оказатель активности водородных ионов (рН) 1%-ного водного раств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  -  1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четвертичной соли аммония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 -  2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Массовая доля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-бис-(3-аминопропил)додециламина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 -  1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ассовая доля полигексаметиленгуанидин гидрохлорида,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  -  6,6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6.3.</w:t>
      </w:r>
      <w:r>
        <w:rPr>
          <w:sz w:val="24"/>
          <w:szCs w:val="24"/>
          <w:lang w:val="ru-RU"/>
        </w:rPr>
        <w:t xml:space="preserve">  Определение внешнего вида и цвета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шний вид и цвет средства «Ультрадез-БИО» определяют визуально. Для этого в пробирку из бесцветного стекла внутренним диаметром 30-32 мм вместимостью 50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  наливают средство до половины и просматривают в отраженном или проходящем свете. Запах оценивают органолептически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6.4.</w:t>
      </w:r>
      <w:r>
        <w:rPr>
          <w:sz w:val="24"/>
          <w:szCs w:val="24"/>
          <w:lang w:val="ru-RU"/>
        </w:rPr>
        <w:t xml:space="preserve">  Определение показателя концентрации водородных ионов (рН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рН 1% раствора средства определяют потенциометрически в соответствии с ГОСТ Р 50550 или Государственной Фармакопеей СССР Х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издания  (выпуск 1, с.113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6.5.</w:t>
      </w:r>
      <w:r>
        <w:rPr>
          <w:sz w:val="24"/>
          <w:szCs w:val="24"/>
          <w:lang w:val="ru-RU"/>
        </w:rPr>
        <w:t xml:space="preserve"> Определение плотности при 2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>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Определение плотности при 20</w:t>
      </w:r>
      <w:r>
        <w:rPr>
          <w:sz w:val="24"/>
          <w:szCs w:val="24"/>
          <w:vertAlign w:val="superscript"/>
          <w:lang w:val="ru-RU"/>
        </w:rPr>
        <w:t>о</w:t>
      </w:r>
      <w:r>
        <w:rPr>
          <w:sz w:val="24"/>
          <w:szCs w:val="24"/>
          <w:lang w:val="ru-RU"/>
        </w:rPr>
        <w:t>С проводят с помощью ареометра или пикнометра по ГОСТ 18995.1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lang w:val="ru-RU"/>
        </w:rPr>
        <w:t>6.6.</w:t>
      </w:r>
      <w:r>
        <w:rPr>
          <w:sz w:val="24"/>
          <w:szCs w:val="24"/>
          <w:lang w:val="ru-RU"/>
        </w:rPr>
        <w:t xml:space="preserve">  Определение массовой доли дидецилдиметиламмоний хлори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6.1.Оборудование, приборы, посуда и реактивы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есы лабораторные общего назначения 2 класса точности по ГОСТ 24104 с наибольшим пределом взвешивания 200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юретка 1-1-2-25-0,1 по ГОСТ 29251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олба  Кн-1-250-29/32 по ГОСТ 26336 со шлифованной пробкой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Цилиндры 1-25, 1-50, 1-100 по ГОСТ 1770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Хлороформ по ГОСТ 20015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ислота серная, ч.д.а. по ГОСТ 4204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Натрия додецилсульфат (лаурилсульфат натрия) по ТУ 6-09-64-75 или реактив более высокой квалификации по действующей нормативной документации; 0,004 н. водный раствор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дикатор метиленовый голубой по ТУ 6-09-5569-93, водный раствор с массовой долей  0,1%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ода дистиллированная по ГОСТ 6709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Цетилпиридиний хлорид 1-водный с содержанием основного вещества не менее 99%, 0,004 н. водный раствор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6.2.   Подготовка к анализу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6.6.2.1.Стандартный 0,004 н раствор цетилпиридиний хлорида 1-водного готовят растворением навески 0,1439 г цетилпиридиний хлорида 1-водного в дистиллированной воде в мерной колбе вместимостью 100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с доведением объёма водой до метк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6.6.2.2. 0,004 н раствор додецилсульфата натрия готовя  растворением 0,115 г (в пересчете на 100% основное вещество) додецилсульфата натрия в воде дистиллированной в мерной колбе вместимостью 100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с доведением объёма водой до метк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6.6.3. Определение поправочного коэффициента 0,004 н. раствора додецилсульфата натр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К 10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раствора додецилсульфата натрия в колбе вместимостью 250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прибавляют 40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дистиллированной воды, 0,5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раствора метиленового голубого, 0,15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концентрированной серной кислоты и 15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хлороформа. Образовавшуюся двухфазную систему титруют раствором цетилпиридиний хлорида при интенсивном встряхивании колбы с закрытой пробкой до обесцвечивания нижнего хлороформного  сло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итрование проводят при дневном свете. Цвет двухфазной системы определяют в проходящем све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6.4.   Проведение анализ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Навеску средства 1,3 – 1,7 г, взятую с точностью 0,0002 г, растворяют в мерной колбе вместимостью 100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с доведением объёма водой дистиллированной до метк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коническую колбу вместимостью 250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вносят 5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раствора додецилсульфата натрия, прибавляют45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воды дистиллированной , 0,5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раствора метиленового голубого, 0,1 г гранулированной гидроокиси калия (1 гранулу) и 15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хлороформа. После взбалтывания получается двухфазная система с нижним хлороформным слоем, окрашенным в синий цвет. Её медленно, сначала по 1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>, затем по 0,5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и далее меньшими объёмами, титруют раствором анализируемой пробы средства при интенсивном встряхивании в закрытой колбе до перехода окраски хлороформного слоя из синей в устойчиво розовую, не переходящую в течение 2-х минут в фиолетову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6.5.  Обработка результатов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Массовую долю четвертичной соли аммония  (</w:t>
      </w:r>
      <w:r>
        <w:rPr>
          <w:b/>
          <w:sz w:val="24"/>
          <w:szCs w:val="24"/>
          <w:lang w:val="ru-RU"/>
        </w:rPr>
        <w:t>Х</w:t>
      </w:r>
      <w:r>
        <w:rPr>
          <w:b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>) в процентах вычисляют по формул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</w:t>
      </w:r>
      <w:r>
        <w:rPr>
          <w:sz w:val="24"/>
          <w:szCs w:val="24"/>
          <w:lang w:val="ru-RU"/>
        </w:rPr>
        <w:t xml:space="preserve">0,00145 •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• К • 100 • 100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</w:t>
      </w:r>
      <w:r>
        <w:rPr>
          <w:b/>
          <w:sz w:val="24"/>
          <w:szCs w:val="24"/>
          <w:lang w:val="ru-RU"/>
        </w:rPr>
        <w:t>Х</w:t>
      </w:r>
      <w:r>
        <w:rPr>
          <w:b/>
          <w:sz w:val="24"/>
          <w:szCs w:val="24"/>
          <w:vertAlign w:val="subscript"/>
          <w:lang w:val="ru-RU"/>
        </w:rPr>
        <w:t xml:space="preserve">1  </w:t>
      </w:r>
      <w:r>
        <w:rPr>
          <w:sz w:val="24"/>
          <w:szCs w:val="24"/>
          <w:lang w:val="ru-RU"/>
        </w:rPr>
        <w:t>=  --------------------------------------- 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•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  <w:lang w:val="ru-RU"/>
        </w:rPr>
        <w:t>1</w:t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де,   0,00145  -  масса четвертичной соли аммония, соответствующая 1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раст-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вора додецилсульфата натрия концентрации с (С</w:t>
      </w:r>
      <w:r>
        <w:rPr>
          <w:sz w:val="24"/>
          <w:szCs w:val="24"/>
          <w:vertAlign w:val="subscript"/>
          <w:lang w:val="ru-RU"/>
        </w:rPr>
        <w:t>12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25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а) =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0,004 моль/д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 (0,004 н.), г ;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-  объём титруемого раствора додецилсульфата натрия конентра-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ции с (С</w:t>
      </w:r>
      <w:r>
        <w:rPr>
          <w:sz w:val="24"/>
          <w:szCs w:val="24"/>
          <w:vertAlign w:val="subscript"/>
          <w:lang w:val="ru-RU"/>
        </w:rPr>
        <w:t>12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25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а) = 0,004 моль/д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(0,004 н.), равный 5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К -  поправочный коэффициент раствора додецилсульфата натри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концентрации с (С</w:t>
      </w:r>
      <w:r>
        <w:rPr>
          <w:sz w:val="24"/>
          <w:szCs w:val="24"/>
          <w:vertAlign w:val="subscript"/>
          <w:lang w:val="ru-RU"/>
        </w:rPr>
        <w:t>12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25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а) = 0,004 моль/д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(0,004 н.) 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 xml:space="preserve">100 -  количество приготовленного раствора анализируемой пробы,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  <w:lang w:val="ru-RU"/>
        </w:rPr>
        <w:t>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;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</w:rPr>
        <w:t>V</w:t>
      </w:r>
      <w:r>
        <w:rPr>
          <w:sz w:val="24"/>
          <w:szCs w:val="24"/>
          <w:vertAlign w:val="subscript"/>
          <w:lang w:val="ru-RU"/>
        </w:rPr>
        <w:t xml:space="preserve">1 </w:t>
      </w:r>
      <w:r>
        <w:rPr>
          <w:sz w:val="24"/>
          <w:szCs w:val="24"/>
          <w:lang w:val="ru-RU"/>
        </w:rPr>
        <w:t>- объём раствора средства, израсходованный на титрование ,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 - масса анализируемой пробы, г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результат анализа принимают среднее арифметическое значение 3-х определений, абсолютное расхождение между которыми не превышают допустимое расхождение, равное 0,1%. Допустимая относительная суммарная погрешность результата анализа ± 3% при доверительной вероятности 0,95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6.7.</w:t>
      </w:r>
      <w:r>
        <w:rPr>
          <w:sz w:val="24"/>
          <w:szCs w:val="24"/>
          <w:lang w:val="ru-RU"/>
        </w:rPr>
        <w:t xml:space="preserve"> Определение массовой доли полигексаметиленгуанидин гидрохлори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7.1. Оборудование, приборы, посуда и реактивы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есы лабораторные общего назначения 2 класса точности по ГОСТ 24104 с наибольшим пределом взвешивания 200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юретки1-1-2-25-0,1 по ГОСТ 29251 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олба Кн-1-250-29/32 по ГОСТ 25336 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Цилиндр 1-250 по ГОСТ 1770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алия годроокись, ч.д.а. по ГОСТ 24363 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Хлороформ по ГОСТ 20015 ;</w:t>
      </w:r>
    </w:p>
    <w:p>
      <w:pPr>
        <w:pStyle w:val="3"/>
        <w:spacing w:before="0" w:after="0"/>
        <w:rPr/>
      </w:pPr>
      <w:r>
        <w:rPr>
          <w:sz w:val="24"/>
          <w:szCs w:val="24"/>
          <w:lang w:val="ru-RU"/>
        </w:rPr>
        <w:tab/>
        <w:t>Додецилсульфат натрия по ТУ 6-09-64-75 или реактив более высокой квалификации по действующей нормативной документации; 0,004 н. водный раствор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ндикатор  бромфеноловый синий по ТУ 6-09-1058-76, 0,1% раствор в этиловом спирт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ода дистиллированная по ГОСТ 6709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7.2. Проведение анализ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Навеску средства 2,0 г, взятую с точностью до 0,0002 г, растворяют в мерной колбе вместимостью 100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с доведением объёма дистиллированной водой до метк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коническую колбу или мерный цилиндр вместимостью 250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вносят 5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раствора пробы, прибавляют 30-40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воды дистиллированной, 0,1 г (1 гранулу) гранулированной гидроокиси калия, 15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хлороформа и 1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раствора индикатора бромфенолового синего . После взбалтывания получается двухфазная жидкая система с нижним хлороформным слоем, окрашенным в синий цвет. Её медленно, сначала по 1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затем по 0,5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и далее меньшими объёмами, титруют раствором додецилсульфата натрия при интенсивном встряхивании в закрытой колбе или цилиндре до перехода окраски верхнего слоя из бледно-голубой в насыщенно сиреневую, а нижнего слоя из ярко-синей в бледно-голубую, добавляя в конце титрования 2 г безводного сульфата натрия для лучшего разделения слоев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.7.3. Обработка результатов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Массовую долю полигексаметиленгуанидин гидрохлорида (</w:t>
      </w:r>
      <w:r>
        <w:rPr>
          <w:b/>
          <w:i/>
          <w:sz w:val="24"/>
          <w:szCs w:val="24"/>
          <w:lang w:val="ru-RU"/>
        </w:rPr>
        <w:t>Х</w:t>
      </w:r>
      <w:r>
        <w:rPr>
          <w:b/>
          <w:i/>
          <w:sz w:val="24"/>
          <w:szCs w:val="24"/>
          <w:vertAlign w:val="subscript"/>
          <w:lang w:val="ru-RU"/>
        </w:rPr>
        <w:t>2</w:t>
      </w:r>
      <w:r>
        <w:rPr>
          <w:sz w:val="24"/>
          <w:szCs w:val="24"/>
          <w:lang w:val="ru-RU"/>
        </w:rPr>
        <w:t>) в процентах вычисляют по формуле 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sz w:val="24"/>
          <w:szCs w:val="24"/>
          <w:lang w:val="ru-RU"/>
        </w:rPr>
        <w:t xml:space="preserve">0,00145 •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•  </w:t>
      </w:r>
      <w:r>
        <w:rPr>
          <w:i/>
          <w:sz w:val="24"/>
          <w:szCs w:val="24"/>
          <w:lang w:val="ru-RU"/>
        </w:rPr>
        <w:t xml:space="preserve">К </w:t>
      </w:r>
      <w:r>
        <w:rPr>
          <w:sz w:val="24"/>
          <w:szCs w:val="24"/>
          <w:lang w:val="ru-RU"/>
        </w:rPr>
        <w:t>•  100 • 10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b/>
          <w:i/>
          <w:sz w:val="24"/>
          <w:szCs w:val="24"/>
          <w:lang w:val="ru-RU"/>
        </w:rPr>
        <w:t>Х</w:t>
      </w:r>
      <w:r>
        <w:rPr>
          <w:b/>
          <w:i/>
          <w:sz w:val="24"/>
          <w:szCs w:val="24"/>
          <w:vertAlign w:val="subscript"/>
          <w:lang w:val="ru-RU"/>
        </w:rPr>
        <w:t>2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= 0,49  •  -------------------------------------    -  </w:t>
      </w:r>
      <w:r>
        <w:rPr>
          <w:i/>
          <w:sz w:val="24"/>
          <w:szCs w:val="24"/>
          <w:lang w:val="ru-RU"/>
        </w:rPr>
        <w:t>Х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,</w:t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•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  <w:lang w:val="ru-RU"/>
        </w:rPr>
        <w:t>1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где            0,00145  -  средняя масса четвертичной соли аммония, соответствующая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1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раствора додецилсульфата натрия концентрации точно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</w:t>
      </w:r>
      <w:r>
        <w:rPr>
          <w:i/>
          <w:sz w:val="24"/>
          <w:szCs w:val="24"/>
          <w:lang w:val="ru-RU"/>
        </w:rPr>
        <w:t xml:space="preserve">с </w:t>
      </w:r>
      <w:r>
        <w:rPr>
          <w:sz w:val="24"/>
          <w:szCs w:val="24"/>
          <w:lang w:val="ru-RU"/>
        </w:rPr>
        <w:t>(С</w:t>
      </w:r>
      <w:r>
        <w:rPr>
          <w:sz w:val="24"/>
          <w:szCs w:val="24"/>
          <w:vertAlign w:val="subscript"/>
          <w:lang w:val="ru-RU"/>
        </w:rPr>
        <w:t>12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25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а) = 0,004 моль/д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(0,004 н.), г 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ru-RU"/>
        </w:rPr>
        <w:t xml:space="preserve"> -  </w:t>
      </w:r>
      <w:r>
        <w:rPr>
          <w:sz w:val="24"/>
          <w:szCs w:val="24"/>
          <w:lang w:val="ru-RU"/>
        </w:rPr>
        <w:t xml:space="preserve">объём раствора додецилсульфата натрия концентрации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</w:t>
      </w:r>
      <w:r>
        <w:rPr>
          <w:i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(С</w:t>
      </w:r>
      <w:r>
        <w:rPr>
          <w:sz w:val="24"/>
          <w:szCs w:val="24"/>
          <w:vertAlign w:val="subscript"/>
          <w:lang w:val="ru-RU"/>
        </w:rPr>
        <w:t>12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25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а) = 0004 моль/д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(0,004 н.),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i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 -  поправочный коэффициент раствора додецилсульфата натрия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 xml:space="preserve">концентрации </w:t>
      </w:r>
      <w:r>
        <w:rPr>
          <w:i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 (С</w:t>
      </w:r>
      <w:r>
        <w:rPr>
          <w:sz w:val="24"/>
          <w:szCs w:val="24"/>
          <w:vertAlign w:val="subscript"/>
          <w:lang w:val="ru-RU"/>
        </w:rPr>
        <w:t>12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  <w:vertAlign w:val="subscript"/>
          <w:lang w:val="ru-RU"/>
        </w:rPr>
        <w:t>25</w:t>
      </w:r>
      <w:r>
        <w:rPr>
          <w:sz w:val="24"/>
          <w:szCs w:val="24"/>
        </w:rPr>
        <w:t>S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  <w:vertAlign w:val="subscript"/>
          <w:lang w:val="ru-RU"/>
        </w:rPr>
        <w:t>4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а) = 0,004 моль/д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(0,004 н.)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100 -  объём приготовленного раствора анализируемой пробы,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sz w:val="24"/>
          <w:szCs w:val="24"/>
          <w:lang w:val="ru-RU"/>
        </w:rPr>
        <w:t xml:space="preserve"> -  титруемый объём раствора средства, равный 5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 -  масса анализируемой пробы, г 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i/>
          <w:sz w:val="24"/>
          <w:szCs w:val="24"/>
          <w:lang w:val="ru-RU"/>
        </w:rPr>
        <w:t>Х</w:t>
      </w:r>
      <w:r>
        <w:rPr>
          <w:i/>
          <w:sz w:val="24"/>
          <w:szCs w:val="24"/>
          <w:vertAlign w:val="subscript"/>
          <w:lang w:val="ru-RU"/>
        </w:rPr>
        <w:t>1</w:t>
      </w:r>
      <w:r>
        <w:rPr>
          <w:i/>
          <w:sz w:val="24"/>
          <w:szCs w:val="24"/>
          <w:lang w:val="ru-RU"/>
        </w:rPr>
        <w:t xml:space="preserve"> -  </w:t>
      </w:r>
      <w:r>
        <w:rPr>
          <w:sz w:val="24"/>
          <w:szCs w:val="24"/>
          <w:lang w:val="ru-RU"/>
        </w:rPr>
        <w:t>массовая доля четвертичной соли аммония в процентах, определенная по п. 6.6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0,49 - соотношение молекулярных масс четвертичной соли аммония и отдельного звена структурной единицы полигексаметиленгуанидин гидрохлорид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За результат анализа принимают среднее арифметическое двух определений, абсолютное расхождение между которыми не должно превышать значения допускаемого расхождения, равного 0,2%. Допускаемая относительная суммарная погрешность результата анализа ±4% при доверительной вероятности 0,95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6.8.</w:t>
      </w:r>
      <w:r>
        <w:rPr>
          <w:sz w:val="24"/>
          <w:szCs w:val="24"/>
          <w:lang w:val="ru-RU"/>
        </w:rPr>
        <w:t xml:space="preserve"> Определение массовой доли триами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8.1  Оборудование, приборы, посуда и реактивы</w:t>
      </w:r>
    </w:p>
    <w:p>
      <w:pPr>
        <w:pStyle w:val="3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есы лабораторные общего нахначения 2-го класса точности по ГОСТ 24104 с наибольшим пределом взвешивания 200 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кан В-1-150 или В-2-150 по ГОСТ 25336.</w:t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Бюретка 1-2-25-0,1 по ГОСТ 20292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олбы Кн 1-100-29/32 по ГОСТ 25336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тандарт-титр кислота соляная 0,1н. По ГОСТ 6-09-2540; 0,1 н. водный раствор соляной кислоты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Индикатор бромтимоловый синий по ТУ 6-09-2086, 0,1% раствор в 95% этиловом спир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8.2. Проведение анализ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3,0 г средства взвешивают в колбе вместимостью 100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с точностью до 0,0002 г прибавляют 30-40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дистиллированной воды, 0,5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раствора индикатора и титруют раствором соляной кислоты до перехода окраски из синей в зеленовато-желтую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6.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.3. Обработка результатов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Массовую долю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-бис-(3-аминопропил)додециламина (</w:t>
      </w:r>
      <w:r>
        <w:rPr>
          <w:b/>
          <w:i/>
          <w:sz w:val="24"/>
          <w:szCs w:val="24"/>
          <w:lang w:val="ru-RU"/>
        </w:rPr>
        <w:t>Х)</w:t>
      </w:r>
      <w:r>
        <w:rPr>
          <w:sz w:val="24"/>
          <w:szCs w:val="24"/>
          <w:lang w:val="ru-RU"/>
        </w:rPr>
        <w:t xml:space="preserve"> в % вычисляют по формул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>
          <w:sz w:val="24"/>
          <w:szCs w:val="24"/>
          <w:lang w:val="ru-RU"/>
        </w:rPr>
        <w:t xml:space="preserve">0,009985 •  </w:t>
      </w:r>
      <w:r>
        <w:rPr>
          <w:i/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•  </w:t>
      </w:r>
      <w:r>
        <w:rPr>
          <w:i/>
          <w:sz w:val="24"/>
          <w:szCs w:val="24"/>
          <w:lang w:val="ru-RU"/>
        </w:rPr>
        <w:t>К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</w:t>
      </w:r>
      <w:r>
        <w:rPr>
          <w:b/>
          <w:i/>
          <w:sz w:val="24"/>
          <w:szCs w:val="24"/>
          <w:lang w:val="ru-RU"/>
        </w:rPr>
        <w:t xml:space="preserve">Х  </w:t>
      </w:r>
      <w:r>
        <w:rPr>
          <w:sz w:val="24"/>
          <w:szCs w:val="24"/>
          <w:lang w:val="ru-RU"/>
        </w:rPr>
        <w:t xml:space="preserve">=   -----------------------------  •  100,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де, 0,009985 - масса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>-бис-(3-аминопропил)додециламина, соответствующая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>1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точно 0,1 н. раствора соляной кислоты, г/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</w:t>
      </w:r>
      <w:r>
        <w:rPr>
          <w:i/>
          <w:sz w:val="24"/>
          <w:szCs w:val="24"/>
        </w:rPr>
        <w:t>V</w:t>
      </w:r>
      <w:r>
        <w:rPr>
          <w:i/>
          <w:sz w:val="24"/>
          <w:szCs w:val="24"/>
          <w:lang w:val="ru-RU"/>
        </w:rPr>
        <w:t xml:space="preserve">  -</w:t>
      </w:r>
      <w:r>
        <w:rPr>
          <w:sz w:val="24"/>
          <w:szCs w:val="24"/>
          <w:lang w:val="ru-RU"/>
        </w:rPr>
        <w:t xml:space="preserve">  объём раствора 0,1 н. раствора соляной кислоты, израсходован-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  <w:lang w:val="ru-RU"/>
        </w:rPr>
        <w:t>ный на титрование навески испытуемой пробы, см</w:t>
      </w:r>
      <w:r>
        <w:rPr>
          <w:sz w:val="24"/>
          <w:szCs w:val="24"/>
          <w:vertAlign w:val="superscript"/>
          <w:lang w:val="ru-RU"/>
        </w:rPr>
        <w:t>3</w:t>
      </w:r>
      <w:r>
        <w:rPr>
          <w:sz w:val="24"/>
          <w:szCs w:val="24"/>
          <w:lang w:val="ru-RU"/>
        </w:rPr>
        <w:t xml:space="preserve"> ;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        </w:t>
      </w:r>
      <w:r>
        <w:rPr>
          <w:i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 - поправочный коэффициент 0,1 н. раствора соляной кислоты 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- масса анализируемой пробы, г 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За результат анализа принимают среднее арифметическое результатов трех параллельных определений, абсолютное расхождение между которыми не превышает значения допускаемого расхождения, равного 0,1%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ускаемая относительная суммарная погрешность результата определения ±3% при доверительной вероятности Р = 0,95 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ТРАНСПОРТИРОВАНИЕ И ХРАН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1. Дезинфицирующее средство с моющим эффектом «Ультрадез-БИО» транспортируют всеми видами транспорта в соответствии с правилами перевозки грузов, действующими на этих видах транспорта, при температуре от –2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 до +4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2. Препарат хранят в складских помещениях, вдали от нагревательных приборов и открытого огня при температуре 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 xml:space="preserve"> до +40</w:t>
      </w:r>
      <w:r>
        <w:rPr>
          <w:sz w:val="24"/>
          <w:szCs w:val="24"/>
          <w:vertAlign w:val="superscript"/>
          <w:lang w:val="ru-RU"/>
        </w:rPr>
        <w:t>0</w:t>
      </w:r>
      <w:r>
        <w:rPr>
          <w:sz w:val="24"/>
          <w:szCs w:val="24"/>
          <w:lang w:val="ru-RU"/>
        </w:rPr>
        <w:t>С. После размораживания потребительские свойства средства сохраняются.</w:t>
      </w:r>
    </w:p>
    <w:p>
      <w:pPr>
        <w:pStyle w:val="Iauiue1"/>
        <w:widowControl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ieeeieiioeooe"/>
      <w:widowControl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eieeeieiioeooe"/>
                            <w:widowControl/>
                            <w:rPr>
                              <w:rStyle w:val="Iiianoaieou"/>
                            </w:rPr>
                          </w:pPr>
                          <w:r>
                            <w:rPr>
                              <w:rStyle w:val="Iiianoaieou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</w:rPr>
                            <w:t>8</w:t>
                          </w:r>
                          <w:r>
                            <w:rPr>
                              <w:rStyle w:val="Iiianoaieo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Ieieeeieiioeooe"/>
                      <w:widowControl/>
                      <w:rPr>
                        <w:rStyle w:val="Iiianoaieou"/>
                      </w:rPr>
                    </w:pPr>
                    <w:r>
                      <w:rPr>
                        <w:rStyle w:val="Iiianoaieou"/>
                      </w:rPr>
                      <w:fldChar w:fldCharType="begin"/>
                    </w:r>
                    <w:r>
                      <w:rPr>
                        <w:rStyle w:val="Iiianoaieou"/>
                      </w:rPr>
                      <w:instrText xml:space="preserve"> PAGE </w:instrText>
                    </w:r>
                    <w:r>
                      <w:rPr>
                        <w:rStyle w:val="Iiianoaieou"/>
                      </w:rPr>
                      <w:fldChar w:fldCharType="separate"/>
                    </w:r>
                    <w:r>
                      <w:rPr>
                        <w:rStyle w:val="Iiianoaieou"/>
                      </w:rPr>
                      <w:t>8</w:t>
                    </w:r>
                    <w:r>
                      <w:rPr>
                        <w:rStyle w:val="Iiianoaieo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73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-567" w:leader="none"/>
      </w:tabs>
      <w:ind w:right="-284" w:hanging="0"/>
      <w:jc w:val="center"/>
      <w:outlineLvl w:val="4"/>
    </w:pPr>
    <w:rPr>
      <w:rFonts w:ascii="Courier New" w:hAnsi="Courier New" w:cs="Courier New"/>
      <w:sz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iianoaieou">
    <w:name w:val="iiia? no?aieou"/>
    <w:basedOn w:val="Style11"/>
    <w:qFormat/>
    <w:rPr>
      <w:sz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eieeeieiioeooe">
    <w:name w:val="Ie?iee eieiioeooe"/>
    <w:basedOn w:val="Iauiue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iiaiieoaenonionooiii3">
    <w:name w:val="Iniiaiie oaeno n ionooiii 3"/>
    <w:basedOn w:val="Iauiue1"/>
    <w:qFormat/>
    <w:pPr>
      <w:ind w:firstLine="709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color w:val="auto"/>
      <w:sz w:val="64"/>
      <w:szCs w:val="6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8:41:00Z</dcterms:created>
  <dc:creator>Афиногенов Г.Е.</dc:creator>
  <dc:description/>
  <cp:keywords/>
  <dc:language>en-US</dc:language>
  <cp:lastModifiedBy>ravick</cp:lastModifiedBy>
  <dcterms:modified xsi:type="dcterms:W3CDTF">2008-01-04T18:41:00Z</dcterms:modified>
  <cp:revision>2</cp:revision>
  <dc:subject/>
  <dc:title>СОГЛАСОВАНО</dc:title>
</cp:coreProperties>
</file>