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222250</wp:posOffset>
            </wp:positionH>
            <wp:positionV relativeFrom="paragraph">
              <wp:posOffset>-527050</wp:posOffset>
            </wp:positionV>
            <wp:extent cx="6886575" cy="1021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ind w:left="72" w:right="46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именению </w:t>
      </w:r>
      <w:r>
        <w:rPr>
          <w:b/>
          <w:color w:val="000000"/>
          <w:sz w:val="24"/>
          <w:szCs w:val="24"/>
        </w:rPr>
        <w:t xml:space="preserve">средства </w:t>
      </w:r>
      <w:r>
        <w:rPr>
          <w:b/>
          <w:bCs/>
          <w:color w:val="000000"/>
          <w:sz w:val="24"/>
          <w:szCs w:val="24"/>
        </w:rPr>
        <w:t xml:space="preserve">дезинфицирующего </w:t>
      </w:r>
      <w:r>
        <w:rPr>
          <w:b/>
          <w:color w:val="000000"/>
          <w:sz w:val="24"/>
          <w:szCs w:val="24"/>
        </w:rPr>
        <w:t xml:space="preserve">«Ухажер»® </w:t>
      </w:r>
      <w:r>
        <w:rPr>
          <w:b/>
          <w:bCs/>
          <w:color w:val="000000"/>
          <w:sz w:val="24"/>
          <w:szCs w:val="24"/>
        </w:rPr>
        <w:t>кожного антисептика</w:t>
      </w:r>
    </w:p>
    <w:p>
      <w:pPr>
        <w:pStyle w:val="Normal"/>
        <w:shd w:fill="FFFFFF" w:val="clear"/>
        <w:ind w:left="72" w:right="46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фирмы </w:t>
      </w:r>
      <w:r>
        <w:rPr>
          <w:b/>
          <w:color w:val="000000"/>
          <w:sz w:val="24"/>
          <w:szCs w:val="24"/>
        </w:rPr>
        <w:t xml:space="preserve">«Стеризол АБ», </w:t>
      </w:r>
      <w:r>
        <w:rPr>
          <w:b/>
          <w:bCs/>
          <w:color w:val="000000"/>
          <w:sz w:val="24"/>
          <w:szCs w:val="24"/>
        </w:rPr>
        <w:t>Швеция, расфасовано на ООО «Гигиена плюс», Россия)</w:t>
      </w:r>
    </w:p>
    <w:p>
      <w:pPr>
        <w:pStyle w:val="Normal"/>
        <w:shd w:fill="FFFFFF" w:val="clear"/>
        <w:spacing w:before="264" w:after="0"/>
        <w:ind w:left="72" w:right="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струкция разработана: ИЛЦ ФГУ «РНИИТО им.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. Вредена Росмедтехнологий». </w:t>
      </w:r>
    </w:p>
    <w:p>
      <w:pPr>
        <w:pStyle w:val="Normal"/>
        <w:shd w:fill="FFFFFF" w:val="clear"/>
        <w:ind w:left="72" w:right="8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ы: к.ф.н. Афиногенова А.Г., д.м.н, профессор Афиногенов Г.Е. (ИЛЦ ФГУ «РНИИТО им. Р.Р.Вредена Росмедтехнологий»).</w:t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СВЕДЕНИ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274" w:after="0"/>
        <w:ind w:left="72" w:hanging="0"/>
        <w:jc w:val="both"/>
        <w:rPr/>
      </w:pPr>
      <w:r>
        <w:rPr>
          <w:color w:val="000000"/>
          <w:sz w:val="24"/>
          <w:szCs w:val="24"/>
        </w:rPr>
        <w:t>1.1.</w:t>
        <w:tab/>
        <w:t>Кожный антисептик «Ухажер»® (далее –– средство) представляет собой готовое к применению средство в виде прозрачной бесцветной низковязкой жидкости (геля) с характерным запахом. В качестве    действующих    веществ    содержит    пропанол-1 (н-пропанол)    25%,    пропанол-2 (изопропанол) 40%, а также смягчающие и функциональные добавки для ухода за кожей рук. Средство расфасовано в полимерные флаконы емкостью 0,025, 0,05, 0,10, 0,25, 0,50, 0,75 и 1,00 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72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годности средства при условии его хранения в невскрытой упаковке производителя составляет 30 месяцев со дня изготовлени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78" w:after="0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Средство    проявляет   бактерицидное    (в   том    числе    в    отношении    возбудителей</w:t>
        <w:br/>
        <w:t>внутрибольничных      инфекций)      туберкулоцидное,      вирулицидное      (включая      вирусы  парентеральных гепатитов, полиомиелита, ВИЧ) и фунгицидное (в отношении грибов родов Кандида и трихофитон) действие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74" w:after="0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По параметрам острой токсичности средство относится к 4 </w:t>
      </w:r>
      <w:r>
        <w:rPr>
          <w:sz w:val="24"/>
          <w:szCs w:val="24"/>
        </w:rPr>
        <w:t>классу мало опасных</w:t>
      </w:r>
      <w:r>
        <w:rPr>
          <w:color w:val="000000"/>
          <w:sz w:val="24"/>
          <w:szCs w:val="24"/>
        </w:rPr>
        <w:t xml:space="preserve"> веществ по ГОСТ 12.1.007-76 при нанесении на кожу, введении в желудок и ингаляционном воздействии. По классификации Сидорова К.К. при парентеральном введении средство относится к 5 классу практически     нетоксичных     соединений.     Кожно-раздражающие,     кожно-резорбтивные     и сенсибилизирующие свойства в рекомендованных режимах применения у средства не выявлены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о обладает умеренным раздражающим действием на слизистые оболочки глаз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ДК в воздухе рабочей зоны пропанолов –– 10 м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3 класс опасности (пары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74" w:after="0"/>
        <w:ind w:left="72" w:right="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  <w:t>Средство «Ухажер»® предназначено для примен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2" w:right="85" w:hanging="0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лечебно-профилактических учреждения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ind w:left="72" w:hanging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гигиенической обработки рук медицинского персонала, в том числе персонала машин скорой медицинской помощ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работки рук хирур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ззараживания и обезжиривания кожи операционного и инъекционного по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работки локтевых сгибов дон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работки кожи перед введением катетеров и пункцией суста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" w:leader="none"/>
        </w:tabs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еззараживания надетых на руки персонала резиновых перчаток (из материалов, устойчивых к  химическим  веществам)  во  время  оперативных  вмешательств  и  манипуляций,  требующих хирургической    антисептики;    при    работе    с    потенциально    инфицированным    материалом (микробиологические лаборатории); при сборе медицинских отходов классов Б и В (СанПиН 2.1.7.728-99   «Правила   сбора,   хранения   и   удаления   отходов   в   лечебно-профилактических учреждениях»); при проведении массовой иммунизации (СП 3.3.2342-08 «Обеспечение безопасности иммунизации»); 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ind w:left="72" w:hanging="0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 такж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72" w:right="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гигиенической обработки рук учащихся общеобразовательных учреждений, персонала детских дошкольных и школьных учреждений, учреждений соцобеспечения (дома престарелых, хосписы    и    т.п.),    работников    парфюмерно-косметических    предприятий (в том числе парикмахерских,   косметических   салонов   и   т.п.),   общественного питания, коммунальных объектов, предприятий пищевой и химико-фармацевтической промышленности;</w:t>
      </w:r>
    </w:p>
    <w:p>
      <w:pPr>
        <w:sectPr>
          <w:type w:val="nextPage"/>
          <w:pgSz w:w="11906" w:h="16838"/>
          <w:pgMar w:left="851" w:right="4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9" w:leader="none"/>
        </w:tabs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гигиенической обработки рук населением в быту.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ИМЕНЕНИЕ СРЕДСТВА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264" w:after="0"/>
        <w:ind w:left="7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</w:t>
        <w:tab/>
        <w:t xml:space="preserve"> </w:t>
      </w:r>
      <w:r>
        <w:rPr>
          <w:b/>
          <w:bCs/>
          <w:color w:val="000000"/>
          <w:sz w:val="24"/>
          <w:szCs w:val="24"/>
        </w:rPr>
        <w:t>Гигиеническая обработка рук</w:t>
      </w:r>
      <w:r>
        <w:rPr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3 мл средства наносят на кисти рук и втирают в кожу до</w:t>
        <w:br/>
        <w:t>высыхания в течение 30 секунд. При подозрении на наличие туберкулезной палочки - не менее</w:t>
        <w:br/>
        <w:t>1 м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before="274" w:after="0"/>
        <w:ind w:left="72" w:hanging="0"/>
        <w:jc w:val="both"/>
        <w:rPr/>
      </w:pPr>
      <w:r>
        <w:rPr>
          <w:b/>
          <w:bCs/>
          <w:color w:val="000000"/>
          <w:sz w:val="24"/>
          <w:szCs w:val="24"/>
        </w:rPr>
        <w:t>Обработка   рук   хирургов</w:t>
      </w:r>
      <w:r>
        <w:rPr>
          <w:bCs/>
          <w:color w:val="000000"/>
          <w:sz w:val="24"/>
          <w:szCs w:val="24"/>
        </w:rPr>
        <w:t xml:space="preserve">:   </w:t>
      </w:r>
      <w:r>
        <w:rPr>
          <w:color w:val="000000"/>
          <w:sz w:val="24"/>
          <w:szCs w:val="24"/>
        </w:rPr>
        <w:t>перед   применением   средства  кисти   рук   и   предплечья</w:t>
        <w:br/>
        <w:t>предварительно тщательно моют, не менее чем двукратно, теплой проточной водой и мылом</w:t>
        <w:br/>
        <w:t>(например, жидким мылом «Ухажер»®) в течение 2 минут, высушивают стерильной марлевой</w:t>
        <w:br/>
        <w:t>салфеткой. Затем на кисти рук наносят дважды по 5 мл средства и втирают в кожу кистей рук</w:t>
        <w:br/>
        <w:t>и предплечий, поддерживая их во влажном состоянии. Общее время обработки составляет 5</w:t>
        <w:br/>
        <w:t>мин. Стерильные перчатки надевают после полного высыхания сред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before="274" w:after="0"/>
        <w:ind w:left="72" w:hanging="0"/>
        <w:jc w:val="both"/>
        <w:rPr/>
      </w:pPr>
      <w:r>
        <w:rPr>
          <w:b/>
          <w:bCs/>
          <w:color w:val="000000"/>
          <w:sz w:val="24"/>
          <w:szCs w:val="24"/>
        </w:rPr>
        <w:t>Обработка   кожи   операционного   поля,  локтевых   сгибов  доноров,   кожи   перед</w:t>
        <w:br/>
        <w:t>введением   катетеров   и   пункцией   суставов</w:t>
      </w:r>
      <w:r>
        <w:rPr>
          <w:bCs/>
          <w:color w:val="000000"/>
          <w:sz w:val="24"/>
          <w:szCs w:val="24"/>
        </w:rPr>
        <w:t xml:space="preserve">:   </w:t>
      </w:r>
      <w:r>
        <w:rPr>
          <w:color w:val="000000"/>
          <w:sz w:val="24"/>
          <w:szCs w:val="24"/>
        </w:rPr>
        <w:t>кожу  двукратно   протирают  раздельными</w:t>
        <w:br/>
        <w:t>стерильными марлевыми тампонами, обильно смоченными средством; время выдержки после</w:t>
        <w:br/>
        <w:t>окончания обработки –– 2 минуты; накануне операции больной принимает душ (ванну), меняет</w:t>
        <w:br/>
        <w:t>белье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74" w:after="0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</w:t>
        <w:tab/>
      </w:r>
      <w:r>
        <w:rPr>
          <w:b/>
          <w:bCs/>
          <w:color w:val="000000"/>
          <w:sz w:val="24"/>
          <w:szCs w:val="24"/>
        </w:rPr>
        <w:t>Обработка инъекционного поля</w:t>
      </w:r>
      <w:r>
        <w:rPr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кожу протирают стерильным ватным тампоном, обильно смоченным средством. Время выдержки после окончания обработки – 30 секунд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74" w:after="0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</w:t>
        <w:tab/>
      </w:r>
      <w:r>
        <w:rPr>
          <w:b/>
          <w:bCs/>
          <w:color w:val="000000"/>
          <w:sz w:val="24"/>
          <w:szCs w:val="24"/>
        </w:rPr>
        <w:t>Обработка перчаток, надетых на руки персонала</w:t>
      </w:r>
      <w:r>
        <w:rPr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наружную поверхность перчаток</w:t>
        <w:br/>
        <w:t>тщательно протирают стерильным ватным или марлевым тампоном, обильно смоченным</w:t>
        <w:br/>
        <w:t>средством (не менее 3 мл на тампон). Время обработки – не менее 1 минуты. Экспозиция – до</w:t>
        <w:br/>
        <w:t>полного высыхания поверхности перчаток.</w:t>
      </w:r>
    </w:p>
    <w:p>
      <w:pPr>
        <w:pStyle w:val="Normal"/>
        <w:shd w:fill="FFFFFF" w:val="clear"/>
        <w:spacing w:before="278" w:after="0"/>
        <w:ind w:left="7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МЕРЫ ПРЕДОСТОРОЖНОСТИ и ОКАЗАНИЯ ПЕРВОЙ МЕДИЦИНСКОЙ</w:t>
      </w:r>
    </w:p>
    <w:p>
      <w:pPr>
        <w:pStyle w:val="Normal"/>
        <w:shd w:fill="FFFFFF" w:val="clear"/>
        <w:ind w:left="72" w:right="2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МОЩ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before="264" w:after="0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только для наружного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годности использование средства запрещ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лучайном попадании средства в желудок рекомендуется выпить несколько стаканов</w:t>
        <w:br/>
        <w:t>воды с добавлением адсорбента (например, 10-15 измельченных таблеток активированного</w:t>
        <w:br/>
        <w:t>угля на стакан воды).  Рвоту не вызывать!   При необходимости  обратиться за врачебной</w:t>
        <w:br/>
        <w:t>помощью.</w:t>
      </w:r>
    </w:p>
    <w:p>
      <w:pPr>
        <w:pStyle w:val="Normal"/>
        <w:shd w:fill="FFFFFF" w:val="clear"/>
        <w:spacing w:before="5" w:after="0"/>
        <w:ind w:left="72" w:right="1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ПАКОВКА, УСЛОВИЯ ТРАНСПОРТИРОВКИ И ХРА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269" w:after="0"/>
        <w:ind w:left="72" w:hanging="0"/>
        <w:jc w:val="both"/>
        <w:rPr/>
      </w:pPr>
      <w:r>
        <w:rPr>
          <w:sz w:val="24"/>
          <w:szCs w:val="24"/>
        </w:rPr>
        <w:t>Средство расфасовано в полимерные флаконы емкостью 0,025, 0,05, 0,10, 0,25, 0,50, 0,75 и</w:t>
        <w:br/>
        <w:t>1,0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транспортировка наземными видами транспорта в соответствии с правилами</w:t>
        <w:br/>
        <w:t>перевозки грузов, действующими на данном виде транспорта, при температуре +5°С до +30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лучайном розливе средство собрать в емкость для последующей ути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ind w:left="72" w:hanging="0"/>
        <w:jc w:val="both"/>
        <w:rPr/>
      </w:pPr>
      <w:r>
        <w:rPr>
          <w:color w:val="000000"/>
          <w:sz w:val="24"/>
          <w:szCs w:val="24"/>
        </w:rPr>
        <w:t>Хранить в плотно закрытой упаковке производителя при температуре от +5°С до +30°С; вдали от источников тепла и возгорания; избегать хранения на прямом солнечном свете. Не курить!</w:t>
        <w:br/>
        <w:t>Хранить отдельно от лекарств, в местах недоступных дет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годности средства - 30 месяцев в невскрытой упаковке производителя.</w:t>
      </w:r>
    </w:p>
    <w:p>
      <w:pPr>
        <w:pStyle w:val="Normal"/>
        <w:shd w:fill="FFFFFF" w:val="clear"/>
        <w:spacing w:before="264" w:after="0"/>
        <w:ind w:left="7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ФИЗИКО-ХИМИЧЕСКИЕ И АНАЛИТИЧЕСКИЕ МЕТОДЫ КОНТРОЛЯ КАЧЕСТВА</w:t>
      </w:r>
    </w:p>
    <w:p>
      <w:pPr>
        <w:pStyle w:val="Normal"/>
        <w:shd w:fill="FFFFFF" w:val="clear"/>
        <w:spacing w:before="269" w:after="0"/>
        <w:ind w:left="72" w:right="-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зинфицирующее средство «Ухажер»® контролируется по следующим показателям качества: внешний вид, цвет, запах, водородный  показатель (рН), плотность при 20ºС, массовая доля пропанола-1, пропанола-2.</w:t>
      </w:r>
    </w:p>
    <w:p>
      <w:pPr>
        <w:pStyle w:val="Normal"/>
        <w:shd w:fill="FFFFFF" w:val="clear"/>
        <w:spacing w:before="274" w:after="0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уемые показатели и нормы по каждому из них представлены в</w:t>
      </w:r>
      <w:r>
        <w:rPr>
          <w:sz w:val="24"/>
          <w:szCs w:val="24"/>
        </w:rPr>
        <w:t xml:space="preserve"> Таблице 1.</w:t>
      </w:r>
    </w:p>
    <w:p>
      <w:pPr>
        <w:pStyle w:val="Normal"/>
        <w:shd w:fill="FFFFFF" w:val="clear"/>
        <w:spacing w:before="274" w:after="0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 Показатели качества и нормы для средства «Ухажер»®</w:t>
      </w:r>
    </w:p>
    <w:p>
      <w:pPr>
        <w:pStyle w:val="Normal"/>
        <w:spacing w:before="0" w:after="259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013"/>
        <w:gridCol w:w="3072"/>
        <w:gridCol w:w="2112"/>
      </w:tblGrid>
      <w:tr>
        <w:trPr>
          <w:trHeight w:val="59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4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спытаний</w:t>
            </w:r>
          </w:p>
        </w:tc>
      </w:tr>
      <w:tr>
        <w:trPr>
          <w:trHeight w:val="55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рачная низковязкая жидк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5.1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цветны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5.1</w:t>
            </w:r>
          </w:p>
        </w:tc>
      </w:tr>
      <w:tr>
        <w:trPr>
          <w:trHeight w:val="566" w:hRule="exac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х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ный для изопропилового спирт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5.1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родный показатель рН средст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 - 6,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5.3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ость при 20°С, г/с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-0,8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.5.4</w:t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доля пропанола-1, %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 ±2,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.5.2</w:t>
            </w:r>
          </w:p>
        </w:tc>
      </w:tr>
      <w:tr>
        <w:trPr>
          <w:trHeight w:val="317" w:hRule="exact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ая доля пропанола-2, </w:t>
            </w: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 ± 2,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.5.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1" w:leader="none"/>
        </w:tabs>
        <w:spacing w:before="264" w:after="0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</w:t>
        <w:tab/>
      </w:r>
      <w:r>
        <w:rPr>
          <w:b/>
          <w:bCs/>
          <w:color w:val="000000"/>
          <w:sz w:val="24"/>
          <w:szCs w:val="24"/>
        </w:rPr>
        <w:t>Определение внешнего вида и запаха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шний вид, цвет средства определяют визуально. Для этого в пробирку или химический стакан из бесцветного </w:t>
      </w:r>
      <w:r>
        <w:rPr>
          <w:sz w:val="24"/>
          <w:szCs w:val="24"/>
        </w:rPr>
        <w:t>прозрачного стекла по ГОСТ 2533682 с внутренним</w:t>
      </w:r>
      <w:r>
        <w:rPr>
          <w:color w:val="000000"/>
          <w:sz w:val="24"/>
          <w:szCs w:val="24"/>
        </w:rPr>
        <w:t xml:space="preserve"> диаметром 30-32 мм наливают средство до половины и просматривают в проходящем свете. Запах оценивают органолептически при температуре 20-25ºС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274" w:after="0"/>
        <w:ind w:left="72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5.2.</w:t>
        <w:tab/>
      </w:r>
      <w:r>
        <w:rPr>
          <w:b/>
          <w:bCs/>
          <w:color w:val="000000"/>
          <w:sz w:val="24"/>
          <w:szCs w:val="24"/>
        </w:rPr>
        <w:t>Определение массовой доли пропанола-1 и пропанола-2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1.</w:t>
        <w:tab/>
        <w:t>Оборудование, реактивы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оматограф лабораторный газовый с пламенно-ионизационным детектором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онка хроматографическая металлическая длиной 100 см и внутренним диаметром 0,3 см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рбент - полисорб-1 с размером частиц 0,1-0,3 мм по ТУ 6-09-10-1834-88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ы лабораторные общего назначения 2 класса точности по ГОСТ 24104-88 с наибольшим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елом взвешивания 200 г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крошприц типа МШ-1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зот газообразный технический по ГОСТ 9293-74, сжатый в баллоне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ород технический по ГОСТ 3022-88, сжатый в баллоне или из генератора      водорода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ы СГС-2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дух, сжатый в баллоне по ГОСТ 17433-80 или из компрессора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кундомер по ТУ 25-1894.003-90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панол-1 для хроматографии по ТУ 6-09-783-76, аналитический стандарт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панол-2 для хроматографии по ТУ 6-09-4522-77, аналитический стандарт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2.</w:t>
        <w:tab/>
        <w:t>Подготовка к выполнению измерений</w:t>
      </w:r>
    </w:p>
    <w:p>
      <w:pPr>
        <w:pStyle w:val="Normal"/>
        <w:shd w:fill="FFFFFF" w:val="clear"/>
        <w:spacing w:before="5" w:after="0"/>
        <w:ind w:left="72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таж, наладку и вывод хроматографа на рабочий режим проводят в соответствии с инструкцией, прилагаемой к прибору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629" w:leader="none"/>
        </w:tabs>
        <w:ind w:left="72" w:right="-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хроматографирования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72" w:right="-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орость газа-носителя</w:t>
        <w:tab/>
        <w:tab/>
        <w:tab/>
        <w:t>3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мин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орость водорода</w:t>
        <w:tab/>
        <w:tab/>
        <w:tab/>
        <w:tab/>
        <w:t>3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мин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орость воздуха</w:t>
        <w:tab/>
        <w:tab/>
        <w:tab/>
        <w:tab/>
        <w:t>300 ± 10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мин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термостата колонки</w:t>
        <w:tab/>
        <w:tab/>
        <w:t>135ºС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детектора</w:t>
        <w:tab/>
        <w:tab/>
        <w:tab/>
        <w:t>150ºС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испарителя</w:t>
        <w:tab/>
        <w:tab/>
        <w:tab/>
        <w:t>200ºС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м вводимой пробы</w:t>
        <w:tab/>
        <w:tab/>
        <w:tab/>
        <w:t>0,3 мкл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орость движения диаграммной ленты</w:t>
        <w:tab/>
        <w:t>200 мм/час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я удерживания пропанола-2</w:t>
        <w:tab/>
        <w:tab/>
        <w:t>~ 4 мин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я удерживания пропанола-1</w:t>
        <w:tab/>
        <w:tab/>
        <w:t>~ 6 мин.</w:t>
      </w:r>
    </w:p>
    <w:p>
      <w:pPr>
        <w:pStyle w:val="Normal"/>
        <w:shd w:fill="FFFFFF" w:val="clear"/>
        <w:spacing w:before="5" w:after="0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эффициент       аттеньюирования       подбирают       таким       образом,      чтобы высоты </w:t>
      </w:r>
    </w:p>
    <w:p>
      <w:pPr>
        <w:pStyle w:val="Normal"/>
        <w:shd w:fill="FFFFFF" w:val="clear"/>
        <w:tabs>
          <w:tab w:val="clear" w:pos="720"/>
          <w:tab w:val="left" w:pos="8630" w:leader="none"/>
        </w:tabs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оматографических пиков составляли 40-60% от шкалы диаграммной ленты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4. Приготовление градировочного раствора</w:t>
      </w:r>
    </w:p>
    <w:p>
      <w:pPr>
        <w:pStyle w:val="Normal"/>
        <w:shd w:fill="FFFFFF" w:val="clear"/>
        <w:spacing w:before="5" w:after="0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точностью до 0,0002 г взвешивают аналитические стандарты пропанола-2 и пропанола-1, дистиллированную воду в количествах, необходимых для получения растворов с  концентрацией указанных   спиртов   около   40%   и   25%   соответственно.   Отмечают   величины   навесок   и рассчитывают точное содержание спиртов в массовых процентах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5" w:after="0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5.</w:t>
        <w:tab/>
        <w:t>Выполнение анализа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дуировочный раствор и анализируемое средство хроматографируют не менее 3  раз каждый и рассчитывают площади хроматографических пиков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6.</w:t>
        <w:tab/>
        <w:t>Обработка результатов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ссовые доли пропанола-2 и пропанола-1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 в процентах вычисляют по формуле: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st</w:t>
      </w:r>
      <w:r>
        <w:rPr>
          <w:sz w:val="24"/>
          <w:szCs w:val="24"/>
          <w:lang w:val="en-US"/>
        </w:rPr>
        <w:t xml:space="preserve"> * S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---------------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2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st</w:t>
      </w:r>
    </w:p>
    <w:p>
      <w:pPr>
        <w:pStyle w:val="Normal"/>
        <w:shd w:fill="FFFFFF" w:val="clear"/>
        <w:spacing w:before="307" w:after="0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  <w:lang w:val="en-US"/>
        </w:rPr>
        <w:t>st</w:t>
      </w:r>
      <w:r>
        <w:rPr>
          <w:color w:val="000000"/>
          <w:sz w:val="24"/>
          <w:szCs w:val="24"/>
        </w:rPr>
        <w:t>- содержание определяемого спирта в градуировочном растворе, %;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x</w:t>
      </w:r>
      <w:r>
        <w:rPr>
          <w:color w:val="000000"/>
          <w:sz w:val="24"/>
          <w:szCs w:val="24"/>
        </w:rPr>
        <w:t xml:space="preserve"> - площадь пика определяемого спирта на хроматограмме испытуемого средства;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st</w:t>
      </w:r>
      <w:r>
        <w:rPr>
          <w:color w:val="000000"/>
          <w:sz w:val="24"/>
          <w:szCs w:val="24"/>
        </w:rPr>
        <w:t xml:space="preserve"> - площадь пика определяемого спирта на хроматограмме стандартного раствора;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результат принимают среднее арифметическое значение из двух параллельных определений,  абсолютное расхождение между которыми не превышает допускаемого расхождения 0,005%. В случае      превышения     анализ      повторяют     и      за    результат     принимают    среднее арифметическое     значение     всех     измерений.     Допускаемая     относительная     суммарн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грешность результата анализа ±6,0% для доверительной вероятности 0,95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83" w:after="0"/>
        <w:ind w:left="7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3.</w:t>
        <w:tab/>
      </w:r>
      <w:r>
        <w:rPr>
          <w:b/>
          <w:bCs/>
          <w:color w:val="000000"/>
          <w:sz w:val="24"/>
          <w:szCs w:val="24"/>
        </w:rPr>
        <w:t>Определение показателя активности водородных ионов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активности водородных ионов (рН) определяют по ГОСТ Р  50550-93   «Товары бытовой химии. Метод определения показателя активности водородный ионов (рН)»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83" w:after="0"/>
        <w:ind w:left="7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4.</w:t>
        <w:tab/>
      </w:r>
      <w:r>
        <w:rPr>
          <w:b/>
          <w:bCs/>
          <w:color w:val="000000"/>
          <w:sz w:val="24"/>
          <w:szCs w:val="24"/>
        </w:rPr>
        <w:t>Определение плотности при 20°С</w:t>
      </w:r>
    </w:p>
    <w:p>
      <w:pPr>
        <w:pStyle w:val="Normal"/>
        <w:shd w:fill="FFFFFF" w:val="clear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тность средства определяют по ГОСТ 18995-1-73 «Продукты химические жидкие. Методы определения плотности».</w:t>
      </w:r>
    </w:p>
    <w:sectPr>
      <w:type w:val="nextPage"/>
      <w:pgSz w:w="11906" w:h="16838"/>
      <w:pgMar w:left="851" w:right="76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622"/>
        </w:tabs>
        <w:ind w:left="622" w:hanging="615"/>
      </w:pPr>
      <w:rPr/>
    </w:lvl>
    <w:lvl w:ilvl="2">
      <w:start w:val="3"/>
      <w:numFmt w:val="decimal"/>
      <w:lvlText w:val="%1.%2.%3."/>
      <w:lvlJc w:val="left"/>
      <w:pPr>
        <w:tabs>
          <w:tab w:val="num" w:pos="734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15"/>
        </w:tabs>
        <w:ind w:left="1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82"/>
        </w:tabs>
        <w:ind w:left="14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89"/>
        </w:tabs>
        <w:ind w:left="14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6"/>
        </w:tabs>
        <w:ind w:left="1856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08:00Z</dcterms:created>
  <dc:creator>deeva</dc:creator>
  <dc:description/>
  <cp:keywords/>
  <dc:language>en-US</dc:language>
  <cp:lastModifiedBy>User</cp:lastModifiedBy>
  <dcterms:modified xsi:type="dcterms:W3CDTF">2009-10-06T21:08:00Z</dcterms:modified>
  <cp:revision>2</cp:revision>
  <dc:subject/>
  <dc:title/>
</cp:coreProperties>
</file>