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hd w:fill="FFFFFF" w:val="clear"/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hd w:fill="FFFFFF" w:val="clear"/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hd w:fill="FFFFFF" w:val="clear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hd w:fill="FFFFFF" w:val="clear"/>
        <w:ind w:left="113" w:right="113" w:hanging="0"/>
        <w:jc w:val="center"/>
        <w:rPr>
          <w:sz w:val="20"/>
        </w:rPr>
      </w:pPr>
      <w:r>
        <w:rPr>
          <w:sz w:val="20"/>
        </w:rPr>
        <w:t>ИНСТРУКЦИЯ № 1</w:t>
      </w:r>
    </w:p>
    <w:p>
      <w:pPr>
        <w:pStyle w:val="TextBodyIndent"/>
        <w:widowControl w:val="false"/>
        <w:shd w:fill="FFFFFF" w:val="clear"/>
        <w:ind w:left="113" w:right="113" w:hanging="0"/>
        <w:jc w:val="center"/>
        <w:rPr>
          <w:sz w:val="20"/>
        </w:rPr>
      </w:pPr>
      <w:r>
        <w:rPr>
          <w:sz w:val="20"/>
        </w:rPr>
        <w:t xml:space="preserve">по применению дезинфицирующего средства «Фрисепт-Соло» </w:t>
      </w:r>
    </w:p>
    <w:p>
      <w:pPr>
        <w:pStyle w:val="TextBodyIndent"/>
        <w:widowControl w:val="false"/>
        <w:shd w:fill="FFFFFF" w:val="clear"/>
        <w:ind w:left="113" w:right="113" w:hanging="0"/>
        <w:jc w:val="center"/>
        <w:rPr>
          <w:sz w:val="20"/>
        </w:rPr>
      </w:pPr>
      <w:r>
        <w:rPr>
          <w:sz w:val="20"/>
        </w:rPr>
        <w:t xml:space="preserve">(ООО «Септа», Россия) </w:t>
      </w:r>
    </w:p>
    <w:p>
      <w:pPr>
        <w:pStyle w:val="TextBodyIndent"/>
        <w:widowControl w:val="false"/>
        <w:shd w:fill="FFFFFF" w:val="clear"/>
        <w:ind w:left="113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hd w:fill="FFFFFF" w:val="clear"/>
        <w:ind w:left="113" w:right="113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widowControl w:val="false"/>
        <w:shd w:fill="FFFFFF" w:val="clear"/>
        <w:ind w:left="113" w:right="113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widowControl w:val="false"/>
        <w:shd w:fill="FFFFFF" w:val="clear"/>
        <w:ind w:left="113" w:right="113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widowControl w:val="false"/>
        <w:shd w:fill="FFFFFF" w:val="clear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hd w:fill="FFFFFF" w:val="clear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hd w:fill="FFFFFF" w:val="clear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hd w:fill="FFFFFF" w:val="clear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hd w:fill="FFFFFF" w:val="clear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hd w:fill="FFFFFF" w:val="clear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hd w:fill="FFFFFF" w:val="clear"/>
        <w:ind w:left="113" w:right="113" w:hanging="0"/>
        <w:jc w:val="center"/>
        <w:rPr>
          <w:sz w:val="20"/>
        </w:rPr>
      </w:pPr>
      <w:r>
        <w:rPr>
          <w:sz w:val="20"/>
        </w:rPr>
        <w:t>г. Ковров</w:t>
      </w:r>
    </w:p>
    <w:p>
      <w:pPr>
        <w:pStyle w:val="TextBodyIndent"/>
        <w:widowControl w:val="false"/>
        <w:shd w:fill="FFFFFF" w:val="clear"/>
        <w:ind w:left="113" w:right="113" w:hanging="0"/>
        <w:jc w:val="center"/>
        <w:rPr>
          <w:sz w:val="20"/>
        </w:rPr>
      </w:pPr>
      <w:r>
        <w:rPr>
          <w:sz w:val="20"/>
        </w:rPr>
        <w:t>2008 г.</w:t>
      </w:r>
    </w:p>
    <w:p>
      <w:pPr>
        <w:pStyle w:val="Style9"/>
        <w:ind w:left="113" w:right="11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113" w:right="113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-4009390</wp:posOffset>
            </wp:positionV>
            <wp:extent cx="4406900" cy="2133600"/>
            <wp:effectExtent l="0" t="0" r="0" b="0"/>
            <wp:wrapTight wrapText="bothSides">
              <wp:wrapPolygon edited="0">
                <wp:start x="-46" y="0"/>
                <wp:lineTo x="-46" y="21502"/>
                <wp:lineTo x="21600" y="21502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№ 1 </w:t>
      </w:r>
    </w:p>
    <w:p>
      <w:pPr>
        <w:pStyle w:val="Style9"/>
        <w:ind w:left="113" w:right="113" w:hanging="0"/>
        <w:jc w:val="center"/>
        <w:rPr/>
      </w:pPr>
      <w:r>
        <w:rPr>
          <w:rFonts w:cs="Times New Roman" w:ascii="Times New Roman" w:hAnsi="Times New Roman"/>
        </w:rPr>
        <w:t>по применению дезинфицирующего средства «Фрисепт-Соло»</w:t>
      </w:r>
    </w:p>
    <w:p>
      <w:pPr>
        <w:pStyle w:val="Style9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ОО «Септа», Россия)</w:t>
      </w:r>
    </w:p>
    <w:p>
      <w:pPr>
        <w:pStyle w:val="TextBody"/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разработана Испытательным лабораторным центром </w:t>
        <w:br/>
        <w:t>ГУП «Московский городской центр дезинфекции» (ИЛЦ ГУП МГЦД), ФГУ РНИИТО им Р.Р.Вредена Росмедтехнологий, ООО «Септа»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ы: Стрельников И.И., Сергеюк Н.П., Сучков Ю.Г., Тарабрина М.А., </w:t>
        <w:br/>
        <w:t>Гутерман Р.Л., Муницына М.П., Шестаков К.А. (ГУП МГЦД), Афиногенов Г.Е. (ФГУ РНИИТО им Р.Р.Вредена Росмедтехнологий), Фриман Е.Р. (ООО «Септа»).</w:t>
      </w:r>
    </w:p>
    <w:p>
      <w:pPr>
        <w:pStyle w:val="Style9"/>
        <w:numPr>
          <w:ilvl w:val="0"/>
          <w:numId w:val="4"/>
        </w:numPr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9"/>
        <w:ind w:right="113" w:hanging="0"/>
        <w:jc w:val="both"/>
        <w:rPr/>
      </w:pPr>
      <w:r>
        <w:rPr>
          <w:rFonts w:cs="Times New Roman" w:ascii="Times New Roman" w:hAnsi="Times New Roman"/>
        </w:rPr>
        <w:t>1.1. Средство «Фрисепт-Соло» представляет собой прозрачную жидкость от бесцветной до желтого цвета со специфическим запахом, хорошо смешивающуюся с водой. Содержит в качестве действующих веществ: алкилдиметилбензиламмоний хлорид (ЧАС) – 14,0%, N,N-бис(3-аминопропил) додециламин(амин) – 5,0%, кроме того в состав средства входят неонол, регулятор кислотности и другие функциональные добавки; рН 1% водного раствора средства составляет 10,5.</w:t>
      </w:r>
    </w:p>
    <w:p>
      <w:pPr>
        <w:pStyle w:val="TextBody"/>
        <w:spacing w:before="0" w:after="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годности средства в невскрытой упаковке производителя составляет 5 лет, рабочих растворов — 28 суток при условии их хранения в закрытых емкостях.</w:t>
      </w:r>
    </w:p>
    <w:p>
      <w:pPr>
        <w:pStyle w:val="Style9"/>
        <w:ind w:right="113" w:hanging="0"/>
        <w:jc w:val="both"/>
        <w:rPr/>
      </w:pPr>
      <w:r>
        <w:rPr>
          <w:rFonts w:cs="Times New Roman" w:ascii="Times New Roman" w:hAnsi="Times New Roman"/>
        </w:rPr>
        <w:t>1.2. Средство «Фрисепт-Соло» обладает антимикробной активностью в отношении бактерий (в том числе возбудителей туберкулеза), вирусов и грибов (возбудителей кандидозов и дерматофитий), а также моющими свойствами.</w:t>
      </w:r>
    </w:p>
    <w:p>
      <w:pPr>
        <w:pStyle w:val="Style9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едство "Фрисепт-Соло" по параметрам острой токсичности по ГОСТ 12.1.007-76 относится к 3 классу умеренно опасных веществ при введении в желудок и к 4 классу мало опасных веществ при нанесении на кожу; при введении в брюшную полость средство по классификации К.К. Сидорова мало токсично (4 класс токсичности). При ингаляционном воздействии средство мало опасно по классификации химических веществ по степени летучести, оказывает местно-раздражающее действие на кожу и слизистые оболочки глаз.</w:t>
      </w:r>
    </w:p>
    <w:p>
      <w:pPr>
        <w:pStyle w:val="TextBodyIndent"/>
        <w:ind w:right="113" w:hanging="0"/>
        <w:jc w:val="both"/>
        <w:rPr>
          <w:sz w:val="20"/>
        </w:rPr>
      </w:pPr>
      <w:r>
        <w:rPr>
          <w:sz w:val="20"/>
        </w:rPr>
        <w:t>Рабочие растворы средства в виде аэрозоля вызывают раздражение верхних дыхательных путей и глаз; в виде паров мало опасны; 0,5 % растворы и выше опасны при попадании в глаза и оказывают местно-раздражающее действие при многократном контакте с кожей.</w:t>
      </w:r>
    </w:p>
    <w:p>
      <w:pPr>
        <w:pStyle w:val="Style9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К в воздухе рабочей зоны:</w:t>
      </w:r>
    </w:p>
    <w:p>
      <w:pPr>
        <w:pStyle w:val="Style9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килдиметилбензиламмоний хлорида (Катамин АБ) - 1 мг/м (аэрозоль);</w:t>
      </w:r>
    </w:p>
    <w:p>
      <w:pPr>
        <w:pStyle w:val="Style9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,N-бис(З-аминопропил)додециламина - 1 мг/м (пары+ аэрозоль).</w:t>
      </w:r>
    </w:p>
    <w:p>
      <w:pPr>
        <w:pStyle w:val="Style9"/>
        <w:ind w:right="113" w:hanging="0"/>
        <w:jc w:val="both"/>
        <w:rPr/>
      </w:pPr>
      <w:r>
        <w:rPr>
          <w:rFonts w:cs="Times New Roman" w:ascii="Times New Roman" w:hAnsi="Times New Roman"/>
        </w:rPr>
        <w:t>1.4. Средство «Фрисепт-Соло» предназначено к применению:</w:t>
      </w:r>
    </w:p>
    <w:p>
      <w:pPr>
        <w:pStyle w:val="Style9"/>
        <w:ind w:right="113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 лечебно-профилактических учреждениях, акушерских стационарах, клинических, микробиологических и др. лабораториях, инфекционных очагах для</w:t>
      </w:r>
    </w:p>
    <w:p>
      <w:pPr>
        <w:pStyle w:val="Style9"/>
        <w:ind w:right="113" w:hanging="0"/>
        <w:jc w:val="both"/>
        <w:rPr/>
      </w:pPr>
      <w:r>
        <w:rPr>
          <w:rFonts w:cs="Times New Roman" w:ascii="Times New Roman" w:hAnsi="Times New Roman"/>
        </w:rPr>
        <w:t>- дезинфекции поверхностей в помещениях, жесткой мебели, поверхностей приборов, аппаратов, санитарно-технического оборудования, уборочного инвентаря, мусоросборников, белья, посуды, игрушек (кроме мягких), предметов ухода за больными, резиновых ковриков, медицинских отходов медицинских отходов классов Б и В, включая перевязочные средства (ватно-марлевые повязки, тампоны и т.п.), белье, одежда, маски, посуда и изделия медицинского назначения однократного применения перед утилизацией при инфекциях бактериальной (включая туберкулез), вирусной и грибковой (кандидозы, дерматофитии) этиологии;</w:t>
      </w:r>
    </w:p>
    <w:p>
      <w:pPr>
        <w:pStyle w:val="Style9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зинфекции на санитарном транспорте;</w:t>
      </w:r>
    </w:p>
    <w:p>
      <w:pPr>
        <w:pStyle w:val="Style9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неральных уборок в лечебно-профилактических и детских учреждения;</w:t>
      </w:r>
    </w:p>
    <w:p>
      <w:pPr>
        <w:pStyle w:val="Style9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зинфекции крови и биологических выделений (при инфекциях вирусной этиологии); </w:t>
      </w:r>
    </w:p>
    <w:p>
      <w:pPr>
        <w:pStyle w:val="Style9"/>
        <w:ind w:right="113" w:hanging="0"/>
        <w:jc w:val="both"/>
        <w:rPr/>
      </w:pPr>
      <w:r>
        <w:rPr>
          <w:rFonts w:cs="Times New Roman" w:ascii="Times New Roman" w:hAnsi="Times New Roman"/>
        </w:rPr>
        <w:t>- дезинфекции изделий медицинского назначения, включая хирургические и стоматологические инструменты, жесткие и гибкие эндоскопы и инструменты к ним при инфекциях вирусной, бактериальной (включая туберкулез) и грибковой (кандидозы и дерматофитии) этиологии;</w:t>
      </w:r>
    </w:p>
    <w:p>
      <w:pPr>
        <w:pStyle w:val="Style9"/>
        <w:ind w:right="113" w:hanging="0"/>
        <w:jc w:val="both"/>
        <w:rPr/>
      </w:pPr>
      <w:r>
        <w:rPr>
          <w:rFonts w:cs="Times New Roman" w:ascii="Times New Roman" w:hAnsi="Times New Roman"/>
        </w:rPr>
        <w:t>- дезинфекцией, совмещенной с предстерилизационной (окончательной – перед дезинфекцией высокого уровня эндоскопов) очисткой, изделий медицинского назначения, включая хирургические и стоматологические инструменты, жесткие и гибкие эндоскопы и инструменты к ним при инфекциях бактериальной (включая туберкулез), вирусной и грибковой (кандидозы и дерматофитии) этиологии;</w:t>
      </w:r>
    </w:p>
    <w:p>
      <w:pPr>
        <w:pStyle w:val="Style9"/>
        <w:ind w:right="113" w:hanging="0"/>
        <w:jc w:val="both"/>
        <w:rPr/>
      </w:pPr>
      <w:r>
        <w:rPr>
          <w:rFonts w:cs="Times New Roman" w:ascii="Times New Roman" w:hAnsi="Times New Roman"/>
        </w:rPr>
        <w:t>- предстерилизационной очистки, не совмещенной с дезинфекцией, изделий медицинского назначения (включая хирургические и стоматологические инструменты, жесткие и гибкие эндоскопы, инструменты к ним) из различных материалов (металлы, резины на основе натурального и силиконового каучука, пластмассы, стекло);</w:t>
      </w:r>
    </w:p>
    <w:p>
      <w:pPr>
        <w:pStyle w:val="Style9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тельной очистки перед дезинфекцией высокого уровня эндоскопов;</w:t>
      </w:r>
    </w:p>
    <w:p>
      <w:pPr>
        <w:pStyle w:val="Style9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предприятиях коммунально-бытового обслуживания (гостиницы, общежития, парикмахерские, бани, прачечные, общественные туалеты, маникюрные и педикюрные салоны) в учреждениях культуры, отдыха, спорта (спортивные и культурно-оздоровительные комплексы, фитнес центры, кинотеатры, бассейны, офисы  и др.) , учреждениях социального обеспечения, детских, образовательных, пенитенциарных учреждениях, предприятиях общественного питания и торговли для профилактической дезинфекции поверхностей в помещениях, жесткой мебели, прилавков, стеллажей, санитарно-технического оборудования, уборочного инвентаря, резиновых ковриков, средств личной гигиены, обуви из резин, пластмасс и других полимерных материалов, инструментов (парикмахерских, косметических, маникюрных и педикюрных), белья, отходов (изделия однократного применения: салфетки, ватные шарики, шапочки, простыни, накидки, инструменты и пр.), мусоросборников, транспорта для перевозки пищевых продуктов.</w:t>
      </w:r>
    </w:p>
    <w:p>
      <w:pPr>
        <w:pStyle w:val="Style9"/>
        <w:ind w:left="113" w:right="113" w:hanging="0"/>
        <w:jc w:val="center"/>
        <w:rPr/>
      </w:pPr>
      <w:r>
        <w:rPr>
          <w:rFonts w:cs="Times New Roman" w:ascii="Times New Roman" w:hAnsi="Times New Roman"/>
        </w:rPr>
        <w:t>2. ПРИГОТОВЛЕНИЕ РАБОЧИХ РАСТВОРОВ</w:t>
      </w:r>
    </w:p>
    <w:p>
      <w:pPr>
        <w:pStyle w:val="Style9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растворы средства готовят в стеклянных, эмалированных (без повреждения эмали), пластмассовых емкостях путем добавления соответствующих количеств средства к питьевой воде комнатной температуры (см. табл. 1).</w:t>
      </w:r>
    </w:p>
    <w:p>
      <w:pPr>
        <w:pStyle w:val="Style9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eading4"/>
        <w:ind w:left="113" w:right="113" w:hanging="0"/>
        <w:jc w:val="center"/>
        <w:rPr/>
      </w:pPr>
      <w:r>
        <w:rPr/>
        <w:t>Таблица 1 - Приготовление рабочих растворов средства</w:t>
      </w:r>
    </w:p>
    <w:tbl>
      <w:tblPr>
        <w:tblW w:w="78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968"/>
        <w:gridCol w:w="969"/>
        <w:gridCol w:w="1305"/>
        <w:gridCol w:w="1260"/>
        <w:gridCol w:w="1260"/>
        <w:gridCol w:w="1080"/>
      </w:tblGrid>
      <w:tr>
        <w:trPr/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(%) по:</w:t>
            </w:r>
          </w:p>
        </w:tc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гредиентов (мл), необходимое</w:t>
            </w:r>
          </w:p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готовления</w:t>
            </w:r>
          </w:p>
        </w:tc>
      </w:tr>
      <w:tr>
        <w:trPr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0"/>
                <w:szCs w:val="20"/>
              </w:rPr>
              <w:t>препарату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ind w:right="-72" w:hanging="0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ind w:right="-72" w:hanging="0"/>
              <w:rPr>
                <w:sz w:val="20"/>
              </w:rPr>
            </w:pPr>
            <w:r>
              <w:rPr>
                <w:sz w:val="20"/>
              </w:rPr>
              <w:t>амину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 рабочего раствор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 рабочего раствора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</w:tr>
    </w:tbl>
    <w:p>
      <w:pPr>
        <w:pStyle w:val="Style9"/>
        <w:ind w:left="113" w:right="113" w:hanging="0"/>
        <w:jc w:val="center"/>
        <w:rPr/>
      </w:pPr>
      <w:r>
        <w:rPr>
          <w:rFonts w:cs="Times New Roman" w:ascii="Times New Roman" w:hAnsi="Times New Roman"/>
        </w:rPr>
        <w:t>3. ПРИМЕНЕНИЕ РАСТВОРОВ СРЕДСТВА</w:t>
      </w:r>
    </w:p>
    <w:p>
      <w:pPr>
        <w:pStyle w:val="Style13"/>
        <w:numPr>
          <w:ilvl w:val="1"/>
          <w:numId w:val="2"/>
        </w:numPr>
        <w:spacing w:before="0" w:after="0"/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творы средства применяют для обеззараживания объектов, перечисленных в п.1.4. Дезинфекцию осуществляют способом протирания, орошения, замачивания и погружения.</w:t>
      </w:r>
    </w:p>
    <w:p>
      <w:pPr>
        <w:pStyle w:val="Style13"/>
        <w:numPr>
          <w:ilvl w:val="1"/>
          <w:numId w:val="2"/>
        </w:numPr>
        <w:spacing w:before="0" w:after="0"/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Режимы дезинфекции объектов при различных инфекциях в ЛПУ, инфекционных очагах представлены в таблицах 2-6.</w:t>
      </w:r>
    </w:p>
    <w:p>
      <w:pPr>
        <w:pStyle w:val="Style13"/>
        <w:numPr>
          <w:ilvl w:val="1"/>
          <w:numId w:val="2"/>
        </w:numPr>
        <w:spacing w:before="0" w:after="0"/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оверхности в помещениях (пол, стены и др.), поверхности приборов, аппаратов, жесткую мебель протирают ветошью, смоченной в растворе средства, или орошают из гидропульта, автомакса или распылителя типа «Квазар». Норма расхода средства при протирании - 1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при орошении - 3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гидропульт, автомакс), 15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распылитель типа «Квазар»). Избыток дезинфицирующего средства после применения способом орошения удаляют сухой ветошью. </w:t>
      </w:r>
    </w:p>
    <w:p>
      <w:pPr>
        <w:pStyle w:val="Style13"/>
        <w:numPr>
          <w:ilvl w:val="1"/>
          <w:numId w:val="2"/>
        </w:numPr>
        <w:spacing w:before="0" w:after="0"/>
        <w:ind w:left="0" w:right="113" w:hanging="0"/>
        <w:jc w:val="both"/>
        <w:rPr/>
      </w:pPr>
      <w:r>
        <w:rPr>
          <w:sz w:val="20"/>
          <w:szCs w:val="20"/>
        </w:rPr>
        <w:t xml:space="preserve">Обеззараживание санитарного транспорта для перевозки инфекционных больных проводят по режиму обработки при соответствующей инфекции. Санитарный транспорт для перевозки инфекционных больных обрабатывают в режимах, рекомендованных при соответствующих инфекциях, а при инфекциях неясной этиологии – в режимах, рекомендованных для вирусных инфекций (табл. 3). Регулярную профилактическую обработку санитарного транспорта и автотранспорта для перевозки пищевых продуктов проводят по режимам, представленным в табл. 2. </w:t>
      </w:r>
    </w:p>
    <w:p>
      <w:pPr>
        <w:pStyle w:val="Iniiaiieoaenonionooiii3"/>
        <w:widowControl/>
        <w:ind w:right="113" w:hanging="0"/>
        <w:rPr/>
      </w:pPr>
      <w:r>
        <w:rPr>
          <w:sz w:val="20"/>
        </w:rPr>
        <w:t>Обработку проводят растворами средства способом орошения или протирания в соответствии с нормами расхода, указанными в п. 3.2. После дезинфекционной выдержки обработанные поверхности промывают питьевой водой и вытирают насухо.</w:t>
      </w:r>
    </w:p>
    <w:p>
      <w:pPr>
        <w:pStyle w:val="Style9"/>
        <w:ind w:right="113" w:hanging="0"/>
        <w:jc w:val="both"/>
        <w:rPr/>
      </w:pPr>
      <w:r>
        <w:rPr>
          <w:rFonts w:cs="Times New Roman" w:ascii="Times New Roman" w:hAnsi="Times New Roman"/>
        </w:rPr>
        <w:t>3.5. Санитарно-техническое оборудование (ванны, раковины и др.), обрабатывают раствором средства с помощью щетки или ерша при норме расхода рабочего раствора - 100 мл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ли орошают из гидропульта, автомакса (норма расхода рабочего раствора - 300 мл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или распылителя типа «Квазар» (150 мл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 По окончании дезинфекции санитарно-техническое оборудование промывают водой.</w:t>
      </w:r>
    </w:p>
    <w:p>
      <w:pPr>
        <w:pStyle w:val="Style9"/>
        <w:ind w:right="113" w:hanging="0"/>
        <w:jc w:val="both"/>
        <w:rPr/>
      </w:pPr>
      <w:r>
        <w:rPr>
          <w:rFonts w:cs="Times New Roman" w:ascii="Times New Roman" w:hAnsi="Times New Roman"/>
        </w:rPr>
        <w:t>3.6. Предметы ухода за больными погружают в раствор средства или протирают ветошью, смоченной в растворе средства. По окончании дезинфекции их тщательно промывают проточной питьевой водой в течение 7 минут.</w:t>
      </w:r>
    </w:p>
    <w:p>
      <w:pPr>
        <w:pStyle w:val="Style9"/>
        <w:ind w:right="113" w:hanging="0"/>
        <w:jc w:val="both"/>
        <w:rPr/>
      </w:pPr>
      <w:r>
        <w:rPr>
          <w:rFonts w:cs="Times New Roman" w:ascii="Times New Roman" w:hAnsi="Times New Roman"/>
        </w:rPr>
        <w:t>3.7. Мелкие игрушки полностью погружают в емкость с раствором средства, препятствуя их всплытию; крупные — протирают ветошью, смоченной раствором средства, или орошают раствором средства. По окончании дезинфекции их промывают проточной питьевой водой в течение 7 минут.</w:t>
      </w:r>
    </w:p>
    <w:p>
      <w:pPr>
        <w:pStyle w:val="Style9"/>
        <w:ind w:right="113" w:hanging="0"/>
        <w:jc w:val="both"/>
        <w:rPr/>
      </w:pPr>
      <w:r>
        <w:rPr>
          <w:rFonts w:cs="Times New Roman" w:ascii="Times New Roman" w:hAnsi="Times New Roman"/>
        </w:rPr>
        <w:t>3.8. Резиновые коврики дезинфицируют способом протирания или погружения в раствор средства. Обувь из резин, пластмасс и других полимерных материалов погружают в раствор средства, препятствуя всплытию, по окончании дезинфекционной выдержки промывают проточной питьевой водой в течение 7 минут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3.9. Посуду столовую и лабораторную полностью погружают в дезинфицирующий раствор из расчета 2 л на комплект посуды. Если на посуде столовой имеются остатки пищи, их перед дезинфекцией предварительно удаляют. По окончании дезинфекции посуду промывают водой в течение 7 минут. Одноразовую посуду по окончании дезинфекционной выдержки утилизируют.</w:t>
      </w:r>
    </w:p>
    <w:p>
      <w:pPr>
        <w:pStyle w:val="Style9"/>
        <w:ind w:right="113" w:hanging="0"/>
        <w:jc w:val="both"/>
        <w:rPr/>
      </w:pPr>
      <w:r>
        <w:rPr>
          <w:rFonts w:cs="Times New Roman" w:ascii="Times New Roman" w:hAnsi="Times New Roman"/>
        </w:rPr>
        <w:t>3.10. Белье замачивают в емкости с раствором средства при норме расхода 5 л на 1 кг сухого белья. Емкость закрывают крышкой. После дезинфекции белье стирают и прополаскивают.</w:t>
      </w:r>
    </w:p>
    <w:p>
      <w:pPr>
        <w:pStyle w:val="Style9"/>
        <w:ind w:right="113" w:hanging="0"/>
        <w:jc w:val="both"/>
        <w:rPr/>
      </w:pPr>
      <w:r>
        <w:rPr>
          <w:rFonts w:cs="Times New Roman" w:ascii="Times New Roman" w:hAnsi="Times New Roman"/>
        </w:rPr>
        <w:t>3.11. Уборочный инвентарь (ветошь, щетки, губки и др.) погружают в раствор средства. По окончании дезинфекционной выдержки его прополаскивают водой.</w:t>
      </w:r>
    </w:p>
    <w:p>
      <w:pPr>
        <w:pStyle w:val="Style9"/>
        <w:ind w:right="113" w:hanging="0"/>
        <w:jc w:val="both"/>
        <w:rPr/>
      </w:pPr>
      <w:r>
        <w:rPr>
          <w:rFonts w:cs="Times New Roman" w:ascii="Times New Roman" w:hAnsi="Times New Roman"/>
        </w:rPr>
        <w:t>3.12. Дезинфекцию, в том числе совмещенную с предстерилизационной (окончательной) очисткой, изделий медицинского назначения проводят в пластмассовых или эмалированных (без повреждения эмали) емкостях, закрывающихся крышками.</w:t>
      </w:r>
    </w:p>
    <w:p>
      <w:pPr>
        <w:pStyle w:val="Style9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</w:t>
      </w:r>
    </w:p>
    <w:p>
      <w:pPr>
        <w:pStyle w:val="Style9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замачивания (дезинфекционной выдержки) каналы и полости должны быть заполнены (без воздушных пробок) раствором средства. Толщина слоя раствора над изделиями должна быть не менее 1 см.</w:t>
      </w:r>
    </w:p>
    <w:p>
      <w:pPr>
        <w:pStyle w:val="Style9"/>
        <w:ind w:left="113" w:right="113" w:hanging="0"/>
        <w:jc w:val="both"/>
        <w:rPr/>
      </w:pPr>
      <w:r>
        <w:rPr>
          <w:rFonts w:cs="Times New Roman" w:ascii="Times New Roman" w:hAnsi="Times New Roman"/>
        </w:rPr>
        <w:t>Предстерилизационную (окончательную) очистку изделий, не совмещенную с дезинфекцией, проводят после их дезинфекции и ополаскивания от остатков этого средства питьевой водой в соответствии с инструкцией (методическими указаниями) по применению конкретного средства.</w:t>
      </w:r>
    </w:p>
    <w:p>
      <w:pPr>
        <w:pStyle w:val="Style9"/>
        <w:ind w:left="113" w:right="113" w:hanging="0"/>
        <w:jc w:val="both"/>
        <w:rPr/>
      </w:pPr>
      <w:r>
        <w:rPr>
          <w:rFonts w:cs="Times New Roman" w:ascii="Times New Roman" w:hAnsi="Times New Roman"/>
        </w:rPr>
        <w:t>Окончательную очистку перед ДВУ эндоскопов проводят аналогично предстерилизационной очистке, в зависимости от конкретной ситуации — не совмещенной или совмещенной с дезинфекцией.</w:t>
      </w:r>
    </w:p>
    <w:p>
      <w:pPr>
        <w:pStyle w:val="Style9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цию и очистку (окончательную или предстерилизационную) эндоскопов и инструментов к ним,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04 от 04.03.2004 г.).</w:t>
      </w:r>
    </w:p>
    <w:p>
      <w:pPr>
        <w:pStyle w:val="Style9"/>
        <w:ind w:left="113" w:right="113" w:hanging="0"/>
        <w:jc w:val="both"/>
        <w:rPr/>
      </w:pPr>
      <w:r>
        <w:rPr>
          <w:rFonts w:cs="Times New Roman" w:ascii="Times New Roman" w:hAnsi="Times New Roman"/>
        </w:rPr>
        <w:t>По окончании обработки изделия промывают проточной питьевой водой в течение 7 минут.</w:t>
      </w:r>
    </w:p>
    <w:p>
      <w:pPr>
        <w:pStyle w:val="Style9"/>
        <w:ind w:left="113" w:right="113" w:hanging="0"/>
        <w:jc w:val="both"/>
        <w:rPr/>
      </w:pPr>
      <w:r>
        <w:rPr>
          <w:rFonts w:cs="Times New Roman" w:ascii="Times New Roman" w:hAnsi="Times New Roman"/>
        </w:rPr>
        <w:t>Температура рабочих растворов должна быть не менее плюс 1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С.</w:t>
      </w:r>
    </w:p>
    <w:p>
      <w:pPr>
        <w:pStyle w:val="Style9"/>
        <w:ind w:left="113" w:right="113" w:hanging="0"/>
        <w:jc w:val="both"/>
        <w:rPr/>
      </w:pPr>
      <w:r>
        <w:rPr>
          <w:rFonts w:cs="Times New Roman" w:ascii="Times New Roman" w:hAnsi="Times New Roman"/>
        </w:rPr>
        <w:t>Средство сохраняет свои дезинфицирующие и моющие свойства и пригодно для дезинфекции, и предстерилизационной (окончательной) очистки изделий медицинского назначения, в том числе совмещенных в одном процессе, после его замораживания и последующего размораживания.</w:t>
      </w:r>
    </w:p>
    <w:p>
      <w:pPr>
        <w:pStyle w:val="Style9"/>
        <w:ind w:left="113" w:right="113" w:hanging="0"/>
        <w:jc w:val="both"/>
        <w:rPr/>
      </w:pPr>
      <w:r>
        <w:rPr>
          <w:rFonts w:cs="Times New Roman" w:ascii="Times New Roman" w:hAnsi="Times New Roman"/>
        </w:rPr>
        <w:t>Растворы средства для дезинфекции и предстерилизационной (окончательной) очистки изделий медицинского назначения, в том числе совмещенных в одном процессе, можно использовать многократно в течение срока годности (28 дней), если их внешний вид не изменился. При появлении первых признаков изменения внешнего вида (изменение цвета, помутнение раствора, образование хлопьев и т.п.) раствор необходимо заменить до истечения указанного срока.</w:t>
      </w:r>
    </w:p>
    <w:p>
      <w:pPr>
        <w:pStyle w:val="Style9"/>
        <w:ind w:left="113" w:right="113" w:hanging="0"/>
        <w:jc w:val="both"/>
        <w:rPr/>
      </w:pPr>
      <w:r>
        <w:rPr>
          <w:rFonts w:cs="Times New Roman" w:ascii="Times New Roman" w:hAnsi="Times New Roman"/>
        </w:rPr>
        <w:t>Контроль качества предстерилизационной очистки на наличие остаточных количеств крови проводят путем постановки азопирамовой или амидопириновой пробы и фенолфталеиновой пробы - на наличие щелочных компонентов моющего раствора согласно методикам, изложенным в «Методических указаниях по дезинфекции, предстерилизационной очистке и стерилизации изделий медицинского назначения» (№ МУ-287-113 от 30.12.98 г.).</w:t>
      </w:r>
    </w:p>
    <w:p>
      <w:pPr>
        <w:pStyle w:val="Style9"/>
        <w:ind w:left="113" w:right="113" w:hanging="0"/>
        <w:jc w:val="both"/>
        <w:rPr/>
      </w:pPr>
      <w:r>
        <w:rPr>
          <w:rFonts w:cs="Times New Roman" w:ascii="Times New Roman" w:hAnsi="Times New Roman"/>
        </w:rPr>
        <w:t>Режимы дезинфекции изделий медицинского назначения представлены в табл. 7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зинфекцию, совмещенную с предстерилизационной (окончательной) очисткой изделий медицинского назначения проводят по режимам, указанным в табл. 8-10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Предстерилизационную (окончательную) очистку, не совмещенную с дезинфекцией, изделий медицинского назначения осуществляют по режимам, приведенным в табл. 11-13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3.13. Дезинфекцию (обезвреживание) медицинских отходов классов Б и В лечебно-профилактических учреждений, в том числе инфекционных отделений, кожно-венерологических, фтизиатрических и микологических больниц, производят с учетом требований Санитарных правил и норм СанПиН 2.1.728-99 «Правила сбора, хранения и удаления отходов лечебно-профилактических учреждений» по режимам таблицы 14.</w:t>
      </w:r>
    </w:p>
    <w:p>
      <w:pPr>
        <w:pStyle w:val="TextBodyIndent"/>
        <w:shd w:fill="FFFFFF" w:val="clear"/>
        <w:ind w:left="113" w:right="113" w:hanging="0"/>
        <w:jc w:val="both"/>
        <w:rPr/>
      </w:pPr>
      <w:r>
        <w:rPr>
          <w:sz w:val="20"/>
        </w:rPr>
        <w:t>Использованный перевязочный материал, салфетки, ватные тампоны, одежду, нательное и постельное белье, маски, посуду (в том числе лабораторную) однократного применения погружают в отдельную емкость с растворами средства. По окончании дезинфекции отходы утилизируют.</w:t>
      </w:r>
    </w:p>
    <w:p>
      <w:pPr>
        <w:pStyle w:val="TextBody"/>
        <w:spacing w:before="0" w:after="0"/>
        <w:ind w:left="113" w:right="113" w:hanging="0"/>
        <w:jc w:val="both"/>
        <w:rPr/>
      </w:pPr>
      <w:r>
        <w:rPr>
          <w:sz w:val="20"/>
          <w:szCs w:val="20"/>
        </w:rPr>
        <w:t>Дезинфекцию изделий медицинского назначения однократного применения осуществляют в пластмассовых или эмалированных (без повреждения эмали) емкостях, закрывающихся крышками. При проведении дезинфекции изделия полностью погружают в раствор средства. 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 После окончания дезинфекции изделия извлекают из емкости с раствором и утилизируют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Контейнеры для сбора и удаления медицинских отходов обрабатывают способом протирания по режимам соответствующей инфекции.</w:t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both"/>
        <w:rPr/>
      </w:pPr>
      <w:r>
        <w:rPr>
          <w:sz w:val="20"/>
          <w:szCs w:val="20"/>
        </w:rPr>
        <w:t>3</w:t>
      </w:r>
      <w:r>
        <w:rPr>
          <w:caps/>
          <w:sz w:val="20"/>
          <w:szCs w:val="20"/>
        </w:rPr>
        <w:t xml:space="preserve">.14. </w:t>
      </w:r>
      <w:r>
        <w:rPr>
          <w:sz w:val="20"/>
          <w:szCs w:val="20"/>
        </w:rPr>
        <w:t>Дезинфекция крови и биологических выделений при вирусных инфекциях осуществляется путем их смешивания с рабочими растворами средства в соответствии с режимами, приведенными в таблице 15.</w:t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дезинфекции крови и биологических выделений объем приготовленного рабочего раствора средства, смешиваемый с кровью или выделениями, должен превышать объем биоматериала не менее чем в 2 (два) раза.</w:t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езинфицирующий раствора заливается непосредственно в емкость или на поверхность, где находится биологический материал. Далее полученная смесь выдерживается согласно используемому режиму обеззараживания. Во время дезинфекции в емкости, последняя должна быть закрыта крышкой.</w:t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работы персоналу проводить в резиновых перчатках, соблюдая противоэпидемические правила.</w:t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both"/>
        <w:rPr/>
      </w:pPr>
      <w:r>
        <w:rPr>
          <w:sz w:val="20"/>
          <w:szCs w:val="20"/>
        </w:rPr>
        <w:t>После окончания дезинфекционной выдержки смесь обеззараженной крови (выделений) и рабочего раствора средства подвергается утилизации как медицинские отходы с учетом требований СанПиН 2.1.7.728-99 «Правила сбора, хранения и удаления отходов лечебно-профилактических учреждений».</w:t>
      </w:r>
    </w:p>
    <w:p>
      <w:pPr>
        <w:pStyle w:val="Iauiue1"/>
        <w:widowControl/>
        <w:ind w:left="113" w:right="113" w:hanging="0"/>
        <w:jc w:val="both"/>
        <w:rPr/>
      </w:pPr>
      <w:r>
        <w:rPr/>
        <w:t>Лабораторную посуду или поверхность, на которой проводили дезинфекцию и сбор обеззараженного биологического материала обрабатывают 1,5% раствором средства в течение 15 минут способом замачивания (посуда) или протирания (поверхности). Затем лабораторную посуду или поверхности споласкивают или протирают чистой ветошью, смоченной водой.</w:t>
      </w:r>
    </w:p>
    <w:p>
      <w:pPr>
        <w:pStyle w:val="Style9"/>
        <w:ind w:left="113" w:right="113" w:hanging="0"/>
        <w:jc w:val="both"/>
        <w:rPr/>
      </w:pPr>
      <w:r>
        <w:rPr>
          <w:rFonts w:cs="Times New Roman" w:ascii="Times New Roman" w:hAnsi="Times New Roman"/>
        </w:rPr>
        <w:t>3.15. Генеральную уборку лечебно-профилактических и детских учреждений проводят в соответствии с режимами, указанными в табл.16.</w:t>
      </w:r>
    </w:p>
    <w:p>
      <w:pPr>
        <w:pStyle w:val="Iniiaiieoaenonionooiii3"/>
        <w:widowControl/>
        <w:ind w:left="113" w:right="113" w:hanging="0"/>
        <w:rPr/>
      </w:pPr>
      <w:r>
        <w:rPr>
          <w:sz w:val="20"/>
        </w:rPr>
        <w:t xml:space="preserve">3.16. Профилактическую дезинфекцию и генеральную уборку на коммунальных, культурных, бытовых (гостиницах, общежитиях, клубах и др.), административных объектах, предприятиях общественного питания, сельского хозяйства и торговли, в детских, пенитенциарных, образовательных, социального обеспечения учреждениях, автотранспортных средствах, общественных туалетах (биотуалетах), при обработке мусоросборников проводят в соответствии с режимами, рекомендованными для дезинфекции при бактериальных инфекциях, кроме туберкулёза (таблица 2). </w:t>
      </w:r>
    </w:p>
    <w:p>
      <w:pPr>
        <w:pStyle w:val="Iniiaiieoaenonionooiii3"/>
        <w:widowControl/>
        <w:ind w:left="113" w:right="113" w:hanging="0"/>
        <w:rPr>
          <w:sz w:val="20"/>
        </w:rPr>
      </w:pPr>
      <w:r>
        <w:rPr>
          <w:sz w:val="20"/>
        </w:rPr>
        <w:t xml:space="preserve">3.17. В банях, саунах, бассейнах, парикмахерских, санпропускниках, в спорткомплексах профилактическую дезинфекцию и генеральную уборку проводят в соответствии с режимами, рекомендованными для дезинфекции при дерматофитиях (таблица 6). </w:t>
      </w:r>
    </w:p>
    <w:p>
      <w:pPr>
        <w:pStyle w:val="Iniiaiieoaenonionooiii3"/>
        <w:widowControl/>
        <w:ind w:left="113" w:right="113" w:hanging="0"/>
        <w:rPr/>
      </w:pPr>
      <w:r>
        <w:rPr>
          <w:sz w:val="20"/>
        </w:rPr>
        <w:t xml:space="preserve">3.18. При проведении дезинфекции парикмахерских и косметических инструментов, в том числе одноразового применения, их полностью погружают в 0,7%, 1,0% или 1,5% раствор средства на 60, 30 или 15 минут соответственно так, чтобы слой раствора над ними был не менее 1см. Имеющиеся в инструментах каналы и полости заполняют раствором, избегая образования воздушных пробок; разъемные изделия погружают в раствор в разобранном виде. Инструменты, имеющие замковые части, погружают в раствор раскрытыми, предварительно сделав ими несколько рабочих движений для лучшего проникновения раствора в трудно доступные участки изделий. </w:t>
      </w:r>
    </w:p>
    <w:p>
      <w:pPr>
        <w:pStyle w:val="Iniiaiieoaenonionooiii3"/>
        <w:widowControl/>
        <w:ind w:left="113" w:right="113" w:hanging="0"/>
        <w:rPr/>
      </w:pPr>
      <w:r>
        <w:rPr>
          <w:sz w:val="20"/>
        </w:rPr>
        <w:t>После дезинфекции инструменты тщательно промывают проточной водой не менее 5-х минут.</w:t>
      </w:r>
    </w:p>
    <w:p>
      <w:pPr>
        <w:pStyle w:val="Iniiaiieoaenonionooiii3"/>
        <w:widowControl/>
        <w:ind w:left="113" w:right="113" w:hanging="0"/>
        <w:rPr/>
      </w:pPr>
      <w:r>
        <w:rPr>
          <w:sz w:val="20"/>
        </w:rPr>
        <w:t>Инструменты одноразового применения после дезинфекции утилизируют.</w:t>
      </w:r>
    </w:p>
    <w:p>
      <w:pPr>
        <w:pStyle w:val="Normal1"/>
        <w:ind w:left="113" w:right="113" w:hanging="0"/>
        <w:jc w:val="center"/>
        <w:rPr/>
      </w:pPr>
      <w:r>
        <w:rPr>
          <w:sz w:val="20"/>
        </w:rPr>
        <w:t xml:space="preserve">Таблица 2 - Режимы дезинфекции различных объектов растворами средства </w:t>
        <w:tab/>
        <w:t>“Фрисепт-Соло” при бактериальных (кроме туберкулеза) инфекциях</w:t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20"/>
        <w:gridCol w:w="1440"/>
        <w:gridCol w:w="1440"/>
        <w:gridCol w:w="1800"/>
      </w:tblGrid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sz w:val="20"/>
              </w:rPr>
              <w:t>Объект обеззара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sz w:val="20"/>
              </w:rPr>
              <w:t>Концентрация рабочего раствора (по препарату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sz w:val="20"/>
              </w:rPr>
              <w:t>Время обеззаражи-вания,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>
                <w:sz w:val="20"/>
              </w:rPr>
              <w:t>Способ обеззараживания</w:t>
            </w:r>
          </w:p>
        </w:tc>
      </w:tr>
      <w:tr>
        <w:trPr>
          <w:trHeight w:val="1000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 xml:space="preserve">Поверхности в помещениях ( пол, стены и др), жесткая мебель, поверхности аппаратов, приборов и оборудования; транспорт санитарный, транспорт для перевозки пищевых проду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отирание  или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>
          <w:trHeight w:val="563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Санитарно-техническое оборудование, мусоросбор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Протирание  или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остатков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 остатками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rPr/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187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Посуда лаборат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rPr/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412" w:hRule="atLeast"/>
          <w:cantSplit w:val="true"/>
        </w:trPr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едметы ухода за бо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Протирание </w:t>
            </w:r>
          </w:p>
        </w:tc>
      </w:tr>
      <w:tr>
        <w:trPr>
          <w:trHeight w:val="411" w:hRule="atLeast"/>
          <w:cantSplit w:val="true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187" w:hRule="atLeast"/>
          <w:cantSplit w:val="true"/>
        </w:trPr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Протирание </w:t>
            </w:r>
          </w:p>
        </w:tc>
      </w:tr>
      <w:tr>
        <w:trPr>
          <w:trHeight w:val="187" w:hRule="atLeast"/>
          <w:cantSplit w:val="true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е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езагряз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rPr/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rPr/>
            </w:pPr>
            <w:r>
              <w:rPr>
                <w:sz w:val="20"/>
              </w:rPr>
              <w:t>загрязненное выд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rPr/>
            </w:pPr>
            <w:r>
              <w:rPr>
                <w:sz w:val="20"/>
              </w:rPr>
              <w:t>Замачивание</w:t>
            </w:r>
          </w:p>
        </w:tc>
      </w:tr>
      <w:tr>
        <w:trPr>
          <w:trHeight w:val="354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Уборочный инве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</w:tbl>
    <w:p>
      <w:pPr>
        <w:pStyle w:val="Normal1"/>
        <w:tabs>
          <w:tab w:val="clear" w:pos="708"/>
          <w:tab w:val="left" w:pos="2268" w:leader="none"/>
        </w:tabs>
        <w:ind w:left="113" w:right="113" w:hanging="0"/>
        <w:jc w:val="center"/>
        <w:rPr/>
      </w:pPr>
      <w:r>
        <w:rPr>
          <w:sz w:val="20"/>
        </w:rPr>
        <w:t>Таблица 3 - Режимы дезинфекции различных объектов растворами средства “Фрисепт-Соло</w:t>
      </w:r>
      <w:r>
        <w:rPr/>
        <w:t>” при вирусных инфекциях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440"/>
        <w:gridCol w:w="19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Объект обеззара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Концентрация рабочего раствора (по препарату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Время обеззараживания,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Способ обеззараживания</w:t>
            </w:r>
          </w:p>
        </w:tc>
      </w:tr>
      <w:tr>
        <w:trPr>
          <w:trHeight w:val="137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Поверхности в помещениях ( пол, стены и др), жесткая мебель, поверхности аппаратов, приборов и оборудования; транспорт для перевозки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рание  или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>
          <w:trHeight w:val="6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Транспорт санитар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отирание  или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>
          <w:trHeight w:val="83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Санитарно-техническ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рание  или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ы ухода за бо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 металлов, стекла, пластм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ужение или протирание</w:t>
            </w:r>
          </w:p>
        </w:tc>
      </w:tr>
      <w:tr>
        <w:trPr>
          <w:trHeight w:val="83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 ре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рание</w:t>
            </w:r>
          </w:p>
        </w:tc>
      </w:tr>
      <w:tr>
        <w:trPr>
          <w:trHeight w:val="61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рание,  погружение, орошение ( крупные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/>
            </w:pPr>
            <w:r>
              <w:rPr>
                <w:sz w:val="20"/>
              </w:rPr>
              <w:t>без остатков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/>
            </w:pPr>
            <w:r>
              <w:rPr>
                <w:sz w:val="20"/>
              </w:rPr>
              <w:t>с остатками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/>
            </w:pPr>
            <w:r>
              <w:rPr>
                <w:sz w:val="20"/>
              </w:rPr>
              <w:t>Посуда лаборат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загрязн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/>
            </w:pPr>
            <w:r>
              <w:rPr>
                <w:sz w:val="20"/>
              </w:rPr>
              <w:t>загрязненное выд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зиновые коврики, обувь из различ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рание, погружение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/>
            </w:pPr>
            <w:r>
              <w:rPr>
                <w:sz w:val="20"/>
              </w:rPr>
              <w:t>Убороч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</w:tbl>
    <w:p>
      <w:pPr>
        <w:pStyle w:val="Normal1"/>
        <w:tabs>
          <w:tab w:val="clear" w:pos="708"/>
          <w:tab w:val="left" w:pos="2268" w:leader="none"/>
        </w:tabs>
        <w:ind w:left="113" w:right="113" w:hanging="0"/>
        <w:jc w:val="center"/>
        <w:rPr/>
      </w:pPr>
      <w:r>
        <w:rPr>
          <w:sz w:val="20"/>
        </w:rPr>
        <w:t>Таблица 4 - Режимы дезинфекции различных объектов растворами средства “Фрисепт-Соло” при туберкулезе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59"/>
        <w:gridCol w:w="1620"/>
        <w:gridCol w:w="1620"/>
        <w:gridCol w:w="21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Объект обеззара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Концентрация рабочего раствора (по препарату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Время обеззараживания,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Способ обеззараживания</w:t>
            </w:r>
          </w:p>
        </w:tc>
      </w:tr>
      <w:tr>
        <w:trPr>
          <w:trHeight w:val="68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Поверхности в помещениях, жесткая мебель, поверхности приборов, оборудования, санитарный транспорт, транспорт для перевозки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тирание 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Санитарно-техническ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тирание  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>
          <w:trHeight w:val="5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Предметы ухода за бо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тирание или погружен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тирание или погружение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суда 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ез остатков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 остатками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Посуда лаборат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грязн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грязненное выд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Убороч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</w:tbl>
    <w:p>
      <w:pPr>
        <w:pStyle w:val="Normal1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>
          <w:sz w:val="20"/>
        </w:rPr>
        <w:t>Таблица 5 - Режимы дезинфекции различных объектов растворами средства “Фрисепт-Соло ” при кандидозах</w:t>
      </w:r>
    </w:p>
    <w:tbl>
      <w:tblPr>
        <w:tblW w:w="7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41"/>
        <w:gridCol w:w="1440"/>
        <w:gridCol w:w="1620"/>
        <w:gridCol w:w="1492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Объект обеззара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Концентрация рабочего раствора (по препарату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Время обеззараживания,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обеззараживания</w:t>
            </w:r>
          </w:p>
        </w:tc>
      </w:tr>
      <w:tr>
        <w:trPr>
          <w:trHeight w:val="96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>
                <w:sz w:val="20"/>
              </w:rPr>
              <w:t>Поверхности в помещениях, жесткая мебель, поверхности приборов, оборудования, санитарный транспорт, транспорт для перевозки пищев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тирание  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>
          <w:trHeight w:val="59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>
                <w:sz w:val="20"/>
              </w:rPr>
              <w:t>Санитарно-техниче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тирание 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>
          <w:trHeight w:val="55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едметы ухода за бо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Протирание или погружение</w:t>
            </w:r>
          </w:p>
        </w:tc>
      </w:tr>
      <w:tr>
        <w:trPr>
          <w:trHeight w:val="65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отирание или погружение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без остатков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с остатками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Посуда лаборат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ль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незагряз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загрязненное выд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>
                <w:sz w:val="20"/>
              </w:rPr>
              <w:t>Уборочный инвент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</w:tbl>
    <w:p>
      <w:pPr>
        <w:pStyle w:val="Normal1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>
          <w:sz w:val="20"/>
        </w:rPr>
        <w:t>Таблица 6 - Режимы дезинфекции различных объектов растворами средства “Фрисепт-Соло” при дерматофитиях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rPr/>
            </w:pPr>
            <w:r>
              <w:rPr>
                <w:sz w:val="20"/>
              </w:rPr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rPr/>
            </w:pPr>
            <w:r>
              <w:rPr>
                <w:sz w:val="20"/>
              </w:rPr>
              <w:t>Концентрация рабочего раствора (по препарату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rPr/>
            </w:pPr>
            <w:r>
              <w:rPr>
                <w:sz w:val="20"/>
              </w:rPr>
              <w:t>Время обеззараживания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rPr/>
            </w:pPr>
            <w:r>
              <w:rPr>
                <w:sz w:val="20"/>
              </w:rPr>
              <w:t>Способ обеззараживания</w:t>
            </w:r>
          </w:p>
        </w:tc>
      </w:tr>
      <w:tr>
        <w:trPr>
          <w:trHeight w:val="9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rPr/>
            </w:pPr>
            <w:r>
              <w:rPr>
                <w:sz w:val="20"/>
              </w:rPr>
              <w:t>Поверхности в помещениях, жесткая мебель, поверхности приборов, оборудования, санитарный транспорт, транспорт для перевозки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рание</w:t>
            </w:r>
          </w:p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>
          <w:trHeight w:val="54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rPr/>
            </w:pPr>
            <w:r>
              <w:rPr>
                <w:sz w:val="20"/>
              </w:rPr>
              <w:t>Санитарно-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рание</w:t>
            </w:r>
          </w:p>
        </w:tc>
      </w:tr>
      <w:tr>
        <w:trPr>
          <w:trHeight w:val="5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>
          <w:trHeight w:val="5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rPr/>
            </w:pPr>
            <w:r>
              <w:rPr>
                <w:sz w:val="20"/>
              </w:rPr>
              <w:t>Резиновые ков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отирание, погруж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rPr/>
            </w:pPr>
            <w:r>
              <w:rPr>
                <w:sz w:val="20"/>
              </w:rPr>
              <w:t xml:space="preserve">Обувь из резин, плас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5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рание или погружение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Предметы ухода за бо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рание или погружение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>
                <w:sz w:val="20"/>
              </w:rPr>
              <w:t>Посуда лабора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Белье незагрязн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>
                <w:sz w:val="20"/>
              </w:rPr>
              <w:t>Белье, загрязненное выд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>
                <w:sz w:val="20"/>
              </w:rPr>
              <w:t>Уборочный 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</w:tbl>
    <w:p>
      <w:pPr>
        <w:pStyle w:val="Normal1"/>
        <w:ind w:left="113" w:right="113" w:hanging="0"/>
        <w:jc w:val="left"/>
        <w:rPr/>
      </w:pPr>
      <w:r>
        <w:rPr>
          <w:sz w:val="20"/>
        </w:rPr>
        <w:t>Таблица 7 - Режимы дезинфекции изделий медицинского назначения (включая хирургические и стоматологические инструменты) растворами средства “Фрисепт-Соло</w:t>
      </w:r>
      <w:r>
        <w:rPr/>
        <w:t xml:space="preserve">” 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71"/>
        <w:gridCol w:w="1307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батываемых издел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ботк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бработк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(по препарату),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ержки, мин</w:t>
            </w:r>
          </w:p>
        </w:tc>
      </w:tr>
      <w:tr>
        <w:trPr>
          <w:trHeight w:val="112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медицинского назначения из пластмасс, стекла, металлов, в том числе хирургические и стоматологические инструменты, простой конфигурации без полостей и ка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ри вирусных, бактериальных (кроме туберкулеза) и грибковых (кандидозы) инфек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ри вирусных, бактериальных, включая туберкулез, и грибковых (кандидозы, дерматофитии) инфек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 медицинского назначения из резин, пластмасс, стекла, металлов, в том числе хирургические и стоматологические инструменты, с замковыми частями, имеющие каналы и пол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ри вирусных, бактериальных, включая туберкулез, и грибковых (кандидозы, дерматофитии) инфек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6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и гибкие эндоскопы, инструменты к ним (после применения у инфекционных боль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ри вирусных, бактериальных (включая туберкулез) и грибковых (кандидозы) инфекц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>Таблица 8 - Режимы дезинфекции, совмещенной с предстерилизационной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 xml:space="preserve">очисткой, изделий медицинского назначения, включая хирургические и стоматологические инструменты (кроме эндоскопов и инструментов к ним) </w:t>
        <w:br/>
        <w:t>растворами средства «Фрисепт-Соло»</w:t>
      </w:r>
    </w:p>
    <w:tbl>
      <w:tblPr>
        <w:tblW w:w="7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3"/>
        <w:gridCol w:w="1559"/>
        <w:gridCol w:w="1559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бработ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(п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у), %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ыдержки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работк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140" w:hRule="atLeast"/>
          <w:cantSplit w:val="true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мачивание* изделий при полном погружении в рабочий раствор средства и заполнении им полостей и каналов издел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*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24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68" w:hRule="atLeast"/>
          <w:cantSplit w:val="true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right="-108" w:hanging="0"/>
              <w:rPr/>
            </w:pPr>
            <w:r>
              <w:rPr/>
              <w:t>Мойка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с помощью шприца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делий, имеющих замков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асти, каналы  или пол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й не имеющих замковы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ей, каналов или полосте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соответствии с концентрациями, используемыми на этапе замач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81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дистиллированно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й (каналы –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Style10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* на этапе замачивания обеспечивается дезинфекция изделий в отношении возбудителей инфекций вирусной, бактериальной (включая туберкулёз), и грибковой (кандидозы, дерматофитии) этиологии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** указан режим для изделий из металлов, пластмасс, стекла, кроме шлифовального стоматологического инструмента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***  указан режим для изделий из металлов, пластмасс, стекла, резин, включая шлифовальные стоматологические инструменты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>Таблица 9 - Режимы дезинфекции, совмещенной с предстерилизационной (оконча-</w:t>
        <w:br/>
        <w:t>тельной) очисткой, гибких и жестких эндоскопов раствором средства  «Фрисепт-Соло</w:t>
      </w:r>
      <w:r>
        <w:rPr/>
        <w:t>»</w:t>
      </w:r>
    </w:p>
    <w:tbl>
      <w:tblPr>
        <w:tblW w:w="73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4"/>
        <w:gridCol w:w="1418"/>
        <w:gridCol w:w="1559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Этапы обработк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331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раствора (по препарату), 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331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емпература рабочего раствора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-8331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держки/обработки на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е, мин</w:t>
            </w:r>
          </w:p>
        </w:tc>
      </w:tr>
      <w:tr>
        <w:trPr>
          <w:trHeight w:val="22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амачивание*  эндоскопов при полном погружении (у не полностью погружаемых эндоскопов –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Мойка каждого эндоскопа в том же растворе, в котором проводили замачивание: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ие каналы промывают с помощью шприца или электроотсоса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ую поверхность моют с помощью марлевой (тканевой) салф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ую деталь моют с помощью ерша или марлевой (тканевой) салфетк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ы промывают с помощью шприца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на этапе замачивания обеспечивается дезинфекция изделий в отношении возбудителей инфекций вирусной, бактериальной (включая туберкулёз), и грибковой (кандидозы, дерматофитии) этиологии.</w:t>
      </w:r>
    </w:p>
    <w:p>
      <w:pPr>
        <w:pStyle w:val="Heading5"/>
        <w:spacing w:before="0" w:after="0"/>
        <w:ind w:right="113" w:hanging="0"/>
        <w:jc w:val="both"/>
        <w:rPr/>
      </w:pPr>
      <w:r>
        <w:rPr>
          <w:b w:val="false"/>
          <w:i w:val="false"/>
          <w:sz w:val="20"/>
          <w:szCs w:val="20"/>
        </w:rPr>
        <w:t>Таблица 10 - Режим дезинфекции, совмещенной с предстерилизационной очисткой, инструментов к гибким эндоскопам раствором средства «Фрисепт-Соло»</w:t>
      </w:r>
    </w:p>
    <w:p>
      <w:pPr>
        <w:pStyle w:val="Normal"/>
        <w:ind w:right="11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64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85"/>
        <w:gridCol w:w="1255"/>
        <w:gridCol w:w="1559"/>
      </w:tblGrid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тапы обработки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 обработки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бочего раствора (по препарату), %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рабочего раствора, </w:t>
            </w:r>
            <w:r>
              <w:rPr>
                <w:sz w:val="20"/>
                <w:szCs w:val="20"/>
                <w:vertAlign w:val="superscript"/>
              </w:rPr>
              <w:t xml:space="preserve"> 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ержки/обработки, мин</w:t>
            </w:r>
          </w:p>
        </w:tc>
      </w:tr>
      <w:tr>
        <w:trPr>
          <w:trHeight w:val="797" w:hRule="atLeast"/>
          <w:cantSplit w:val="true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* инструментов при полном погружении в рабочий раствор и заполнении им полостей и каналов</w:t>
            </w:r>
          </w:p>
        </w:tc>
        <w:tc>
          <w:tcPr>
            <w:tcW w:w="198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77" w:hRule="atLeast"/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каждого инструмента в том же растворе, в котором осуществляли замачивание:</w:t>
            </w:r>
          </w:p>
          <w:p>
            <w:pPr>
              <w:pStyle w:val="Style11"/>
              <w:ind w:left="0" w:right="-108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ружную поверхность моют  с помощью щетки или марлевой (тканевой) салфетки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ие открытые каналы промывают с помощью шп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Ополаскивание дистиллированной водой (каналы с помощью шприца или электроотсос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0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  <w:tab/>
        <w:t>*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на этапе замачивания обеспечивается дезинфекция изделий в отношении возбудителей инфекций вирусной, бактериальной (включая туберкулёз), и грибковой (кандидозы, дерматофитии) этиологии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погружении инструментов в раствор необходимо сделать не менее 5 рабочих движений в растворе для лучшего его проникновения в труднодоступные участки инструментов;</w:t>
      </w:r>
    </w:p>
    <w:p>
      <w:pPr>
        <w:pStyle w:val="Heading5"/>
        <w:spacing w:before="0" w:after="0"/>
        <w:ind w:right="113" w:hanging="0"/>
        <w:jc w:val="both"/>
        <w:rPr/>
      </w:pPr>
      <w:r>
        <w:rPr>
          <w:b w:val="false"/>
          <w:i w:val="false"/>
          <w:sz w:val="20"/>
          <w:szCs w:val="20"/>
        </w:rPr>
        <w:t>Таблица 11 - Режимы предстерилизационной очистки, не совмещенной с дезинфекцией, изделий медицинского назначения* растворами средства «Фрисепт-Соло</w:t>
      </w:r>
      <w:r>
        <w:rPr/>
        <w:t>»</w:t>
      </w:r>
    </w:p>
    <w:tbl>
      <w:tblPr>
        <w:tblW w:w="7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3"/>
        <w:gridCol w:w="1559"/>
        <w:gridCol w:w="1559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чист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очистки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 (п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у), %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ыдержки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работк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1962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мачивание изделий при полном погружении в рабочий раствор средства и заполнении им полостей и каналов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й не имеющих замковы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астей, каналов или полост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делий, имеющих замковые части, каналы или полост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TextBodyIndent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right="-108" w:hanging="0"/>
              <w:rPr/>
            </w:pPr>
            <w:r>
              <w:rPr/>
              <w:t>Мойка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с помощью шприца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й не имеющих замковы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ей, каналов или полостей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делий, имеющих замков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, каналы или пол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соответствии с концентрациями, используемыми на этапе замач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дистиллированно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й (каналы –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>Примечание: *кроме эндоскопов и инструментов к ним, изделий из резин и стоматологического шлифовального инструмента.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>Таблица 12 - Режимы предстерилизационной (окончательной) очистки,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не совмещенной с дезинфекцией, гибких и жестких эндоскопов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>раствором средства «Фрисепт-Соло</w:t>
      </w:r>
      <w:r>
        <w:rPr/>
        <w:t>»</w:t>
      </w:r>
    </w:p>
    <w:tbl>
      <w:tblPr>
        <w:tblW w:w="74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4"/>
        <w:gridCol w:w="1418"/>
        <w:gridCol w:w="1559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Этапы очистк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ы очистк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331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раствора (по препарату), 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331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Температура рабочего раствора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ержки/обработки 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е, мин</w:t>
            </w:r>
          </w:p>
        </w:tc>
      </w:tr>
      <w:tr>
        <w:trPr>
          <w:trHeight w:val="19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амачивание  эндоскопов при полном погружении (у не полностью погружаемых эндоскопов –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Мойка каждого эндоскопа в том же растворе, в котором проводили замачивание: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ие каналы промывают с помощью шприца или электроотсоса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ую поверхность моют с помощью марлевой (тканевой) салф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ую деталь моют с помощью ерша или марлевой (тканевой) салфетк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ы промывают с помощью шприца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>Таблица 13 - Режим предстерилизационной очистки, не совмещенной с дезинфекцией, инструментов к гибким эндоскопам раствором средства «Фрисепт-Соло</w:t>
      </w:r>
      <w:r>
        <w:rPr/>
        <w:t>»</w:t>
      </w:r>
    </w:p>
    <w:tbl>
      <w:tblPr>
        <w:tblW w:w="77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985"/>
        <w:gridCol w:w="1559"/>
        <w:gridCol w:w="1559"/>
      </w:tblGrid>
      <w:tr>
        <w:trPr>
          <w:cantSplit w:val="true"/>
        </w:trPr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тапы очистк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 очистки</w:t>
            </w:r>
          </w:p>
        </w:tc>
      </w:tr>
      <w:tr>
        <w:trPr>
          <w:cantSplit w:val="true"/>
        </w:trPr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бочего раствора (по препарату), %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рабочего раствора, </w:t>
            </w:r>
            <w:r>
              <w:rPr>
                <w:sz w:val="20"/>
                <w:szCs w:val="20"/>
                <w:vertAlign w:val="superscript"/>
              </w:rPr>
              <w:t xml:space="preserve"> 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ремя выдержки/обработки, мин</w:t>
            </w:r>
          </w:p>
        </w:tc>
      </w:tr>
      <w:tr>
        <w:trPr>
          <w:trHeight w:val="1595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амачивание инструментов при полном погружении в рабочий раствор и заполнении им внутренних открытых каналов инструментов с помощью шприца</w:t>
            </w:r>
          </w:p>
        </w:tc>
        <w:tc>
          <w:tcPr>
            <w:tcW w:w="19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каждого инструмента в том же растворе, в котором осуществляли замачивание:</w:t>
            </w:r>
          </w:p>
          <w:p>
            <w:pPr>
              <w:pStyle w:val="Style11"/>
              <w:ind w:left="0" w:right="-108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ужной (внешней) поверхности - с помощью щетки или марлевой (тканевой) салфетки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их открытых каналов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 помощью шп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центрациями, используемыми на этапе замачивания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Ополаскивание дистиллированной водой (каналы с помощью шприца или электроотсос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0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odyText2"/>
        <w:ind w:left="113" w:right="113" w:hanging="0"/>
        <w:jc w:val="right"/>
        <w:rPr/>
      </w:pPr>
      <w:r>
        <w:rPr>
          <w:b w:val="false"/>
          <w:sz w:val="20"/>
        </w:rPr>
        <w:t xml:space="preserve">Таблица 14 - Режимы обеззараживания медицинских отходов растворами средства </w:t>
      </w:r>
    </w:p>
    <w:p>
      <w:pPr>
        <w:pStyle w:val="BodyText2"/>
        <w:ind w:left="113" w:right="113" w:hanging="0"/>
        <w:rPr/>
      </w:pPr>
      <w:r>
        <w:rPr/>
        <w:t>«Фрисепт-Соло» при инфекциях различной этиологии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169"/>
        <w:gridCol w:w="1058"/>
        <w:gridCol w:w="13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 отходов в соответствии  СанПиН 2.1.7.728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Вид 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батываемые объекты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 рабочего  раствора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препа-рату),  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ззараживания,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ззараживания</w:t>
            </w:r>
          </w:p>
        </w:tc>
      </w:tr>
      <w:tr>
        <w:trPr>
          <w:trHeight w:val="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 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Дезинфекция при бактериальных (кроме туберкулеза), вирусных и грибковых (кандидозы) инфек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bCs/>
              </w:rPr>
            </w:pPr>
            <w:r>
              <w:rPr>
                <w:bCs/>
              </w:rPr>
              <w:t xml:space="preserve">изделия медицинского назначения однократного примен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ужение</w:t>
            </w:r>
          </w:p>
        </w:tc>
      </w:tr>
      <w:tr>
        <w:trPr>
          <w:trHeight w:val="1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bCs/>
                <w:vertAlign w:val="superscript"/>
              </w:rPr>
            </w:pPr>
            <w:r>
              <w:rPr>
                <w:bCs/>
              </w:rPr>
              <w:t>перевязочные средства, одноразовое постельное и нательное белье, одежда персонала и д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ачивание</w:t>
            </w:r>
          </w:p>
        </w:tc>
      </w:tr>
      <w:tr>
        <w:trPr>
          <w:trHeight w:val="1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 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Дезинфекция при бактериальных (включая туберкулез), вирусных и грибковых (кандидозы, дерматофитии) инфек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bCs/>
              </w:rPr>
            </w:pPr>
            <w:r>
              <w:rPr>
                <w:bCs/>
              </w:rPr>
              <w:t xml:space="preserve">изделия медицинского назначения однократного примен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ужение</w:t>
            </w:r>
          </w:p>
        </w:tc>
      </w:tr>
      <w:tr>
        <w:trPr>
          <w:trHeight w:val="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bCs/>
                <w:vertAlign w:val="superscript"/>
              </w:rPr>
            </w:pPr>
            <w:r>
              <w:rPr>
                <w:bCs/>
              </w:rPr>
              <w:t>перевязочные средства, одноразовое постельное и нательное белье, одежда персонала и др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ачивание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center"/>
        <w:rPr/>
      </w:pPr>
      <w:r>
        <w:rPr>
          <w:sz w:val="20"/>
          <w:szCs w:val="20"/>
        </w:rPr>
        <w:t xml:space="preserve">Таблица 15 - Режимы дезинфекции крови и биологических выделений растворами </w:t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средства «Фрисепт-Соло» при вирусных инфекциях</w:t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440"/>
        <w:gridCol w:w="2276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езинфекции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ремя </w:t>
              <w:br/>
              <w:t>выдержки, мин</w:t>
            </w:r>
          </w:p>
        </w:tc>
        <w:tc>
          <w:tcPr>
            <w:tcW w:w="2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пособ обеззараживан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мешивание крови или </w:t>
              <w:br/>
              <w:t>биологических выделений с рабочим раствором средства в соотношении 1: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, фекал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>
          <w:sz w:val="20"/>
        </w:rPr>
        <w:t>Таблица 16 - Режимы дезинфекции объектов при проведении генеральных уборок в лечебно-профилактических и детских учреждениях</w:t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43"/>
        <w:gridCol w:w="1399"/>
        <w:gridCol w:w="15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ь 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центрация рабочего раствора (по препарату),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ния</w:t>
            </w:r>
          </w:p>
        </w:tc>
      </w:tr>
      <w:tr>
        <w:trPr>
          <w:trHeight w:val="73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учрежд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</w:tr>
      <w:tr>
        <w:trPr>
          <w:trHeight w:val="111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блоки, перевязочные, процедурные, манипуляционные кабинеты, 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trHeight w:val="111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алатные отделения, кабинеты функциональной диагностики, физиотерапии и др. в ЛПУ любого профиля (кроме инфекцион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беркулезные лечебно-профилактические 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тирание 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е</w:t>
            </w:r>
          </w:p>
        </w:tc>
      </w:tr>
      <w:tr>
        <w:trPr>
          <w:trHeight w:val="43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екционные лечебно-профилактические учреждения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жно-венерологические лечебно-профилактическ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ирание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</w:tbl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Примечание: * - генеральную уборку проводить по режиму соответствующей инфекции.</w:t>
      </w:r>
    </w:p>
    <w:p>
      <w:pPr>
        <w:pStyle w:val="Normal"/>
        <w:numPr>
          <w:ilvl w:val="0"/>
          <w:numId w:val="3"/>
        </w:numPr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РЫ ПРЕДОСТОРОЖНОСТИ</w:t>
      </w:r>
    </w:p>
    <w:p>
      <w:pPr>
        <w:pStyle w:val="3"/>
        <w:ind w:right="113" w:hanging="0"/>
        <w:rPr/>
      </w:pPr>
      <w:r>
        <w:rPr>
          <w:sz w:val="20"/>
        </w:rPr>
        <w:t xml:space="preserve">4.1. К работе со средством не допускаются лица моложе 18 лет и лица с аллергическими  заболеваниями и чувствительные к химическим веществам. </w:t>
      </w:r>
    </w:p>
    <w:p>
      <w:pPr>
        <w:pStyle w:val="3"/>
        <w:ind w:right="113" w:hanging="0"/>
        <w:rPr>
          <w:sz w:val="20"/>
        </w:rPr>
      </w:pPr>
      <w:r>
        <w:rPr>
          <w:sz w:val="20"/>
        </w:rPr>
        <w:t>4.2. Приготовление рабочих растворов  средства проводить с защитой кожи рук резиновыми перчатками, а глаз – герметичными очками.</w:t>
      </w:r>
    </w:p>
    <w:p>
      <w:pPr>
        <w:pStyle w:val="3"/>
        <w:ind w:right="113" w:hanging="0"/>
        <w:rPr/>
      </w:pPr>
      <w:r>
        <w:rPr>
          <w:sz w:val="20"/>
        </w:rPr>
        <w:t>4.3. При работе следует избегать разбрызгивания и попадания средства и его растворов в глаза и на кожу.</w:t>
      </w:r>
    </w:p>
    <w:p>
      <w:pPr>
        <w:pStyle w:val="3"/>
        <w:ind w:right="113" w:hanging="0"/>
        <w:rPr/>
      </w:pPr>
      <w:r>
        <w:rPr>
          <w:sz w:val="20"/>
        </w:rPr>
        <w:t xml:space="preserve">4.4. Работы способом протирания рабочими растворами можно проводить без средств защиты органов дыхания и в присутствии больных и пациентов. Кожу рук защищать резиновыми перчатками. </w:t>
      </w:r>
    </w:p>
    <w:p>
      <w:pPr>
        <w:pStyle w:val="3"/>
        <w:ind w:right="113" w:hanging="0"/>
        <w:rPr/>
      </w:pPr>
      <w:r>
        <w:rPr>
          <w:sz w:val="20"/>
        </w:rPr>
        <w:t xml:space="preserve">4.5. Работы способом орошения персоналу следует проводить с защитой органов дыхания – универсальными респираторами типа РПГ-67 или РУ-60М с патроном марки В, глаз – защитными очками, кожи рук – резиновыми перчатками. Работы проводить в отсутствии пациентов. После обработки помещения провести влажную уборку и проветривание.   </w:t>
      </w:r>
    </w:p>
    <w:p>
      <w:pPr>
        <w:pStyle w:val="3"/>
        <w:ind w:right="113" w:hanging="0"/>
        <w:rPr/>
      </w:pPr>
      <w:r>
        <w:rPr>
          <w:sz w:val="20"/>
        </w:rPr>
        <w:t>4.6. При проведении работ необходимо соблюдать правила личной гигиены. После работы открытые части тела (лицо, руки) вымыть водой с мылом.</w:t>
      </w:r>
    </w:p>
    <w:p>
      <w:pPr>
        <w:pStyle w:val="3"/>
        <w:ind w:right="113" w:hanging="0"/>
        <w:rPr/>
      </w:pPr>
      <w:r>
        <w:rPr>
          <w:sz w:val="20"/>
        </w:rPr>
        <w:t>4.7. Средство следует хранить отдельно от лекарственных препаратов, пищевых продуктов и в местах, не доступных детям.</w:t>
      </w:r>
    </w:p>
    <w:p>
      <w:pPr>
        <w:pStyle w:val="3"/>
        <w:ind w:right="113" w:hanging="0"/>
        <w:rPr>
          <w:sz w:val="20"/>
        </w:rPr>
      </w:pPr>
      <w:r>
        <w:rPr>
          <w:sz w:val="20"/>
        </w:rPr>
        <w:t xml:space="preserve">4.8.Слив растворов в канализационную систему допускается проводить только в разбавленном вид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7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РЫ ПЕРВОЙ ПОМОЩИ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/>
      </w:pPr>
      <w:r>
        <w:rPr>
          <w:sz w:val="20"/>
          <w:szCs w:val="20"/>
        </w:rPr>
        <w:t>5.1.При несоблюдении мер предосторожности при работе со средством могут возникнуть явления раздражения верхних дыхательных путей, глаз и кожи.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/>
      </w:pPr>
      <w:r>
        <w:rPr>
          <w:sz w:val="20"/>
          <w:szCs w:val="20"/>
        </w:rPr>
        <w:t>5.2. При появлении признаков раздражения органов дыхания следует прекратить работу со средством, пострадавшего немедленно вывести на свежий воздух или в другое помещение, а помещение проветрить. Рот и носоглотку прополоскать водой. При необходимости обратиться к врачу.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5.3. При попадании средства в желудок выпить несколько стаканов воды с 10-20 измельченными таблетками активированного угля; желудок не промывать! Обратиться к врачу.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5.4.При попадании средства в глаза необходимо немедленно обильно промыть глаза под струёй воды в течение 10-15 минут, закапать 30 % раствор сульфацила натрия и срочно обратиться к врачу.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5.5.При попадании средства на кожу необходимо немедленно смыть средство большим количеством воды и смазать кожу смягчающим кремом.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6. МЕТОДЫ КОНТРОЛЯ КАЧЕСТВА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1.  Контролируемые параметры и нормы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По показателям качества средство «Фрисепт-Соло» должно соответствовать требованиям и нормам, указанным в табл. 17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Таблица 17 - Показатели качества и нормы дезинфицирующего средства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Фрисепт-Соло»</w:t>
      </w:r>
    </w:p>
    <w:tbl>
      <w:tblPr>
        <w:tblW w:w="6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420"/>
      </w:tblGrid>
      <w:tr>
        <w:trPr>
          <w:trHeight w:val="67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</w:t>
            </w:r>
          </w:p>
        </w:tc>
      </w:tr>
      <w:tr>
        <w:trPr>
          <w:trHeight w:val="59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1  Внешний в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озрачная жидк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 бесцветной до желтого цвета</w:t>
            </w:r>
          </w:p>
        </w:tc>
      </w:tr>
      <w:tr>
        <w:trPr>
          <w:trHeight w:val="67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2  Зап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фический</w:t>
            </w:r>
          </w:p>
        </w:tc>
      </w:tr>
      <w:tr>
        <w:trPr>
          <w:trHeight w:val="7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3 Показатель активности водородных ионов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рН) 1% водного раствора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0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4.  Массовая доля </w:t>
            </w:r>
            <w:r>
              <w:rPr>
                <w:bCs/>
                <w:sz w:val="20"/>
                <w:szCs w:val="20"/>
              </w:rPr>
              <w:t xml:space="preserve">N,N-бис(3-аминопропил)-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додециламина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5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0,50</w:t>
            </w:r>
          </w:p>
        </w:tc>
      </w:tr>
      <w:tr>
        <w:trPr>
          <w:trHeight w:val="7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5. Массовая доля алкилдиметилбензиламмо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лорида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4,0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113" w:hanging="0"/>
        <w:jc w:val="both"/>
        <w:rPr>
          <w:sz w:val="20"/>
        </w:rPr>
      </w:pPr>
      <w:r>
        <w:rPr>
          <w:sz w:val="20"/>
        </w:rPr>
        <w:t xml:space="preserve">6.2 Определение внешнего вида и запаха </w:t>
      </w:r>
    </w:p>
    <w:p>
      <w:pPr>
        <w:pStyle w:val="Header"/>
        <w:tabs>
          <w:tab w:val="clear" w:pos="4153"/>
          <w:tab w:val="clear" w:pos="8306"/>
        </w:tabs>
        <w:ind w:right="113" w:hanging="0"/>
        <w:jc w:val="both"/>
        <w:rPr/>
      </w:pPr>
      <w:r>
        <w:rPr>
          <w:sz w:val="20"/>
        </w:rPr>
        <w:t>Внешний вид средства определяют визуально. Для этого в пробирку  или химический стакан из бесцветного прозрачного стекла с внутренним диаметром 30-32 мм наливают средство до половины и просматривают в проходящем свете.</w:t>
      </w:r>
    </w:p>
    <w:p>
      <w:pPr>
        <w:pStyle w:val="Header"/>
        <w:tabs>
          <w:tab w:val="clear" w:pos="4153"/>
          <w:tab w:val="clear" w:pos="8306"/>
        </w:tabs>
        <w:ind w:right="113" w:hanging="0"/>
        <w:jc w:val="both"/>
        <w:rPr>
          <w:sz w:val="20"/>
        </w:rPr>
      </w:pPr>
      <w:r>
        <w:rPr>
          <w:sz w:val="20"/>
        </w:rPr>
        <w:t>Запах оценивают органолептически.</w:t>
      </w:r>
    </w:p>
    <w:p>
      <w:pPr>
        <w:pStyle w:val="TextBody"/>
        <w:spacing w:before="0" w:after="0"/>
        <w:ind w:right="113" w:hanging="0"/>
        <w:jc w:val="both"/>
        <w:rPr/>
      </w:pPr>
      <w:r>
        <w:rPr>
          <w:sz w:val="20"/>
          <w:szCs w:val="20"/>
        </w:rPr>
        <w:t>6.3 Определение водородного показателя (рН) 1% водного раствора средства</w:t>
      </w:r>
    </w:p>
    <w:p>
      <w:pPr>
        <w:pStyle w:val="TextBody"/>
        <w:spacing w:before="0" w:after="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рН  средства измеряют в соответствии с ГОСТ Р 50550-93.</w:t>
      </w:r>
    </w:p>
    <w:p>
      <w:pPr>
        <w:pStyle w:val="TextBody"/>
        <w:spacing w:before="0" w:after="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риготовления 1% водного раствора средства используют дистиллированную воду по ГОСТ 6709-72.</w:t>
        <w:tab/>
      </w:r>
    </w:p>
    <w:p>
      <w:pPr>
        <w:pStyle w:val="TextBody"/>
        <w:spacing w:before="0" w:after="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4 Определение массовой доли N,N-бис(3-аминопропил)додециламина</w:t>
      </w:r>
    </w:p>
    <w:p>
      <w:pPr>
        <w:pStyle w:val="TextBody"/>
        <w:spacing w:before="0" w:after="0"/>
        <w:ind w:right="113" w:hanging="0"/>
        <w:jc w:val="both"/>
        <w:rPr/>
      </w:pPr>
      <w:r>
        <w:rPr>
          <w:sz w:val="20"/>
          <w:szCs w:val="20"/>
        </w:rPr>
        <w:t>6.4.1. Средства измерения, реактивы и растворы: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есы лабораторные общего назначения 2-ого класса точности по ГОСТ 24104- 2001 с наибольшим пределом взвешивания 200 г;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такан В-1-150 или В-2-150 по ГОСТ 25336- 82;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бюретка 1-2-25-0,1 по ГОСТ 20292-74;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бы Кн 1-100-29/32 по ГОСТ 25336-82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кислота соляная, водный раствор молярной концентрации эквивалента С(</w:t>
      </w:r>
      <w:r>
        <w:rPr>
          <w:sz w:val="20"/>
          <w:szCs w:val="20"/>
          <w:vertAlign w:val="subscript"/>
        </w:rPr>
        <w:t>НС</w:t>
      </w:r>
      <w:r>
        <w:rPr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 xml:space="preserve">)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0,1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0,1 н), стандарт-титр по ТУ 2642-001-07500602-97;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икатор бромкрезоловый зеленый по  ТУ 6-09-4530-77, 0,1% раствор в 20% этиловом спирте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6.4.2. Проведение анализа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1 г средства взвешивают в колбе вместимостью 100 с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с точностью до 0,0002 г прибавляют 3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истиллированной воды, 3-5 капель раствора индикатора и титруют раствором соляной кислоты концентрации С</w:t>
      </w:r>
      <w:r>
        <w:rPr>
          <w:sz w:val="20"/>
          <w:szCs w:val="20"/>
          <w:vertAlign w:val="subscript"/>
        </w:rPr>
        <w:t>(НСl)</w:t>
      </w:r>
      <w:r>
        <w:rPr>
          <w:sz w:val="20"/>
          <w:szCs w:val="20"/>
        </w:rPr>
        <w:t xml:space="preserve"> 0,1моль/д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(0,1 н). Титрование проводят порциями по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а вблизи точки эквивалентности по 0,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о перехода синей окраски в желто-зеленую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6.4.3. Обработка результатов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 xml:space="preserve">Массовую долю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бис(3-аминопропил)додециламина (Х) в % вычисляют по формуле: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 xml:space="preserve">Х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9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szCs w:val="20"/>
        </w:rPr>
        <w:t xml:space="preserve">;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 xml:space="preserve">где   0,00998 – масс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бис(3-аминопропил)додециламина, соответствующая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соляной кислоты концентрации С</w:t>
      </w:r>
      <w:r>
        <w:rPr>
          <w:sz w:val="20"/>
          <w:szCs w:val="20"/>
          <w:vertAlign w:val="subscript"/>
        </w:rPr>
        <w:t>(НСl)</w:t>
      </w:r>
      <w:r>
        <w:rPr>
          <w:sz w:val="20"/>
          <w:szCs w:val="20"/>
        </w:rPr>
        <w:t xml:space="preserve"> точно 0,1 моль/д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(0,1 н), г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V – объем раствора соляной кислоты концентрации точно С</w:t>
      </w:r>
      <w:r>
        <w:rPr>
          <w:sz w:val="20"/>
          <w:szCs w:val="20"/>
          <w:vertAlign w:val="subscript"/>
        </w:rPr>
        <w:t>(НСl)</w:t>
      </w:r>
      <w:r>
        <w:rPr>
          <w:sz w:val="20"/>
          <w:szCs w:val="20"/>
        </w:rPr>
        <w:t xml:space="preserve"> 0,1 моль/дм</w:t>
      </w:r>
      <w:r>
        <w:rPr>
          <w:sz w:val="20"/>
          <w:szCs w:val="20"/>
          <w:vertAlign w:val="superscript"/>
        </w:rPr>
        <w:t xml:space="preserve">3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(0,1 н), пошедший на титрование навески испытуемой пробы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масса навески средства, г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вычислений округляют до первого десятичного знака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За результат анализа принимают среднее арифметическое результатов двух параллельных определений, расхождение между которыми не превышает значения допускаемого расхождения, равного 0,5 %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емая относительная суммарная погрешность результата определения  ±5%  при доверительной вероятности Р = 0,95.</w:t>
      </w:r>
    </w:p>
    <w:p>
      <w:pPr>
        <w:pStyle w:val="TextBodyIndent"/>
        <w:ind w:left="113" w:right="113" w:hanging="0"/>
        <w:rPr/>
      </w:pPr>
      <w:r>
        <w:rPr>
          <w:sz w:val="20"/>
        </w:rPr>
        <w:t>6.5. Определение содержания четвертичных аммониевых соединений (суммарно).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</w:rPr>
        <w:t>6.5.1. Оборудование, реактивы и растворы:</w:t>
      </w:r>
    </w:p>
    <w:p>
      <w:pPr>
        <w:pStyle w:val="21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есы лабораторные общего назначения 2 класса точности с наибольшим пределом взвешивания 200 г по ГОСТ 24104-88;</w:t>
      </w:r>
    </w:p>
    <w:p>
      <w:pPr>
        <w:pStyle w:val="21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бюретка 1-1-2-25-0,1 по ГОСТ 29251-91;</w:t>
      </w:r>
    </w:p>
    <w:p>
      <w:pPr>
        <w:pStyle w:val="21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ба коническая КН-1-50- по ГОСТ 25336-82 со шлифованной пробкой;</w:t>
      </w:r>
    </w:p>
    <w:p>
      <w:pPr>
        <w:pStyle w:val="21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ипетки 4(5)-1-1, 2-1-5 по ГОСТ 20292-74;</w:t>
      </w:r>
    </w:p>
    <w:p>
      <w:pPr>
        <w:pStyle w:val="21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цилиндры 1-25, 1-50, 1-100 по ГОСТ 1770-74;</w:t>
      </w:r>
    </w:p>
    <w:p>
      <w:pPr>
        <w:pStyle w:val="21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бы мерные 2-100-2 по ГОСТ 1770-74;</w:t>
      </w:r>
    </w:p>
    <w:p>
      <w:pPr>
        <w:pStyle w:val="21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натрия лаурилсульфат (додецилсульфат) по ТУ 6-09-64-75;</w:t>
      </w:r>
    </w:p>
    <w:p>
      <w:pPr>
        <w:pStyle w:val="3"/>
        <w:ind w:left="113" w:right="113" w:hanging="0"/>
        <w:rPr>
          <w:sz w:val="20"/>
        </w:rPr>
      </w:pPr>
      <w:r>
        <w:rPr>
          <w:sz w:val="20"/>
        </w:rPr>
        <w:t>цетилпиридиния хлорид 1-водный с содержанием основного вещества не менее 99,0% производства фирмы "Мерк" (Германия) или реактив аналогичной квалификации;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икатор эозин-метиленовый синий (по Май-Грюнвальду), марки ч., по ТУ МЗ 34-51;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хлороформ по ГОСТ 20015-88;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натрий сернокислый, марки х.ч. или ч.д.а., по ГОСТ 4166-76;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натрий углекислый марки х.ч. или ч.д.а., по ГОСТ 83-79;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алий хлористый, марки х.ч. или ч.д.а., по ГОСТ 4234-77;</w:t>
      </w:r>
    </w:p>
    <w:p>
      <w:pPr>
        <w:pStyle w:val="21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ода дистиллированная по ГОСТ 6709-72.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6.5.2. Подготовка к анализу.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6.5.2.1. Приготовление 0,005 н. водного раствора лаурилсульфата натрия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0,150 г лаурилсульфата натрия растворяют в дистиллированной воде в мерной колбе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объема дистиллированной водой до метки.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6.5.2.2. Приготовление сухой индикаторной смеси.</w:t>
      </w:r>
    </w:p>
    <w:p>
      <w:pPr>
        <w:pStyle w:val="21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Индикатор эозин-метиленовый синий смешивают с калием хлористым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6.5.2.3. Приготовление 0,005 н. водного раствора цетилпиридиния хлорида.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Растворяют 0,179 г цетилпиридиния хлорида в дистиллированной воде в мерной колбе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объема дистиллированной водой до метки.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6.5.2.4. Приготовление карбонатно-сульфатного буферного раствора.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Карбонатно-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доведением объема дистиллированной водой до метки.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6.5.2.5. Определение поправочного коэффициента раствора лаурилсульфата натрия.</w:t>
      </w:r>
    </w:p>
    <w:p>
      <w:pPr>
        <w:pStyle w:val="21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оправочный коэффициент приготовленного раствора лаурилсульфата натрия определяют двухфазным титрованием раствора цетилпиридиния хлорида 0,005 н. раствором лаурилсульфата натрия.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В мерную колбу вместимостью 5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 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цетилпиридиния хлорида прибавляют 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оформа, вносят 30-50 мг сухой индикаторной смеси и приливают 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буферного раствора. Закрывают колбу пробкой и встряхивают раствор. Титруют раствор цетилпиридиния хлорида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Рассчитывают значение поправочного коэффициента К раствора лаурилсульфата натрия по формуле:</w:t>
      </w:r>
    </w:p>
    <w:p>
      <w:pPr>
        <w:pStyle w:val="21"/>
        <w:spacing w:lineRule="auto" w:line="240"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</m:sSub>
            </m:den>
          </m:f>
        </m:oMath>
      </m:oMathPara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цп</w:t>
      </w:r>
      <w:r>
        <w:rPr>
          <w:sz w:val="20"/>
          <w:szCs w:val="20"/>
        </w:rPr>
        <w:t xml:space="preserve"> – объем 0,005 н. раствора цетилпиридиния хлорида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дс</w:t>
      </w:r>
      <w:r>
        <w:rPr>
          <w:sz w:val="20"/>
          <w:szCs w:val="20"/>
        </w:rPr>
        <w:t xml:space="preserve"> – объем раствора 0,005 н. лаурилсульфата натрия, пошедшего на титрование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6.5.2.6. Приготовление раствора анализируемого средства.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Навеску анализируемого средства «Фрисепт -Соло» массой 0,8 до 1,2 г, взятую с точностью до 0,0002 г, количественно переносят в мерную колбу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 объем доводят дистиллированной водой до метки.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6.5.3. Проведение анализа.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В коническую колбу либо в цилиндр с притертой пробкой вместимостью 5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носят 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олученного раствора средства "Фрисепт -Соло" (см. п. 1.2.6.), 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оформа, вносят 30-50 мг сухой индикаторной смеси и приливают 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буферного раствора. Закрывают колбу пробкой и встряхивают раствор. Полученную двухфазную систему титруют раствором лаур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>
          <w:sz w:val="20"/>
          <w:szCs w:val="20"/>
        </w:rPr>
        <w:t>6.5.4. Обработка результатов.</w:t>
      </w:r>
    </w:p>
    <w:p>
      <w:pPr>
        <w:pStyle w:val="21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Массовую долю четвертичных аммониевых соединений (Х) в процентах вычисляют по формуле: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>,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где 0,00177 – масса четвертичных аммониевых соединений, соответствующая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лаурилсульфата натрия с концентрацией точно С (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) = 0,005 моль/д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(0,005 н.), г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час</w:t>
      </w:r>
      <w:r>
        <w:rPr>
          <w:sz w:val="20"/>
          <w:szCs w:val="20"/>
        </w:rPr>
        <w:t xml:space="preserve"> – объем раствора лаурилсульфата натрия с концентрацией С (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) = 0,005 моль/д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(0,005 н.), пошедший на титрование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К – поправочный коэффициент раствора лаурилсульфата натрия с концентрацией С (С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5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) = 0,005 моль/д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(0,005 н.)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 – масса анализируемой пробы, г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объем, в котором растворена навеска средства "Фрисепт -Соло", равный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объем аликвоты анализируемого раствора, отобранной для титрования (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. </w:t>
      </w:r>
    </w:p>
    <w:p>
      <w:pPr>
        <w:pStyle w:val="21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За результат анализа принимают среднее арифметическое значение двух параллельных определений, абсолютное расхождение между которыми не должно превышать допускаемое расхождение, равное 0,5%.</w:t>
      </w:r>
    </w:p>
    <w:p>
      <w:pPr>
        <w:pStyle w:val="21"/>
        <w:spacing w:lineRule="auto" w:line="240"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емая относительная суммарная погрешность результата анализа  ±3,0% при доверительной вероятности 0,95. Результат анализа округляется до первого десятичного знака после запятой.</w:t>
      </w:r>
    </w:p>
    <w:p>
      <w:pPr>
        <w:pStyle w:val="Normal"/>
        <w:widowControl w:val="false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7. УПАКОВКА, ТРАНСПОРТИРОВАНИЕ И ХРАНЕНИЕ СРЕДСТВА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7.1. Средство выпускается в полиэтиленовых емкостях 0,5-1,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полиэтиленовых канистрах 2,0; 5,0; 10,0; 20,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полиэтиленовых бочках 100-20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2. Средство транспортируют всеми видами транспорта в соответствии с правилами перевозки грузов, действующими на данном виде транспорта, в крытых транспортных средствах и условиях, обеспечивающих сохранность средства и упаковки, при температуре от минус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о плюс 3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. После размораживания средство сохраняет свои потребительские свойства. </w:t>
      </w:r>
    </w:p>
    <w:p>
      <w:pPr>
        <w:pStyle w:val="TextBody"/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7.3.  Средство хранят в упаковке изготовителя в крытом вентилируемом складском помещении при температуре от минус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о плюс 3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 При хранении возможно образование осадка, не влияющего на потребительские свойства. Осадок убирается встряхиванием.</w:t>
      </w:r>
    </w:p>
    <w:p>
      <w:pPr>
        <w:pStyle w:val="BodyTextIndent2"/>
        <w:ind w:left="113" w:right="113" w:hanging="0"/>
        <w:rPr/>
      </w:pPr>
      <w:r>
        <w:rPr>
          <w:sz w:val="20"/>
        </w:rPr>
        <w:t xml:space="preserve">7.4. В аварийных ситуациях следует использовать защитную одежду (халат или комбинезон, резиновый фартук), резиновые сапоги и средства индивидуальной защиты - кожи рук (резиновые перчатки),  глаз (защитные очки). При уборке пролившегося  средства следует  адсорбировать его удерживающим жидкость  веществом (песок, опилки, ветошь, силикагель) и направить на утилизацию. Остатки смыть большим количеством воды. </w:t>
      </w:r>
    </w:p>
    <w:p>
      <w:pPr>
        <w:pStyle w:val="Iniiaiieoaenonionooiii3"/>
        <w:widowControl/>
        <w:ind w:left="113" w:right="113" w:hanging="0"/>
        <w:rPr/>
      </w:pPr>
      <w:r>
        <w:rPr>
          <w:sz w:val="20"/>
        </w:rPr>
        <w:t>Меры защиты окружающей среды: 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TextBody"/>
        <w:spacing w:before="0" w:after="0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40" w:right="1134" w:gutter="0" w:header="709" w:top="765" w:footer="0" w:bottom="851"/>
      <w:pgNumType w:start="1" w:fmt="decimal"/>
      <w:cols w:num="2" w:equalWidth="false" w:sep="false">
        <w:col w:w="7525" w:space="708"/>
        <w:col w:w="693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141" w:firstLine="709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-2410" w:leader="none"/>
      </w:tabs>
      <w:ind w:left="283" w:right="-108" w:hanging="283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right="-1050" w:firstLine="709"/>
      <w:jc w:val="both"/>
    </w:pPr>
    <w:rPr>
      <w:sz w:val="28"/>
      <w:szCs w:val="20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50:00Z</dcterms:created>
  <dc:creator>fAl</dc:creator>
  <dc:description/>
  <cp:keywords/>
  <dc:language>en-US</dc:language>
  <cp:lastModifiedBy>User</cp:lastModifiedBy>
  <cp:lastPrinted>2008-04-22T10:27:00Z</cp:lastPrinted>
  <dcterms:modified xsi:type="dcterms:W3CDTF">2009-06-21T12:50:00Z</dcterms:modified>
  <cp:revision>2</cp:revision>
  <dc:subject/>
  <dc:title>ИНСТРУКЦИЯ № 1</dc:title>
</cp:coreProperties>
</file>