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3"/>
          <w:lang w:val="en-US" w:eastAsia="en-US"/>
        </w:rPr>
      </w:pPr>
      <w:r>
        <w:rPr>
          <w:bCs/>
          <w:color w:val="000000"/>
          <w:spacing w:val="-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3340</wp:posOffset>
            </wp:positionV>
            <wp:extent cx="4864100" cy="2133600"/>
            <wp:effectExtent l="0" t="0" r="0" b="0"/>
            <wp:wrapTight wrapText="bothSides">
              <wp:wrapPolygon edited="0">
                <wp:start x="-42" y="0"/>
                <wp:lineTo x="-42" y="21461"/>
                <wp:lineTo x="21600" y="2146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ИНСТРУКЦИЯ № 01/07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5"/>
        </w:rPr>
        <w:t xml:space="preserve">по применению дезинфицирующего средства </w:t>
      </w:r>
      <w:r>
        <w:rPr>
          <w:bCs/>
          <w:color w:val="000000"/>
          <w:w w:val="82"/>
        </w:rPr>
        <w:t xml:space="preserve">«ХЛОРЕЛЬ» </w:t>
      </w:r>
      <w:r>
        <w:rPr>
          <w:color w:val="000000"/>
          <w:w w:val="82"/>
        </w:rPr>
        <w:t>ООО "</w:t>
      </w:r>
      <w:r>
        <w:rPr>
          <w:color w:val="000000"/>
          <w:spacing w:val="-11"/>
        </w:rPr>
        <w:t>Хематек", Россия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1"/>
        </w:rPr>
        <w:t>Инструкция разработана ФГУН «Научно-исследовательским институтом дезинфектоло</w:t>
      </w:r>
      <w:r>
        <w:rPr>
          <w:color w:val="000000"/>
          <w:spacing w:val="-13"/>
        </w:rPr>
        <w:t>гии» Роспотребнадзора (НИИД) и ГНЦ Прикладной микробиологии (ГНЦ ПМБ)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3"/>
        </w:rPr>
        <w:t xml:space="preserve">Авторы: Федорова Л.С., Пантелеева Л.Г., Белова А.С., Панкратова Г.П., Сукиасян А.Н. </w:t>
      </w:r>
      <w:r>
        <w:rPr>
          <w:color w:val="000000"/>
          <w:spacing w:val="-15"/>
        </w:rPr>
        <w:t>(НИИД); Герасимов В.Н. (ГНЦ ПМБ)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1.   Общие сведения</w:t>
      </w:r>
    </w:p>
    <w:p>
      <w:pPr>
        <w:pStyle w:val="Normal"/>
        <w:shd w:fill="FFFFFF" w:val="clear"/>
        <w:ind w:left="113" w:right="301" w:hanging="0"/>
        <w:jc w:val="both"/>
        <w:rPr/>
      </w:pPr>
      <w:r>
        <w:rPr>
          <w:color w:val="000000"/>
          <w:spacing w:val="-11"/>
        </w:rPr>
        <w:t xml:space="preserve">1.1. Средство «ХЛОРЕЛЬ» содержит в качестве действующего вещества натриевую </w:t>
      </w:r>
      <w:r>
        <w:rPr>
          <w:color w:val="000000"/>
          <w:spacing w:val="-7"/>
        </w:rPr>
        <w:t>соль дихлоризоциануровой кислоты (</w:t>
      </w:r>
      <w:r>
        <w:rPr>
          <w:color w:val="000000"/>
          <w:spacing w:val="-7"/>
          <w:lang w:val="en-US"/>
        </w:rPr>
        <w:t>Na</w:t>
      </w:r>
      <w:r>
        <w:rPr>
          <w:color w:val="000000"/>
          <w:spacing w:val="-7"/>
        </w:rPr>
        <w:t xml:space="preserve">-соль ДХЦК). Средство производится в двух </w:t>
      </w:r>
      <w:r>
        <w:rPr>
          <w:color w:val="000000"/>
          <w:spacing w:val="-11"/>
        </w:rPr>
        <w:t xml:space="preserve">формах: таблеток массой 2,7 г (1,5 г активного хлора- АХ) и мелких гранул, содержащих </w:t>
      </w:r>
      <w:r>
        <w:rPr>
          <w:color w:val="000000"/>
          <w:spacing w:val="-17"/>
        </w:rPr>
        <w:t>52-57 % АХ.</w:t>
      </w:r>
    </w:p>
    <w:p>
      <w:pPr>
        <w:pStyle w:val="Normal"/>
        <w:shd w:fill="FFFFFF" w:val="clear"/>
        <w:ind w:left="113" w:right="301" w:hanging="0"/>
        <w:jc w:val="both"/>
        <w:rPr/>
      </w:pPr>
      <w:r>
        <w:rPr>
          <w:color w:val="000000"/>
          <w:spacing w:val="-10"/>
        </w:rPr>
        <w:t>Таблетки и гранулы хорошо растворимы в воде. Водные растворы прозрачные, бесц</w:t>
      </w:r>
      <w:r>
        <w:rPr>
          <w:color w:val="000000"/>
          <w:spacing w:val="-9"/>
        </w:rPr>
        <w:t>ветные. Срок годности средства (обе формы) 3 года, рабочие растворы сохраняют акт</w:t>
      </w:r>
      <w:r>
        <w:rPr>
          <w:color w:val="000000"/>
          <w:spacing w:val="-14"/>
        </w:rPr>
        <w:t>ивность в течение двух суток при комнатной температуре.</w:t>
      </w:r>
    </w:p>
    <w:p>
      <w:pPr>
        <w:pStyle w:val="Normal"/>
        <w:shd w:fill="FFFFFF" w:val="clear"/>
        <w:ind w:left="113" w:right="301" w:hanging="0"/>
        <w:jc w:val="both"/>
        <w:rPr/>
      </w:pPr>
      <w:r>
        <w:rPr>
          <w:color w:val="000000"/>
          <w:spacing w:val="-10"/>
        </w:rPr>
        <w:t>1.2. Средство «ХЛОРЕЛЬ» обладает бактерицидным (включая микобактерии и возб</w:t>
      </w:r>
      <w:r>
        <w:rPr>
          <w:color w:val="000000"/>
          <w:spacing w:val="-13"/>
        </w:rPr>
        <w:t>удителей особо опасных инфекций - чума, холера, туляремия), вирулицидным (возбудит</w:t>
      </w:r>
      <w:r>
        <w:rPr>
          <w:color w:val="000000"/>
          <w:spacing w:val="-11"/>
        </w:rPr>
        <w:t>ели энтеровирусных инфекций - полиомиелита, Коксаки, ЕСНО; энтеральных и парент</w:t>
      </w:r>
      <w:r>
        <w:rPr>
          <w:color w:val="000000"/>
          <w:spacing w:val="-12"/>
        </w:rPr>
        <w:t xml:space="preserve">еральных гепатитов, ВИЧ-инфекции; ОРВИ, гриппа, «птичьего» гриппа Н5М и др.; герпетической, цитомегаловирусной, аденовирусной и др. инфекций), фунгицидным (грибы </w:t>
      </w:r>
      <w:r>
        <w:rPr>
          <w:color w:val="000000"/>
          <w:spacing w:val="-14"/>
        </w:rPr>
        <w:t xml:space="preserve">родов </w:t>
      </w:r>
      <w:r>
        <w:rPr>
          <w:color w:val="000000"/>
          <w:spacing w:val="-14"/>
          <w:lang w:val="en-US"/>
        </w:rPr>
        <w:t>Candida</w:t>
      </w:r>
      <w:r>
        <w:rPr>
          <w:color w:val="000000"/>
          <w:spacing w:val="-14"/>
        </w:rPr>
        <w:t xml:space="preserve"> и </w:t>
      </w:r>
      <w:r>
        <w:rPr>
          <w:color w:val="000000"/>
          <w:spacing w:val="-14"/>
          <w:lang w:val="en-US"/>
        </w:rPr>
        <w:t>Trihophiton</w:t>
      </w:r>
      <w:r>
        <w:rPr>
          <w:color w:val="000000"/>
          <w:spacing w:val="-14"/>
        </w:rPr>
        <w:t>) и спороцидным  (возбудитель сибирской язвы) действием.</w:t>
      </w:r>
    </w:p>
    <w:p>
      <w:pPr>
        <w:pStyle w:val="Normal"/>
        <w:shd w:fill="FFFFFF" w:val="clear"/>
        <w:ind w:left="113" w:right="301" w:hanging="0"/>
        <w:jc w:val="both"/>
        <w:rPr/>
      </w:pPr>
      <w:r>
        <w:rPr>
          <w:color w:val="000000"/>
          <w:spacing w:val="-14"/>
        </w:rPr>
        <w:t xml:space="preserve">1.3. По параметрам острой токсичности средство «ХЛОРЕЛЬ» в соответствии с ГОСТ </w:t>
      </w:r>
      <w:r>
        <w:rPr>
          <w:color w:val="000000"/>
          <w:spacing w:val="-12"/>
        </w:rPr>
        <w:t xml:space="preserve">12.1.007-76 относится к 3 классу умеренно опасных веществ при введении в желудок, к 4 </w:t>
      </w:r>
      <w:r>
        <w:rPr>
          <w:color w:val="000000"/>
          <w:spacing w:val="-10"/>
        </w:rPr>
        <w:t>классу мало опасных веществ при нанесении на кожу; по классификации К.К.Сидорова при парентеральном введении (в брюшную полость) относится к 4 классу мало токсичн</w:t>
      </w:r>
      <w:r>
        <w:rPr>
          <w:color w:val="000000"/>
          <w:spacing w:val="-13"/>
        </w:rPr>
        <w:t>ых веществ; при ингаляционном воздействии в насыщающих концентрациях (пары) выс</w:t>
      </w:r>
      <w:r>
        <w:rPr>
          <w:color w:val="000000"/>
          <w:spacing w:val="-12"/>
        </w:rPr>
        <w:t>око опасно согласно классификации ингаляционной опасности средств по степени лету-чести (2 класс опасности); при непосредственном контакте вызывает выраженное раздраж</w:t>
      </w:r>
      <w:r>
        <w:rPr>
          <w:color w:val="000000"/>
          <w:spacing w:val="-14"/>
        </w:rPr>
        <w:t>ение кожи и слизистых оболочек глаз; не обладает сенсибилизирующим свойством.</w:t>
      </w:r>
    </w:p>
    <w:p>
      <w:pPr>
        <w:pStyle w:val="Normal"/>
        <w:shd w:fill="FFFFFF" w:val="clear"/>
        <w:ind w:left="113" w:right="301" w:hanging="0"/>
        <w:jc w:val="both"/>
        <w:rPr/>
      </w:pPr>
      <w:r>
        <w:rPr>
          <w:color w:val="000000"/>
          <w:spacing w:val="-9"/>
        </w:rPr>
        <w:t>Рабочие растворы с содержанием активного хлора 0,015-0,06% в виде паров не выз</w:t>
      </w:r>
      <w:r>
        <w:rPr>
          <w:color w:val="000000"/>
          <w:spacing w:val="-13"/>
        </w:rPr>
        <w:t>ывают раздражения органов дыхания, при однократном воздействии не оказывают местн</w:t>
      </w:r>
      <w:r>
        <w:rPr>
          <w:color w:val="000000"/>
          <w:spacing w:val="-15"/>
        </w:rPr>
        <w:t>о-раздражающего действия на кожу.</w:t>
      </w:r>
    </w:p>
    <w:p>
      <w:pPr>
        <w:pStyle w:val="Normal"/>
        <w:shd w:fill="FFFFFF" w:val="clear"/>
        <w:ind w:left="113" w:right="301" w:hanging="0"/>
        <w:jc w:val="both"/>
        <w:rPr/>
      </w:pPr>
      <w:r>
        <w:rPr>
          <w:color w:val="000000"/>
          <w:spacing w:val="-14"/>
        </w:rPr>
        <w:t xml:space="preserve">Рабочие растворы с содержанием активного хлора от 0,1% и выше при использовании </w:t>
      </w:r>
      <w:r>
        <w:rPr>
          <w:color w:val="000000"/>
          <w:spacing w:val="-12"/>
        </w:rPr>
        <w:t xml:space="preserve">способом орошения и протирания вызывают раздражение верхних дыхательных путей и </w:t>
      </w:r>
      <w:r>
        <w:rPr>
          <w:color w:val="000000"/>
          <w:spacing w:val="-16"/>
        </w:rPr>
        <w:t>слизистых оболочек глаз.</w:t>
      </w:r>
    </w:p>
    <w:p>
      <w:pPr>
        <w:pStyle w:val="Normal"/>
        <w:shd w:fill="FFFFFF" w:val="clear"/>
        <w:ind w:left="113" w:right="301" w:hanging="0"/>
        <w:jc w:val="both"/>
        <w:rPr/>
      </w:pPr>
      <w:r>
        <w:rPr>
          <w:color w:val="000000"/>
          <w:spacing w:val="-14"/>
        </w:rPr>
        <w:t>ПДК для хлора в воздухе рабочей зоны - 1 мг/м</w:t>
      </w:r>
      <w:r>
        <w:rPr>
          <w:color w:val="000000"/>
          <w:spacing w:val="-14"/>
          <w:vertAlign w:val="superscript"/>
        </w:rPr>
        <w:t>3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ind w:right="301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4. Средство «ХЛОРЕЛЬ» в форме таблеток и гранул предназначено: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0"/>
        </w:rPr>
        <w:t>- для обеззараживания поверхностей в помещениях, жесткой мебели, санитарно-</w:t>
      </w:r>
      <w:r>
        <w:rPr>
          <w:color w:val="000000"/>
          <w:spacing w:val="-12"/>
        </w:rPr>
        <w:t>технического оборудования, наружных поверхностей приборов и аппаратов, изделий мед</w:t>
      </w:r>
      <w:r>
        <w:rPr>
          <w:color w:val="000000"/>
          <w:spacing w:val="-11"/>
        </w:rPr>
        <w:t>ицинского назначения из коррозионно-стойких металлов, резин, пластмасс, стекла, белья, посуды, в том числе лабораторной (включая однократного использования), предмет</w:t>
      </w:r>
      <w:r>
        <w:rPr>
          <w:color w:val="000000"/>
          <w:spacing w:val="-10"/>
        </w:rPr>
        <w:t>ов для мытья посуды, предметов ухода за больными, уборочного инвентаря, медицинс</w:t>
      </w:r>
      <w:r>
        <w:rPr>
          <w:color w:val="000000"/>
          <w:spacing w:val="-12"/>
        </w:rPr>
        <w:t>ких отходов (ватные тампоны, перевязочный материал, изделия медицинского назначения однократного применения и др.), игрушек, обуви из резин, пластмасс и других полим</w:t>
      </w:r>
      <w:r>
        <w:rPr>
          <w:color w:val="000000"/>
          <w:spacing w:val="-13"/>
        </w:rPr>
        <w:t>ерных материалов, резиновых ковриков при инфекциях бактериальной (включая туберк</w:t>
      </w:r>
      <w:r>
        <w:rPr>
          <w:color w:val="000000"/>
          <w:spacing w:val="-8"/>
        </w:rPr>
        <w:t xml:space="preserve">улез), вирусной и грибковой (кандидозы, дерматофитии) этиологии при проведении </w:t>
      </w:r>
      <w:r>
        <w:rPr>
          <w:color w:val="000000"/>
          <w:spacing w:val="-15"/>
        </w:rPr>
        <w:t>профилактической, текущей и заключительной дезинфекции в лечебно-</w:t>
      </w:r>
      <w:r>
        <w:rPr>
          <w:color w:val="000000"/>
          <w:spacing w:val="-12"/>
        </w:rPr>
        <w:t>профилактических учреждениях (ЛПУ), включая акушерские стационары (кроме отделений неонтологии), клинических, микробиологических и др. лабораториях, в инфекционн</w:t>
      </w:r>
      <w:r>
        <w:rPr>
          <w:color w:val="000000"/>
          <w:spacing w:val="-14"/>
        </w:rPr>
        <w:t>ых очагах, на санитарном транспорте;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4"/>
        </w:rPr>
        <w:t>- для  заключительной дезинфекции в детских учреждениях;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3"/>
        </w:rPr>
        <w:t xml:space="preserve">-для проведения профилактической дезинфекции на автотранспорте для перевозки пищевых продуктов, на предприятиях коммунально-бытового обслуживания (гостиницы, </w:t>
      </w:r>
      <w:r>
        <w:rPr>
          <w:color w:val="000000"/>
          <w:spacing w:val="-12"/>
        </w:rPr>
        <w:t>общежития, парикмахерские, массажные и косметические салоны, сауны, салоны красот</w:t>
      </w:r>
      <w:r>
        <w:rPr>
          <w:color w:val="000000"/>
          <w:spacing w:val="-13"/>
        </w:rPr>
        <w:t>ы, бани, прачечные, предприятия общественного питания, промышленные рынки, общес</w:t>
      </w:r>
      <w:r>
        <w:rPr>
          <w:color w:val="000000"/>
          <w:spacing w:val="-10"/>
        </w:rPr>
        <w:t>твенные туалеты), учреждений образования, культуры, отдыха, спорта (бассейны, санп</w:t>
      </w:r>
      <w:r>
        <w:rPr>
          <w:color w:val="000000"/>
          <w:spacing w:val="-12"/>
        </w:rPr>
        <w:t>ропускники, культурно-оздоровительные комплексы, офисы, спорткомплексы, кинотеа</w:t>
      </w:r>
      <w:r>
        <w:rPr>
          <w:color w:val="000000"/>
          <w:spacing w:val="-10"/>
        </w:rPr>
        <w:t xml:space="preserve">тры и др. объекты в сфере обслуживания населения), учреждениях пенитенциарных и </w:t>
      </w:r>
      <w:r>
        <w:rPr>
          <w:color w:val="000000"/>
          <w:spacing w:val="-15"/>
        </w:rPr>
        <w:t>социального обеспечения;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4"/>
        </w:rPr>
        <w:t xml:space="preserve">-для дезинфекции поверхностей в помещениях, наружных поверхностей приборов, </w:t>
      </w:r>
      <w:r>
        <w:rPr>
          <w:color w:val="000000"/>
          <w:spacing w:val="-11"/>
        </w:rPr>
        <w:t>аппаратов, санитарно-технического оборудования, столовой посуды, белья, изделий мед</w:t>
      </w:r>
      <w:r>
        <w:rPr>
          <w:color w:val="000000"/>
          <w:spacing w:val="-5"/>
        </w:rPr>
        <w:t xml:space="preserve">ицинского назначения из коррозионно-стойких металлов, резин, пластмасс, стекла, </w:t>
      </w:r>
      <w:r>
        <w:rPr>
          <w:color w:val="000000"/>
          <w:spacing w:val="-12"/>
        </w:rPr>
        <w:t>предметов ухода за больными, медицинских отходов, посуды из-под выделений, уборочн</w:t>
      </w:r>
      <w:r>
        <w:rPr>
          <w:color w:val="000000"/>
          <w:spacing w:val="-14"/>
        </w:rPr>
        <w:t>ого инвентаря при особо опасных инфекциях (чума, холера, туляремия, сибирская язва);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5"/>
        </w:rPr>
        <w:t xml:space="preserve">-для </w:t>
      </w:r>
      <w:r>
        <w:rPr>
          <w:color w:val="000000"/>
          <w:spacing w:val="-15"/>
          <w:lang w:val="en-US"/>
        </w:rPr>
        <w:t xml:space="preserve"> </w:t>
      </w:r>
      <w:r>
        <w:rPr>
          <w:color w:val="000000"/>
          <w:spacing w:val="-15"/>
        </w:rPr>
        <w:t>проведения</w:t>
      </w:r>
      <w:r>
        <w:rPr>
          <w:color w:val="000000"/>
          <w:spacing w:val="-15"/>
          <w:lang w:val="en-US"/>
        </w:rPr>
        <w:t xml:space="preserve"> </w:t>
      </w:r>
      <w:r>
        <w:rPr>
          <w:color w:val="000000"/>
          <w:spacing w:val="-15"/>
        </w:rPr>
        <w:t xml:space="preserve"> генеральных уборок;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9"/>
        </w:rPr>
        <w:t xml:space="preserve">-в форме гранул - для дезинфекции выделений (моча, фекалии), остатков пищи, </w:t>
      </w:r>
      <w:r>
        <w:rPr>
          <w:color w:val="000000"/>
          <w:spacing w:val="-15"/>
        </w:rPr>
        <w:t>рвотных масс;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9"/>
        </w:rPr>
        <w:t>-в форме таблеток - населением в быту для обеззараживания поверхностей в пом</w:t>
      </w:r>
      <w:r>
        <w:rPr>
          <w:color w:val="000000"/>
          <w:spacing w:val="-13"/>
        </w:rPr>
        <w:t>ещениях, жесткой мебели, санитарно-технического оборудования при инфекциях бактер</w:t>
      </w:r>
      <w:r>
        <w:rPr>
          <w:color w:val="000000"/>
          <w:spacing w:val="-14"/>
        </w:rPr>
        <w:t>иальной (кроме туберкулеза) и вирусной этиологии.</w:t>
      </w:r>
    </w:p>
    <w:p>
      <w:pPr>
        <w:pStyle w:val="Normal"/>
        <w:shd w:fill="FFFFFF" w:val="clear"/>
        <w:ind w:right="301" w:hanging="0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2.   Приготовление рабочих растворов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0"/>
        </w:rPr>
        <w:t xml:space="preserve">Рабочие растворы средства «ХЛОРЕЛЬ» готовят в эмалированной, стеклянной или </w:t>
      </w:r>
      <w:r>
        <w:rPr>
          <w:color w:val="000000"/>
          <w:spacing w:val="-8"/>
        </w:rPr>
        <w:t xml:space="preserve">пластмассовой посуде путем растворения определенного количества средства в воде в </w:t>
      </w:r>
      <w:r>
        <w:rPr>
          <w:color w:val="000000"/>
          <w:spacing w:val="-13"/>
        </w:rPr>
        <w:t>соответствии с таблицей 1.</w:t>
      </w:r>
    </w:p>
    <w:p>
      <w:pPr>
        <w:pStyle w:val="Normal"/>
        <w:shd w:fill="FFFFFF" w:val="clear"/>
        <w:ind w:left="113" w:right="113" w:hanging="0"/>
        <w:rPr>
          <w:color w:val="000000"/>
          <w:spacing w:val="-14"/>
        </w:rPr>
      </w:pPr>
      <w:r>
        <w:rPr>
          <w:color w:val="000000"/>
          <w:spacing w:val="-14"/>
        </w:rPr>
        <w:t>Таблица 1 - Приготовление рабочих растворов средства «ХЛОРЕЛЬ»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977"/>
        <w:gridCol w:w="2126"/>
      </w:tblGrid>
      <w:tr>
        <w:trPr>
          <w:trHeight w:val="44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7"/>
              </w:rPr>
              <w:t xml:space="preserve">Содержание АХ в </w:t>
            </w:r>
            <w:r>
              <w:rPr>
                <w:color w:val="000000"/>
                <w:spacing w:val="-15"/>
              </w:rPr>
              <w:t xml:space="preserve">рабочем растворе,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оличество средства на 10 литров воды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аблетки (шт)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ранулы(г) **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0,015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  <w:w w:val="87"/>
              </w:rPr>
            </w:pPr>
            <w:r>
              <w:rPr>
                <w:color w:val="000000"/>
                <w:spacing w:val="-6"/>
                <w:w w:val="87"/>
              </w:rPr>
              <w:t>0,03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,06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  <w:w w:val="85"/>
              </w:rPr>
            </w:pPr>
            <w:r>
              <w:rPr>
                <w:color w:val="000000"/>
                <w:spacing w:val="-6"/>
                <w:w w:val="85"/>
              </w:rPr>
              <w:t>11,2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,15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0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-13"/>
        </w:rPr>
      </w:pPr>
      <w:r>
        <w:rPr>
          <w:color w:val="000000"/>
          <w:spacing w:val="-13"/>
        </w:rPr>
        <w:t>Примечания:</w:t>
      </w:r>
    </w:p>
    <w:p>
      <w:pPr>
        <w:pStyle w:val="Normal"/>
        <w:shd w:fill="FFFFFF" w:val="clear"/>
        <w:ind w:left="113" w:right="113" w:hanging="0"/>
        <w:rPr>
          <w:color w:val="000000"/>
          <w:spacing w:val="-9"/>
        </w:rPr>
      </w:pPr>
      <w:r>
        <w:rPr>
          <w:color w:val="000000"/>
          <w:spacing w:val="-9"/>
        </w:rPr>
        <w:t>-*-для придания моющих свойств к растворам средства можно добавить 0,5% моющего средства;</w:t>
      </w:r>
    </w:p>
    <w:p>
      <w:pPr>
        <w:pStyle w:val="Normal"/>
        <w:shd w:fill="FFFFFF" w:val="clear"/>
        <w:ind w:left="113" w:right="113" w:hanging="0"/>
        <w:rPr>
          <w:color w:val="000000"/>
          <w:spacing w:val="-9"/>
        </w:rPr>
      </w:pPr>
      <w:r>
        <w:rPr>
          <w:color w:val="000000"/>
          <w:spacing w:val="-9"/>
        </w:rPr>
        <w:t>-**-при содержании в гранулах 54 % активного хлора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3. Применение средства «ХЛОРЕЛЬ»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3"/>
        </w:rPr>
        <w:t xml:space="preserve">3.1. Растворы средства «ХЛОРЕЛЬ» применяют для дезинфекции объектов, указанных </w:t>
      </w:r>
      <w:r>
        <w:rPr>
          <w:color w:val="000000"/>
          <w:spacing w:val="-22"/>
          <w:w w:val="116"/>
        </w:rPr>
        <w:t>вп.1.4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2"/>
        </w:rPr>
        <w:t>3.2. Поверхности в помещениях, предметы обстановки, поверхности аппаратов, приборов протирают ветошью, смоченной дезинфицирующим раствором, из расчета 100мл/м</w:t>
      </w:r>
      <w:r>
        <w:rPr>
          <w:color w:val="000000"/>
          <w:spacing w:val="-12"/>
          <w:vertAlign w:val="superscript"/>
        </w:rPr>
        <w:t xml:space="preserve">2 </w:t>
      </w:r>
      <w:r>
        <w:rPr>
          <w:color w:val="000000"/>
          <w:spacing w:val="-15"/>
        </w:rPr>
        <w:t>или орошают из расчета ЗООмл/м</w:t>
      </w:r>
      <w:r>
        <w:rPr>
          <w:color w:val="000000"/>
          <w:spacing w:val="-15"/>
          <w:vertAlign w:val="superscript"/>
        </w:rPr>
        <w:t>2</w:t>
      </w:r>
      <w:r>
        <w:rPr>
          <w:color w:val="000000"/>
          <w:spacing w:val="-15"/>
        </w:rPr>
        <w:t xml:space="preserve"> - при однократной обработке и 500мл/м</w:t>
      </w:r>
      <w:r>
        <w:rPr>
          <w:color w:val="000000"/>
          <w:spacing w:val="-15"/>
          <w:vertAlign w:val="superscript"/>
        </w:rPr>
        <w:t>2</w:t>
      </w:r>
      <w:r>
        <w:rPr>
          <w:color w:val="000000"/>
          <w:spacing w:val="-15"/>
        </w:rPr>
        <w:t xml:space="preserve"> - при двукратн</w:t>
      </w:r>
      <w:r>
        <w:rPr>
          <w:color w:val="000000"/>
          <w:spacing w:val="-12"/>
        </w:rPr>
        <w:t>ой обработке. По окончании дезинфекции в помещении проводят влажную уборку и зат</w:t>
      </w:r>
      <w:r>
        <w:rPr>
          <w:color w:val="000000"/>
          <w:spacing w:val="-14"/>
        </w:rPr>
        <w:t>ем проветривают его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2"/>
        </w:rPr>
        <w:t>3.3. Санитарно-техническое оборудование обрабатывают с помощью щетки, ерша или протирают ветошью, смоченной в растворе средства при норме расхода 150 мл/м обрабат</w:t>
      </w:r>
      <w:r>
        <w:rPr>
          <w:color w:val="000000"/>
          <w:spacing w:val="-11"/>
        </w:rPr>
        <w:t>ываемой поверхности; при обработке способом орошения - 300 мл /м</w:t>
      </w:r>
      <w:r>
        <w:rPr>
          <w:color w:val="000000"/>
          <w:spacing w:val="-11"/>
          <w:vertAlign w:val="superscript"/>
        </w:rPr>
        <w:t>2</w:t>
      </w:r>
      <w:r>
        <w:rPr>
          <w:color w:val="000000"/>
          <w:spacing w:val="-11"/>
        </w:rPr>
        <w:t xml:space="preserve"> при использовании гидропульта, автомакса или 150 мл/м</w:t>
      </w:r>
      <w:r>
        <w:rPr>
          <w:color w:val="000000"/>
          <w:spacing w:val="-11"/>
          <w:vertAlign w:val="superscript"/>
        </w:rPr>
        <w:t>2</w:t>
      </w:r>
      <w:r>
        <w:rPr>
          <w:color w:val="000000"/>
          <w:spacing w:val="-11"/>
        </w:rPr>
        <w:t xml:space="preserve"> - при использовании распылителя типа «Кваз</w:t>
      </w:r>
      <w:r>
        <w:rPr>
          <w:color w:val="000000"/>
          <w:spacing w:val="-10"/>
        </w:rPr>
        <w:t>ар». По окончании дезинфекции санитарно-техническое оборудование промывают вод</w:t>
      </w:r>
      <w:r>
        <w:rPr>
          <w:color w:val="000000"/>
          <w:spacing w:val="-19"/>
        </w:rPr>
        <w:t>ой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2"/>
        </w:rPr>
        <w:t>Резиновые коврики обеззараживают, протирая ветошью, смоченной в рабочем раствор</w:t>
      </w:r>
      <w:r>
        <w:rPr>
          <w:color w:val="000000"/>
          <w:spacing w:val="-11"/>
        </w:rPr>
        <w:t xml:space="preserve">е средства, или орошают, или полностью погружают в раствор средства. По окончании </w:t>
      </w:r>
      <w:r>
        <w:rPr>
          <w:color w:val="000000"/>
          <w:spacing w:val="-14"/>
        </w:rPr>
        <w:t>дезинфекции их промывают проточной водой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2"/>
        </w:rPr>
        <w:t>3.4. Белье погружают в дезинфицирующий раствор из расчета 5л раствора на 1кг сухог</w:t>
      </w:r>
      <w:r>
        <w:rPr>
          <w:color w:val="000000"/>
          <w:spacing w:val="-11"/>
        </w:rPr>
        <w:t>о белья с его последующей стиркой и полосканием. Средство не рекомендуется примен</w:t>
      </w:r>
      <w:r>
        <w:rPr>
          <w:color w:val="000000"/>
          <w:spacing w:val="-14"/>
        </w:rPr>
        <w:t>ять для обеззараживания цветных, шерстяных и шелковых тканей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2"/>
        </w:rPr>
        <w:t>3.5. Изделия медицинского назначения погружают в дезинфицирующий раствор, тщат</w:t>
      </w:r>
      <w:r>
        <w:rPr>
          <w:color w:val="000000"/>
          <w:spacing w:val="-11"/>
        </w:rPr>
        <w:t>ельно заполняя каналы и полости. Разъемные изделия обрабатывают в разобранном вид</w:t>
      </w:r>
      <w:r>
        <w:rPr>
          <w:color w:val="000000"/>
          <w:spacing w:val="-10"/>
        </w:rPr>
        <w:t>е. По окончании дезинфекции изделия промывают под проточной водой до исчезновен</w:t>
      </w:r>
      <w:r>
        <w:rPr>
          <w:color w:val="000000"/>
          <w:spacing w:val="-14"/>
        </w:rPr>
        <w:t>ия запаха хлора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3"/>
        </w:rPr>
        <w:t xml:space="preserve">3.6. Предметы ухода за больными погружают полностью в дезинфицирующий раствор </w:t>
      </w:r>
      <w:r>
        <w:rPr>
          <w:color w:val="000000"/>
          <w:spacing w:val="-14"/>
        </w:rPr>
        <w:t>или протирают ветошью, смоченной в растворе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1"/>
        </w:rPr>
        <w:t xml:space="preserve">3.7 Мелкие игрушки полностью погружают в емкость с рабочим раствором средства, </w:t>
      </w:r>
      <w:r>
        <w:rPr>
          <w:color w:val="000000"/>
          <w:spacing w:val="-8"/>
        </w:rPr>
        <w:t xml:space="preserve">препятствуя их всплытию, крупные - протирают ветошью, смоченной в растворе, или </w:t>
      </w:r>
      <w:r>
        <w:rPr>
          <w:color w:val="000000"/>
          <w:spacing w:val="-10"/>
        </w:rPr>
        <w:t>орошают рабочим раствором средства. По окончании дезинфекции их промывают прот</w:t>
      </w:r>
      <w:r>
        <w:rPr>
          <w:color w:val="000000"/>
          <w:spacing w:val="-15"/>
        </w:rPr>
        <w:t>очной водой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2"/>
        </w:rPr>
        <w:t>3.8 Посуду чайную и столовую (освобожденную от остатков пищи), в том числе однок</w:t>
      </w:r>
      <w:r>
        <w:rPr>
          <w:color w:val="000000"/>
          <w:spacing w:val="-13"/>
        </w:rPr>
        <w:t>ратного использования,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до исчезновения запаха хлора, а посуд</w:t>
      </w:r>
      <w:r>
        <w:rPr>
          <w:color w:val="000000"/>
          <w:spacing w:val="-15"/>
        </w:rPr>
        <w:t>у однократного использования утилизируют.</w:t>
      </w:r>
    </w:p>
    <w:p>
      <w:pPr>
        <w:pStyle w:val="Normal"/>
        <w:shd w:fill="FFFFFF" w:val="clear"/>
        <w:ind w:right="301" w:hanging="0"/>
        <w:jc w:val="both"/>
        <w:rPr>
          <w:lang w:val="en-US"/>
        </w:rPr>
      </w:pPr>
      <w:r>
        <w:rPr>
          <w:color w:val="000000"/>
          <w:spacing w:val="-14"/>
        </w:rPr>
        <w:t xml:space="preserve">3.9 Предметы для мытья посуды погружают в рабочий раствор средства. По окончании </w:t>
      </w:r>
      <w:r>
        <w:rPr>
          <w:color w:val="000000"/>
          <w:spacing w:val="-16"/>
        </w:rPr>
        <w:t>дезинфекционной выдержки их прополаскивают и высушивают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1"/>
          <w:w w:val="101"/>
        </w:rPr>
        <w:t>3.10 Посуду лабораторную, в том числе однократного использования, полностью пог</w:t>
      </w:r>
      <w:r>
        <w:rPr>
          <w:color w:val="000000"/>
          <w:spacing w:val="-9"/>
          <w:w w:val="101"/>
        </w:rPr>
        <w:t>ружают в рабочий раствор средства, после окончания времени дезинфекционной выд</w:t>
      </w:r>
      <w:r>
        <w:rPr>
          <w:color w:val="000000"/>
          <w:spacing w:val="-14"/>
          <w:w w:val="101"/>
        </w:rPr>
        <w:t xml:space="preserve">ержки ее промывают проточной питьевой водой до исчезновения запаха хлора, а посуду </w:t>
      </w:r>
      <w:r>
        <w:rPr>
          <w:color w:val="000000"/>
          <w:spacing w:val="-16"/>
          <w:w w:val="101"/>
        </w:rPr>
        <w:t>однократного использования утилизируют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4"/>
          <w:w w:val="101"/>
        </w:rPr>
        <w:t>3.11. Обувь резиновую пластиковую погружают в раствор средства и по окончании дез</w:t>
      </w:r>
      <w:r>
        <w:rPr>
          <w:color w:val="000000"/>
          <w:spacing w:val="-17"/>
          <w:w w:val="101"/>
        </w:rPr>
        <w:t>инфекции промывают водой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9"/>
          <w:w w:val="101"/>
        </w:rPr>
        <w:t xml:space="preserve">3.12 Уборочный инвентарь замачивают в рабочем растворе средства в емкости. По </w:t>
      </w:r>
      <w:r>
        <w:rPr>
          <w:color w:val="000000"/>
          <w:spacing w:val="-16"/>
          <w:w w:val="101"/>
        </w:rPr>
        <w:t>окончании дезинфекции его прополаскивают и высушивают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9"/>
          <w:w w:val="101"/>
        </w:rPr>
        <w:t xml:space="preserve">3.13 Медицинские отходы: использованный перевязочный материал, салфетки, </w:t>
      </w:r>
      <w:r>
        <w:rPr>
          <w:color w:val="000000"/>
          <w:spacing w:val="-14"/>
          <w:w w:val="101"/>
        </w:rPr>
        <w:t xml:space="preserve">ватные тампоны и др. погружают в пластмассовые или эмалированные (без повреждения </w:t>
      </w:r>
      <w:r>
        <w:rPr>
          <w:color w:val="000000"/>
          <w:spacing w:val="-12"/>
          <w:w w:val="101"/>
        </w:rPr>
        <w:t>эмали) емкости с закрывающимися крышками с растворами средства 0,3% (по АХ) концентрации, выдерживают в нем 120 мин, а изделия медицинского назначения однократн</w:t>
      </w:r>
      <w:r>
        <w:rPr>
          <w:color w:val="000000"/>
          <w:spacing w:val="-14"/>
          <w:w w:val="101"/>
        </w:rPr>
        <w:t xml:space="preserve">ого применения в рабочие растворы 0,2% (по АХ) концентрации на 60 мин или 0,3% (по </w:t>
      </w:r>
      <w:r>
        <w:rPr>
          <w:color w:val="000000"/>
          <w:spacing w:val="-12"/>
          <w:w w:val="101"/>
        </w:rPr>
        <w:t xml:space="preserve">АХ) на 45 мин. Технология обработки изделий медицинского назначения однократного </w:t>
      </w:r>
      <w:r>
        <w:rPr>
          <w:color w:val="000000"/>
          <w:spacing w:val="-13"/>
          <w:w w:val="101"/>
        </w:rPr>
        <w:t>применения аналогична таковой для изделий многократного применения и подробно изл</w:t>
      </w:r>
      <w:r>
        <w:rPr>
          <w:color w:val="000000"/>
          <w:spacing w:val="-7"/>
          <w:w w:val="101"/>
        </w:rPr>
        <w:t>ожена в  п. 3.2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1"/>
          <w:w w:val="101"/>
        </w:rPr>
        <w:t xml:space="preserve">3.13. Выделения больного (мочу, фекально-мочевую взвесь), остатки пищи, рвотные </w:t>
      </w:r>
      <w:r>
        <w:rPr>
          <w:color w:val="000000"/>
          <w:spacing w:val="-12"/>
          <w:w w:val="101"/>
        </w:rPr>
        <w:t>массы в емкости засыпают гранулами средства. Емкость закрывают крышкой. По заверш</w:t>
      </w:r>
      <w:r>
        <w:rPr>
          <w:color w:val="000000"/>
          <w:spacing w:val="-16"/>
          <w:w w:val="101"/>
        </w:rPr>
        <w:t>ении дезинфекции их утилизируют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3"/>
          <w:w w:val="101"/>
        </w:rPr>
        <w:t>3.14. Санитарный транспорт после перевозки инфекционного больного дезинфицирую</w:t>
      </w:r>
      <w:r>
        <w:rPr>
          <w:color w:val="000000"/>
          <w:spacing w:val="-16"/>
          <w:w w:val="101"/>
        </w:rPr>
        <w:t>т по режимам соответствующей инфекции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3"/>
          <w:w w:val="101"/>
        </w:rPr>
        <w:t>Профилактическую дезинфекцию санитарного транспорта и автотранспорта для перев</w:t>
      </w:r>
      <w:r>
        <w:rPr>
          <w:color w:val="000000"/>
          <w:spacing w:val="-12"/>
          <w:w w:val="101"/>
        </w:rPr>
        <w:t>озки пищевых продуктов проводят по режимам, представленным в таблице 2 (для объе</w:t>
      </w:r>
      <w:r>
        <w:rPr>
          <w:color w:val="000000"/>
          <w:spacing w:val="-16"/>
          <w:w w:val="101"/>
        </w:rPr>
        <w:t>ктов при инфекциях бактериальной этиологии)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3"/>
          <w:w w:val="101"/>
        </w:rPr>
        <w:t xml:space="preserve">3.15. При проведении профилактической дезинфекции и генеральных уборок на предприятиях коммунально-бытового обслуживания (гостиницы, общежития, общественные </w:t>
      </w:r>
      <w:r>
        <w:rPr>
          <w:color w:val="000000"/>
          <w:spacing w:val="-10"/>
          <w:w w:val="101"/>
        </w:rPr>
        <w:t>туалеты и др.), учреждениях социального обеспечения, образования и культуры, пенит</w:t>
      </w:r>
      <w:r>
        <w:rPr>
          <w:color w:val="000000"/>
          <w:spacing w:val="-11"/>
          <w:w w:val="101"/>
        </w:rPr>
        <w:t>енциарных учреждениях, на автотранспорте для перевозки пищевых продуктов, предп</w:t>
      </w:r>
      <w:r>
        <w:rPr>
          <w:color w:val="000000"/>
          <w:spacing w:val="-12"/>
          <w:w w:val="101"/>
        </w:rPr>
        <w:t>риятиях общественного питания и торговли и т.д. средство используют в режимах, рек</w:t>
      </w:r>
      <w:r>
        <w:rPr>
          <w:color w:val="000000"/>
          <w:spacing w:val="-15"/>
          <w:w w:val="101"/>
        </w:rPr>
        <w:t>омендованных в табл.2 (для объектов при инфекциях бактериальной этиологии)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  <w:spacing w:val="-15"/>
          <w:w w:val="101"/>
        </w:rPr>
        <w:t xml:space="preserve">В парикмахерских, банях, бассейнах, спортивных комплексах, средство используют в </w:t>
      </w:r>
      <w:r>
        <w:rPr>
          <w:color w:val="000000"/>
          <w:spacing w:val="-16"/>
          <w:w w:val="101"/>
        </w:rPr>
        <w:t>режимах, представленных в табл.6.</w:t>
      </w:r>
    </w:p>
    <w:p>
      <w:pPr>
        <w:pStyle w:val="Normal"/>
        <w:shd w:fill="FFFFFF" w:val="clear"/>
        <w:ind w:right="301" w:hanging="0"/>
        <w:jc w:val="both"/>
        <w:rPr>
          <w:color w:val="000000"/>
          <w:spacing w:val="-16"/>
          <w:w w:val="101"/>
          <w:lang w:val="en-US"/>
        </w:rPr>
      </w:pPr>
      <w:r>
        <w:rPr>
          <w:color w:val="000000"/>
          <w:spacing w:val="-16"/>
          <w:w w:val="101"/>
        </w:rPr>
        <w:t xml:space="preserve">3.16. Режим дезинфекции различных объектов растворами средства «ХЛОРЕЛЬ» при инфекциях бактериальной и вирусной этиологии, дерматофитиях, кандидозах и особо </w:t>
      </w:r>
      <w:r>
        <w:rPr>
          <w:color w:val="000000"/>
          <w:spacing w:val="-15"/>
          <w:w w:val="101"/>
        </w:rPr>
        <w:t>опасных инфекциях представлены в таблицах 2-6, 8-10. Режимы дезинфекции при провед</w:t>
      </w:r>
      <w:r>
        <w:rPr>
          <w:color w:val="000000"/>
          <w:spacing w:val="-16"/>
          <w:w w:val="101"/>
        </w:rPr>
        <w:t>ении генеральных уборок представлены в табл. 7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4"/>
        </w:rPr>
        <w:t>Таблица 2 - Режимы дезинфекции различных объектов растворами средства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7"/>
        </w:rPr>
        <w:t xml:space="preserve">«ХЛОРЕЛЬ» при бактериальных инфекциях </w:t>
      </w:r>
      <w:r>
        <w:rPr>
          <w:color w:val="000000"/>
          <w:spacing w:val="-15"/>
        </w:rPr>
        <w:t>(кроме туберкулеза и особо опасных инфекций)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418"/>
        <w:gridCol w:w="2268"/>
      </w:tblGrid>
      <w:tr>
        <w:trPr>
          <w:trHeight w:val="7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бъекты обеззараживания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16"/>
              </w:rPr>
              <w:t xml:space="preserve">Концентрация </w:t>
            </w:r>
            <w:r>
              <w:rPr>
                <w:color w:val="000000"/>
                <w:spacing w:val="-14"/>
              </w:rPr>
              <w:t>рабочего раствор</w:t>
            </w:r>
            <w:r>
              <w:rPr>
                <w:color w:val="000000"/>
                <w:spacing w:val="-16"/>
              </w:rPr>
              <w:t>а по АХ, %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pacing w:val="-15"/>
                <w:w w:val="101"/>
              </w:rPr>
            </w:pPr>
            <w:r>
              <w:rPr>
                <w:color w:val="000000"/>
                <w:spacing w:val="-15"/>
                <w:w w:val="101"/>
              </w:rPr>
              <w:t>Время обеззараживания, мин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15"/>
                <w:w w:val="101"/>
              </w:rPr>
            </w:pPr>
            <w:r>
              <w:rPr>
                <w:color w:val="000000"/>
                <w:spacing w:val="-15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18"/>
              </w:rPr>
              <w:t xml:space="preserve">Способ </w:t>
            </w:r>
            <w:r>
              <w:rPr>
                <w:color w:val="000000"/>
                <w:spacing w:val="-12"/>
              </w:rPr>
              <w:t>обеззараживания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14"/>
              </w:rPr>
              <w:t xml:space="preserve">Поверхности в помещениях, жесткая мебель, наружные поверхности приборов, аппаратов </w:t>
            </w:r>
            <w:r>
              <w:rPr>
                <w:color w:val="000000"/>
                <w:spacing w:val="-13"/>
              </w:rPr>
              <w:t xml:space="preserve">и т.д., санитарный транспорт, </w:t>
            </w:r>
            <w:r>
              <w:rPr>
                <w:color w:val="000000"/>
                <w:spacing w:val="-14"/>
              </w:rPr>
              <w:t xml:space="preserve">автотранспорт для перевозки </w:t>
            </w:r>
            <w:r>
              <w:rPr>
                <w:color w:val="000000"/>
                <w:spacing w:val="-15"/>
              </w:rPr>
              <w:t>пищевых продуктов*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0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12"/>
              </w:rPr>
              <w:t>Протирание или оро-</w:t>
            </w:r>
            <w:r>
              <w:rPr>
                <w:color w:val="000000"/>
                <w:spacing w:val="-19"/>
              </w:rPr>
              <w:t>шение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15"/>
              </w:rPr>
              <w:t>Санитарно-техническое оборуд</w:t>
            </w:r>
            <w:r>
              <w:rPr>
                <w:color w:val="000000"/>
                <w:spacing w:val="-17"/>
              </w:rPr>
              <w:t>ование*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,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/>
            </w:pPr>
            <w:r>
              <w:rPr/>
              <w:t>Двукратное протирание или двукратное орошение   с   интервалом   15 мин</w:t>
            </w:r>
          </w:p>
          <w:p>
            <w:pPr>
              <w:pStyle w:val="Normal"/>
              <w:shd w:fill="FFFFFF" w:val="clear"/>
              <w:ind w:right="301" w:hanging="0"/>
              <w:jc w:val="both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06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both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суда без остатков пищи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15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/>
            </w:pPr>
            <w:r>
              <w:rPr/>
              <w:t>Погруже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9"/>
                <w:w w:val="101"/>
              </w:rPr>
              <w:t>Посуда (в том числе однократного использования) с остатками пищ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1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9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осуда (в том числе однократного использования)  лабораторна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1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редметы ддя мытья посуды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9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елье незагрязненно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015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Замачива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5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елье, загрязненное выделениям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Замачива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28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борочный инвентарь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Замачива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редметы ухода за больным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06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9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ротирание или погруже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1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14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Изделия медицинского назначения из коррозионно-стойких металлов, стекла, резин, пластмасс (в том числе однократного применения)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06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1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90 6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5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Игрушк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9"/>
                <w:w w:val="101"/>
              </w:rPr>
              <w:t>0,03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ротирание или погруже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4"/>
        </w:rPr>
        <w:t xml:space="preserve">Примечание* для обеззараживания объекта могут быть использованы рабочие растворы с </w:t>
      </w:r>
      <w:r>
        <w:rPr>
          <w:color w:val="000000"/>
          <w:spacing w:val="-16"/>
        </w:rPr>
        <w:t>добавлением 0,5% моющего средства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9"/>
          <w:w w:val="101"/>
        </w:rPr>
        <w:t>Таблица 3 - Режимы дезинфекции различных объектов растворами средства «ХЛОРЕЛЬ» при вирусных (энтеровирусные инфекции - полиомиелит, Коксаки, ЕСНО; энтеральных и парентеральные гепатиты, ВИЧ-инфекция; ОРВИ, грипп, «птичий» грипп Н5М и др.инфекции; герпетическая, цитомегаловирусная, аденовирусные и др.) инфекциях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59"/>
        <w:gridCol w:w="1134"/>
        <w:gridCol w:w="2127"/>
      </w:tblGrid>
      <w:tr>
        <w:trPr>
          <w:trHeight w:val="11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Объекты обеззараживания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9"/>
                <w:w w:val="101"/>
              </w:rPr>
              <w:t>Концентрация рабочего раствора по АХ, %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9"/>
                <w:w w:val="101"/>
              </w:rPr>
              <w:t>Время обеззараживания, мин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Способ обеззараживания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9"/>
                <w:w w:val="101"/>
              </w:rPr>
              <w:t>Поверхности в помещениях, жесткая мебель, наружные поверхности приборов, аппаратов и т.д., санитарный транспорт*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0,015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60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Протирание или орошение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</w:tr>
      <w:tr>
        <w:trPr>
          <w:trHeight w:val="672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4"/>
                <w:w w:val="85"/>
              </w:rPr>
            </w:pPr>
            <w:r>
              <w:rPr>
                <w:color w:val="000000"/>
                <w:spacing w:val="-4"/>
                <w:w w:val="85"/>
              </w:rPr>
              <w:t>0,03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/>
            </w:pPr>
            <w:r>
              <w:rPr>
                <w:color w:val="000000"/>
                <w:spacing w:val="-14"/>
                <w:w w:val="101"/>
              </w:rPr>
              <w:t>Санитарно-техническое оборудование*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03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12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/>
            </w:pPr>
            <w:r>
              <w:rPr>
                <w:color w:val="000000"/>
                <w:spacing w:val="-14"/>
                <w:w w:val="101"/>
              </w:rPr>
              <w:t>Двукратное   протирание   или   двукратное орошение  с  интервалом 1 5 мин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513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06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6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59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осуда без остатков пищи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015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15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6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осуда (в том числе однократного использования) с остатками пищи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1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12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70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осуда (в том числе однократного использования) лабораторная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1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12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редметы для мытья посуды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2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12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Белье незагрязненно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015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6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Замачива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Белье, загрязненное выделениями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2 0,3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120 6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Замачива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Уборочный инвентарь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2 0,3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120 6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Замачива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редметы ухода за больными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06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9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ротирание или погруже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23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1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6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11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/>
            </w:pPr>
            <w:r>
              <w:rPr>
                <w:color w:val="000000"/>
                <w:spacing w:val="-14"/>
                <w:w w:val="101"/>
              </w:rPr>
              <w:t>Изделия медицинского назначения из коррозионно-стойких металлов, стекла, резин, пластмасс (в том числе однократного применения)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06 ОД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90 60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огруже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Игрушки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0,06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15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Протирание или погружение</w:t>
            </w:r>
          </w:p>
          <w:p>
            <w:pPr>
              <w:pStyle w:val="Normal"/>
              <w:shd w:fill="FFFFFF" w:val="clear"/>
              <w:ind w:right="301" w:hanging="0"/>
              <w:jc w:val="both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4"/>
        </w:rPr>
        <w:t xml:space="preserve">Примечание* для обеззараживания объекта могут быть использованы рабочие растворы с </w:t>
      </w:r>
      <w:r>
        <w:rPr>
          <w:color w:val="000000"/>
          <w:spacing w:val="-17"/>
        </w:rPr>
        <w:t>добавлением 0,5% моющего средства.</w:t>
      </w:r>
    </w:p>
    <w:p>
      <w:pPr>
        <w:pStyle w:val="Normal"/>
        <w:widowControl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Таблица 4 - Режимы дезинфекции различных объектов растворами средства</w:t>
      </w:r>
    </w:p>
    <w:p>
      <w:pPr>
        <w:pStyle w:val="Normal"/>
        <w:widowControl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«ХЛОРЕЛЬ» при туберкулезе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277"/>
        <w:gridCol w:w="2125"/>
      </w:tblGrid>
      <w:tr>
        <w:trPr>
          <w:trHeight w:val="9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ъекты обеззараживани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нцентрация рабочего раствора по АХ, %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оверхности в помещениях, жесткая мебель, наружные поверхности приборов, аппаратов и т.д., санитарный транспорт*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ротирание или орош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Санитарно-техническое 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оборудование*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Двукратное протирание или двукратное орошение   с   интервалом   15 мин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суда (в том числе однократного использования) с остатками пищ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осуда (в том числе однократного использования) лабораторная, плевательницы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едметы для мытья посуды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елье незагрязненно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елье, загрязненное выделениям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борочный инвентарь*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тирание или 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зделия медицинского назначения из коррозионно-стойких металлов, стекла, резин, пластмасс (в том числе однократного применения)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 0,3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грушк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ротирание или 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color w:val="000000"/>
        </w:rPr>
      </w:pPr>
      <w:r>
        <w:rPr>
          <w:color w:val="000000"/>
        </w:rPr>
        <w:t>Примечание* для обеззараживания объекта могут быть использованы рабочие растворы с добавлением 0,5% моющего средства.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Таблица 5 - Режимы дезинфекции различных объектов растворами средства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«ХЛОРЕЛЬ» при кандидозах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14"/>
        <w:gridCol w:w="1181"/>
        <w:gridCol w:w="1541"/>
      </w:tblGrid>
      <w:tr>
        <w:trPr>
          <w:trHeight w:val="11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ъекты обеззараживани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нцентрация рабочего рас-твора по АХ, %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ремя обезза-ражива-ния, мин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оверхности в помещениях, жесткая мебель, наружные поверхности приборов, аппаратов и т.д., санитарный транспорт*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тирание или орош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Санитарно-техническое оборудование*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Двукратное  протирание или двукратное орошение с интервалом 1 5 мин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суда (в том числе однократного использования) с остатками пищ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суда (в том числе однократного использования) лабораторна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едметы для мытья посуды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елье незагрязненно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елье, загрязненное выделениям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борочный инвентарь*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тирание или 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зделия медицинского назначения из коррозионно-стойких металлов, стекла, резин, пластмасс (в том числе однократного применения)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грушки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тирание или погру-жение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13" w:right="113" w:hanging="0"/>
        <w:rPr>
          <w:color w:val="000000"/>
          <w:lang w:val="en-US"/>
        </w:rPr>
      </w:pPr>
      <w:r>
        <w:rPr>
          <w:color w:val="000000"/>
        </w:rPr>
        <w:t>Примечание* для обеззараживания объекта могут быть использованы рабочие растворы с добавлением 0,5% моющего средства.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Таблица 6 - Режимы дезинфекции различных объектов растворами средства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«ХЛОРЕЛЬ» при дерматофитиях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9"/>
        <w:gridCol w:w="1843"/>
        <w:gridCol w:w="1985"/>
      </w:tblGrid>
      <w:tr>
        <w:trPr>
          <w:trHeight w:val="1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Объекты обеззараживания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Концентрация рабочего раствора по АХ, %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оверхности в помещениях, жесткая мебель, наружные поверхности приборов, аппаратов и т.д., санитарный транспорт*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ротирание или ороше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Санитарно-техническое оборудование*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Двукратное      протирание или двукратное орошение с интервалом 1 5 мин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Белье незагрязненно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Белье, загрязненное выделениями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Уборочный инвентарь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осуда (в том числе однократного использования) лабораторная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2 0,3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ротирание или погруже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Банные сандалии, тапочки и др. из резин, пластмасс и других полимерных материалов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Изделия медицинского назначения из коррозионно-стойких металлов, стекла, резин, пластмасс (в том числе однократного примен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Игрушки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Протирание или погруже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Резиновые коврики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Протирание или погруже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Примечание* для обеззараживания объекта могут быть использованы рабочие растворы с добавлением 0,5% моющего средства.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Таблица 7 - Режимы дезинфекции различных объектов растворами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средства «ХЛОРЕЛЬ» при проведении генеральных уборок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в лечебно-профилактических учреждениях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690"/>
        <w:gridCol w:w="1712"/>
        <w:gridCol w:w="1559"/>
      </w:tblGrid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омещение и профиль учреждения (отделения)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Концентрация рабочего рас-твора по АХ, %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Способ обеззараживания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0,060 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0 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Протирание       или орошение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алатные отделения, кабинеты функциональной диагностики, физиотерапии и др. в ЛПУ любого профи-ля (кроме инфекционного)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015 0,03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0 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Инфекционные лечебно-профилактические учреждения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По режиму соответствующей инфекции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ротивотуберкулезные лечебно-профилактические учреждения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0,060 0,10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жно-венерологические лечебно-профилактические учреждени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60 0,10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0 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Таблица 8 - Режимы дезинфекции различных объектов растворами средства «ХЛОРЕЛЬ» при особо опасных инфекциях бактериальной этиологии (чума, холера,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туляремия)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417"/>
        <w:gridCol w:w="1985"/>
      </w:tblGrid>
      <w:tr>
        <w:trPr>
          <w:trHeight w:val="110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Объекты обеззараживания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Концентрация рабочего раство-ра по АХ, %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Время обез-заражива-ния, мин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>
                <w:color w:val="000000"/>
              </w:rPr>
              <w:t>Поверхности в помещениях, жесткая мебель, наружные поверхности приборов, аппаратов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ит.д.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ротирание или оро-ш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>
                <w:color w:val="000000"/>
              </w:rPr>
              <w:t>Поверхности в помещениях, жесткая мебель, наружные поверхности приборов, аппаратов, загрязненные белковыми выделениями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>
                <w:color w:val="000000"/>
              </w:rPr>
              <w:t>Санитарно-техническое оборудова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>
                <w:color w:val="000000"/>
              </w:rPr>
              <w:t>Посуда (в том числе однократного использования) с остатка-ми пищи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>
                <w:color w:val="000000"/>
              </w:rPr>
              <w:t>Белье, загрязненное выделениями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Уборочный инвентарь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, игрушки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6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гружение или оро-ш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суда из-под выделений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Медицинские отходы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30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>
                <w:color w:val="000000"/>
              </w:rPr>
              <w:t>Изделия медицинского назначения из коррозионно-стойких металлов, стекла, резин, пластмасс (в том числе однократного применения)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right="301" w:hanging="0"/>
        <w:jc w:val="center"/>
        <w:rPr>
          <w:color w:val="000000"/>
        </w:rPr>
      </w:pPr>
      <w:r>
        <w:rPr>
          <w:color w:val="000000"/>
        </w:rPr>
        <w:t>Таблица 9 - Режимы дезинфекции различных объектов растворами средства «ХЛОРЕЛЬ» при сибирской язве</w:t>
      </w:r>
    </w:p>
    <w:tbl>
      <w:tblPr>
        <w:tblW w:w="7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1362"/>
        <w:gridCol w:w="1588"/>
        <w:gridCol w:w="2864"/>
      </w:tblGrid>
      <w:tr>
        <w:trPr>
          <w:trHeight w:val="870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бъекты обеззараживания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>
                <w:color w:val="000000"/>
              </w:rPr>
              <w:t>Концентрация рабочего раствора по АХ, %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>
                <w:color w:val="000000"/>
              </w:rPr>
              <w:t>Поверхности в помещениях, жесткая мебель, наружные поверхности приборов, аппаратов и т.д.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оверхности в помещениях,</w:t>
            </w:r>
          </w:p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жесткая мебель, наружные поверхности приборов, аппаратов, загрязненные белковыми</w:t>
            </w:r>
          </w:p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выделениями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Санитарно-техничсское оборудование, резиновые коврики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  <w:p>
            <w:pPr>
              <w:pStyle w:val="Normal"/>
              <w:widowControl/>
              <w:shd w:fill="FFFFFF" w:val="clear"/>
              <w:ind w:right="-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301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Посуда (в том числе однократного использования) с остатками пищи</w:t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Белье, загрязненное выделениями</w:t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Уборочный инвентарь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,</w:t>
            </w:r>
          </w:p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игрушки</w:t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Посуда из-под выделений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ие выделения, фекалии</w:t>
            </w:r>
          </w:p>
          <w:p>
            <w:pPr>
              <w:pStyle w:val="Normal"/>
              <w:widowControl/>
              <w:shd w:fill="FFFFFF" w:val="clear"/>
              <w:ind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ыпать и перемешать</w:t>
            </w:r>
          </w:p>
          <w:p>
            <w:pPr>
              <w:pStyle w:val="Normal"/>
              <w:widowControl/>
              <w:shd w:fill="FFFFFF" w:val="clear"/>
              <w:ind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Медицинские отходы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Изделия медицинского назначения из коррозионно-стоиких металлов, стекла, резин, пластмасс (в том числе однократного примен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6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13" w:right="113" w:hanging="0"/>
        <w:jc w:val="center"/>
        <w:rPr/>
      </w:pPr>
      <w:r>
        <w:rPr>
          <w:color w:val="000000"/>
        </w:rPr>
        <w:t xml:space="preserve">Таблица </w:t>
      </w:r>
      <w:r>
        <w:rPr>
          <w:bCs/>
          <w:color w:val="000000"/>
        </w:rPr>
        <w:t xml:space="preserve">10. Режимы </w:t>
      </w:r>
      <w:r>
        <w:rPr>
          <w:color w:val="000000"/>
        </w:rPr>
        <w:t>дезинфекции средством «ХЛОРЕЛЬ» - гранулы выделений, остатков пищи при инфекциях бактериальной (включая туберкулез, чуму, холеру, туляремию), вирусной и грибковой (кандидозы) этиологии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4"/>
        <w:gridCol w:w="1701"/>
        <w:gridCol w:w="1702"/>
      </w:tblGrid>
      <w:tr>
        <w:trPr>
          <w:trHeight w:val="5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color w:val="000000"/>
              </w:rPr>
              <w:t>Объект    обеззараживания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Количество  средства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(г) на 1л выделений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-40" w:hanging="0"/>
              <w:rPr/>
            </w:pPr>
            <w:r>
              <w:rPr>
                <w:color w:val="000000"/>
              </w:rPr>
              <w:t>Способ    обеззараживани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оча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Засыпать   и   перемешать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Фекалъно-мочевая взвесь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Остатки пищи, рвотные массы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4. Меры предосторожности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4.1. К работе со средством «ХЛОРЕЛЬ» не допускаются лица с повышенной чувствительностью к хлорсодержащим средствам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4.2. При приготовлении рабочих растворов средства в концентрациях до 0,3% (по АХ) не требуется применения средств индивидуальной защиты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4.3. Работы с растворами средства, содержащими 0,015% активного хлора способом протирания можно проводить в присутствии пациентов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4.4. Работы с 0,03-0,06% (по АХ) растворами средства не требуют использования средств индивидуальной защиты органов дыхания, но работы следует проводить в отсутствии пациентов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4.5. Работы с растворами средства, содержащими0,1% активного хлора и выше, способами орошения и протирания необходимо проводиться с защитой органов дыхания универсальными респираторами типа РУ-60М или РПГ-67 или с патроном марки «В» и глаз - герметичными очками. Обработку проводить только в отсутствии пациентов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4.6. Все работы со средством и его растворами проводить с защитой кожи рук резиновыми перчатками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4.7. Емкости для замачивания белья, предметов ухода за больными, изделий медицинского назначения, посуды столовой и лабораторной должны быть плотно закрыты крышками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4.8. Работы в очагах сибирской язвы с рабочими растворами 2-3% (по АХ), включая приготовление рабочих растворов, следует проводить в противочумном костюме, в состав которого входит общевойсковой противогаз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4.9. Средство следует хранить в темном прохладном месте, недоступном детям, отдельно от лекарственных препаратов.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5. Меры первой помощи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5.1. При несоблюдении мер предосторожности возможно острые раздражения органов дыхания (першение в горле, кашель, обильные выделения из носа, учащенное дыхание, возможен отек легких) и слизистых оболочек глаз (слезотечение, резь и зуд в глазах), может наблюдаться головная боль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При появлении первых признаков острого раздражения верхних дыхательных путей пострадавшего вывести на свежий воздух или в хорошо проветриваемое помещение, обеспечить покой, согревание, прополоскать горло, рот, нос, дать теплое питье или молоко. При необходимости обратиться к врачу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5.2. При попадании средства на кожу смыть его под проточной водой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5.3. При попадании средства в глаза следует промыть их под проточной водой в течение нескольких минут. При раздражении слизистых оболочек закапать в глаза 20% или 30% раствор сульфацила натрия.</w:t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</w:rPr>
        <w:t>5.4. При попадании средства в желудок дать выпить пострадавшему несколько стаканов воды с 10-20 измельченными таблетками активированного угля. При необходимости обратиться к врачу.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6. Методы контроля показателей качества средства</w:t>
      </w:r>
    </w:p>
    <w:p>
      <w:pPr>
        <w:pStyle w:val="Normal"/>
        <w:widowControl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6.1. Контролируемые параметры и нормы</w:t>
      </w:r>
    </w:p>
    <w:p>
      <w:pPr>
        <w:pStyle w:val="Normal"/>
        <w:widowControl/>
        <w:shd w:fill="FFFFFF" w:val="clear"/>
        <w:ind w:left="113" w:right="113" w:hanging="0"/>
        <w:rPr/>
      </w:pPr>
      <w:r>
        <w:rPr>
          <w:color w:val="000000"/>
        </w:rPr>
        <w:t>По показателям качества дезинфицирующее средство «ХЛОРЕЛЬ», выпускаемое в форме таблеток и гранул должно соответствовать требованиям и нормам, указанным в таблице 11.</w:t>
      </w:r>
    </w:p>
    <w:p>
      <w:pPr>
        <w:pStyle w:val="Normal"/>
        <w:widowControl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Таблица 11 - Показатели качества средства «ХЛОРЕЛЬ»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127"/>
      </w:tblGrid>
      <w:tr>
        <w:trPr>
          <w:trHeight w:val="5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аблетки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Гранулы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 Внешний вид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Таблетки белого цвета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елкие гранулы белого цвета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 Запах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Хлорный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 Время распадаемости, мин.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4 Средняя масса 1 таблетки, г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,55-2,85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 Средняя масса активного хлора в одной таблетке, г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,35-1,65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6 Массовая доля активного хлора, %,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52-57</w:t>
            </w:r>
          </w:p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right="301" w:hanging="0"/>
        <w:jc w:val="both"/>
        <w:rPr>
          <w:bCs/>
          <w:color w:val="000000"/>
        </w:rPr>
      </w:pPr>
      <w:r>
        <w:rPr>
          <w:bCs/>
          <w:color w:val="000000"/>
        </w:rPr>
        <w:t>6.2. Определение внешнего вида и запаха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6.2.1. Внешний вид средства определяют визуально на листе белой бумаги при рассеянном дневном свете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6.2.2. Запах оценивают органолептически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301" w:hanging="0"/>
        <w:jc w:val="both"/>
        <w:rPr>
          <w:bCs/>
          <w:color w:val="000000"/>
        </w:rPr>
      </w:pPr>
      <w:r>
        <w:rPr>
          <w:bCs/>
          <w:color w:val="000000"/>
        </w:rPr>
        <w:t>6.3. Определение распадаемости таблеток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В коническую колбу вместимостью 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ливают 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опроводной воды, в нее вносят 1 таблетку и секундомером в минутах измеряют время распадаемости.</w:t>
      </w:r>
    </w:p>
    <w:p>
      <w:pPr>
        <w:pStyle w:val="Normal"/>
        <w:widowControl/>
        <w:shd w:fill="FFFFFF" w:val="clear"/>
        <w:ind w:right="301" w:hanging="0"/>
        <w:jc w:val="both"/>
        <w:rPr>
          <w:bCs/>
          <w:color w:val="000000"/>
        </w:rPr>
      </w:pPr>
      <w:r>
        <w:rPr>
          <w:bCs/>
          <w:color w:val="000000"/>
        </w:rPr>
        <w:t>6.4. Определение средней массы таблеток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Взвешиванием определяют массу 10 таблеток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</w:rPr>
        <w:t>Среднюю массу 1 таблетки (т) в граммах вычисляют по формуле:</w:t>
      </w:r>
    </w:p>
    <w:p>
      <w:pPr>
        <w:pStyle w:val="Normal"/>
        <w:widowControl/>
        <w:shd w:fill="FFFFFF" w:val="clear"/>
        <w:ind w:right="301" w:hanging="0"/>
        <w:jc w:val="center"/>
        <w:rPr>
          <w:lang w:val="en-US"/>
        </w:rPr>
      </w:pPr>
      <w:r>
        <w:rPr>
          <w:color w:val="000000"/>
        </w:rPr>
        <w:t>Е</w:t>
      </w:r>
      <w:r>
        <w:rPr>
          <w:color w:val="000000"/>
          <w:lang w:val="en-US"/>
        </w:rPr>
        <w:t>m</w:t>
      </w:r>
    </w:p>
    <w:p>
      <w:pPr>
        <w:pStyle w:val="Normal"/>
        <w:widowControl/>
        <w:shd w:fill="FFFFFF" w:val="clear"/>
        <w:ind w:right="30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 = ----------------</w:t>
      </w:r>
    </w:p>
    <w:p>
      <w:pPr>
        <w:pStyle w:val="Normal"/>
        <w:widowControl/>
        <w:shd w:fill="FFFFFF" w:val="clear"/>
        <w:ind w:right="30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0</w:t>
      </w:r>
    </w:p>
    <w:p>
      <w:pPr>
        <w:pStyle w:val="Normal"/>
        <w:widowControl/>
        <w:shd w:fill="FFFFFF" w:val="clear"/>
        <w:ind w:right="30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301" w:hanging="0"/>
        <w:jc w:val="both"/>
        <w:rPr/>
      </w:pPr>
      <w:r>
        <w:rPr>
          <w:color w:val="000000"/>
        </w:rPr>
        <w:t>где   Е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- суммарная масса 10 таблеток, г; </w:t>
      </w:r>
    </w:p>
    <w:p>
      <w:pPr>
        <w:pStyle w:val="Normal"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</w:rPr>
        <w:t>10 - количество взвешенных таблеток.</w:t>
      </w:r>
    </w:p>
    <w:p>
      <w:pPr>
        <w:pStyle w:val="Normal"/>
        <w:widowControl/>
        <w:shd w:fill="FFFFFF" w:val="clear"/>
        <w:ind w:right="301" w:hanging="0"/>
        <w:jc w:val="both"/>
        <w:rPr>
          <w:bCs/>
          <w:color w:val="000000"/>
        </w:rPr>
      </w:pPr>
      <w:r>
        <w:rPr>
          <w:bCs/>
          <w:color w:val="000000"/>
        </w:rPr>
        <w:t>6.5. Определение средней массы активного хлора в таблетке «ХЛОРЕЛЬ» и массовой доли активного хлора в гранулах «ХЛОРБЛЬ»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6.5.1 Оборудование, реактивы, растворы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Весы лабораторные 2 класса точности по ГОСТ 24104-2001 с наибольшим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пределом взвешивания 200 г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Колба Кн- 1-250-29/32 по ГОСТ 25336-82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Цилиндры 3-10, 3-50 по ГОСТ 1770-74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Бюретка 1-3-2-25-0,1 по ГОСТ 29251-91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Калий йодистый по ГОСТ 4232-74, чда, 10% водный раствор, свежеприготовленный 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Кислота серная по ГОСТ 4204-77, чда, 10% водный раствор;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Стандарт титр натрий серноватистокислый 0,1 н. по ТУ 6-09-2540-72; 0,1 н. водный раствор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Крахмал растворимый по ГОСТ 10163-76, чда, 1% водный раствор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Вода дистиллированная по ГОСТ 6709-72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6.5.2. Проведение испытаний таблеток «ХЛОРЕЛЬ» и гранул «ХЛОРЕЛЬ» 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В коническую колбу вместимостью 2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носят навеску порошка, полученного измельчением таблеток или гранул в ступке, массой от 0,13 г до 0,17 г, взвешенную с точностью до 0,0002 г. К навеске прибавля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, по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серной кислоты и йодистого калия. Колбу взбалтывают до растворения навески, после чего выдерживают в темноте в течение 5 минут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</w:rPr>
        <w:t>Содержимое колбы титруют 0,1 н. водным раствором серноватистокислого натрия до светло-желтой окраски, прибавляют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крахмала и продолжают титровать до обесцвечивания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6.5.3 Обработка результатов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Среднюю массу активного хлора (</w:t>
      </w:r>
      <w:r>
        <w:rPr>
          <w:color w:val="000000"/>
          <w:lang w:val="en-US"/>
        </w:rPr>
        <w:t>X</w:t>
      </w:r>
      <w:r>
        <w:rPr>
          <w:color w:val="000000"/>
        </w:rPr>
        <w:t>) в одной таблетке (г) вычисляют по формуле: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0.003545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>=  ----------------------------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lang w:val="en-US"/>
        </w:rPr>
        <w:t>m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 xml:space="preserve">где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- объем раствора серноватистокислого натрия молярной концентрации точно с (</w:t>
      </w:r>
      <w:r>
        <w:rPr>
          <w:color w:val="000000"/>
          <w:lang w:val="en-US"/>
        </w:rPr>
        <w:t>N</w:t>
      </w:r>
      <w:r>
        <w:rPr>
          <w:color w:val="000000"/>
        </w:rPr>
        <w:t>а2</w:t>
      </w:r>
      <w:r>
        <w:rPr>
          <w:color w:val="000000"/>
          <w:lang w:val="en-US"/>
        </w:rPr>
        <w:t>S</w:t>
      </w:r>
      <w:r>
        <w:rPr>
          <w:color w:val="000000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3  5 Н2О) = 0,1 моль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0,1 н.), израсходованный на титрование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0,003545 -масса активного хлора, соответствующая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серноватистокислого натрия молярной концентрации точно с (</w:t>
      </w:r>
      <w:r>
        <w:rPr>
          <w:color w:val="000000"/>
          <w:lang w:val="en-US"/>
        </w:rPr>
        <w:t>N</w:t>
      </w:r>
      <w:r>
        <w:rPr>
          <w:color w:val="000000"/>
        </w:rPr>
        <w:t>а2</w:t>
      </w:r>
      <w:r>
        <w:rPr>
          <w:color w:val="000000"/>
          <w:lang w:val="en-US"/>
        </w:rPr>
        <w:t>S</w:t>
      </w:r>
      <w:r>
        <w:rPr>
          <w:color w:val="000000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3  5 Н2О) =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</w:rPr>
        <w:t>0,1 моль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0,1н.),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- масса анализируемой пробы, г;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М - средняя масса 1 таблетки, определенная по п. 5.З., г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Массовую долю активного хлора в гранулах (</w:t>
      </w:r>
      <w:r>
        <w:rPr>
          <w:color w:val="000000"/>
          <w:lang w:val="en-US"/>
        </w:rPr>
        <w:t>V</w:t>
      </w:r>
      <w:r>
        <w:rPr>
          <w:color w:val="000000"/>
        </w:rPr>
        <w:t>) в процентах вычисляют по формуле: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  <w:lang w:val="en-US"/>
        </w:rPr>
        <w:t>V x 0.003545 x 100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Y = -----------------------------------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</w:t>
      </w:r>
      <w:r>
        <w:rPr>
          <w:color w:val="000000"/>
          <w:lang w:val="en-US"/>
        </w:rPr>
        <w:t>m</w:t>
      </w:r>
    </w:p>
    <w:p>
      <w:pPr>
        <w:pStyle w:val="Normal"/>
        <w:widowControl/>
        <w:shd w:fill="FFFFFF" w:val="clear"/>
        <w:ind w:left="113" w:right="113" w:hanging="0"/>
        <w:rPr/>
      </w:pPr>
      <w:r>
        <w:rPr>
          <w:color w:val="000000"/>
        </w:rPr>
        <w:t>титровани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м</w:t>
      </w:r>
      <w:r>
        <w:rPr>
          <w:rFonts w:cs="Courier New"/>
          <w:color w:val="000000"/>
          <w:vertAlign w:val="superscript"/>
        </w:rPr>
        <w:t>3</w:t>
      </w:r>
      <w:r>
        <w:rPr>
          <w:rFonts w:cs="Courier New"/>
          <w:color w:val="000000"/>
        </w:rPr>
        <w:t>;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</w:rPr>
        <w:t>0,003545 - масса активного хлора, соответствующая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серноватисто-кислого натрия молярной концентрации точно с (</w:t>
      </w:r>
      <w:r>
        <w:rPr>
          <w:color w:val="000000"/>
          <w:lang w:val="en-US"/>
        </w:rPr>
        <w:t>N</w:t>
      </w:r>
      <w:r>
        <w:rPr>
          <w:color w:val="000000"/>
        </w:rPr>
        <w:t>а2</w:t>
      </w:r>
      <w:r>
        <w:rPr>
          <w:color w:val="000000"/>
          <w:lang w:val="en-US"/>
        </w:rPr>
        <w:t>S</w:t>
      </w:r>
      <w:r>
        <w:rPr>
          <w:color w:val="000000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3  5 Н2О) = 0,1 моль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0.1н),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>- масса анализируемой пробы, г.</w:t>
      </w:r>
    </w:p>
    <w:p>
      <w:pPr>
        <w:pStyle w:val="Normal"/>
        <w:widowControl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7 .Транспортирование и хранение средства «ХЛОРЕЛЬ»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7.1.Транспортировка средства допускается всеми видами транспорта с соблюдением правил перевозки грузов, предусмотренных этим видом транспорта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7.2.Средство хранят в заводской упаковке в крытых складских вентилируемых помещениях, предохраняя от влаги и прямых солнечных лучей при температуре от 0° С до плюс 30°С на расстоянии не менее 1 м от отопительных приборов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Не допускается хранение совместно с взрывчатыми и огнеопасными веществами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  <w:t>7.3. В аварийной ситуации (при рассыпании средства) следует использовать индивидуальную защитную одежду (комбинезон, сапоги) и средства индивидуальной защиты: для органов дыхания - универсальные респираторы типа РПГ-67 или РУ 60М с патроном марки «В» или промышленный противогаз, для глаз - герметичные очки, для кожи рук -резиновые перчатки. При уборке рассыпавшегося средства следует собрать таблетки (или гранулы) и направить на утилизацию. Остатки средства смыть большим количеством воды, не допуская нейтрализации кислотой, т.к. при этом возможно выделение газообразного хлора.</w:t>
      </w:r>
    </w:p>
    <w:p>
      <w:pPr>
        <w:pStyle w:val="Normal"/>
        <w:widowControl/>
        <w:shd w:fill="FFFFFF" w:val="clear"/>
        <w:ind w:right="301" w:hanging="0"/>
        <w:jc w:val="both"/>
        <w:rPr/>
      </w:pPr>
      <w:r>
        <w:rPr>
          <w:bCs/>
          <w:color w:val="000000"/>
        </w:rPr>
        <w:t xml:space="preserve">Меры защиты окружающей среды: </w:t>
      </w:r>
      <w:r>
        <w:rPr>
          <w:color w:val="000000"/>
        </w:rPr>
        <w:t>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3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425" w:gutter="0" w:header="0" w:top="425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8:00Z</dcterms:created>
  <dc:creator>АЛЕКСЕЙ</dc:creator>
  <dc:description/>
  <cp:keywords/>
  <dc:language>en-US</dc:language>
  <cp:lastModifiedBy>User</cp:lastModifiedBy>
  <dcterms:modified xsi:type="dcterms:W3CDTF">2009-10-07T21:01:00Z</dcterms:modified>
  <cp:revision>3</cp:revision>
  <dc:subject/>
  <dc:title>ИНСТРУКЦИЯ № 01/07</dc:title>
</cp:coreProperties>
</file>