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b/>
          <w:bCs/>
          <w:lang w:eastAsia="ru-RU"/>
        </w:rPr>
        <w:t>Торговое наименование:</w:t>
      </w:r>
    </w:p>
    <w:p>
      <w:pPr>
        <w:pStyle w:val="Normal"/>
        <w:widowControl/>
        <w:suppressAutoHyphens w:val="false"/>
        <w:rPr>
          <w:rFonts w:ascii="Times New Roman" w:hAnsi="Times New Roman" w:eastAsia="Times New Roman" w:cs="Times New Roman"/>
          <w:color w:val="993300"/>
          <w:lang w:eastAsia="ru-RU"/>
        </w:rPr>
      </w:pPr>
      <w:r>
        <w:rPr>
          <w:rFonts w:eastAsia="Times New Roman" w:cs="Times New Roman" w:ascii="Times New Roman" w:hAnsi="Times New Roman"/>
          <w:b/>
          <w:bCs/>
          <w:color w:val="993300"/>
          <w:sz w:val="27"/>
          <w:szCs w:val="27"/>
          <w:lang w:eastAsia="ru-RU"/>
        </w:rPr>
        <w:t>Веда шампунь педикулицидный</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Международное наименование:</w:t>
      </w:r>
    </w:p>
    <w:p>
      <w:pPr>
        <w:pStyle w:val="Normal"/>
        <w:widowControl/>
        <w:suppressAutoHyphens w:val="false"/>
        <w:rPr/>
      </w:pPr>
      <w:hyperlink r:id="rId2">
        <w:r>
          <w:rPr>
            <w:rStyle w:val="InternetLink"/>
            <w:rFonts w:eastAsia="Times New Roman" w:cs="Times New Roman" w:ascii="Times New Roman" w:hAnsi="Times New Roman"/>
            <w:color w:val="0000FF"/>
            <w:u w:val="single"/>
            <w:lang w:eastAsia="ru-RU"/>
          </w:rPr>
          <w:t>Перметрин</w:t>
        </w:r>
      </w:hyperlink>
      <w:r>
        <w:rPr>
          <w:rFonts w:eastAsia="Times New Roman" w:cs="Times New Roman" w:ascii="Times New Roman" w:hAnsi="Times New Roman"/>
          <w:lang w:eastAsia="ru-RU"/>
        </w:rPr>
        <w:t xml:space="preserve"> (Permethrin)</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Групповая принадлежность:</w:t>
      </w:r>
    </w:p>
    <w:p>
      <w:pPr>
        <w:pStyle w:val="Normal"/>
        <w:widowControl/>
        <w:suppressAutoHyphens w:val="false"/>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color w:val="0000FF"/>
            <w:u w:val="single"/>
            <w:lang w:eastAsia="ru-RU"/>
          </w:rPr>
          <w:t>Инсектицидное средство</w:t>
        </w:r>
      </w:hyperlink>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b/>
          <w:bCs/>
          <w:lang w:eastAsia="ru-RU"/>
        </w:rPr>
        <w:t>Описание действующего вещества (МНН):</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ерметрин</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Фармакологическое действие:</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ротивопаразитарное средство, оказывает противопедикулезное, инсектицидное действие. Нарушает проницаемость Na+-каналов мембран нервных клеток насекомых, тормозит процесс поляризации (реполяризации) нервной клетки, что приводит к парализующему эффекту. Эффективен в отношении гнид, личинок и половозрелых особей головных и лобковых вшей, блох, клещей (в т.ч. чесоточных) и др. эктопаразитов семейства членистоногих. При однократной обработке поверхностей, пораженных педикулезом, действие сохраняется от 2-3 нед до 6 нед (в зависимости от используемой лекарственной формы). В качестве противочесоточного ЛС эффективен после однократной процедуры. Малотоксичен для человека и при нанесении на кожу в рекомендованных дозах и концентрациях, не обладает кожно-резорбтивным, местнораздражающим и сенсибилизирующим действием.</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оказания:</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едикулез волосистой части головы, лобковый педикулез (в т.ч. гнидоносительство). Чесотка.</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Противопоказания:</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Гиперчувствительность, острые воспалительные заболевания кожи волосистой части головы, период лактации.C осторожностью. Беременность.</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обочные действия:</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Аллергические реакции: кожная сыпь, отечность. Местные реакции: жжение кожи, парестезии, усиление зуда, эритематозные высыпания.</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Способ применения и дозы:</w:t>
      </w:r>
    </w:p>
    <w:p>
      <w:pPr>
        <w:pStyle w:val="Normal"/>
        <w:widowControl/>
        <w:suppressAutoHyphens w:val="false"/>
        <w:rPr/>
      </w:pPr>
      <w:r>
        <w:rPr>
          <w:rFonts w:eastAsia="Times New Roman" w:cs="Times New Roman" w:ascii="Times New Roman" w:hAnsi="Times New Roman"/>
          <w:lang w:eastAsia="ru-RU"/>
        </w:rPr>
        <w:t xml:space="preserve">Волосы обильно увлажняют раствором с помощью ватного тампона, втирая препарат в корни волос. Расход на одного человека - 10-60 мл, в зависимости от густоты и длины волос. После обработки голову покрывают косынкой, а через 40 мин препарат смывают теплой проточной водой с мылом или шампунем. После мытья волосы расчесывают частым гребнем для удаления погибших насекомых. Если живые вши обнаруживаются через 7 дней после применения препарата, рекомендуется повторная обработка. В случае имеющейся опасности повторного заражения в коллективе (школа, детский сад) применять ЛС после мытья головы и оставлять его на волосах после высыхания. Нанесенный на волосы препарат сохраняет свою активность приблизительно в течение 2 нед (не позволяет размножаться вновь попавшим на волосы вшам). Повторять обработку после каждого мытья волос. Погибшие гниды удаляют с волос густым гребнем или по одной, поскольку они прочно укреплены на волосах. Крем. При чесотке 5% крем тщательно втирают массирующими движениями в кожу от головы до подошв ног - взрослым и детям; у детей обязательно обрабатывают волосистую часть головы, область висков и лба; для обработки взрослого пациента достаточно 30 г. Через 8-14 ч после процедуры крем необходимо смыть. При появлении постоянного зуда после лечения 14 дней спустя обработку повторить. Раствор. Флакон, содержащий 24 мл препарата, рассчитан на трехдневный курс лечения. Для удобства применения на флакон нанесены метки. Применяют наружно в виде свежеприготовленной 0.4% водной эмульсии, для чего 1/3 содержимого флакона (8 мл) добавляют к 100 мл кипяченой воды комнатной температуры. Готовую эмульсию 1 раз в день (на ночь) тщательно втирают в кожные покровы верхних конечностей, туловища, а затем нижних конечностей. Не подлежат обработке кожа лица и шеи, а также волосистая часть головы. По окончании курса лечения на четвертый день больной должен принять душ и провести смену нательного и </w:t>
      </w:r>
      <w:hyperlink r:id="rId4" w:tgtFrame="_blank">
        <w:r>
          <w:rPr>
            <w:rStyle w:val="InternetLink"/>
            <w:rFonts w:eastAsia="Times New Roman" w:cs="Times New Roman" w:ascii="Times New Roman" w:hAnsi="Times New Roman"/>
            <w:color w:val="0000FF"/>
            <w:lang w:eastAsia="ru-RU"/>
          </w:rPr>
          <w:t>постельного белья</w:t>
        </w:r>
      </w:hyperlink>
      <w:r>
        <w:rPr>
          <w:rFonts w:eastAsia="Times New Roman" w:cs="Times New Roman" w:ascii="Times New Roman" w:hAnsi="Times New Roman"/>
          <w:lang w:eastAsia="ru-RU"/>
        </w:rPr>
        <w:t>.</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Особые указания:</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Обработку проводят в хорошо проветриваемом помещении или на улице. Следует избегать нанесения на слизистые оболочки глаз, носовых ходов, ротовой полости и наружных половых органов, при обработке можно защищать ватным тампоном (в случае случайного попадания их следует промыть проточной водой). После обработки следует вымыть руки и прополоскать рот проточной водой. В случае проглатывания необходимо провести промывание желудка и симптоматическую терапию.</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teka.ru/drugbase/search.php?filt_innid=1282" TargetMode="External"/><Relationship Id="rId3" Type="http://schemas.openxmlformats.org/officeDocument/2006/relationships/hyperlink" Target="http://www.webapteka.ru/drugbase/search.php?filt_ftgid=36" TargetMode="External"/><Relationship Id="rId4" Type="http://schemas.openxmlformats.org/officeDocument/2006/relationships/hyperlink" Target="http://click02.begun.ru/click.jsp?url=uppYEwoDAgNoe6-MzCeDycLS6CFfKNLiegfJU-07rgiOvGYWyen6fzwxiTHSGKJamFXMXOD4lKTBotPcrE2Mzk*6WDoMcoejmtmIcXLhVSijl3t3FfYDPOwwuXTn7Yn52zqEprSqJEC6aLLwmgo0KSkYskHNC6Swc2AaYd3SX7sSpCXFGSZLV2Pet63IQiYgXGpzXSlIXAeXfQJeUG5MKJxl22nMOZHWTFdB26F3KX95ioNJqoAwEDMGCchlQj4-gAMKUooHLE5A3KNrLMKpeyDqLJD-cOxgNv7-ToUe9Ph9So-RMXiofNOosk-kH9OMt7agywWXtlUh-xY46nbB9pgpweIFD0p7j1GX7xIp-9jx0rY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56:00Z</dcterms:created>
  <dc:creator>User</dc:creator>
  <dc:description/>
  <cp:keywords/>
  <dc:language>en-US</dc:language>
  <cp:lastModifiedBy>User</cp:lastModifiedBy>
  <cp:lastPrinted>2113-01-01T00:00:00Z</cp:lastPrinted>
  <dcterms:modified xsi:type="dcterms:W3CDTF">2009-10-22T21:56:00Z</dcterms:modified>
  <cp:revision>2</cp:revision>
  <dc:subject/>
  <dc:title>СПЕЦИФИКАЦИЯ</dc:title>
</cp:coreProperties>
</file>