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494905" cy="10562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5"/>
        <w:ind w:right="0" w:hanging="0"/>
        <w:rPr/>
      </w:pPr>
      <w:r>
        <w:rPr/>
      </w:r>
    </w:p>
    <w:p>
      <w:pPr>
        <w:pStyle w:val="Heading5"/>
        <w:ind w:right="0" w:hanging="0"/>
        <w:rPr>
          <w:b/>
          <w:b/>
          <w:szCs w:val="28"/>
        </w:rPr>
      </w:pPr>
      <w:r>
        <w:rPr>
          <w:b/>
          <w:szCs w:val="28"/>
        </w:rPr>
        <w:t>Инструкция по примен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зинфицирующего средства «Денталь Б100»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(ООО «Парити», Россия по заказу и НТД ЗАО ЦП «Гигиена-Мед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jc w:val="both"/>
        <w:rPr/>
      </w:pPr>
      <w:r>
        <w:rPr>
          <w:sz w:val="28"/>
          <w:szCs w:val="28"/>
        </w:rPr>
        <w:t>Инструкция предназначена для медицинского персонала лечебно-профилактических  учреждений стоматологического профиля.</w:t>
      </w:r>
    </w:p>
    <w:p>
      <w:pPr>
        <w:pStyle w:val="Iauiue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А.Г.Афиногенова (ИЛЦ ФГУ «РНИИТО им. Р.Р.Вредена Росздрава»), Еремеев И.В. (ЗАО ЦП «Гигиена-Мед»).</w:t>
      </w:r>
    </w:p>
    <w:p>
      <w:pPr>
        <w:pStyle w:val="Iauiue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numPr>
          <w:ilvl w:val="0"/>
          <w:numId w:val="2"/>
        </w:numPr>
        <w:jc w:val="center"/>
        <w:rPr>
          <w:sz w:val="28"/>
          <w:lang w:val="en-US"/>
        </w:rPr>
      </w:pPr>
      <w:r>
        <w:rPr>
          <w:sz w:val="28"/>
        </w:rPr>
        <w:t>ОБЩИЕ СВЕДЕНИЯ</w:t>
      </w:r>
    </w:p>
    <w:p>
      <w:pPr>
        <w:pStyle w:val="Iauiue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редство «Денталь Б100» представляет собой прозрачный водный раствор желтого цвета, готовый к применению. В качестве действующих веществ 100 г средства содержит 0,8 г глутарового альдегида и 0,5 г дидецилдиметиламмоний хлорида. рН раствора 3,5-4,5.</w:t>
        <w:br/>
        <w:t>Срок годности средства в невскрытой упаковке изготовителя составляет 3 года. Срок хранения средства в распечатанной упаковке - не более 3 месяцев.</w:t>
        <w:br/>
        <w:t>Средство выпускается в канистрах объемом 1, 2, 2,5, 3 и 5 л.</w:t>
        <w:br/>
        <w:t>1.2. Средство «Денталь Б100» обладает бактерицидной, туберкулоцидной, фунгицидной (в отношении грибов рода Кандида) и вирулицидной активностью.</w:t>
        <w:br/>
        <w:t xml:space="preserve">1.3. Средство «Денталь Б100» по параметрам острой токсичности по ГОСТ 12.1.007-76 относится к 4 классу малоопасных веществ при введении в желудок и при ингаляционном воздействии насыщающих концентраций летучих компонентов средства;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практически нетоксичных веществ при введении в брюшную полость. Средство при однократном воздействии оказывает слабое местно-раздражающее действие на кожу; при многократных нанесениях – умеренное кожно-раздражающее действие. Средство оказывает умеренное раздражающее действие на слизистую оболочку глаз. Обладает слабыми сенсибилизирующими свойств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4. Средство «Денталь Б100» предназначено для дезинфекции и очистки стоматологических оттисков, зубопротезных заготовок, коррозионно-стойких артикуляторов, слепочных ложек и др. при инфекциях бактериальной (включая туберкулез) и вирусной этиологии, кандидозах в лечебно-профилактических учреждениях стоматологического профиля.</w:t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МЕНЕНИЕ средства </w:t>
      </w:r>
      <w:r>
        <w:rPr>
          <w:sz w:val="28"/>
        </w:rPr>
        <w:t>«Денталь Б100»</w:t>
      </w:r>
    </w:p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1. </w:t>
      </w:r>
      <w:r>
        <w:rPr>
          <w:spacing w:val="-4"/>
          <w:sz w:val="28"/>
          <w:szCs w:val="28"/>
        </w:rPr>
        <w:t xml:space="preserve">Средство </w:t>
      </w:r>
      <w:r>
        <w:rPr>
          <w:sz w:val="28"/>
        </w:rPr>
        <w:t xml:space="preserve">«Денталь Б100» </w:t>
      </w:r>
      <w:r>
        <w:rPr>
          <w:spacing w:val="-4"/>
          <w:sz w:val="28"/>
          <w:szCs w:val="28"/>
        </w:rPr>
        <w:t xml:space="preserve">применяется для дезинфекции оттисков из </w:t>
      </w:r>
      <w:r>
        <w:rPr>
          <w:spacing w:val="1"/>
          <w:sz w:val="28"/>
          <w:szCs w:val="28"/>
        </w:rPr>
        <w:t>альгинатных, силиконовых материалов, полиэфирной смолы, зубопротезных заготовок из металлов,</w:t>
      </w:r>
      <w:r>
        <w:rPr>
          <w:spacing w:val="-4"/>
          <w:sz w:val="28"/>
          <w:szCs w:val="28"/>
        </w:rPr>
        <w:t xml:space="preserve"> керамики, пластмасс и др. материалов, коррозионно-стойких артикуляторов.</w:t>
      </w:r>
    </w:p>
    <w:p>
      <w:pPr>
        <w:pStyle w:val="Iauiue1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2.2. Оттиски, зубопротезные заготовки предварительно отмывают водой,</w:t>
      </w:r>
      <w:r>
        <w:rPr>
          <w:spacing w:val="-2"/>
          <w:sz w:val="28"/>
          <w:szCs w:val="28"/>
        </w:rPr>
        <w:t xml:space="preserve"> соблюдая при этом средства индивидуальной защиты (резиновый фартук, перчатки), затем дезинфицируют путем их погружения в неразбавленный раствор </w:t>
      </w:r>
      <w:r>
        <w:rPr>
          <w:sz w:val="28"/>
        </w:rPr>
        <w:t xml:space="preserve">«Денталь Б100» </w:t>
      </w:r>
      <w:r>
        <w:rPr>
          <w:spacing w:val="-1"/>
          <w:sz w:val="28"/>
          <w:szCs w:val="28"/>
        </w:rPr>
        <w:t xml:space="preserve">на 10 минут. Емкости закрывают крышкой. По окончании дезинфекции </w:t>
      </w:r>
      <w:r>
        <w:rPr>
          <w:spacing w:val="3"/>
          <w:sz w:val="28"/>
          <w:szCs w:val="28"/>
        </w:rPr>
        <w:t xml:space="preserve">оттиски и зубопротезные заготовки промывают путем погружения в емкость с </w:t>
      </w:r>
      <w:r>
        <w:rPr>
          <w:spacing w:val="-5"/>
          <w:sz w:val="28"/>
          <w:szCs w:val="28"/>
        </w:rPr>
        <w:t>водой в течение 5 мин.</w:t>
      </w:r>
    </w:p>
    <w:p>
      <w:pPr>
        <w:pStyle w:val="Iauiue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3. Средство может быть использовано в течение суток многократно. При </w:t>
      </w:r>
      <w:r>
        <w:rPr>
          <w:spacing w:val="3"/>
          <w:sz w:val="28"/>
          <w:szCs w:val="28"/>
        </w:rPr>
        <w:t xml:space="preserve">изменении внешнего вида раствора (изменение цвета, помутнение, появление </w:t>
      </w:r>
      <w:r>
        <w:rPr>
          <w:spacing w:val="-4"/>
          <w:sz w:val="28"/>
          <w:szCs w:val="28"/>
        </w:rPr>
        <w:t>хлопьев и т.п.) его следует заменить.</w:t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center"/>
        <w:rPr/>
      </w:pP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</w:rPr>
        <w:t xml:space="preserve"> МЕРЫ ПРЕДОСТОРОЖНОСТИ</w:t>
      </w:r>
    </w:p>
    <w:p>
      <w:pPr>
        <w:pStyle w:val="Iauiue1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Iauiue1"/>
        <w:jc w:val="both"/>
        <w:rPr/>
      </w:pPr>
      <w:r>
        <w:rPr>
          <w:spacing w:val="-2"/>
          <w:sz w:val="28"/>
        </w:rPr>
        <w:t xml:space="preserve">3.1. К работе с </w:t>
      </w:r>
      <w:r>
        <w:rPr>
          <w:sz w:val="28"/>
        </w:rPr>
        <w:t>«Денталь Б100»</w:t>
      </w:r>
      <w:r>
        <w:rPr>
          <w:spacing w:val="-2"/>
          <w:sz w:val="28"/>
        </w:rPr>
        <w:t xml:space="preserve"> не допускаются лица моложе 18 лет, а также лица с повышенной чувствительностью к химическим веществам и страдающие аллергическими заболеваниями.</w:t>
      </w:r>
    </w:p>
    <w:p>
      <w:pPr>
        <w:pStyle w:val="Iauiue1"/>
        <w:jc w:val="both"/>
        <w:rPr>
          <w:spacing w:val="-2"/>
          <w:sz w:val="28"/>
        </w:rPr>
      </w:pPr>
      <w:r>
        <w:rPr>
          <w:spacing w:val="-2"/>
          <w:sz w:val="28"/>
        </w:rPr>
        <w:t>3.2. Все работы со средством  следует проводить с защитой кожи рук резиновыми перчатками в хорошо проветриваемом помещении.</w:t>
      </w:r>
    </w:p>
    <w:p>
      <w:pPr>
        <w:pStyle w:val="Iauiue1"/>
        <w:jc w:val="both"/>
        <w:rPr>
          <w:spacing w:val="-2"/>
          <w:sz w:val="28"/>
        </w:rPr>
      </w:pPr>
      <w:r>
        <w:rPr>
          <w:spacing w:val="-2"/>
          <w:sz w:val="28"/>
        </w:rPr>
        <w:t>3.3. Избегать попадания средства на кожу и в глаза.</w:t>
      </w:r>
    </w:p>
    <w:p>
      <w:pPr>
        <w:pStyle w:val="Iauiue1"/>
        <w:jc w:val="both"/>
        <w:rPr>
          <w:spacing w:val="-2"/>
          <w:sz w:val="28"/>
        </w:rPr>
      </w:pPr>
      <w:r>
        <w:rPr>
          <w:spacing w:val="-2"/>
          <w:sz w:val="28"/>
        </w:rPr>
        <w:t>3.4 Средство хранить отдельно от лекарственных препаратов, в местах, недоступных детям.</w:t>
      </w:r>
    </w:p>
    <w:p>
      <w:pPr>
        <w:pStyle w:val="Iauiue1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Iauiue1"/>
        <w:jc w:val="center"/>
        <w:rPr>
          <w:spacing w:val="-2"/>
          <w:sz w:val="28"/>
        </w:rPr>
      </w:pPr>
      <w:r>
        <w:rPr>
          <w:spacing w:val="-2"/>
          <w:sz w:val="28"/>
        </w:rPr>
        <w:t>4. МЕРЫ ПЕРВОЙ ПОМОЩИ ПРИ СЛУЧАЙНОМ ОТРАВЛЕНИИ</w:t>
      </w:r>
    </w:p>
    <w:p>
      <w:pPr>
        <w:pStyle w:val="Iauiue1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Iauiue1"/>
        <w:jc w:val="both"/>
        <w:rPr/>
      </w:pPr>
      <w:r>
        <w:rPr>
          <w:spacing w:val="-2"/>
          <w:sz w:val="28"/>
        </w:rPr>
        <w:t>4.1. При несоблюдении мер предосторожности возможно появление</w:t>
        <w:br/>
        <w:t>признаков раздражения кожи и слизистых оболочек глаз (покраснение, зуд кожи и глаз, слезотечение).</w:t>
      </w:r>
    </w:p>
    <w:p>
      <w:pPr>
        <w:pStyle w:val="Iauiue1"/>
        <w:jc w:val="both"/>
        <w:rPr>
          <w:spacing w:val="-2"/>
          <w:sz w:val="28"/>
        </w:rPr>
      </w:pPr>
      <w:r>
        <w:rPr>
          <w:spacing w:val="-2"/>
          <w:sz w:val="28"/>
        </w:rPr>
        <w:t>4.2. При попадании средства на кожу смыть его большим количеством воды.</w:t>
      </w:r>
    </w:p>
    <w:p>
      <w:pPr>
        <w:pStyle w:val="Iauiue1"/>
        <w:jc w:val="both"/>
        <w:rPr>
          <w:spacing w:val="-2"/>
          <w:sz w:val="28"/>
        </w:rPr>
      </w:pPr>
      <w:r>
        <w:rPr>
          <w:spacing w:val="-2"/>
          <w:sz w:val="28"/>
        </w:rPr>
        <w:t>4.3. При попадании средства в глаза промыть их под проточной водой в течение 10-15 минут, а затем закапать 30% раствор сульфацила натрия.</w:t>
      </w:r>
    </w:p>
    <w:p>
      <w:pPr>
        <w:pStyle w:val="Iauiue1"/>
        <w:jc w:val="both"/>
        <w:rPr>
          <w:spacing w:val="-2"/>
          <w:sz w:val="28"/>
        </w:rPr>
      </w:pPr>
      <w:r>
        <w:rPr>
          <w:spacing w:val="-2"/>
          <w:sz w:val="28"/>
        </w:rPr>
        <w:t>4.4. При появлении аллергических реакций обратиться к врачу.</w:t>
      </w:r>
    </w:p>
    <w:p>
      <w:pPr>
        <w:pStyle w:val="Iauiue1"/>
        <w:jc w:val="both"/>
        <w:rPr>
          <w:spacing w:val="-2"/>
          <w:sz w:val="28"/>
        </w:rPr>
      </w:pPr>
      <w:r>
        <w:rPr>
          <w:spacing w:val="-2"/>
          <w:sz w:val="28"/>
        </w:rPr>
        <w:t>4.5. При попадании средства в желудок выпить несколько стаканов воды, промыть желудок.</w:t>
      </w:r>
    </w:p>
    <w:p>
      <w:pPr>
        <w:pStyle w:val="Iauiue1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Iauiue1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5. ФИЗИКО-ХИМИЧЕСКИЕ И АНАЛИТИЧЕСКИЕ МЕТОДЫ</w:t>
      </w:r>
      <w:r>
        <w:rPr>
          <w:sz w:val="28"/>
        </w:rPr>
        <w:t xml:space="preserve"> КОНТРОЛЯ СРЕД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Дезинфицирующее средство «Денталь Б100» в соответствии с нормативной документацией (ТУ 9392-008-74666306-2006) контролируется по следующим показателям качества: внешний вид, цвет, запах, показатель концентрации водородных ионов (рН), массовая доля глутарового альдегида и массовая доля дидецилдиметиламмоний хлор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аблице 1 представлены контролируемые показатели и нормы по каждому из них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казатели качества дезинфицирующего средства «Денталь Б100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показател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цве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жид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го ц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концентрации водородных ионов (рН) средств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– 4,5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глутар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дегида, 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±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овая доля дидецилдиметиламмоний хлорида, 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±0,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2. Определение внешнего вида,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>Внешний вид средства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или отраженном свете.</w:t>
      </w:r>
    </w:p>
    <w:p>
      <w:pPr>
        <w:pStyle w:val="Normal"/>
        <w:jc w:val="both"/>
        <w:rPr/>
      </w:pPr>
      <w:r>
        <w:rPr>
          <w:sz w:val="28"/>
          <w:szCs w:val="28"/>
        </w:rPr>
        <w:t>5.3. Определение показателя концентрации водородных ионов (рН)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концентрации водородных ионов измеряют потенциометрическим методом в соответствии с Государственной фармакопеей СССР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дания (выпуск 1, с. 113).</w:t>
      </w:r>
    </w:p>
    <w:p>
      <w:pPr>
        <w:pStyle w:val="Normal"/>
        <w:jc w:val="both"/>
        <w:rPr/>
      </w:pPr>
      <w:r>
        <w:rPr>
          <w:sz w:val="28"/>
          <w:szCs w:val="28"/>
        </w:rPr>
        <w:t>5.4. Определение массовой доли глутарового альдегида.</w:t>
      </w:r>
    </w:p>
    <w:p>
      <w:pPr>
        <w:pStyle w:val="Normal"/>
        <w:jc w:val="both"/>
        <w:rPr/>
      </w:pPr>
      <w:r>
        <w:rPr>
          <w:sz w:val="28"/>
          <w:szCs w:val="28"/>
        </w:rPr>
        <w:t>5.4.1. Оборудование, реа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ретка 1-1-2-25-0,1 по ГОСТ 29251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ба Кн-1-100-29/32 по ГОСТ 25336-82.</w:t>
      </w:r>
    </w:p>
    <w:p>
      <w:pPr>
        <w:pStyle w:val="Normal"/>
        <w:jc w:val="both"/>
        <w:rPr/>
      </w:pPr>
      <w:r>
        <w:rPr>
          <w:sz w:val="28"/>
          <w:szCs w:val="28"/>
        </w:rPr>
        <w:t>Пипетки 4-1-1 по ГОСТ 29227-91.</w:t>
      </w:r>
    </w:p>
    <w:p>
      <w:pPr>
        <w:pStyle w:val="Normal"/>
        <w:jc w:val="both"/>
        <w:rPr/>
      </w:pPr>
      <w:r>
        <w:rPr>
          <w:sz w:val="28"/>
          <w:szCs w:val="28"/>
        </w:rPr>
        <w:t>Пипетка 2-1-5 по ГОСТ 29227-91.</w:t>
      </w:r>
    </w:p>
    <w:p>
      <w:pPr>
        <w:pStyle w:val="Normal"/>
        <w:jc w:val="both"/>
        <w:rPr/>
      </w:pPr>
      <w:r>
        <w:rPr>
          <w:sz w:val="28"/>
          <w:szCs w:val="28"/>
        </w:rPr>
        <w:t>Натрий пиросернистокислый ч.д.а. по ГОСТ 11683-76, 2% водный раст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д кристаллический по ГОСТ 4159-79, водный раствор концен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 (1/2 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0,1 н); готовят и устанавливают точную концентрацию по ГОСТ 25794.2-83  п.2.11.</w:t>
      </w:r>
    </w:p>
    <w:p>
      <w:pPr>
        <w:pStyle w:val="Normal"/>
        <w:jc w:val="both"/>
        <w:rPr/>
      </w:pPr>
      <w:r>
        <w:rPr>
          <w:sz w:val="28"/>
          <w:szCs w:val="28"/>
        </w:rPr>
        <w:t>5.4.2. Проведение 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>К навеске от 2,0 до 3,0 г средства, взятой с точностью до 0,0002 г, прибавляют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пиросернистокислого натрия, через 2 минуты добавляют 0,05-0,07 г лаурилсульфата натрия и после взбалтывания оставляют на 5-7 минут. По истечении указанного времени титруют 0,1 н раствором йода до появления устойчивой желтой окраски.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контроля параллельно аналогичным способом проводят титрование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спользованного в анализе раствора пиросернистокислого натрия в присутствии объема дистиллированной воды, равного массе анализируемой пробы.</w:t>
      </w:r>
    </w:p>
    <w:p>
      <w:pPr>
        <w:pStyle w:val="Normal"/>
        <w:jc w:val="both"/>
        <w:rPr/>
      </w:pPr>
      <w:r>
        <w:rPr>
          <w:sz w:val="28"/>
          <w:szCs w:val="28"/>
        </w:rPr>
        <w:t>5.4.3. Обработка результатов 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ссовую долю глутарового альдегида (Х) в процентах вычисляют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0,0025 х К х (V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V) х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  = -----------------------------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m</w:t>
      </w:r>
    </w:p>
    <w:p>
      <w:pPr>
        <w:pStyle w:val="Normal"/>
        <w:jc w:val="both"/>
        <w:rPr/>
      </w:pPr>
      <w:r>
        <w:rPr>
          <w:sz w:val="28"/>
          <w:szCs w:val="28"/>
        </w:rPr>
        <w:t>где: 0,0025 – масса глутарового альдегида, соответствующая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йода концентрации точно С (1/2 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– поправочный коэффициент раствора йода концен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(1/2 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 моль/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0,1 н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к – объем раствора йода концентрации С (1/2 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расходованный  на титрование в контрольном опыт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 – объем раствора йода концентрации С (1/2 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расходованный на титрование рабочей пробы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 – масса анализируемой пробы,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результат анализа принимают среднее арифметическое трех определений, расхождения между которыми не превышают допускаемое расхождение, равное 0,0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ускаемая относительная суммарная погрешность результата анализ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1,0%  при доверительной вероятности 0,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 Определение содержания дидецилдиметиламмоний хлорида.</w:t>
      </w:r>
    </w:p>
    <w:p>
      <w:pPr>
        <w:pStyle w:val="Normal"/>
        <w:jc w:val="both"/>
        <w:rPr/>
      </w:pPr>
      <w:r>
        <w:rPr>
          <w:sz w:val="28"/>
          <w:szCs w:val="28"/>
        </w:rPr>
        <w:t>5.5.1. Оборудование, реактивы и раств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ы лабораторные общего назначения 2 класса точности с наибольшим</w:t>
      </w:r>
    </w:p>
    <w:p>
      <w:pPr>
        <w:pStyle w:val="Normal"/>
        <w:jc w:val="both"/>
        <w:rPr/>
      </w:pPr>
      <w:r>
        <w:rPr>
          <w:sz w:val="28"/>
          <w:szCs w:val="28"/>
        </w:rPr>
        <w:t>пределом взвешивания 200 г по ГОСТ 24104-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ретка 1-1-2-25-0,1 по ГОСТ 29251-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ба коническая КН-1-50- по ГОСТ 25336-82 со шлифованной пробкой;</w:t>
      </w:r>
    </w:p>
    <w:p>
      <w:pPr>
        <w:pStyle w:val="Normal"/>
        <w:jc w:val="both"/>
        <w:rPr/>
      </w:pPr>
      <w:r>
        <w:rPr>
          <w:sz w:val="28"/>
          <w:szCs w:val="28"/>
        </w:rPr>
        <w:t>пипетки 4(5)-1-1, 2-1-5 по ГОСТ 29227-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линдры 1-25, 1-50, 1-100 по ГОСТ 1770-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бы мерные 2-100-2 по ГОСТ 1770-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рия лаурилсульфат (додецилсульфат) по ТУ 6-09-64-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тилпиридиния хлорид 1-водный с содержанием основного ве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>не менее 99,0% производства фирмы "Мерк" (Германия) или реактив аналогичн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 эозин-метиленовый синий (по Май-Грюнвальду), марки ч., по 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З 34-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роформ по ГОСТ 20015-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рий сернокислый, марки х.ч. или ч.д.а., по ГОСТ 4166-7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рий углекислый марки х.ч. или ч.д.а., по ГОСТ 83-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й хлористый, марки х.ч. или ч.д.а., по ГОСТ 4234-7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дистиллированная по ГОСТ 6709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2. Подготовка к анализу.</w:t>
      </w:r>
    </w:p>
    <w:p>
      <w:pPr>
        <w:pStyle w:val="Normal"/>
        <w:jc w:val="both"/>
        <w:rPr/>
      </w:pPr>
      <w:r>
        <w:rPr>
          <w:sz w:val="28"/>
          <w:szCs w:val="28"/>
        </w:rPr>
        <w:t>5.5.2.1. Приготовление 0,005 н. водного раствора лаурилсульфата натрия.</w:t>
      </w:r>
    </w:p>
    <w:p>
      <w:pPr>
        <w:pStyle w:val="Normal"/>
        <w:jc w:val="both"/>
        <w:rPr/>
      </w:pPr>
      <w:r>
        <w:rPr>
          <w:sz w:val="28"/>
          <w:szCs w:val="28"/>
        </w:rPr>
        <w:t>0,150 г лаурилсульфата натрия растворяют в дистиллированной воде в мерной колбе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доведением объема дистиллированной водой до метки.</w:t>
      </w:r>
    </w:p>
    <w:p>
      <w:pPr>
        <w:pStyle w:val="Normal"/>
        <w:jc w:val="both"/>
        <w:rPr/>
      </w:pPr>
      <w:r>
        <w:rPr>
          <w:sz w:val="28"/>
          <w:szCs w:val="28"/>
        </w:rPr>
        <w:t>5.5.2.2. Приготовление сухой индикаторной смеси.</w:t>
      </w:r>
    </w:p>
    <w:p>
      <w:pPr>
        <w:pStyle w:val="Normal"/>
        <w:jc w:val="both"/>
        <w:rPr/>
      </w:pPr>
      <w:r>
        <w:rPr>
          <w:sz w:val="28"/>
          <w:szCs w:val="28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5.2.3. Приготовление 0,005 н. водного раствора цетилпиридиния хлорида.</w:t>
      </w:r>
    </w:p>
    <w:p>
      <w:pPr>
        <w:pStyle w:val="Normal"/>
        <w:jc w:val="both"/>
        <w:rPr/>
      </w:pPr>
      <w:r>
        <w:rPr>
          <w:sz w:val="28"/>
          <w:szCs w:val="28"/>
        </w:rPr>
        <w:t>Растворяют 0,179 г цетилпиридиния хлорида в дистиллированной воде в мерной колбе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доведением объема дистиллированной водой до метки.</w:t>
      </w:r>
    </w:p>
    <w:p>
      <w:pPr>
        <w:pStyle w:val="Normal"/>
        <w:jc w:val="both"/>
        <w:rPr/>
      </w:pPr>
      <w:r>
        <w:rPr>
          <w:sz w:val="28"/>
          <w:szCs w:val="28"/>
        </w:rPr>
        <w:t>5.5.2.4. Приготовление карбонатно-сульфатного буферного раствора.</w:t>
      </w:r>
    </w:p>
    <w:p>
      <w:pPr>
        <w:pStyle w:val="Normal"/>
        <w:jc w:val="both"/>
        <w:rPr/>
      </w:pPr>
      <w:r>
        <w:rPr>
          <w:sz w:val="28"/>
          <w:szCs w:val="28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доведением объема дистиллированной водой до метки.</w:t>
      </w:r>
    </w:p>
    <w:p>
      <w:pPr>
        <w:pStyle w:val="Normal"/>
        <w:jc w:val="both"/>
        <w:rPr/>
      </w:pPr>
      <w:r>
        <w:rPr>
          <w:sz w:val="28"/>
          <w:szCs w:val="28"/>
        </w:rPr>
        <w:t>5.5.2.5. Определение поправочного коэффициента раствора лаурилсульфата натрия.</w:t>
      </w:r>
    </w:p>
    <w:p>
      <w:pPr>
        <w:pStyle w:val="Normal"/>
        <w:jc w:val="both"/>
        <w:rPr/>
      </w:pPr>
      <w:r>
        <w:rPr>
          <w:sz w:val="28"/>
          <w:szCs w:val="28"/>
        </w:rPr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. раствором лаурилсульфата натрия.</w:t>
      </w:r>
    </w:p>
    <w:p>
      <w:pPr>
        <w:pStyle w:val="Normal"/>
        <w:jc w:val="both"/>
        <w:rPr/>
      </w:pPr>
      <w:r>
        <w:rPr>
          <w:sz w:val="28"/>
          <w:szCs w:val="28"/>
        </w:rPr>
        <w:t>В мерную колбу вместимостью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цетилпиридиния хлорида прибавляют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хлороформа, вносят 30-50 мг сухой индикаторной смеси и приливают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Рассчитывают значение поправочного коэффициента К раствора лаурилсульфата натри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д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– объем 0,005 н. раствора цетилпиридиния хлорида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дс</w:t>
      </w:r>
      <w:r>
        <w:rPr>
          <w:sz w:val="28"/>
          <w:szCs w:val="28"/>
        </w:rPr>
        <w:t xml:space="preserve"> – объем раствора 0,005 н. лаурилсульфата натрия, пошедшего на титровани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3. Проведение 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>Навеску анализируемого средства «Денталь Б100» массой от 0,5 до 2,0 г, взятую с точностью до 0,0002 г, количественно переносят в мерную колбу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объем доводят дистиллированной водой до метки.</w:t>
      </w:r>
    </w:p>
    <w:p>
      <w:pPr>
        <w:pStyle w:val="Normal"/>
        <w:jc w:val="both"/>
        <w:rPr/>
      </w:pPr>
      <w:r>
        <w:rPr>
          <w:sz w:val="28"/>
          <w:szCs w:val="28"/>
        </w:rPr>
        <w:t>В коническую колбу либо в цилиндр с притертой пробкой вместимостью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носят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лученного раствора средства «Денталь Б100»,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хлороформа, вносят 30-50 мг сухой индикаторной смеси и приливают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уферного раствора. Закрывают колбу пробкой и встряхивают раствор. Полученную двухфазную систему титруют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4. Обработк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ую долю дидецилдиметиламмоний хлорида (Х) в процентах вычисляют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/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0,001775 – масса дидецилдиметиламмоний хлорида, соответствующая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лаурилсульфата натрия с концентрацией точно С (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 = 0,005 моль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0,005 н.), г;</w:t>
      </w:r>
    </w:p>
    <w:p>
      <w:pPr>
        <w:pStyle w:val="Normal"/>
        <w:jc w:val="both"/>
        <w:rPr/>
      </w:pPr>
      <w:r>
        <w:rPr>
          <w:sz w:val="28"/>
          <w:szCs w:val="28"/>
        </w:rPr>
        <w:t>V – объем раствора лаурилсульфата натрия с концентрацией С (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 = 0,005 моль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0,005 н.)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К – поправочный коэффициент раствора лаурилсульфата натрия с концентрацией С (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 = 0,005 моль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0,005 н.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анализируемой пробы средства, г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, в котором растворена навеска средства «Бриллиант 2», равный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аликвоты анализируемого раствора, отобранной для титрования (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результат анализа принимают среднее арифметическо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ускаемая относительная суммарная погрешность результата анализа  ±5,0% при доверительной вероятности 0,95. Результат анализа округляется до первого десятичного знака после запято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</w:tabs>
      <w:ind w:right="-284" w:hanging="0"/>
      <w:jc w:val="center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43:00Z</dcterms:created>
  <dc:creator>victor</dc:creator>
  <dc:description/>
  <cp:keywords/>
  <dc:language>en-US</dc:language>
  <cp:lastModifiedBy>User</cp:lastModifiedBy>
  <dcterms:modified xsi:type="dcterms:W3CDTF">2009-10-24T20:43:00Z</dcterms:modified>
  <cp:revision>2</cp:revision>
  <dc:subject/>
  <dc:title>СОГЛАСОВАНО</dc:title>
</cp:coreProperties>
</file>