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167120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ИНСТРУКЦИЯ № 9/12-И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 xml:space="preserve">по применению дезинфицирующего средства «МИРОДЕЗ пур» 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 xml:space="preserve">(ООО «Мир дезинфекции», Россия)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Инструкция разработана:</w:t>
      </w:r>
      <w:r>
        <w:rPr>
          <w:sz w:val="24"/>
        </w:rPr>
        <w:t xml:space="preserve"> </w:t>
      </w:r>
    </w:p>
    <w:p>
      <w:pPr>
        <w:pStyle w:val="TextBodyIndent"/>
        <w:widowControl w:val="false"/>
        <w:shd w:fill="FFFFFF" w:val="clear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ИЛЦ ФГБУ «РНИИТО им. Р.Р.Вредена» Минздравсоцразвития России, ООО «Мир дезинфекции».</w:t>
      </w:r>
    </w:p>
    <w:p>
      <w:pPr>
        <w:pStyle w:val="TextBodyIndent"/>
        <w:widowControl w:val="false"/>
        <w:shd w:fill="FFFFFF" w:val="clear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ры: Афиногенов Г.Е., Афиногенова А.Г., (ИЛЦ ФГБУ «РНИИТО им. Р. Р. Вредена» Минздравсоцразвития России; Хильченко О.М. (ООО «Мир дезинфекци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ведена вместо Инструкции № 9/08 по применению средства от 20.10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1. Дезинфицирующее средство «МИРОДЕЗ пур» представляет собой прозрачную жидкость от бесцветного до желтого цвета со слабым специфическим запахом или запахом отдушки. В качестве действующих веществ в состав средства входит комплекс четвертичных аммониевых соединений (бензалкониум хлорид и дидецилдиметиламмоний хлорид) – суммарно 2%, полигексаметиленгуанидина гидрохлорид (ПГМГ) – 2,5%, а также вспомогательные компоненты (ПАВы, синергисты биоцидов и пр.). рН концентрата 5,0±1,5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рок годности средства в плотно закрытой упаковке производителя составляет 5 лет; рабочих растворов – 14 суток.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3"/>
        </w:rPr>
        <w:t>Средство выпускается в полимерных флаконах емкостью от 0,1 до 1,0 дм</w:t>
      </w:r>
      <w:r>
        <w:rPr>
          <w:spacing w:val="3"/>
          <w:vertAlign w:val="superscript"/>
        </w:rPr>
        <w:t>3</w:t>
      </w:r>
      <w:r>
        <w:rPr>
          <w:spacing w:val="3"/>
        </w:rPr>
        <w:t>, в полимерных канистрах от 5 до 25 дм</w:t>
      </w:r>
      <w:r>
        <w:rPr>
          <w:spacing w:val="3"/>
          <w:vertAlign w:val="superscript"/>
        </w:rPr>
        <w:t>3</w:t>
      </w:r>
      <w:r>
        <w:rPr>
          <w:spacing w:val="3"/>
        </w:rPr>
        <w:t>; бочках от 50 до 200 дм</w:t>
      </w:r>
      <w:r>
        <w:rPr>
          <w:spacing w:val="3"/>
          <w:vertAlign w:val="superscript"/>
        </w:rPr>
        <w:t>3</w:t>
      </w:r>
      <w:r>
        <w:rPr/>
        <w:t xml:space="preserve"> или другой полимерной или стеклянной таре по действующей нормативно-технической документ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2. Средство обладает антимикробной активностью в отношении грамотрицательных и грамположительных бактерий (включая микобактерии туберкулеза – тестировано на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terrae</w:t>
      </w:r>
      <w:r>
        <w:rPr/>
        <w:t>)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ВИЧ), патогенных грибов рода Кандида, Трихофитон, плесневых грибов; а также моющими свойствами.</w:t>
      </w:r>
    </w:p>
    <w:p>
      <w:pPr>
        <w:pStyle w:val="TextBody"/>
        <w:spacing w:before="0" w:after="0"/>
        <w:jc w:val="both"/>
        <w:rPr/>
      </w:pPr>
      <w:r>
        <w:rPr/>
        <w:t>Средство не портит обрабатываемые объекты, не обесцвечивает ткани, не фиксирует органические загрязнени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Средство хорошо смешивается с водой, сохраняет свои свойства после замерзания и последующего оттаивани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Средство не совместимо с натуральными и синтетическими мылами, анионными поверхностно-активными соединениям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/>
        <w:t>1.3. По степени воздействия на организм по ГОСТ 12.1.007-76 средство относится к 4 классу мало опасных веществ при введении в желудок, при нанесении на кожу и при ингаляционном воздействии в виде паров; средство относится к 5 классу практически нетоксичных соединений при парентеральном введении; средство не оказывает местного раздражающего действия на кожу при однократном нанесении, оказывает умеренное раздражающее действие на слизистые оболочки глаз; средство не обладает кожно-резорбтивным и сенсибилизирующим действием.</w:t>
      </w:r>
    </w:p>
    <w:p>
      <w:pPr>
        <w:pStyle w:val="31"/>
        <w:tabs>
          <w:tab w:val="clear" w:pos="708"/>
          <w:tab w:val="left" w:pos="9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Рабочие растворы средства относятся к 4 классу малоопасных веществ, не оказываю кожно-раздражающего действия. Растворы средства при использовании способами протирания, погружения и замачивания ингаляционно малоопасны, в том числе при многократных воздействиях. При использовании способом орошения рабочие растворы средства могут вызвать раздражени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ЧАС –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ПДК в воздухе рабочей зоны полигексаметиленгуанидина гидрохлорида – 2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1.4. Средство «МИРОДЕЗ пур» предназначено для: 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- дезинфекции и мытья поверхностей в помещениях, жесткой мебели, наружных поверхностей приборов и аппаратов, санитарно-технического оборудования, посуды лабораторной и столовой, в том числе однократного использования, предметов для мытья посуды, уборочного инвентаря и материала, предметов ухода за больными, средств личной гигиены, белья, игрушек, резиновых и полипропиленовых ковриков, обуви из резин, пластика и других полимерных материалов в лечебно-профилактических учреждениях (</w:t>
      </w:r>
      <w:r>
        <w:rPr>
          <w:sz w:val="22"/>
          <w:szCs w:val="22"/>
        </w:rPr>
        <w:t>в т.ч. в родильных, неонатологических (включая отделения патологии новорожденных и недоношенных детей), педиатрических, гинекологических, терапевтических, онкологических, хирургических, стоматологических отделениях, в отделениях интенсивной терапии и реанимации (в т.ч. ОРИТ новорожденных), травматологии, ожоговых отделениях, отделениях трансплантации костного мозга, гематологии, станциях скорой помощи, кожно-венерологических и туберкулезных диспансерах, в гериатрических отделениях и учреждениях, в клинических, диагностических, патологоанатомических, микробиологических и др. лабораториях, в хосписах, в отделениях и учреждениях паллиативного ухода, отделениях сестринского ухода),</w:t>
      </w:r>
      <w:r>
        <w:rPr>
          <w:sz w:val="24"/>
          <w:szCs w:val="24"/>
        </w:rPr>
        <w:t xml:space="preserve">, в инфекционных очагах, </w:t>
      </w:r>
      <w:r>
        <w:rPr>
          <w:sz w:val="22"/>
          <w:szCs w:val="22"/>
        </w:rPr>
        <w:t xml:space="preserve">учреждениях судебно-медицинской экспертизы, в домах-интернатах для престарелых, в санаториях и профилакториях, пансионатах и домах отдыха, </w:t>
      </w:r>
      <w:r>
        <w:rPr>
          <w:sz w:val="24"/>
          <w:szCs w:val="24"/>
        </w:rPr>
        <w:t>на объектах санитарного транспорта, транспорта для перевозки пищевых продуктов, грузового и пассажирского автотранспорта, на предприятиях коммунально-бытового обслуживания (гостиницы, общежития, парикмахерские, салоны красоты, бани, сауны, прачечные, санпропускники и т.п.), на предприятиях общественного питания, сельского хозяйства и торговли, промышленных рынках, общественных туалетах, учреждениях образования, детских, пенитенциарных, социального обеспечения, культуры, отдыха, спорта (бассейны, аквапарки, культурно-оздоровительные комплексы, офисы, спорткомплексы, фитнес-клубы, кинотеатры и др.);</w:t>
      </w:r>
    </w:p>
    <w:p>
      <w:pPr>
        <w:pStyle w:val="TextBodyIndent"/>
        <w:ind w:right="0" w:hanging="0"/>
        <w:jc w:val="both"/>
        <w:rPr/>
      </w:pPr>
      <w:r>
        <w:rPr/>
        <w:t>- дезинфекции и мыть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;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- 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 и т.д. перед их утилизацией, а также пищевых отходов;</w:t>
      </w:r>
    </w:p>
    <w:p>
      <w:pPr>
        <w:pStyle w:val="TextBodyIndent"/>
        <w:ind w:right="0" w:hanging="0"/>
        <w:jc w:val="both"/>
        <w:rPr/>
      </w:pPr>
      <w:r>
        <w:rPr/>
        <w:t>- проведения генеральных уборок;</w:t>
      </w:r>
    </w:p>
    <w:p>
      <w:pPr>
        <w:pStyle w:val="Normal"/>
        <w:jc w:val="both"/>
        <w:rPr/>
      </w:pPr>
      <w:r>
        <w:rPr/>
        <w:t>- борьбы с плесневыми грибами;</w:t>
      </w:r>
    </w:p>
    <w:p>
      <w:pPr>
        <w:pStyle w:val="Normal"/>
        <w:jc w:val="both"/>
        <w:rPr/>
      </w:pPr>
      <w:r>
        <w:rPr/>
        <w:t>- дезинфекции, чистки, мойки и дезодорирования мусороуборочного оборудования и мусоросборников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Приготовление рабочих растворо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autoSpaceDE w:val="true"/>
        <w:ind w:right="0" w:hanging="0"/>
        <w:jc w:val="both"/>
        <w:rPr/>
      </w:pPr>
      <w:r>
        <w:rPr/>
        <w:t xml:space="preserve"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   </w:t>
      </w:r>
    </w:p>
    <w:p>
      <w:pPr>
        <w:pStyle w:val="TextBodyIndent"/>
        <w:autoSpaceDE w:val="true"/>
        <w:ind w:right="0" w:hanging="0"/>
        <w:jc w:val="both"/>
        <w:rPr/>
      </w:pPr>
      <w:r>
        <w:rPr/>
      </w:r>
    </w:p>
    <w:p>
      <w:pPr>
        <w:pStyle w:val="TextBodyIndent"/>
        <w:autoSpaceDE w:val="true"/>
        <w:ind w:right="0" w:hanging="0"/>
        <w:jc w:val="both"/>
        <w:rPr/>
      </w:pPr>
      <w:r>
        <w:rPr/>
        <w:t>2.2. Контроль концентрации полученного свежего рабочего раствора, а также в процессе его хранения осуществляется с помощью индикаторных полосок «МИРОДЕЗ пур» (см. п.7.6).</w:t>
      </w:r>
      <w:r>
        <w:br w:type="page"/>
      </w:r>
    </w:p>
    <w:p>
      <w:pPr>
        <w:pStyle w:val="TextBodyIndent"/>
        <w:autoSpaceDE w:val="true"/>
        <w:ind w:right="0" w:hanging="0"/>
        <w:jc w:val="right"/>
        <w:rPr/>
      </w:pPr>
      <w:r>
        <w:rPr/>
        <w:t>Таблица 1</w:t>
      </w:r>
    </w:p>
    <w:p>
      <w:pPr>
        <w:pStyle w:val="TextBodyIndent"/>
        <w:autoSpaceDE w:val="true"/>
        <w:ind w:right="0" w:hanging="0"/>
        <w:jc w:val="center"/>
        <w:rPr/>
      </w:pPr>
      <w:r>
        <w:rPr/>
        <w:t>Приготовление рабочих растворов средства «МИРОДЕЗ пур»</w:t>
      </w:r>
    </w:p>
    <w:p>
      <w:pPr>
        <w:pStyle w:val="TextBodyIndent"/>
        <w:autoSpaceDE w:val="true"/>
        <w:ind w:right="0" w:hanging="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800"/>
        <w:gridCol w:w="1611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 рабочего раствора (%) по препарату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центрата средства и воды (мл), необходимые для приготовления: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Применение средства для дезинфекции различных объект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3.1. Рабочие растворы средства «МИРОДЕЗ пур» применяются для дезинфекции и мытья объектов, указанных в п. 1.4 данной Инструкции способами протирания, орошения, замачивания или погружения по режимам, указанным в таблицах 2-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vertAlign w:val="superscript"/>
        </w:rPr>
        <w:t>2</w:t>
      </w:r>
      <w:r>
        <w:rPr/>
        <w:t xml:space="preserve"> обрабатываемой поверхности или орошают из расчета 300 мл /м</w:t>
      </w:r>
      <w:r>
        <w:rPr>
          <w:vertAlign w:val="superscript"/>
        </w:rPr>
        <w:t>2</w:t>
      </w:r>
      <w:r>
        <w:rPr/>
        <w:t xml:space="preserve"> при использовании гидропульта, автомакса или 150 мл/м</w:t>
      </w:r>
      <w:r>
        <w:rPr>
          <w:vertAlign w:val="superscript"/>
        </w:rPr>
        <w:t xml:space="preserve">2 </w:t>
      </w:r>
      <w:r>
        <w:rPr/>
        <w:t xml:space="preserve"> – при использовании распылителя типа «Квазар». Двукратную обработку проводят с интервалом 15 минут. Смывание рабочего раствора средства с обработанных поверхностей после дезинфекции не требу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3.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гидропульт, автомакс), 150 мл/м</w:t>
      </w:r>
      <w:r>
        <w:rPr>
          <w:vertAlign w:val="superscript"/>
        </w:rPr>
        <w:t>2</w:t>
      </w:r>
      <w:r>
        <w:rPr/>
        <w:t xml:space="preserve"> (распылитель типа «Квазар»). Двукратную обработку проводят с интервалом 15 минут. По окончании дезинфекции санитарно-техническое оборудование промывают вод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4. Белье последовательно вещь за вещью погружают в дезинфицирующий раствор из расчета 5 л/кг сухого белья. По окончании дезинфекции белье стирают и прополаскиваю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5. Мелкие игрушки полностью погружают в емкость с рабочим раствором средства, препятствуя их всплытию; крупные – протирают ветошью, смоченной в растворе, или орошают рабочим раствором средства. По окончании дезинфекции их промывают проточной водой.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/>
      </w:pPr>
      <w:r>
        <w:rPr/>
        <w:t>3.6. Столовую и чайную посуду (в том числе одноразовую) освобождают от остатков пищи, затем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 Одноразовую посуду после дезинфекции утилизируют.</w:t>
      </w:r>
    </w:p>
    <w:p>
      <w:pPr>
        <w:pStyle w:val="Normal"/>
        <w:jc w:val="both"/>
        <w:rPr/>
      </w:pPr>
      <w:r>
        <w:rPr/>
        <w:t xml:space="preserve">Баночки для сбора молока, молокоотсосы, стеклянные воронки, соски погружают в 0,4% рабочий раствор средства на 60 минут, затем тщательно моют с применением ершиков, щеток, по окончании ополаскивают проточной питьевой водой не менее 3-х минут. После обработки отправляют на стерилизацию физическим методом. Сетки для молочной посуды обеззараживают способом протирания тканевой салфеткой, смоченной 0,4% раствором дезинфицирующего средства при времени экспозиции 15 минут. По окончании обработки сетки дважды протирают тканевой салфеткой, смоченной питьевой вод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Лабораторную посуду, предметы для мытья посуды полностью погружают в дезинфицирующий раствор из расчета 2 л на 10 единиц. По окончании дезинфекции изделия промывают проточной питьевой водой в течение 3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8. Предметы ухода за больными, средства личной гигиены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Уборочный материал замачивают в растворе средства, инвентарь – погружают или протирают ветошью, смоченной в растворе средства, по окончании дезинфекции прополаскивают и высу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Резиновые и полипропиленовые коврики, обувь из пластмасс и резин погружают в раствор средства, препятствуя их всплытию, по окончании дезинфекции их промывают проточной водой и высу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приведены в таблице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2. Дезинфекцию (обезвреживание) медицинских отходов, остатков пищи лечебно-профилактических учреждений, в том числе инфекционных отделений, кожно-венерологических, фтизиатрических и микологических больниц, объектов санитарного транспорта, а также лабораторий, работающих с микроорганизмами 3-4 группами патогенности (исключая особо опасные инфекции), производят с учетом требований </w:t>
      </w:r>
      <w:r>
        <w:rPr>
          <w:lang w:val="en-US"/>
        </w:rPr>
        <w:t>c</w:t>
      </w:r>
      <w:r>
        <w:rPr/>
        <w:t xml:space="preserve">анитарно-эпидемиологических правил и нормативов СанПиН 2.1.7.2790-10 «Санитарно-эпидемиологические требования к обращению с медицинскими отходами» и </w:t>
      </w:r>
      <w:r>
        <w:rPr>
          <w:lang w:val="en-US"/>
        </w:rPr>
        <w:t>c</w:t>
      </w:r>
      <w:r>
        <w:rPr/>
        <w:t>анитарно-эпидемиологических правил СП 1.3.2322-08 «Безопасность работы с микроорганизмами III-IV групп патогенности (опасности) и возбудителями паразитарных болезней» – в соответствии с режимами, рекомендованными в таблице 7, с последующей утилизацией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3.12.1. 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Style8"/>
        <w:spacing w:before="0" w:after="20"/>
        <w:jc w:val="both"/>
        <w:rPr/>
      </w:pPr>
      <w:r>
        <w:rPr/>
        <w:t xml:space="preserve">3.12.2. 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 </w:t>
      </w:r>
    </w:p>
    <w:p>
      <w:pPr>
        <w:pStyle w:val="Style8"/>
        <w:spacing w:before="0" w:after="20"/>
        <w:jc w:val="both"/>
        <w:rPr/>
      </w:pPr>
      <w:r>
        <w:rPr/>
        <w:t xml:space="preserve">Растворы средства для дезинфекции изделий медицинского назначения однократного применения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</w:t>
      </w:r>
    </w:p>
    <w:p>
      <w:pPr>
        <w:pStyle w:val="Style8"/>
        <w:spacing w:before="0" w:after="20"/>
        <w:jc w:val="both"/>
        <w:rPr>
          <w:sz w:val="22"/>
          <w:szCs w:val="22"/>
        </w:rPr>
      </w:pPr>
      <w:r>
        <w:rPr/>
        <w:t>После окончания дезинфекции изделия извлекают из емкости с раствором и утилизирую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Normal"/>
        <w:jc w:val="both"/>
        <w:rPr/>
      </w:pPr>
      <w:r>
        <w:rPr/>
        <w:t>3.12.3. Контейнеры для сбора и удаления медицинских отходов обрабатывают способом протирания или орошения по соответствующим режимам (табл.2).</w:t>
      </w:r>
    </w:p>
    <w:p>
      <w:pPr>
        <w:pStyle w:val="Normal"/>
        <w:jc w:val="both"/>
        <w:rPr/>
      </w:pPr>
      <w:r>
        <w:rPr/>
        <w:t>3.12.4. Остатки пищи смешивают с рабочим раствором в соотношении 1:1, выдерживают в течение времени экспозиции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3. На коммунальных, культурных, бытовых (гостиницах, общежитиях, клубах и др.), административных объектах, предприятиях общественного питания, сельского хозяйства и торговли, в детских, образовательных, пенитенциарных, социального обеспечения учреждениях, грузовом и пассажирском автотранспорте, транспорте для перевозки пищевых продуктов, общественных туалетах (биотуалетах) профилактическую дезинфекцию и генеральную уборку проводят в соответствии с режимами, рекомендованными для дезинфекции при бактериальных инфекциях, кроме туберкулёза (таблица 2)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Транспорт для перевозки пищевых продуктов, грузовой и пассажирский автотранспорт обрабатывают растворами средства способом орошения или протирания в соответствии с нормами расхода, указанными в п. 3.2. После дезинфекции автотранспорта для перевозки пищевых продуктов обработанные поверхности промывают водой и вытирают насух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14. В банях, саунах, бассейнах, аквапарках, санпропускниках, в спорткомплексах профилактическую дезинфекцию и генеральную уборку проводят в соответствии с режимами, рекомендованными для дезинфекции при дерматофитиях (таблица 6), или, при необходимости, по режимам, рекомендованным для обработки при плесневых поражениях (таблица 8)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15. Дезинфекцию поверхностей, оборудования, инструментария на объектах сферы обслуживания (парикмахерские, салоны красоты, косметические и массажные салоны и т.п.) проводят по режимам в соответствии с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0" w:after="20"/>
        <w:jc w:val="both"/>
        <w:rPr/>
      </w:pPr>
      <w:r>
        <w:rPr/>
        <w:t>3.16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. Регулярную профилактическую обработку санитарного транспорта проводят по режимам обработки поверхностей при бактериальных (кроме туберкулеза) инфекций, представленным в табл. 7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pacing w:val="5"/>
          <w:sz w:val="24"/>
          <w:szCs w:val="24"/>
        </w:rPr>
        <w:t>3.17. Дезинфекцию и мытье</w:t>
      </w:r>
      <w:r>
        <w:rPr>
          <w:sz w:val="24"/>
          <w:szCs w:val="24"/>
        </w:rPr>
        <w:t xml:space="preserve">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 таблицы 3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.18. Генеральные уборки в ЛПУ и других учреждениях проводятся по режимам, приведенным в табл. 9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.19. Дезинфекцию, чистку, мойку и дезодорирование мусороуборочного оборудования и мусоросборников проводят по режимам, указанным в таблице 2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Таблица 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пур» при инфекциях бактериальной (кроме туберкулеза) эти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44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жесткая мебель (в т.ч. из дерева), приборы, оборудование и пр., санитарный транспорт, грузовой и пассажирский автотранспорт, автотранспорт для перевозки пищев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иран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42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102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815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соросборники, мусороубороч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ind w:right="0" w:hanging="0"/>
        <w:rPr/>
      </w:pPr>
      <w:r>
        <w:rPr>
          <w:sz w:val="22"/>
          <w:szCs w:val="22"/>
        </w:rPr>
        <w:t>Примечание: * - при загрязнении объектов органическими субстратами (кровью, выделениями и пр.) обработку проводить по режимам при вирусных инфекциях (табл.3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 xml:space="preserve">«МИРОДЕЗ пур»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ри инфекциях вирусной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) эти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62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жесткая мебель (в т.ч. из дерева), приборы, оборудование и пр.; санитарный </w:t>
            </w:r>
            <w:r>
              <w:rPr>
                <w:spacing w:val="-6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10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839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 (пробирки, пипетки, предметные стекла), резиновые груши, шланги 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1041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Таблица 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 xml:space="preserve">«МИРОДЕЗ пур» при туберкулезе – тестировано 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rrae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866"/>
        <w:gridCol w:w="1663"/>
        <w:gridCol w:w="1761"/>
        <w:gridCol w:w="2235"/>
      </w:tblGrid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spacing w:val="-4"/>
                <w:sz w:val="22"/>
                <w:szCs w:val="22"/>
              </w:rPr>
              <w:t xml:space="preserve">раствора по </w:t>
            </w:r>
            <w:r>
              <w:rPr>
                <w:spacing w:val="-7"/>
                <w:sz w:val="22"/>
                <w:szCs w:val="22"/>
              </w:rPr>
              <w:t>препарату</w:t>
            </w:r>
            <w:r>
              <w:rPr>
                <w:spacing w:val="-8"/>
                <w:sz w:val="22"/>
                <w:szCs w:val="22"/>
              </w:rPr>
              <w:t>,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ремя </w:t>
            </w:r>
            <w:r>
              <w:rPr>
                <w:spacing w:val="-8"/>
                <w:sz w:val="22"/>
                <w:szCs w:val="22"/>
              </w:rPr>
              <w:t>обеззара-</w:t>
            </w:r>
            <w:r>
              <w:rPr>
                <w:spacing w:val="-9"/>
                <w:sz w:val="22"/>
                <w:szCs w:val="22"/>
              </w:rPr>
              <w:t xml:space="preserve">живания, </w:t>
            </w:r>
            <w:r>
              <w:rPr>
                <w:spacing w:val="-10"/>
                <w:sz w:val="22"/>
                <w:szCs w:val="22"/>
              </w:rPr>
              <w:t>мин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особ </w:t>
            </w:r>
            <w:r>
              <w:rPr>
                <w:spacing w:val="-2"/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, санитарный транспо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 или орошение</w:t>
            </w:r>
          </w:p>
        </w:tc>
      </w:tr>
      <w:tr>
        <w:trPr>
          <w:trHeight w:val="1280" w:hRule="atLeast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орошение с интервалом 15 минут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, средства личной гигие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татков пищ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ами пищ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 (пробирки, пипетки, предметные стекла), резиновые груши, шланги и др.; предметы для мытья посу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пур» при кандидоза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4"/>
        <w:gridCol w:w="1676"/>
        <w:gridCol w:w="1844"/>
        <w:gridCol w:w="1756"/>
        <w:gridCol w:w="1903"/>
      </w:tblGrid>
      <w:tr>
        <w:trPr>
          <w:trHeight w:val="253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253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, санитарный тран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анитарно-техническое оборуд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орошение с интервалом 15 мин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у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статков пи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статками пи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Таблица 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пур» при дерматофития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2"/>
        <w:gridCol w:w="1661"/>
        <w:gridCol w:w="1977"/>
        <w:gridCol w:w="1758"/>
        <w:gridCol w:w="1952"/>
      </w:tblGrid>
      <w:tr>
        <w:trPr>
          <w:trHeight w:val="253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253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, санитарный транспо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или орошение с интервалом 15 мин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иновые и полипропиленовые ковр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, орошение, погруж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из резин, пластм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 xml:space="preserve">Режимы обеззараживания медицинских и пищевых отходов растворами средства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«МИРОДЕЗ пур» в отношении вирусных, бактериальных (включая туберкулез – тестировано 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rrae</w:t>
      </w:r>
      <w:r>
        <w:rPr>
          <w:sz w:val="22"/>
          <w:szCs w:val="22"/>
        </w:rPr>
        <w:t xml:space="preserve">) и грибковых инфекций 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79"/>
        <w:gridCol w:w="1924"/>
        <w:gridCol w:w="1848"/>
        <w:gridCol w:w="1626"/>
      </w:tblGrid>
      <w:tr>
        <w:trPr>
          <w:cantSplit w:val="true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рабатываемых изделий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средства  по препарату, 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зинфекции,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ые или марлевые тампоны, марля, бинты, одежда персонала и т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60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Н однократного приме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сбора и удаления неинфицированных медицинских от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сбора и удаления инфицированных медицинских от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и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ивают с рабочим раствором в соотношении 1:1, выдерживают в течение времени экспозиции</w:t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 *при данном режиме обеспечивается дезинфекция медицинских отходов при вирусных, бактериальных (исключая туберкулез) и грибковых инфекциях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жимы дезинфекции объектов растворами средства «МИРОДЕЗ пур»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борьбы с плесневыми грибами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40"/>
        <w:gridCol w:w="2280"/>
        <w:gridCol w:w="2367"/>
      </w:tblGrid>
      <w:tr>
        <w:trPr>
          <w:trHeight w:val="11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 мин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 (пол, стены, жесткая мебель)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обстановки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 с интервалом 15 минут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енное органическими субстратам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аптечная и лабораторна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замачива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зиновые и полипропиленовые коврик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жимы дезинфекции объектов при проведении генеральных уборок 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творами средства «МИРОДЕЗ пур»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54"/>
        <w:gridCol w:w="2296"/>
        <w:gridCol w:w="2296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ечебно-профилактического учреждения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раствора по препарату,  %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ые отделения, административно-хозяйственные помещения, врачебные кабинеты, отделения и кабинеты физиотерапии и функциональной диагностики и др. в ЛПУ любого профиля (кроме инфекционного)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блоки, родильные залы, перевязочные, процедурные, манипуляционные, стерилизационные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лечебно-профилактические учреждения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еспечения, коммунальные объек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* - генеральную уборку проводить по режиму соответствующей инфекции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4. МЕРЫ ПРЕДОСТОРОЖНОСТИ</w:t>
      </w:r>
    </w:p>
    <w:p>
      <w:pPr>
        <w:pStyle w:val="Normal"/>
        <w:jc w:val="both"/>
        <w:rPr/>
      </w:pPr>
      <w:r>
        <w:rPr/>
        <w:t>4.1. К работе со средством не допускаются лица моложе 18 лет, лица с аллергическими заболеваниями и чувствительные к химическим веществам.</w:t>
      </w:r>
    </w:p>
    <w:p>
      <w:pPr>
        <w:pStyle w:val="Normal"/>
        <w:jc w:val="both"/>
        <w:rPr/>
      </w:pPr>
      <w:r>
        <w:rPr/>
        <w:t>4.2. При всех работах следует избегать попадания средства в глаза и на кожу.</w:t>
      </w:r>
    </w:p>
    <w:p>
      <w:pPr>
        <w:pStyle w:val="Normal"/>
        <w:jc w:val="both"/>
        <w:rPr/>
      </w:pPr>
      <w:r>
        <w:rPr/>
        <w:t>4.3. Все работы со средством необходимо проводить с защитой кожи рук резиновыми перчатками.</w:t>
      </w:r>
    </w:p>
    <w:p>
      <w:pPr>
        <w:pStyle w:val="Normal"/>
        <w:jc w:val="both"/>
        <w:rPr/>
      </w:pPr>
      <w:r>
        <w:rPr/>
        <w:t>4.4. Обработку поверхностей в помещениях способом протирания растворами средства можно проводить в присутствии пациентов без средств защиты органов дыхания.</w:t>
      </w:r>
    </w:p>
    <w:p>
      <w:pPr>
        <w:pStyle w:val="Normal"/>
        <w:jc w:val="both"/>
        <w:rPr/>
      </w:pPr>
      <w:r>
        <w:rPr/>
        <w:t>4.5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М или РПГ-67 с патроном марки В, глаз - герметичные очки, кожи рук - резиновые перчатки. Обработку способом орошения проводят в отсутствие пациентов.</w:t>
      </w:r>
    </w:p>
    <w:p>
      <w:pPr>
        <w:pStyle w:val="Normal"/>
        <w:jc w:val="both"/>
        <w:rPr/>
      </w:pPr>
      <w:r>
        <w:rPr/>
        <w:t>4.6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98"/>
        <w:ind w:right="-101" w:hanging="0"/>
        <w:jc w:val="both"/>
        <w:rPr/>
      </w:pPr>
      <w:r>
        <w:rPr/>
        <w:t>4.7. В случае разлива средства его следует адсорбировать удерживающим жидкость веществом (песок, опилки, силикагель) или ветошью, собрать в емкости и направить на утилизацию. В случае аварийной ситуации, уборку разлившегося средства необходимо проводить, используя спецодежду, резиновый фартук, резиновые сапоги и средства индивидуальной защиты: для кожи рук – резиновые перчатки, для глаз – защитные очки, для органов дыхания – универсальные респираторы РУ-60М, РПГ-67 с патроном марки В.</w:t>
      </w:r>
    </w:p>
    <w:p>
      <w:pPr>
        <w:pStyle w:val="Normal"/>
        <w:jc w:val="both"/>
        <w:rPr/>
      </w:pPr>
      <w:r>
        <w:rPr/>
        <w:t>4.8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МЕРЫ ПЕРВОЙ ПОМОЩИ ПРИ СЛУЧАЙНОМ ОТР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При несоблюдении мер предосторожности могут появиться признаки раздражения органов дыхания, глаз, кожных покровов и слизистых оболочек. </w:t>
      </w:r>
    </w:p>
    <w:p>
      <w:pPr>
        <w:pStyle w:val="Normal"/>
        <w:jc w:val="both"/>
        <w:rPr/>
      </w:pPr>
      <w:r>
        <w:rPr/>
        <w:t>5.2. При попадании средства на кожу промыть это место проточной водой в течение 10 минут. Смазать смягчающим кремом.</w:t>
      </w:r>
    </w:p>
    <w:p>
      <w:pPr>
        <w:pStyle w:val="Normal"/>
        <w:jc w:val="both"/>
        <w:rPr/>
      </w:pPr>
      <w:r>
        <w:rPr/>
        <w:t>5.3. При попадании средства в глаза промыть их проточной водой в течение 10-15 минут (веки удерживать раскрытыми), закапать раствор 30% сульфацила натрия. При необходимости обратиться к врачу-окулисту.</w:t>
      </w:r>
    </w:p>
    <w:p>
      <w:pPr>
        <w:pStyle w:val="Normal"/>
        <w:jc w:val="both"/>
        <w:rPr/>
      </w:pPr>
      <w:r>
        <w:rPr/>
        <w:t>5.4. При случайном попадании средства через рот промыть рот водой, затем принять 10-15 измельченных таблеток активированного угля, запивая несколькими стаканами воды. Рвоту не вызывать! При необходимости обратиться к врачу.</w:t>
      </w:r>
    </w:p>
    <w:p>
      <w:pPr>
        <w:pStyle w:val="Normal"/>
        <w:jc w:val="both"/>
        <w:rPr/>
      </w:pPr>
      <w:r>
        <w:rPr/>
        <w:t>5.5. При раздражении органов дыхания (першение в горле, носу, кашель, затрудненное дыхани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). При необходимости обратиться к врачу.</w:t>
      </w:r>
    </w:p>
    <w:p>
      <w:pPr>
        <w:pStyle w:val="Normal"/>
        <w:widowControl w:val="false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w w:val="103"/>
        </w:rPr>
        <w:t>6. ТРАНСПОРТИРОВАНИЕ, ХРАНЕНИЕ, УПАКОВКА</w:t>
      </w:r>
    </w:p>
    <w:p>
      <w:pPr>
        <w:pStyle w:val="Normal"/>
        <w:widowControl w:val="false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Iniiaiieoaenonionooiii3"/>
        <w:widowControl/>
        <w:autoSpaceDE w:val="true"/>
        <w:ind w:hanging="0"/>
        <w:rPr/>
      </w:pPr>
      <w:r>
        <w:rPr>
          <w:w w:val="103"/>
          <w:sz w:val="24"/>
          <w:szCs w:val="24"/>
        </w:rPr>
        <w:t>6.1. Транспортировать средство возможно всеми доступными видами транспорта (</w:t>
      </w:r>
      <w:r>
        <w:rPr>
          <w:spacing w:val="-6"/>
          <w:sz w:val="24"/>
          <w:szCs w:val="24"/>
        </w:rPr>
        <w:t>при температуре не выше 4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)</w:t>
      </w:r>
      <w:r>
        <w:rPr>
          <w:w w:val="103"/>
          <w:sz w:val="24"/>
          <w:szCs w:val="24"/>
        </w:rPr>
        <w:t>, действующими на территории России, гарантирующими сохранность средства и тары в герметично закрытых оригинальных емкостях производител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>
          <w:w w:val="103"/>
        </w:rPr>
        <w:t xml:space="preserve">6.2. </w:t>
      </w:r>
      <w:r>
        <w:rPr/>
        <w:t xml:space="preserve">Хранить средство  </w:t>
      </w:r>
      <w:r>
        <w:rPr>
          <w:spacing w:val="-6"/>
        </w:rPr>
        <w:t>в закрытых ёмкостях вдали от источников тепла, избегая хранения на прямом солнечном свете, при температуре не выше плюс 40</w:t>
      </w:r>
      <w:r>
        <w:rPr>
          <w:spacing w:val="-6"/>
          <w:vertAlign w:val="superscript"/>
        </w:rPr>
        <w:t>0</w:t>
      </w:r>
      <w:r>
        <w:rPr>
          <w:spacing w:val="-6"/>
        </w:rPr>
        <w:t>С</w:t>
      </w:r>
      <w:r>
        <w:rPr>
          <w:w w:val="103"/>
        </w:rPr>
        <w:t xml:space="preserve">, </w:t>
      </w:r>
      <w:r>
        <w:rPr/>
        <w:t xml:space="preserve">отдельно от лекарственных препаратов, пищевых продуктов, в местах, недоступных детям. Средство негорючее, но способствующее горению. </w:t>
      </w:r>
      <w:r>
        <w:rPr>
          <w:lang w:val="en-US"/>
        </w:rPr>
        <w:t>C</w:t>
      </w:r>
      <w:r>
        <w:rPr/>
        <w:t>охраняет свои свойства после замерзания и последующего оттаивания.</w:t>
      </w:r>
    </w:p>
    <w:p>
      <w:pPr>
        <w:pStyle w:val="TextBody"/>
        <w:spacing w:before="0" w:after="0"/>
        <w:jc w:val="both"/>
        <w:rPr/>
      </w:pPr>
      <w:r>
        <w:rPr/>
        <w:t xml:space="preserve">6.3. </w:t>
      </w:r>
      <w:r>
        <w:rPr>
          <w:spacing w:val="3"/>
          <w:sz w:val="22"/>
          <w:szCs w:val="22"/>
        </w:rPr>
        <w:t>Средство выпускается в полимерных флаконах емкостью от 0,1 до 1,0 дм</w:t>
      </w:r>
      <w:r>
        <w:rPr>
          <w:spacing w:val="3"/>
          <w:sz w:val="22"/>
          <w:szCs w:val="22"/>
          <w:vertAlign w:val="superscript"/>
        </w:rPr>
        <w:t>3</w:t>
      </w:r>
      <w:r>
        <w:rPr>
          <w:spacing w:val="3"/>
          <w:sz w:val="22"/>
          <w:szCs w:val="22"/>
        </w:rPr>
        <w:t>, в полимерных канистрах от 5 до 25 дм</w:t>
      </w:r>
      <w:r>
        <w:rPr>
          <w:spacing w:val="3"/>
          <w:sz w:val="22"/>
          <w:szCs w:val="22"/>
          <w:vertAlign w:val="superscript"/>
        </w:rPr>
        <w:t>3</w:t>
      </w:r>
      <w:r>
        <w:rPr>
          <w:spacing w:val="3"/>
          <w:sz w:val="22"/>
          <w:szCs w:val="22"/>
        </w:rPr>
        <w:t>; бочках от 50 до 200 дм</w:t>
      </w:r>
      <w:r>
        <w:rPr>
          <w:spacing w:val="3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ли другой полимерной или стеклянной таре по действующей нормативно-технической документации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7. ФИЗИКО-ХИМИЧЕСКИЕ И АНАЛИТИЧЕСКИЕ МЕТ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Я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Контролируемые показатели средства «МИРОДЕЗ пур»: внешний вид, цвет, запах, рН средства, массовая доля полигексаметиленгуанидина, массовая доля ЧАС (суммарно). Регламентируемые показатели качества и нормы по ним представлены в таблице 10.</w:t>
      </w:r>
    </w:p>
    <w:p>
      <w:pPr>
        <w:pStyle w:val="Normal"/>
        <w:jc w:val="both"/>
        <w:rPr/>
      </w:pPr>
      <w:r>
        <w:rPr/>
        <w:t>Методы анализа средства представлены фирмой-производителем.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TextBodyIndent"/>
        <w:ind w:right="0" w:hanging="0"/>
        <w:jc w:val="center"/>
        <w:rPr/>
      </w:pPr>
      <w:r>
        <w:rPr/>
        <w:t xml:space="preserve">Показатели качества дезинфицирующего средства «МИРОДЕЗ пур»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4"/>
        <w:gridCol w:w="3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, цвет и зап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 от бесцветного до желтого цвета со слабым специфическим запахом или запахом отд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онцентрации водородных ионов (рН) сред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±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олигексаметиленгуанидина гидрохлорида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±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четвертичных аммониевых соединений (суммарно)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±0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 Определение внешнего вида, цвета и запаха</w:t>
      </w:r>
    </w:p>
    <w:p>
      <w:pPr>
        <w:pStyle w:val="Normal"/>
        <w:jc w:val="both"/>
        <w:rPr/>
      </w:pPr>
      <w:r>
        <w:rPr/>
        <w:t>Внешний вид и цвет определяют визуальным осмотром пробы в пробирке из бесцветного стекла на белом фоне. Запах определяют органолеп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. Определение показателя концентрации водородных ионов (рН) средства</w:t>
      </w:r>
    </w:p>
    <w:p>
      <w:pPr>
        <w:pStyle w:val="Normal"/>
        <w:jc w:val="both"/>
        <w:rPr/>
      </w:pPr>
      <w:r>
        <w:rPr/>
        <w:t>Определение водородного показателя (рН) средства проводят по ГОСТ Р 50550-93 «Товары бытовой химии. Метод определения показателя активности водородных ионов (рН)».</w:t>
      </w:r>
    </w:p>
    <w:p>
      <w:pPr>
        <w:pStyle w:val="Style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/>
      </w:pPr>
      <w:r>
        <w:rPr>
          <w:b/>
        </w:rPr>
        <w:t>7.4 Определение массовой доли полигексаметиленгуанидина гидрохлорида.</w:t>
      </w:r>
    </w:p>
    <w:p>
      <w:pPr>
        <w:pStyle w:val="TextBodyIndent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7.4.1. Оборудование, реактивы и растворы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200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пипетки 4(5)-1-1, 2-1-5 по ГОСТ 29227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«Мерк» (Германия) или реактив аналогичной квал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катор бромфеноловый синий, марки чда., по ТУ 6-09-5421-90;</w:t>
      </w:r>
    </w:p>
    <w:p>
      <w:pPr>
        <w:pStyle w:val="Normal"/>
        <w:jc w:val="both"/>
        <w:rPr/>
      </w:pPr>
      <w:r>
        <w:rPr>
          <w:color w:val="000000"/>
        </w:rPr>
        <w:t>хлороформ по ГОСТ 20015-88</w:t>
      </w:r>
      <w:r>
        <w:rPr/>
        <w:t>,</w:t>
      </w:r>
      <w:r>
        <w:rPr>
          <w:color w:val="000000"/>
        </w:rPr>
        <w:t xml:space="preserve"> ТУ 2631-001-29483781-2004 х.ч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рий сернокислый, марки х.ч. или ч.д.а., по ГОСТ 4166-7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рий углекислый марки х.ч. или ч.д.а., по ГОСТ 83-7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рт этиловый, по ГОСТ 18300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 Подготовка к анализу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1. Приготовление 0,005 н. водного раствора лаурилсульфата натр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2. Приготовление сухой индикаторной смеси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3. Приготовление 0,05% раствора бромфенолового синего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05 г бромфенолового синего в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лового спирта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4. 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5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6.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 раствором лаурилсульфата натр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2.7. Приготовление раствора анализируемого сред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МИРОДЕЗ пур» массой от 8,0 до 12,0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3. Проведение анализ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МИРОДЕЗ пур» (см. п. 7.4.2.7)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0,08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бромфенолового синего и приливают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 до обесцвечивания водного слоя. Полученную двухфазную систему титруют 0,005 н раствором лаурилсульфата натрия. После добавления очередной порции титранта раствор в колбе встряхивают. Изменение окраски водного слоя контролируют, наблюдая в проходящем свете. В конце титрования развивается фиолетовая окраска водного сло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4.4. Обработка результа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Массовую долю полигексаметиленгуанидина гидрохлорида (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) в процентах вычисляют по формуле: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color w:val="000000"/>
        </w:rPr>
        <w:t xml:space="preserve">0,00089 – масса </w:t>
      </w:r>
      <w:r>
        <w:rPr/>
        <w:t>полигексаметиленгуанидина гидрохлорида</w:t>
      </w:r>
      <w:r>
        <w:rPr>
          <w:color w:val="000000"/>
        </w:rPr>
        <w:t>, соответствующая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лаурилсульфата натрия с концентрацией точно С (С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a</w:t>
      </w:r>
      <w:r>
        <w:rPr>
          <w:color w:val="000000"/>
        </w:rPr>
        <w:t>) = 0,005 моль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0,005 н), г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– объем раствора лаурилсульфата натрия с концентрацией С (С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a</w:t>
      </w:r>
      <w:r>
        <w:rPr>
          <w:color w:val="000000"/>
        </w:rPr>
        <w:t>) = 0,005 моль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0,005 н), пошедший на титрование ПГМГ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К – поправочный коэффициент раствора лаурилсульфата натрия с концентрацией С (С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a</w:t>
      </w:r>
      <w:r>
        <w:rPr>
          <w:color w:val="000000"/>
        </w:rPr>
        <w:t>) = 0,005 моль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0,005 н.)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– масса анализируемой пробы, г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ъем, в котором растворена навеска средства </w:t>
      </w:r>
      <w:r>
        <w:rPr/>
        <w:t>«МИРОДЕЗ пур»</w:t>
      </w:r>
      <w:r>
        <w:rPr>
          <w:color w:val="000000"/>
        </w:rPr>
        <w:t xml:space="preserve">, равный </w:t>
        <w:br/>
        <w:t>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объем аликвоты анализируемого раствора, отобранной для титрования (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За результат анализа принимают среднее значение трех параллельных определений, абсолютное расхождение между которыми не должно превышать допускаемое расхождение, равное 0,2%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±6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both"/>
        <w:rPr/>
      </w:pPr>
      <w:r>
        <w:rPr>
          <w:b/>
        </w:rPr>
        <w:t>7.5. Определение содержания комплекса четвертичных аммониевых соединений (бензалкониум хлорид и дидецилдиметиламмоний хлорид) – суммарно.</w:t>
      </w:r>
    </w:p>
    <w:p>
      <w:pPr>
        <w:pStyle w:val="TextBodyIndent"/>
        <w:ind w:right="0" w:hanging="0"/>
        <w:rPr/>
      </w:pPr>
      <w:r>
        <w:rPr/>
        <w:t>7.5.1. Оборудование, реактивы и растворы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200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пипетки 4(5)-1-1, 2-1-5 по ГОСТ 29227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«Мерк» (Германия) или реактив аналогичной квал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/>
      </w:pPr>
      <w:r>
        <w:rPr>
          <w:color w:val="000000"/>
        </w:rPr>
        <w:t>хлороформ по ГОСТ 20015-88</w:t>
      </w:r>
      <w:r>
        <w:rPr/>
        <w:t>,</w:t>
      </w:r>
      <w:r>
        <w:rPr>
          <w:color w:val="000000"/>
        </w:rPr>
        <w:t xml:space="preserve"> ТУ 2631-001-29483781-2004 х.ч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рий сернокислый, марки х.ч. или ч.д.а., по ГОСТ 4166-7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рий углекислый марки х.ч. или ч.д.а., по ГОСТ 83-7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2. Подготовка к анализу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2.1.Приготовление 0,005 н. водного раствора лаурилсульфата натр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2.2. Приготовление сухой индикаторной смеси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2.3.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2.4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7.5.2.5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3.Проведение анализ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МИРОДЕЗ пур» массой от 15,0 до 20,0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МИРОДЕЗ пур»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</w:t>
      </w:r>
    </w:p>
    <w:p>
      <w:pPr>
        <w:pStyle w:val="2"/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5.4. Обработка результатов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/>
          </m:f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где 0,00177 – масса </w:t>
      </w:r>
      <w:r>
        <w:rPr/>
        <w:t>четвертичных аммониевых соединений</w:t>
      </w:r>
      <w:r>
        <w:rPr>
          <w:color w:val="000000"/>
        </w:rPr>
        <w:t>, соответствующая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лаурилсульфата натрия с концентрацией точно С (С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a</w:t>
      </w:r>
      <w:r>
        <w:rPr>
          <w:color w:val="000000"/>
        </w:rPr>
        <w:t>) = 0,005 моль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0,005 н), г;</w:t>
      </w:r>
    </w:p>
    <w:p>
      <w:pPr>
        <w:pStyle w:val="Normal"/>
        <w:jc w:val="both"/>
        <w:rPr/>
      </w:pPr>
      <w:r>
        <w:rPr>
          <w:color w:val="000000"/>
        </w:rPr>
        <w:t>V – объем раствора лаурилсульфата натрия с концентрацией С (С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a</w:t>
      </w:r>
      <w:r>
        <w:rPr>
          <w:color w:val="000000"/>
        </w:rPr>
        <w:t>) = 0,005 моль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0,005 н)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К – поправочный коэффициент раствора лаурилсульфата натрия с концентрацией С (С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5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a</w:t>
      </w:r>
      <w:r>
        <w:rPr>
          <w:color w:val="000000"/>
        </w:rPr>
        <w:t>) = 0,005 моль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0,005 н.)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– масса анализируемой пробы, г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объем, в котором растворена навеска средства «</w:t>
      </w:r>
      <w:r>
        <w:rPr/>
        <w:t>МИРОДЕЗ пур</w:t>
      </w:r>
      <w:r>
        <w:rPr>
          <w:color w:val="000000"/>
        </w:rPr>
        <w:t>», равный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объем аликвоты анализируемого раствора, отобранной для титрования (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. 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За результат анализа принимают среднее арифметическое значение трех параллельных определений, абсолютное расхождение между которыми не должно превышать допускаемое расхождение, равное 0,2%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Допускаемая относительная суммарная погрешность результата анализа ±5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/>
      </w:pPr>
      <w:r>
        <w:rPr>
          <w:b/>
        </w:rPr>
        <w:t>7.6. Контроль рабочих растворов с помощью индикаторных полосок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нзурку или стакан наливают 100 мл хорошо перемешанного (избегать вспенивания) рабочего раствора дезинфицирующего средства комнатной температуры. Индикаторную полоску «МИРОДЕЗ пур» (далее полоска) погружают на 5 секунд в раствор*. Полоску извлекают из раствора и быстро удаляют избыток жидкости, проводя ребром полоски о край стакана. Полоску кладут на белую фильтровальную бумагу, бумажную или марлевую салфетку индикаторной зоной вверх и выдерживают 30 секунд (по секундомеру или часам с секундной стрелкой). Затем в течение 5-10 секунд сопоставляют цвет зоны полоски с цветовой шкалой элемента сравнения**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* - Необходимо соблюдать указанное время выдержки индикаторных полосок в растворе и на фильтровальной бумаге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** -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021" w:firstLine="68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Style11">
    <w:name w:val="Текст выноски"/>
    <w:basedOn w:val="Normal"/>
    <w:qFormat/>
    <w:pPr>
      <w:autoSpaceDE w:val="false"/>
      <w:ind w:firstLine="720"/>
      <w:jc w:val="both"/>
    </w:pPr>
    <w:rPr>
      <w:rFonts w:ascii="Tahoma" w:hAnsi="Tahoma" w:cs="Courier New"/>
      <w:sz w:val="16"/>
      <w:szCs w:val="16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</w:pPr>
    <w:rPr>
      <w:sz w:val="28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9:00Z</dcterms:created>
  <dc:creator>Customer</dc:creator>
  <dc:description/>
  <cp:keywords/>
  <dc:language>en-US</dc:language>
  <cp:lastModifiedBy>marina.tarabrina</cp:lastModifiedBy>
  <cp:lastPrinted>2008-10-24T09:48:00Z</cp:lastPrinted>
  <dcterms:modified xsi:type="dcterms:W3CDTF">2013-05-16T08:04:00Z</dcterms:modified>
  <cp:revision>9</cp:revision>
  <dc:subject/>
  <dc:title>СОГЛАСОВАНО</dc:title>
</cp:coreProperties>
</file>