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№  049 – 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6.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менению средства дезинфициру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мицин-спр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Меддезфарм», Ро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/>
        <w:t xml:space="preserve">ИНСТРУКЦИЯ № </w:t>
      </w:r>
      <w:r>
        <w:rPr>
          <w:b w:val="false"/>
          <w:sz w:val="28"/>
          <w:szCs w:val="28"/>
        </w:rPr>
        <w:t>049 – и/06.08</w:t>
      </w:r>
    </w:p>
    <w:p>
      <w:pPr>
        <w:pStyle w:val="Heading"/>
        <w:rPr/>
      </w:pPr>
      <w:r>
        <w:rPr/>
        <w:t xml:space="preserve">по применению средства дезинфициру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имицин-спр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а ООО «Меддезфарм»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 в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Испытательном лабораторном центре </w:t>
      </w:r>
      <w:r>
        <w:rPr>
          <w:rFonts w:cs="Times New Roman" w:ascii="Times New Roman" w:hAnsi="Times New Roman"/>
          <w:sz w:val="24"/>
          <w:szCs w:val="24"/>
        </w:rPr>
        <w:t>ФГУ «РНИИТО им. Р.Р. Вредена Росмедтехнологий» и ООО «Меддезфар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Афиногенова А.Г., Богданова Т.Я., Афиногенов Г.Е. (РНИИТО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 А.В., Закова И.М. (ООО «Меддезфарм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редназначена для персонала лечебно-профилактических учреждений (в том числе педиатрических, стоматологических, хирургических, кожно-венерологических, акушерско-гинекологического профиля, фельдшерско-акушерских пунктов, станций скорой медицинской помощи  и т.д.),  соответствующих подразделений ГО и ЧС,  а также детских учреждений, объектов социального обеспечения  и коммунально-бытовой сферы,  пенитенциарных учреждений,  предприятий общественного питания и пищевой промышленности, работников 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1.   ОБЩИЕ СВЕД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 Средство «Тримицин-спрей» представляет собой готовое к применению средство в виде прозрачной бесцветной или светло-зеленой жидкости с характерным запахом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став средства 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ачестве активно действующих веществ входят </w:t>
      </w:r>
      <w:r>
        <w:rPr>
          <w:rFonts w:cs="Times New Roman" w:ascii="Times New Roman" w:hAnsi="Times New Roman"/>
          <w:sz w:val="24"/>
          <w:szCs w:val="24"/>
        </w:rPr>
        <w:t>20,0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ропилового спирта (пропанол-1); </w:t>
      </w:r>
      <w:r>
        <w:rPr>
          <w:rFonts w:cs="Times New Roman" w:ascii="Times New Roman" w:hAnsi="Times New Roman"/>
          <w:sz w:val="24"/>
          <w:szCs w:val="24"/>
        </w:rPr>
        <w:t>8,0% изопропилового спирта (пропанол-2)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28% четвертичных солей аммония (ЧАС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также регулято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, ПАВ и другие вспомогательные компоненты, обладающие моющим действ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выпускают в полимерных флаконах емкостью 0,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0,35 дм³; 0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0,7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1,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том числе с насадками-распылителями, и в канистрах из полимерных материалов вместимостью 2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4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5,0 дм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годности средства составляет 30 месяцев при условии хранения в не</w:t>
      </w:r>
      <w:r>
        <w:rPr>
          <w:rFonts w:cs="Times New Roman" w:ascii="Times New Roman" w:hAnsi="Times New Roman"/>
          <w:spacing w:val="-1"/>
          <w:sz w:val="24"/>
          <w:szCs w:val="24"/>
        </w:rPr>
        <w:t>вскрытой упаковке производителя при температуре не ниже плюс 5°С и не вы</w:t>
      </w:r>
      <w:r>
        <w:rPr>
          <w:rFonts w:cs="Times New Roman" w:ascii="Times New Roman" w:hAnsi="Times New Roman"/>
          <w:spacing w:val="-2"/>
          <w:sz w:val="24"/>
          <w:szCs w:val="24"/>
        </w:rPr>
        <w:t>ше плюс 30°С.</w:t>
      </w:r>
      <w:r>
        <w:rPr>
          <w:rFonts w:cs="Times New Roman" w:ascii="Times New Roman" w:hAnsi="Times New Roman"/>
          <w:sz w:val="24"/>
          <w:szCs w:val="24"/>
        </w:rPr>
        <w:t xml:space="preserve"> Средство сохраняет свои свойства после кратковременного замораживания и последующего отта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редство </w:t>
      </w:r>
      <w:r>
        <w:rPr>
          <w:rFonts w:cs="Times New Roman" w:ascii="Times New Roman" w:hAnsi="Times New Roman"/>
          <w:sz w:val="24"/>
          <w:szCs w:val="24"/>
        </w:rPr>
        <w:t xml:space="preserve">«Тримицин-спрей» </w:t>
      </w:r>
      <w:r>
        <w:rPr>
          <w:rFonts w:cs="Times New Roman" w:ascii="Times New Roman" w:hAnsi="Times New Roman"/>
          <w:spacing w:val="1"/>
          <w:sz w:val="24"/>
          <w:szCs w:val="24"/>
        </w:rPr>
        <w:t>обладает антимикробной активностью в отношении грамположительных и грамотрицательных бактерий (включая возбудителей внутрибольничных и кишечных инфекций, микобактерии туберкулеза), вирусов (</w:t>
      </w:r>
      <w:r>
        <w:rPr>
          <w:rFonts w:cs="Times New Roman" w:ascii="Times New Roman" w:hAnsi="Times New Roman"/>
          <w:sz w:val="24"/>
          <w:szCs w:val="24"/>
        </w:rPr>
        <w:t>острые респираторные вирусные  инфекции, аденовирус, герпес, полиомиелит, гепатиты всех видов, включая гепатиты А, В, С и др., ВИЧ-инфекция 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, грибов </w:t>
      </w:r>
      <w:r>
        <w:rPr>
          <w:rFonts w:cs="Times New Roman" w:ascii="Times New Roman" w:hAnsi="Times New Roman"/>
          <w:sz w:val="24"/>
          <w:szCs w:val="24"/>
        </w:rPr>
        <w:t>(в том числе в отношении дрожжевых грибов, грибов 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 и </w:t>
      </w:r>
      <w:r>
        <w:rPr>
          <w:rFonts w:cs="Times New Roman" w:ascii="Times New Roman" w:hAnsi="Times New Roman"/>
          <w:spacing w:val="-4"/>
          <w:sz w:val="24"/>
          <w:szCs w:val="24"/>
        </w:rPr>
        <w:t>Трихофито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редство </w:t>
      </w:r>
      <w:r>
        <w:rPr>
          <w:rFonts w:cs="Times New Roman" w:ascii="Times New Roman" w:hAnsi="Times New Roman"/>
          <w:sz w:val="24"/>
          <w:szCs w:val="24"/>
        </w:rPr>
        <w:t xml:space="preserve">обладает моющими свойствами, разрушает на поверхностях биологические плен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.3 Средство </w:t>
      </w:r>
      <w:r>
        <w:rPr>
          <w:rFonts w:cs="Times New Roman" w:ascii="Times New Roman" w:hAnsi="Times New Roman"/>
          <w:sz w:val="24"/>
          <w:szCs w:val="24"/>
        </w:rPr>
        <w:t xml:space="preserve">«Тримицин-спрей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 параметрам острой токсичности при введении в желудок и нанесении на кожу соглас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Т 12.1.007-76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сится к 4 класс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лоопасных соединений. </w:t>
      </w:r>
      <w:r>
        <w:rPr>
          <w:rFonts w:cs="Times New Roman" w:ascii="Times New Roman" w:hAnsi="Times New Roman"/>
          <w:spacing w:val="-8"/>
          <w:sz w:val="24"/>
          <w:szCs w:val="24"/>
        </w:rPr>
        <w:t>В форме аэрозоля при ингаляционном воздей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ии </w:t>
      </w:r>
      <w:r>
        <w:rPr>
          <w:rFonts w:cs="Times New Roman" w:ascii="Times New Roman" w:hAnsi="Times New Roman"/>
          <w:spacing w:val="3"/>
          <w:sz w:val="24"/>
          <w:szCs w:val="24"/>
        </w:rPr>
        <w:t>(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овании способом орошения) </w:t>
      </w:r>
      <w:r>
        <w:rPr>
          <w:rFonts w:cs="Times New Roman" w:ascii="Times New Roman" w:hAnsi="Times New Roman"/>
          <w:sz w:val="24"/>
          <w:szCs w:val="24"/>
        </w:rPr>
        <w:t>при норме расхода 30-5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редство не вызывает раздра</w:t>
        <w:softHyphen/>
        <w:t>жающего и токсического действия. Средство не обладает местно-раздражающим и резорбтивным действием на кожу, не обладает сенсибилизирующим действие, оказывает слабое раздражающее действие при внесении на конъюнктиву гл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пропанолов в воздухе рабочей зоны 10 мг/м, 3 класс опасности (па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ЧАС в воздухе рабочей зоны для субстанций составляет 1 мг/м (аэрозоль), 2 класс опасности, требуется защита глаз и кожи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4. Средство </w:t>
      </w:r>
      <w:r>
        <w:rPr>
          <w:rFonts w:cs="Times New Roman" w:ascii="Times New Roman" w:hAnsi="Times New Roman"/>
          <w:sz w:val="24"/>
          <w:szCs w:val="24"/>
        </w:rPr>
        <w:t xml:space="preserve">«Тримицин-спрей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назначено для применения </w:t>
      </w:r>
      <w:r>
        <w:rPr>
          <w:rFonts w:cs="Times New Roman" w:ascii="Times New Roman" w:hAnsi="Times New Roman"/>
          <w:sz w:val="24"/>
          <w:szCs w:val="24"/>
        </w:rPr>
        <w:t>в лечебно-профилактических учреждения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юбого профиля, в том числе </w:t>
      </w:r>
      <w:r>
        <w:rPr>
          <w:rFonts w:cs="Times New Roman" w:ascii="Times New Roman" w:hAnsi="Times New Roman"/>
          <w:sz w:val="24"/>
          <w:szCs w:val="24"/>
        </w:rPr>
        <w:t xml:space="preserve">стоматологических, офтальмологических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тских стационарах, акушерских клиниках (включая отделения неонатологии), клинических, микробиологических и других лабораториях, </w:t>
      </w:r>
      <w:r>
        <w:rPr>
          <w:rFonts w:cs="Times New Roman" w:ascii="Times New Roman" w:hAnsi="Times New Roman"/>
          <w:sz w:val="24"/>
          <w:szCs w:val="24"/>
        </w:rPr>
        <w:t xml:space="preserve">в машинах скорой медицинской помощи,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анитарном транспор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на станциях переливания кров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инфекционных очагах, в </w:t>
      </w:r>
      <w:r>
        <w:rPr>
          <w:rFonts w:cs="Times New Roman" w:ascii="Times New Roman" w:hAnsi="Times New Roman"/>
          <w:sz w:val="24"/>
          <w:szCs w:val="24"/>
        </w:rPr>
        <w:t>детских дошкольных и школьных учреждениях, на предприятиях общественного питания и торговли, на коммунальных объектах (парик</w:t>
        <w:softHyphen/>
        <w:t>махерские, гостиницы, общежития, учреждения соцобеспечения), на предприятиях химико-фармацевтической и биотехнологической, пищевой промышленности, в ветеринарных учреждениях с целью очистки и дезинфекции различных твердых непористых поверхностей или предме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  небольшие по площади  поверхности в помещениях (в том числе в стоматологических кабинетах, приемных отделениях, операционных, смотровых кабинетах, перевязочных, кабинетах амбулаторного приема, изоляторах, боксах и п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   труднодоступные поверхности в помещения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ерхности медицинских приборов и оборудования (в том числе поверхности аппаратов искусственного дыхания и оборудования для анестезии, подвижные части стоматологических наконечников, съемные наконечники слюноотсосов, стоматологические зерка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ческие приборы и оборудование, разрешенные производителем к обработке спиртовы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и кувезов и кроваток для новорожде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  датчики диагностического оборудования  (УЗИ и т.п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в </w:t>
      </w:r>
      <w:r>
        <w:rPr>
          <w:rFonts w:eastAsia="MS Mincho;ＭＳ 明朝" w:cs="Times New Roman" w:ascii="Times New Roman" w:hAnsi="Times New Roman"/>
          <w:sz w:val="24"/>
          <w:szCs w:val="24"/>
        </w:rPr>
        <w:t>клинических, микробиологических и др. лаборатор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ая аппаратура, жалюзи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ы (в том числе операционные, манипуляционные, массажные, пеленальные, родильные), гинекологические и стоматологические кресла, </w:t>
      </w:r>
      <w:r>
        <w:rPr>
          <w:rFonts w:cs="Times New Roman" w:ascii="Times New Roman" w:hAnsi="Times New Roman"/>
          <w:spacing w:val="10"/>
          <w:sz w:val="24"/>
          <w:szCs w:val="24"/>
        </w:rPr>
        <w:t>жесткая мебель,</w:t>
      </w:r>
      <w:r>
        <w:rPr>
          <w:rFonts w:cs="Times New Roman" w:ascii="Times New Roman" w:hAnsi="Times New Roman"/>
          <w:sz w:val="24"/>
          <w:szCs w:val="24"/>
        </w:rPr>
        <w:t xml:space="preserve"> кровати, реанимационные матрацы и др.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- предметы ухода за больными, 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ушки </w:t>
      </w:r>
      <w:r>
        <w:rPr>
          <w:rFonts w:cs="Times New Roman" w:ascii="Times New Roman" w:hAnsi="Times New Roman"/>
          <w:spacing w:val="2"/>
          <w:sz w:val="24"/>
          <w:szCs w:val="24"/>
        </w:rPr>
        <w:t>из непористых, гладких материалов (пл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тик, стекло, металл,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ые аппараты, мониторы, компьютерная клавиатура и другая офисная тех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орудование и поверхности машин скорой помощи и санитарн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езиновые ковр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иновые перчатки (из хлоропренового каучука, латекса, поливинилхлорида и других материалов),  надетых на руки персонала при работе с потенциально инфицированным материалом (в микробиологических лабораториях); при проведении инъекций, при проведении операций и перевязок, при сборе медицинских отходов класса Б (СанПиН 2.1.7.728-99 «Правила сбора, хранения и удаления отходов в лечебно-профилактических учреждениях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увь для профилактики грибковых</w:t>
      </w:r>
      <w:r>
        <w:rPr>
          <w:rFonts w:cs="Times New Roman" w:ascii="Times New Roman" w:hAnsi="Times New Roman"/>
          <w:sz w:val="24"/>
          <w:szCs w:val="24"/>
        </w:rPr>
        <w:t xml:space="preserve">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редство «Тримицин-спрей»  применяют для обеззараживания поверхностей из любых материалов, за исключением портящихся от воздействия спир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едство применяют для обеззараживания поверхностей и различных объектов способом протирания и орошения. Норма расхода средства не более 5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в среднем – 30-4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5"/>
          <w:sz w:val="24"/>
          <w:szCs w:val="24"/>
        </w:rPr>
        <w:t>Поверхности орошают средством до полного смачивания с расстояния 30 с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некоторых случаях (вертикальные поверхности, кувезы) после дезинфекционной выдержки объекты протирают салфетками</w:t>
      </w:r>
      <w:r>
        <w:rPr>
          <w:rFonts w:cs="Times New Roman" w:ascii="Times New Roman" w:hAnsi="Times New Roman"/>
          <w:sz w:val="24"/>
          <w:szCs w:val="24"/>
        </w:rPr>
        <w:t xml:space="preserve"> из тканного или нетканого материала, обильно смоченными средством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готовы к использованию после дезинфекционной выдержки и полного высыхания средства, при этом смывания средства с обработанных поверхностей не требуется (за исключением обработки кувез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верхности можно протереть стерильными марлевыми салфетками 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зинфекционной выдержки (3-5 мин), не дожидаясь их высых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медицинского назначения, непосредственно соприкасающиеся со слизистыми и с кожей пациента (наконечники, зеркала, датчики и пр.), после экспозиционной выдержки следует промыть под проточной водой не менее 1 мину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не оставляет разводов и следов на обрабатываемой поверх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брабатывать не более 1/10 площади поме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ю проводят в соответствии с режимами обработки, представленными в таблице 1, в зависимости от вида микробной контами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ерхности и объекты, не загрязненные биологическими выделениями, орошают или протирают средством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днократно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верхности и объекты, загрязненные биологическими выделениями, обрабатывают в  два  этапа. Первым этапом очищают  поверхности перед дезинфекцией: наносят средство способом орошения или протирания на поверхность, которую необходимо очистить; протирают </w:t>
      </w:r>
      <w:r>
        <w:rPr>
          <w:rFonts w:cs="Times New Roman" w:ascii="Times New Roman" w:hAnsi="Times New Roman"/>
          <w:sz w:val="24"/>
          <w:szCs w:val="24"/>
        </w:rPr>
        <w:t>поверхность чистой бумажной салфеткой для удаления грязи и биологических загрязнений (пленок); выбрасывают салфетку в емкость для медицинских отходов для дальнейшей дезинфекции и утилизации. Вторым этапом проводят дезинфекцию поверхностей после очистки (п. 2.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Датчики диагностического оборудования, стоматологические наконечники, зеркала, наконечники слюноотсосов обра</w:t>
        <w:softHyphen/>
        <w:t>батывают салфеткой, предварительно обильно смоченной сред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Дезинфекция внутренней поверхности обуви с целью профилактики грибковых заболеваний: одну пару обуви из кожи натуральной и искусственной, из пластика и резин однократно обрабатывают способом орошения или протирания (два ватных тампона, обильно смоченных средством), затем обувь протирают чистой бумажной салфеткой. Расход средства на одну пару обуви 5-10 мл. Дезинфекцию резиновых ковриков проводят способом орошения или протирания при норме расхода для поверхностей (п.2.2). Д</w:t>
      </w:r>
      <w:r>
        <w:rPr>
          <w:rFonts w:cs="Times New Roman" w:ascii="Times New Roman" w:hAnsi="Times New Roman"/>
          <w:spacing w:val="-2"/>
          <w:sz w:val="24"/>
          <w:szCs w:val="24"/>
        </w:rPr>
        <w:t>езинфекционную экспозицию (</w:t>
      </w:r>
      <w:r>
        <w:rPr>
          <w:rFonts w:cs="Times New Roman" w:ascii="Times New Roman" w:hAnsi="Times New Roman"/>
          <w:sz w:val="24"/>
          <w:szCs w:val="24"/>
        </w:rPr>
        <w:t>обувь и  резиновые коврик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бирают по режиму для грибов рода Трихофит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езинфекция кувез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ерхности кувеза при различных инфекциях обрабатывают способом протирания или орошения при норме расхода рабочего раствора средства 40-5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батываемой поверхности. По окончании дезинфекции поверхности кувеза протирают дважды стерильными тканевыми салфетками, обильно смоченными в стерильной воде, а затем вытирают насухо стерильной пеленко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бработке кувезов необходимо учитывать рекомендации производителя кувезов.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я обработки кувеза изложена в «Методических указаниях по дезинфекции кувезов для недоношенных детей» (приложение №7 к приказу МЗ ССР № 440 от 20.04.83)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8 Обработка перчаток, надетых на руки персонала: наружную поверхность перчаток тщательно протирают стерильным ватным или марлевым тампоном, обильно смоченным средством (не менее 5 мл на тампон).  </w:t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pacing w:val="1"/>
          <w:sz w:val="24"/>
          <w:szCs w:val="24"/>
        </w:rPr>
        <w:t xml:space="preserve">Режимы дезинфекции средством </w:t>
      </w:r>
      <w:r>
        <w:rPr>
          <w:sz w:val="24"/>
          <w:szCs w:val="24"/>
        </w:rPr>
        <w:t>«Тримицин-спрей»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723"/>
        <w:gridCol w:w="432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ек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ззараживания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(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пособ  обеззаражива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кроме туберкулез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русные: </w:t>
            </w:r>
            <w:r>
              <w:rPr>
                <w:spacing w:val="-10"/>
                <w:sz w:val="24"/>
                <w:szCs w:val="24"/>
              </w:rPr>
              <w:t>гепатиты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Ч-инфекции,  герпес, грип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59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вукратное протирание или орошение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ирание  или орошение</w:t>
            </w:r>
          </w:p>
        </w:tc>
      </w:tr>
      <w:tr>
        <w:trPr>
          <w:trHeight w:val="2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русные: п</w:t>
            </w:r>
            <w:r>
              <w:rPr>
                <w:spacing w:val="-10"/>
                <w:sz w:val="24"/>
                <w:szCs w:val="24"/>
              </w:rPr>
              <w:t>олиомиелит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еновирусы, ротавиру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вукратное протирание или орошение</w:t>
            </w:r>
          </w:p>
        </w:tc>
      </w:tr>
      <w:tr>
        <w:trPr>
          <w:trHeight w:val="34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06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фит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вукратное протирание или орошение</w:t>
            </w:r>
          </w:p>
        </w:tc>
      </w:tr>
      <w:tr>
        <w:trPr>
          <w:trHeight w:val="20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ирание  или орошени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оз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ирание  или ороше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 МЕРЫ ПРЕДОСТОРОЖ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Web"/>
        <w:spacing w:before="0" w:after="0"/>
        <w:jc w:val="both"/>
        <w:rPr>
          <w:spacing w:val="-2"/>
        </w:rPr>
      </w:pPr>
      <w:r>
        <w:rPr/>
        <w:t>3.1 Обработку поверхностей  и объектов можно проводить в присутствии больных (пациентов) и посетителей. Средство безопасно при обработке объектов в детских учреждениях, в том числе в отделениях  неонатологии (обработку кувезов проводить только в отсутствии детей).</w:t>
      </w:r>
    </w:p>
    <w:p>
      <w:pPr>
        <w:pStyle w:val="Web"/>
        <w:spacing w:before="0" w:after="0"/>
        <w:jc w:val="both"/>
        <w:rPr>
          <w:spacing w:val="-7"/>
        </w:rPr>
      </w:pPr>
      <w:r>
        <w:rPr>
          <w:spacing w:val="-2"/>
        </w:rPr>
        <w:t>3.2.При правильном использовании  и при соблюдении нормы расхода защита глаз, рук резиновыми перчатками не требуется.</w:t>
      </w:r>
    </w:p>
    <w:p>
      <w:pPr>
        <w:pStyle w:val="Web"/>
        <w:spacing w:before="0" w:after="0"/>
        <w:jc w:val="both"/>
        <w:rPr/>
      </w:pPr>
      <w:r>
        <w:rPr/>
        <w:t xml:space="preserve">3.3 .Избегать попадания средства в глаза </w:t>
      </w:r>
    </w:p>
    <w:p>
      <w:pPr>
        <w:pStyle w:val="Web"/>
        <w:spacing w:before="0" w:after="0"/>
        <w:jc w:val="both"/>
        <w:rPr/>
      </w:pPr>
      <w:r>
        <w:rPr/>
        <w:t>3.4 .Не использовать по истечении срока годности.</w:t>
      </w:r>
    </w:p>
    <w:p>
      <w:pPr>
        <w:pStyle w:val="Web"/>
        <w:spacing w:before="0" w:after="0"/>
        <w:jc w:val="both"/>
        <w:rPr/>
      </w:pPr>
      <w:r>
        <w:rPr/>
        <w:t>3.5 .Хранить в недоступном для детей месте!</w:t>
      </w:r>
    </w:p>
    <w:p>
      <w:pPr>
        <w:pStyle w:val="Web"/>
        <w:spacing w:before="0" w:after="0"/>
        <w:jc w:val="both"/>
        <w:rPr/>
      </w:pPr>
      <w:r>
        <w:rPr>
          <w:spacing w:val="-5"/>
        </w:rPr>
        <w:t>3.6. Не принимать средство внутрь!</w:t>
      </w:r>
    </w:p>
    <w:p>
      <w:pPr>
        <w:pStyle w:val="Web"/>
        <w:spacing w:before="0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МЕРЫ ПЕРВ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>
          <w:spacing w:val="-6"/>
        </w:rPr>
        <w:t>4.1 При   несоблюдении   мер   предосторожности  (при превышении нормы расхода средства)  возможно появление раздражения слизистых оболочек глаз и верхних дыхательных путей (резь в глазах, слезотечение, першение в горле). В этом случае пострадавшего необходимо вывести на свежий воздух; показано теплое питье. При необходимости следует обратиться к врачу.</w:t>
      </w:r>
    </w:p>
    <w:p>
      <w:pPr>
        <w:pStyle w:val="Web"/>
        <w:spacing w:before="0" w:after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4.2.При</w:t>
      </w:r>
      <w:r>
        <w:rPr>
          <w:spacing w:val="-6"/>
        </w:rPr>
        <w:t xml:space="preserve"> попадании средства в глаза следует немедленно промыть их большим </w:t>
      </w:r>
      <w:r>
        <w:rPr/>
        <w:t>количеством воды в течение 15 мин.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Web"/>
        <w:spacing w:before="0" w:after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4.3.При попадании средства в желудок: не вызывать рвоту, запить  большим количеством воды, после этого </w:t>
      </w:r>
      <w:r>
        <w:rPr>
          <w:spacing w:val="-6"/>
        </w:rPr>
        <w:t>принять 10-15 измельченных таблеток активированного угля</w:t>
      </w:r>
      <w:r>
        <w:rPr/>
        <w:t>, обратиться за медицинской помощью</w:t>
      </w:r>
      <w:r>
        <w:rPr>
          <w:spacing w:val="-6"/>
        </w:rPr>
        <w:t>.</w:t>
      </w:r>
    </w:p>
    <w:p>
      <w:pPr>
        <w:pStyle w:val="Web"/>
        <w:spacing w:before="0" w:after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4.4.При попадании средства на кожу смыть его водой с мылом</w:t>
      </w:r>
      <w:r>
        <w:rPr/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5. ФИЗИКО-ХИМИЧЕСКИЕ  МЕТОДЫ КОНТРОЛЯ СРЕДСТВА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По  физико-химическим  показателям средство  «Тримицин-спрей»   должно  соответствовать  требованиям  и  нормам,  указанным  в  таблице 2.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Таблица  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казатели контроля средства «Тримицин-спрей»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48"/>
        <w:gridCol w:w="36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оказате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нешний вид, цвет и запах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зрачная бесцветная ил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тло-зеленая жидкость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характерным  запах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тность при 20</w:t>
            </w:r>
            <w:r>
              <w:rPr>
                <w:b w:val="false"/>
                <w:szCs w:val="24"/>
                <w:vertAlign w:val="superscript"/>
              </w:rPr>
              <w:t>0</w:t>
            </w:r>
            <w:r>
              <w:rPr>
                <w:b w:val="false"/>
                <w:szCs w:val="24"/>
              </w:rPr>
              <w:t>С, г/см</w:t>
            </w:r>
            <w:r>
              <w:rPr>
                <w:b w:val="false"/>
                <w:szCs w:val="24"/>
                <w:vertAlign w:val="superscript"/>
              </w:rPr>
              <w:t xml:space="preserve">3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48 ± 0,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ссовая доля 1-пропанола, %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 ± 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ссовая доля 2-пропанола, %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 ± 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Массовая доля четвертичных солей аммония, %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8 ± 0,04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пределение внешнего вида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нешний вид и цвет определяют визуально,  запах – органолептически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</w:rPr>
        <w:t>5.3 Определение плотности</w:t>
      </w:r>
      <w:r>
        <w:rPr>
          <w:b w:val="false"/>
          <w:szCs w:val="24"/>
        </w:rPr>
        <w:t xml:space="preserve"> при 20</w:t>
      </w:r>
      <w:r>
        <w:rPr>
          <w:rFonts w:eastAsia="Symbol" w:cs="Symbol" w:ascii="Symbol" w:hAnsi="Symbol"/>
          <w:b w:val="false"/>
          <w:szCs w:val="24"/>
        </w:rPr>
        <w:t></w:t>
      </w:r>
      <w:r>
        <w:rPr>
          <w:b w:val="false"/>
          <w:szCs w:val="24"/>
        </w:rPr>
        <w:t>С,  г/см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</w:t>
      </w:r>
      <w:r>
        <w:rPr>
          <w:b w:val="false"/>
          <w:iCs/>
          <w:szCs w:val="24"/>
        </w:rPr>
        <w:t>проводят в соответствии с ГОСТ</w:t>
      </w:r>
      <w:r>
        <w:rPr>
          <w:b w:val="false"/>
          <w:szCs w:val="24"/>
        </w:rPr>
        <w:t xml:space="preserve"> 18995.1-73</w:t>
      </w:r>
      <w:r>
        <w:rPr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5.4 Определение  массовой  доли пропанола-2 и пропанола-1. </w:t>
      </w:r>
    </w:p>
    <w:p>
      <w:pPr>
        <w:pStyle w:val="31"/>
        <w:spacing w:before="0" w:after="0"/>
        <w:ind w:left="0" w:hanging="0"/>
        <w:jc w:val="both"/>
        <w:rPr/>
      </w:pPr>
      <w:r>
        <w:rPr>
          <w:caps/>
          <w:sz w:val="24"/>
          <w:szCs w:val="24"/>
        </w:rPr>
        <w:t>м</w:t>
      </w:r>
      <w:r>
        <w:rPr>
          <w:sz w:val="24"/>
          <w:szCs w:val="24"/>
        </w:rPr>
        <w:t>ассовую  долю пропанола-2 и пропанола-1 определяют  методом  газожидкостной  хроматографии   с  применением  внутреннего  этал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,  реактивы,  пос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атограф  с  пламенно-ионизационным  детектором.</w:t>
      </w:r>
    </w:p>
    <w:p>
      <w:pPr>
        <w:pStyle w:val="TextBody"/>
        <w:spacing w:before="0" w:after="0"/>
        <w:jc w:val="both"/>
        <w:rPr/>
      </w:pPr>
      <w:r>
        <w:rPr/>
        <w:t>Колонка  хроматографическая  из  нержавеющей  стали  длиной  2 м,  внутренним    диаметром  3 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бент:  полисорб-1,  размер  частиц  0,16-0,30 м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-носитель  -  азот  по  ГОСТ  9293-74,  особой  чистоты  или  1-го  сорта  повышенной  чистоты,  гелий  по  ТУ  51-940-80,  очищенный  марки  А  или  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дух  сжатый  баллонный  или  из  компрес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  технический  по  ГОСТ  3022-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ол-2   для  хроматографии  хч  ТУ  6-09-4522-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ол-1   для  хроматографии  хч  ТУ  6-09-4344-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– эталон:  бутанол-2 для  хроматографии  по  ТУ 6-09-664-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ка  измерительная  металлическая  по  ГОСТ  427-75  с  диапазоном  шкалы  0-250 мм  и  ценой  деления  1 м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Лупа  измерительная  по  ГОСТ 25706-76  или  микроскоп  измерите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петка  по  ГОСТ 29169-91  или  ГОСТ 29227-91,  вместимостью 1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и  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канчик  для  взвешивания  СВ-19/9  по  ГОСТ  25336-8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шприц  типа  МШ,  вместимостью  1  или  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по  ТУ 2.833.106-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к  анализ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 колонки. Заполненную  сорбентом  колонку  помещают  в  термостат  хроматографа  и,  не  присоединяя  к  детектору,  продувают  газом-носителем  со  скоростью  (3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5) 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мин при  программировании  температуры  от  50  до  19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 затем  при  (19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 до  тех  пор,  пока  не  установится  стабильная  нулевая  линия  при  максимальной  чувствительности  прибора.</w:t>
      </w:r>
    </w:p>
    <w:p>
      <w:pPr>
        <w:pStyle w:val="TextBody"/>
        <w:spacing w:before="0" w:after="0"/>
        <w:jc w:val="both"/>
        <w:rPr/>
      </w:pPr>
      <w:r>
        <w:rPr/>
        <w:t>Вывод  хроматографа  на  рабочий  режим  проводят  в  соответствии  с  инструкцией  к  приб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ка  хроматограф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  градуируют  по трем  искусственным  смесям,  которые  готовят  следующим  образом. Во  взвешенный  стаканчик  дозируют  0,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пропанола-2;  1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панола-1; 3,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воды;  0,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бутанола-2. После дозирования каждого компонента стаканчик  закрывают  пробкой  и  взвешивают. Результаты  взвешивания каждого компонента в каждой  смеси  в  граммах  записывают  с  точностью  до  четвертого  десятичного  знака.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меси  тщательно  перемешивают. Каждую  искусственную  смесь  хроматографируют  не  менее  трех  раз. </w:t>
      </w:r>
    </w:p>
    <w:p>
      <w:pPr>
        <w:pStyle w:val="TextBody"/>
        <w:spacing w:before="0" w:after="0"/>
        <w:jc w:val="both"/>
        <w:rPr/>
      </w:pPr>
      <w:r>
        <w:rPr/>
        <w:t>Градуировочный  коэффициент для каждого компонента (К)  рассчитывают  по  формул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61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масса   определяемого компонента   в  искусственной  смеси, 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эт</w:t>
      </w:r>
      <w:r>
        <w:rPr>
          <w:rFonts w:cs="Times New Roman" w:ascii="Times New Roman" w:hAnsi="Times New Roman"/>
          <w:sz w:val="24"/>
          <w:szCs w:val="24"/>
        </w:rPr>
        <w:t xml:space="preserve"> - масса  вещества – эталона  ,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sz w:val="24"/>
          <w:szCs w:val="24"/>
        </w:rPr>
        <w:t xml:space="preserve"> -  площадь  пика определяемого компонента и  вещества–эталона  в  конкретном  определении,  м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округляют  до  второго  десятичного  зн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градуировочный  коэффициент  определяемого компонента  (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 принимают  среднее  арифметическое  значение  результатов  всех  определений,  абсолютные  расхождения  между  которыми  не  превышают  допускаемое  расхождение,  равное 0,04. Допускаемая  относительная  суммарная  погрешность  определения  градуировочных  коэффициентов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2 % при  доверительной  вероятности  Р=0,9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взвешенный  стаканчик  дозируют   1,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анализируемого  препарата,  закрывают  крышкой  и  взвешивают.  Затем  дозируют  0,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бутанола-2,  закрывают  крышкой  и  снова  взвешив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 взвешивания  в  граммах  записывают  с  точностью  до  четвертого  десятичного  зн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мое  стаканчика  тщательно  перемешивают  и  хроматографируют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ловия  проведения  анали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 газа-носителя</w:t>
        <w:tab/>
        <w:tab/>
        <w:tab/>
        <w:tab/>
        <w:tab/>
        <w:t>(2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5) 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 водорода</w:t>
        <w:tab/>
        <w:tab/>
        <w:tab/>
        <w:tab/>
        <w:tab/>
        <w:tab/>
        <w:t>(3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3)  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 воздуха</w:t>
        <w:tab/>
        <w:tab/>
        <w:tab/>
        <w:tab/>
        <w:tab/>
        <w:tab/>
        <w:t>(3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0)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 испарителя</w:t>
        <w:tab/>
        <w:tab/>
        <w:tab/>
        <w:tab/>
        <w:t xml:space="preserve">   </w:t>
        <w:tab/>
        <w:t>(25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0) 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 диаграммной  ленты</w:t>
        <w:tab/>
        <w:tab/>
        <w:tab/>
        <w:tab/>
        <w:t>240 мм/ч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вводимой  пробы</w:t>
        <w:tab/>
        <w:tab/>
        <w:tab/>
        <w:tab/>
        <w:t xml:space="preserve">                        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температура  термостата  колонки</w:t>
        <w:tab/>
        <w:tab/>
        <w:tab/>
        <w:t>(12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ая  температура  термостата  колонки</w:t>
        <w:tab/>
        <w:tab/>
        <w:tab/>
        <w:t>(18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 увеличения  температуры  термостата  колонки</w:t>
        <w:tab/>
        <w:t>(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/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 с  момента  вводы  пробы до включения 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 температуры  термостата  колонки </w:t>
        <w:tab/>
        <w:tab/>
        <w:t xml:space="preserve">            6 ми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Обработка 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 пика  измеряют  интегратором  или  вычисляют  общепринятым  методом.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Массовую  долю  определяемого компонента  Х, %,  вычисляют  по 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градуировочный   коэффициент  определяемого компон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sz w:val="24"/>
          <w:szCs w:val="24"/>
        </w:rPr>
        <w:t xml:space="preserve"> – площадь  пика  определяемого компонента    и  вещества  -  эталона    в  анализируемом  препарате, 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эт</w:t>
      </w:r>
      <w:r>
        <w:rPr>
          <w:rFonts w:cs="Times New Roman" w:ascii="Times New Roman" w:hAnsi="Times New Roman"/>
          <w:sz w:val="24"/>
          <w:szCs w:val="24"/>
        </w:rPr>
        <w:t xml:space="preserve"> – масса  пробы  анализируемого  препарата и  масса  вещества – эталона,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я, равное   0,8%. Допускаемая  относительная  суммарная  погрешность  результатов  анализа  7%  при  доверительной  вероятности  Р = 0,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массовой доли четвертичных солей аммо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, реактивы, растворы</w:t>
      </w:r>
    </w:p>
    <w:p>
      <w:pPr>
        <w:pStyle w:val="TextBody"/>
        <w:spacing w:before="0" w:after="0"/>
        <w:jc w:val="both"/>
        <w:rPr/>
      </w:pPr>
      <w:r>
        <w:rPr/>
        <w:t>Весы лабораторные общего назначения 2-ого класса точности по ГОСТ 24104 с наибольшим пределом взвешивания 200 г.</w:t>
      </w:r>
    </w:p>
    <w:p>
      <w:pPr>
        <w:pStyle w:val="TextBody"/>
        <w:spacing w:before="0" w:after="0"/>
        <w:jc w:val="both"/>
        <w:rPr/>
      </w:pPr>
      <w:r>
        <w:rPr/>
        <w:t>Бюретка 7-2-10 по ГОСТ 20292-74.</w:t>
      </w:r>
    </w:p>
    <w:p>
      <w:pPr>
        <w:pStyle w:val="TextBody"/>
        <w:spacing w:before="0" w:after="0"/>
        <w:jc w:val="both"/>
        <w:rPr/>
      </w:pPr>
      <w:r>
        <w:rPr/>
        <w:t>Колбы мерные 2-100-2 по ГОСТ 1770-90.</w:t>
      </w:r>
    </w:p>
    <w:p>
      <w:pPr>
        <w:pStyle w:val="TextBody"/>
        <w:spacing w:before="0" w:after="0"/>
        <w:jc w:val="both"/>
        <w:rPr/>
      </w:pPr>
      <w:r>
        <w:rPr/>
        <w:t>Колба К</w:t>
      </w:r>
      <w:r>
        <w:rPr>
          <w:vertAlign w:val="subscript"/>
        </w:rPr>
        <w:t>н</w:t>
      </w:r>
      <w:r>
        <w:rPr/>
        <w:t>-1-250-29/32 по ГОСТ 25336-82 со шлифованной пробкой.</w:t>
      </w:r>
    </w:p>
    <w:p>
      <w:pPr>
        <w:pStyle w:val="BodyText2"/>
        <w:ind w:right="0" w:hanging="0"/>
        <w:jc w:val="both"/>
        <w:rPr>
          <w:szCs w:val="24"/>
        </w:rPr>
      </w:pPr>
      <w:r>
        <w:rPr>
          <w:szCs w:val="24"/>
        </w:rPr>
        <w:t>Пипетки 2-2-1, 2-2-2, 2-2-5 по ГОСТ 29227-91.</w:t>
      </w:r>
    </w:p>
    <w:p>
      <w:pPr>
        <w:pStyle w:val="TextBody"/>
        <w:spacing w:before="0" w:after="0"/>
        <w:jc w:val="both"/>
        <w:rPr/>
      </w:pPr>
      <w:r>
        <w:rPr/>
        <w:t>Цилиндры 1-25, 1-50, 1-100 по ГОСТ 1770-90.</w:t>
      </w:r>
    </w:p>
    <w:p>
      <w:pPr>
        <w:pStyle w:val="TextBody"/>
        <w:spacing w:before="0" w:after="0"/>
        <w:jc w:val="both"/>
        <w:rPr/>
      </w:pPr>
      <w:r>
        <w:rPr/>
        <w:t>Хлороформ по ГОСТ 20015-88.</w:t>
      </w:r>
    </w:p>
    <w:p>
      <w:pPr>
        <w:pStyle w:val="TextBody"/>
        <w:spacing w:before="0" w:after="0"/>
        <w:jc w:val="both"/>
        <w:rPr/>
      </w:pPr>
      <w:r>
        <w:rPr/>
        <w:t xml:space="preserve">Бромфеноловый синий водорастворимый, индикатор, ТУ 6-09-1058-76, водный  раствор с массовой долей 0.1%, готовят по ГОСТ 4919.1. </w:t>
      </w:r>
    </w:p>
    <w:p>
      <w:pPr>
        <w:pStyle w:val="TextBody"/>
        <w:spacing w:before="0" w:after="0"/>
        <w:jc w:val="both"/>
        <w:rPr/>
      </w:pPr>
      <w:r>
        <w:rPr/>
        <w:t xml:space="preserve">Натрия додецилсульфат (лаурилсульфат натрия), ГСО 8049-94, ТУ 6-09-64-75 или </w:t>
      </w:r>
      <w:r>
        <w:rPr>
          <w:lang w:val="en-US"/>
        </w:rPr>
        <w:t>Merck</w:t>
      </w:r>
      <w:r>
        <w:rPr/>
        <w:t xml:space="preserve"> 12533; 0,003 М – 0,005 М водный раствор. </w:t>
      </w:r>
    </w:p>
    <w:p>
      <w:pPr>
        <w:pStyle w:val="TextBody"/>
        <w:spacing w:before="0" w:after="0"/>
        <w:jc w:val="both"/>
        <w:rPr/>
      </w:pPr>
      <w:r>
        <w:rPr/>
        <w:t>Натрий сернокислый ГОСТ 4166-77.</w:t>
      </w:r>
    </w:p>
    <w:p>
      <w:pPr>
        <w:pStyle w:val="TextBody"/>
        <w:spacing w:before="0" w:after="0"/>
        <w:jc w:val="both"/>
        <w:rPr/>
      </w:pPr>
      <w:r>
        <w:rPr/>
        <w:t>Натрий углекислый ГОСТ 83.</w:t>
      </w:r>
    </w:p>
    <w:p>
      <w:pPr>
        <w:pStyle w:val="TextBody"/>
        <w:spacing w:before="0" w:after="0"/>
        <w:jc w:val="both"/>
        <w:rPr/>
      </w:pPr>
      <w:r>
        <w:rPr/>
        <w:t>Вода дистиллированная по ГОСТ 6709-90.</w:t>
      </w:r>
    </w:p>
    <w:p>
      <w:pPr>
        <w:pStyle w:val="TextBody"/>
        <w:spacing w:before="0" w:after="0"/>
        <w:jc w:val="both"/>
        <w:rPr/>
      </w:pPr>
      <w:r>
        <w:rPr/>
        <w:t>Подготовка к анализу.</w:t>
      </w:r>
    </w:p>
    <w:p>
      <w:pPr>
        <w:pStyle w:val="BodyText2"/>
        <w:ind w:right="0" w:hanging="0"/>
        <w:jc w:val="both"/>
        <w:rPr>
          <w:szCs w:val="24"/>
        </w:rPr>
      </w:pPr>
      <w:r>
        <w:rPr>
          <w:szCs w:val="24"/>
        </w:rPr>
        <w:t xml:space="preserve">Приготовление  водного раствора додецилсульфата натрия (п.п.4.2.1). </w:t>
      </w:r>
    </w:p>
    <w:p>
      <w:pPr>
        <w:pStyle w:val="BodyText2"/>
        <w:ind w:right="0" w:hanging="0"/>
        <w:jc w:val="both"/>
        <w:rPr/>
      </w:pPr>
      <w:r>
        <w:rPr>
          <w:szCs w:val="24"/>
        </w:rPr>
        <w:t>Приготовление буферного раствора (рН = 11): 50 г натрия сернокислого  и 3,5 г натрия углекислого растворяют в 500 мл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воды.</w:t>
      </w:r>
    </w:p>
    <w:p>
      <w:pPr>
        <w:pStyle w:val="BodyText2"/>
        <w:ind w:right="0" w:hanging="0"/>
        <w:jc w:val="both"/>
        <w:rPr>
          <w:szCs w:val="24"/>
        </w:rPr>
      </w:pPr>
      <w:r>
        <w:rPr>
          <w:szCs w:val="24"/>
        </w:rPr>
        <w:t xml:space="preserve">Выполнение анализ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массой 2,4 – 3,2 г, взятое с точностью до 0,0002 г,  вносят в цилиндр с притертой пробкой или мерную колбу вместимостью 100 мл (можно использовать коническую колбу),  прибавляют 20 мл хлороформа, 30 мл буферного раствора и 4-8 капель индикатора бромфенолового синего, закрывают пробкой и перешивают. Титруют раствором натрия додецилсульфата до фиолетового окрашивания  верхнего слоя (при титровании пробу интенсивно перемешивают – встряхивают), окрашивание удобно наблюдать на фоне белой поверхности или лампы.</w:t>
      </w:r>
    </w:p>
    <w:p>
      <w:pPr>
        <w:pStyle w:val="BodyText2"/>
        <w:ind w:right="0" w:hanging="0"/>
        <w:jc w:val="both"/>
        <w:rPr>
          <w:szCs w:val="24"/>
        </w:rPr>
      </w:pPr>
      <w:r>
        <w:rPr>
          <w:szCs w:val="24"/>
        </w:rPr>
        <w:t>Обработка результатов.</w:t>
      </w:r>
    </w:p>
    <w:p>
      <w:pPr>
        <w:pStyle w:val="BodyText2"/>
        <w:ind w:right="0" w:hanging="0"/>
        <w:jc w:val="both"/>
        <w:rPr/>
      </w:pPr>
      <w:r>
        <w:rPr>
          <w:szCs w:val="24"/>
        </w:rPr>
        <w:t>Массовую долю четвертичных солей аммония (суммарно) Х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в процентах вычисляют по формуле:</w:t>
      </w:r>
    </w:p>
    <w:p>
      <w:pPr>
        <w:pStyle w:val="BodyText2"/>
        <w:ind w:right="0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BodyText2"/>
        <w:ind w:righ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де </w:t>
      </w:r>
    </w:p>
    <w:p>
      <w:pPr>
        <w:pStyle w:val="BodyText2"/>
        <w:ind w:right="0" w:hanging="0"/>
        <w:jc w:val="both"/>
        <w:rPr/>
      </w:pPr>
      <w:r>
        <w:rPr>
          <w:szCs w:val="24"/>
        </w:rPr>
        <w:t xml:space="preserve">0,001448 – средняя масса четвертичных солей аммония, соответствующая 1 мл раствора натрия додецилсульфата концентрации точно </w:t>
      </w:r>
      <w:r>
        <w:rPr>
          <w:i/>
          <w:szCs w:val="24"/>
        </w:rPr>
        <w:t>с</w:t>
      </w:r>
      <w:r>
        <w:rPr>
          <w:szCs w:val="24"/>
        </w:rPr>
        <w:t>(С</w:t>
      </w:r>
      <w:r>
        <w:rPr>
          <w:szCs w:val="24"/>
          <w:vertAlign w:val="subscript"/>
        </w:rPr>
        <w:t>12</w:t>
      </w:r>
      <w:r>
        <w:rPr>
          <w:szCs w:val="24"/>
        </w:rPr>
        <w:t>Н</w:t>
      </w:r>
      <w:r>
        <w:rPr>
          <w:szCs w:val="24"/>
          <w:vertAlign w:val="subscript"/>
        </w:rPr>
        <w:t>25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Na</w:t>
      </w:r>
      <w:r>
        <w:rPr>
          <w:szCs w:val="24"/>
        </w:rPr>
        <w:t>) = 0,004 М (моль/дм</w:t>
      </w:r>
      <w:r>
        <w:rPr>
          <w:szCs w:val="24"/>
          <w:vertAlign w:val="superscript"/>
        </w:rPr>
        <w:t>3</w:t>
      </w:r>
      <w:r>
        <w:rPr>
          <w:szCs w:val="24"/>
        </w:rPr>
        <w:t>), г/мл;</w:t>
      </w:r>
    </w:p>
    <w:p>
      <w:pPr>
        <w:pStyle w:val="BodyText2"/>
        <w:ind w:right="0" w:hanging="0"/>
        <w:jc w:val="both"/>
        <w:rPr/>
      </w:pPr>
      <w:r>
        <w:rPr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объем раствора додецилсульфата натрия, израсходованный на титрование, мл;</w:t>
      </w:r>
    </w:p>
    <w:p>
      <w:pPr>
        <w:pStyle w:val="BodyText2"/>
        <w:ind w:right="0" w:hanging="0"/>
        <w:jc w:val="both"/>
        <w:rPr>
          <w:szCs w:val="24"/>
        </w:rPr>
      </w:pPr>
      <w:r>
        <w:rPr>
          <w:szCs w:val="24"/>
        </w:rPr>
        <w:t>m  -   масса анализируемой пробы, г;</w:t>
      </w:r>
    </w:p>
    <w:p>
      <w:pPr>
        <w:pStyle w:val="BodyText2"/>
        <w:ind w:right="0" w:hanging="0"/>
        <w:jc w:val="both"/>
        <w:rPr/>
      </w:pPr>
      <w:r>
        <w:rPr>
          <w:szCs w:val="24"/>
        </w:rPr>
        <w:t>Результат вычисляют по формуле со степенью округления до первого десятичного знака. За 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02% массовых  при доверительной вероятности Р = 0,95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ТРАНСПОРТИРОВКИ, ХРАНЕНИЯ, УПАКОВК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Средство транспортируют любым видом транспорта в крытых транспортных средствах с обеспечением защиты от прямых солнечных лучей и атмосферных осадков в соответствии с правилами перевозки грузов, действующими на этих видах тран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Средство хранят на складе в упаковке производителя в соответствии с правилами хранения легко воспламеняющихся жидкостей, расстояние от нагревательных приборов не менее 1 м. Температура хранения средства от +5ºС до +30ºС в защищенном от влаги и света месте (средство не утрачивает свойства в случае кратковременного замораживания и последующего оттаивания, а также при кратковременном повышении температуры до +40ºС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Средство разливают в полимерные флаконы вместимостью 0,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0,35 дм³; 0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0,7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1,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том числе с насадками-распылителями и в канистры из полимерных материалов вместимостью 2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,0 дм³. Допускается применение других видов потребительской тары различной вместимостью. Транспортная тара – ящики из гофрированного картона. Масса брутто ящика с флаконами и канистрами, заполненными средством – не более 25 кг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right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</w:rPr>
  </w:style>
  <w:style w:type="character" w:styleId="3">
    <w:name w:val=" Знак Знак3"/>
    <w:basedOn w:val="Style12"/>
    <w:qFormat/>
    <w:rPr>
      <w:rFonts w:ascii="Arial" w:hAnsi="Arial" w:cs="Aria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Arial" w:hAnsi="Arial" w:cs="Arial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7:00Z</dcterms:created>
  <dc:creator>User</dc:creator>
  <dc:description/>
  <cp:keywords/>
  <dc:language>en-US</dc:language>
  <cp:lastModifiedBy>123</cp:lastModifiedBy>
  <cp:lastPrinted>2009-07-02T13:41:00Z</cp:lastPrinted>
  <dcterms:modified xsi:type="dcterms:W3CDTF">2009-11-27T15:27:00Z</dcterms:modified>
  <cp:revision>2</cp:revision>
  <dc:subject/>
  <dc:title>Конфиденциально</dc:title>
</cp:coreProperties>
</file>