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08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3760" cy="908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3760" cy="908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223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9222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9222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3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559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5599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55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559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55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9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7199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9719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830" cy="97199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7351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97351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97351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6634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66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6634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66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6634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66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34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2490" cy="91516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1516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15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1516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15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8" w:right="1204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38:00Z</dcterms:created>
  <dc:creator>XP GAME 2007</dc:creator>
  <dc:description/>
  <cp:keywords/>
  <dc:language>en-US</dc:language>
  <cp:lastModifiedBy>valia</cp:lastModifiedBy>
  <dcterms:modified xsi:type="dcterms:W3CDTF">2010-01-10T18:38:00Z</dcterms:modified>
  <cp:revision>2</cp:revision>
  <dc:subject/>
  <dc:title/>
</cp:coreProperties>
</file>