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НСТРУК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3375" cy="926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3375" cy="926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80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3375" cy="926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3375" cy="926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138" w:right="557" w:hanging="7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применению средства «Энзимосепт» ООО «Полисепт» (Россия) для очистки изделий медицинского назначения.</w:t>
      </w:r>
    </w:p>
    <w:p>
      <w:pPr>
        <w:pStyle w:val="Normal"/>
        <w:shd w:fill="FFFFFF" w:val="clear"/>
        <w:spacing w:before="278" w:after="0"/>
        <w:ind w:left="34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  ОБЩИЕ СВЕД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 w:before="269" w:after="0"/>
        <w:ind w:left="5" w:firstLine="734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о «Энзимосепт» представляет собой прозрачную густую светло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лтую жидкость с легким запахом компонентов.  Содержит 25%  поверхностно 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ых веществ (диэтаноламид), комплекс ферментов (протеаза, липаза и амилаза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 стабилизаторов ферментов, биоцид и консервант.</w:t>
      </w:r>
    </w:p>
    <w:p>
      <w:pPr>
        <w:pStyle w:val="Normal"/>
        <w:shd w:fill="FFFFFF" w:val="clear"/>
        <w:spacing w:lineRule="exact" w:line="274" w:before="5" w:after="0"/>
        <w:ind w:left="10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о расфасовано в полиэтиленовые ёмкости вместимостью 0,1л, 0,5л, 1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л, Юл, 20л и 40л или другие по требованию заказчика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ок годности средства, при условии его хранения в невскрытой упаков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одителя при температуре от -20°С до +30°С, составляет 2 года. Сред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яет свои свойства после замораживания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растворы средства готовят в день использования. Рабочие раств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цветные, прозрачные с легким приятным запах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firstLine="73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о    обладает    хорошими    моющими    свойствами    при    мал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ообразовании,   не   коррозирует   металлы,   не   повреждает   термочувствитель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параметрам острой токсичности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0 при введении в желудок и пр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несении на кожу) средство относится к 4 классу мало опасных веществ соглас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и ГОСТ 12.1.007-76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ингаляционном воздействии в виде паров по степени летучести (Сго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о также мало опасно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центрат средства оказывает отчетливое раздражающее действие при контакте с кожей и конъюнктивой глаза. Рабочие растворы при однократ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действии не обладают местным раздражающим эффектом при контакте с кожей и вызывают нерезко выраженное раздражение глаз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растворы не обладают общим токсическим действием при контакте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же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о предназначено для применения в лечебно - профилактическ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х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предстерилизационной очистки изделий медицинского назначения, в т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е хирургических (включая микрохирургические) и стоматологических (включа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ащающиеся)    инструментов    ручным    и    механизированным    (с    примен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ьтразвука) сп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  предварительной   и   предстерилизационной   очистки   эндоскопов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ов к ним ручным способ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я окончательной очистки эндоскопов ручным способом перед дезинфекци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ого уровня (ДВУ).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78" w:before="259" w:after="0"/>
        <w:ind w:left="10" w:firstLine="667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ий 0,5% и 1,0% (по препарату ) растворы средства готовя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посредственно перед применением путем смешивания соответствующих количе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с питьевой водой (табл. 1).</w:t>
      </w:r>
    </w:p>
    <w:p>
      <w:pPr>
        <w:pStyle w:val="Normal"/>
        <w:shd w:fill="FFFFFF" w:val="clear"/>
        <w:spacing w:before="1325" w:after="0"/>
        <w:ind w:left="44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2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1046" w:right="461" w:firstLine="677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гредиенты для приготовления рабочих растворов средства «Энзимосепт»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152"/>
        <w:gridCol w:w="902"/>
        <w:gridCol w:w="1248"/>
        <w:gridCol w:w="902"/>
        <w:gridCol w:w="1258"/>
        <w:gridCol w:w="778"/>
      </w:tblGrid>
      <w:tr>
        <w:trPr>
          <w:trHeight w:val="1123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его раствора, %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0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гредиента (мл), необходим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приготовления рабочего раствора объемом</w:t>
            </w:r>
          </w:p>
        </w:tc>
      </w:tr>
      <w:tr>
        <w:trPr>
          <w:trHeight w:val="298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 л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л</w:t>
            </w:r>
          </w:p>
        </w:tc>
      </w:tr>
      <w:tr>
        <w:trPr>
          <w:trHeight w:val="110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препарат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да</w:t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9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975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950</w:t>
            </w:r>
          </w:p>
        </w:tc>
      </w:tr>
    </w:tbl>
    <w:p>
      <w:pPr>
        <w:pStyle w:val="Normal"/>
        <w:shd w:fill="FFFFFF" w:val="clear"/>
        <w:spacing w:before="259" w:after="0"/>
        <w:ind w:left="284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 ПРИМЕНЕНИЕ СРЕДСТ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 w:before="269" w:after="0"/>
        <w:ind w:firstLine="69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о «Энзимосепт»  применяют для предстерилизационной очист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делий медицинского назначения из стекла, резин, пластмасс, металлов, в том числ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ирургических    (включая    микрохирургические)    и    стоматологических    (включа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ащающиеся)    инструментов    ручным    и    механизированным    (в    ультразвуков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ках)   способами,   для   предварительной   и   предстерилизационной   очист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стких и гибких эндоскопов, инструментов к ним, а также для окончательной очистки</w:t>
        <w:br/>
        <w:t>(перед ДВУ) гибких и жестких эндоскопов ручным 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0" w:firstLine="69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ерилизационную очистку изделий (кроме эндоскопов и инструмент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   ним)    средством    «Энзимосепт»    проводят    после    их    дезинфекции    любы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егистрированным  в  Российской  Федерации   и  разрешенным   к  применению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чебно-профилактических учреждениях для этой цели средством и ополаскивания 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татков этого средства питьевой водой в соответствии с инструкцией (методически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иями) по применению конкретного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0" w:firstLine="69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чистку эндоскопов и инструментов к ним проводят с учетом требова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правил СП 3.1.1275-03 «Профилактика инфекцио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леваний при эндоскопических манипуляциях».</w:t>
      </w:r>
    </w:p>
    <w:p>
      <w:pPr>
        <w:pStyle w:val="Normal"/>
        <w:shd w:fill="FFFFFF" w:val="clear"/>
        <w:spacing w:lineRule="exact" w:line="274"/>
        <w:ind w:left="5" w:right="346" w:firstLine="67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варительную очистку эндоскопов и инструментов к ним осуществл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но п.п. 4.1.1.-4.1.4. СП 3.1.1275-03, используя 0,5% и 1 % (по препарату) раств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а.</w:t>
      </w:r>
    </w:p>
    <w:p>
      <w:pPr>
        <w:pStyle w:val="Normal"/>
        <w:shd w:fill="FFFFFF" w:val="clear"/>
        <w:spacing w:lineRule="exact" w:line="274"/>
        <w:ind w:left="5" w:right="346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ерилизационную очистку эндоскопов и инструментов к ним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ончательную очистку эндоскопов (перед ДВУ) средством «Энзимосепт» провод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их предварительной очистки.</w:t>
      </w:r>
    </w:p>
    <w:p>
      <w:pPr>
        <w:pStyle w:val="Normal"/>
        <w:shd w:fill="FFFFFF" w:val="clear"/>
        <w:spacing w:lineRule="exact" w:line="274"/>
        <w:ind w:left="5" w:right="346" w:firstLine="6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окончательной очистки перед ДВУ эндоскопов, используемых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ерильных эндоскопических манипуляциях, а также для предстерилизаци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истки эндоскопов и инструментов к ним применяют 0,5 и 1 % (по препарату) раств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5" w:firstLine="68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ончательную      очистку     эндоскопов      перед      ДВУ,      а     такж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ерилизационную очистку изделий растворами средства «Энзимосепт» руч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   проводят   в   пластмассовых,   эмалированных   (без   повреждения   эмали)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мкостях, закрывающихся крышками,  при полном погружении изделий в раствор,</w:t>
      </w:r>
    </w:p>
    <w:p>
      <w:pPr>
        <w:pStyle w:val="Normal"/>
        <w:shd w:fill="FFFFFF" w:val="clear"/>
        <w:spacing w:before="763" w:after="0"/>
        <w:ind w:righ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вая заполнение всех каналов и полостей раствором,  избегая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ых пробок. Толщина слоя раствора над изделиями должна быть не менее 1 см.</w:t>
      </w:r>
    </w:p>
    <w:p>
      <w:pPr>
        <w:pStyle w:val="Normal"/>
        <w:shd w:fill="FFFFFF" w:val="clear"/>
        <w:spacing w:lineRule="exact" w:line="274"/>
        <w:ind w:left="5" w:firstLine="6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ъемные изделия помещают в раствор в разобранном виде. Инструмент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еющие замковые части (ножницы, корнцанги, зажимы и др.), погруж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ыми, предварительно сделав ими в растворе несколько рабочих движени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учшего проникновения раствора в труднодоступные участки изделий в области зам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ind w:left="10" w:firstLine="68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ерилизационную  очистку  изделий ручным  способом  проводят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этапами и режимами, указанными в табл. 2-4.</w:t>
      </w:r>
    </w:p>
    <w:p>
      <w:pPr>
        <w:pStyle w:val="Normal"/>
        <w:shd w:fill="FFFFFF" w:val="clear"/>
        <w:spacing w:lineRule="exact" w:line="274"/>
        <w:ind w:left="14" w:right="14" w:firstLine="6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ую очистку эндоскопов перед ДВУ проводят аналоги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ерилизационной очистке эндоскопов, как указано в табл. 3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firstLine="691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ерилизационную   очистку   хирургических   и   стоматологически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трументов (в т.ч. вращающихся стоматологических инструментов (боры зубны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вердосплавные, диски и головки алмазные, дрильборы зубные и пр.)) раствор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ства   «Энзимосепт» механизированным способом с применением ультразвука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льтразвуковой установке проводят 0,5% (по препарату) в соответствии с этапам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мами, указанными в табл. 5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ие растворы средства используют однократ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14" w:firstLine="68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   качества    предстерилизационной    очистки    проводят    пут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ки   азопирамовой   или   амидопириновой   пробы   на   наличие   остаточных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личеств крови,  фенолфталеиновой пробы - на наличие щелочных компонен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ющего   средства  согласно   методикам,   изложенным   в   методических  указаниях</w:t>
        <w:br/>
        <w:t>«Контроль качества предстерилизационной очистки изделий медицинского назначения</w:t>
        <w:br/>
        <w:t>с помощью реактива азопирам» (№28-6/13 от 25.05.88г.) и в «Методических указания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предстерилизационной очистке изделий медицинского назначения» (№28-6/13 о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8.06.82г.).</w:t>
      </w:r>
    </w:p>
    <w:p>
      <w:pPr>
        <w:pStyle w:val="Normal"/>
        <w:shd w:fill="FFFFFF" w:val="clear"/>
        <w:spacing w:lineRule="exact" w:line="274"/>
        <w:ind w:left="14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тролю подлежит 1% одновременно обработанных изделий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я (но не менее трех изделий).</w:t>
      </w:r>
    </w:p>
    <w:p>
      <w:pPr>
        <w:pStyle w:val="Normal"/>
        <w:shd w:fill="FFFFFF" w:val="clear"/>
        <w:spacing w:lineRule="exact" w:line="274"/>
        <w:ind w:left="14" w:right="14" w:firstLine="67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ыявлении остатков крови или моющего средства (положительная проб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группа изделий, от которой отбирали изделия для контроля, подлежит повто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ботке до получения отрицательного результата.</w:t>
      </w:r>
    </w:p>
    <w:p>
      <w:pPr>
        <w:pStyle w:val="Normal"/>
        <w:shd w:fill="FFFFFF" w:val="clear"/>
        <w:spacing w:before="6134" w:after="0"/>
        <w:ind w:left="4483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-4-</w:t>
      </w:r>
    </w:p>
    <w:p>
      <w:pPr>
        <w:pStyle w:val="Normal"/>
        <w:shd w:fill="FFFFFF" w:val="clear"/>
        <w:spacing w:before="6134" w:after="0"/>
        <w:ind w:left="4483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833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4"/>
        <w:ind w:left="413" w:firstLine="6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предстерилизационнои очистки изделий медицинского назна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кроме эндоскопов и инструментов к ним) рабочим раствором средства «Энзимосепт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651"/>
        <w:gridCol w:w="1728"/>
        <w:gridCol w:w="1642"/>
      </w:tblGrid>
      <w:tr>
        <w:trPr>
          <w:trHeight w:val="413" w:hRule="exact"/>
        </w:trPr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пы очистки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 очистки</w:t>
            </w:r>
          </w:p>
        </w:tc>
      </w:tr>
      <w:tr>
        <w:trPr>
          <w:trHeight w:val="1382" w:hRule="exact"/>
        </w:trPr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тв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парату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°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держки/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н.</w:t>
            </w:r>
          </w:p>
        </w:tc>
      </w:tr>
      <w:tr>
        <w:trPr>
          <w:trHeight w:val="1978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лном погружении изделий в рабочий раствор средства и заполнении им полостей и кана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делий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простой конфигу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   имеющих замковые части, каналы или пол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66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менее 18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7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ждого изделия в том же раство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тором проводили замачивание, с помощью ерша, щетки, ватно-марлевого тампона или тканевой (марлевой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лфетки, каналов изделий - с помощь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приц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изделий не имеющих замковых частей, каналов или полостей •    изделий, имеющих замковые ча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налы или пол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н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и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</w:t>
              <w:softHyphen/>
              <w:t xml:space="preserve">ного на этап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ачив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 ж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547" w:right="5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0</w:t>
            </w:r>
          </w:p>
        </w:tc>
      </w:tr>
      <w:tr>
        <w:trPr>
          <w:trHeight w:val="91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чной питье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нормиру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8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стиллированной вод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нормиру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*- для улучшения очистки возможно увеличение температуры до 40-45°С, которая в процессе очистки не поддерживается.</w:t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74" w:before="264" w:after="0"/>
        <w:ind w:left="566" w:right="461" w:firstLine="662"/>
        <w:rPr/>
      </w:pPr>
      <w:r>
        <w:rPr>
          <w:color w:val="000000"/>
          <w:spacing w:val="1"/>
          <w:sz w:val="24"/>
          <w:szCs w:val="24"/>
        </w:rPr>
        <w:t xml:space="preserve">Режимы предстерилизационной и окончательной очистки перед ДВУ </w:t>
      </w:r>
      <w:r>
        <w:rPr>
          <w:color w:val="000000"/>
          <w:spacing w:val="-1"/>
          <w:sz w:val="24"/>
          <w:szCs w:val="24"/>
        </w:rPr>
        <w:t>гибких и жестких эндоскопов раствором средства «Энзимосепт» ручным способом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1507"/>
        <w:gridCol w:w="1642"/>
        <w:gridCol w:w="1517"/>
      </w:tblGrid>
      <w:tr>
        <w:trPr>
          <w:trHeight w:val="586" w:hRule="exac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очистк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жим очистки</w:t>
            </w:r>
          </w:p>
        </w:tc>
      </w:tr>
      <w:tr>
        <w:trPr>
          <w:trHeight w:val="1382" w:hRule="exac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центрац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я рабоче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створа(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парату)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е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твора, </w:t>
            </w:r>
            <w:r>
              <w:rPr>
                <w:color w:val="000000"/>
                <w:spacing w:val="-18"/>
                <w:sz w:val="24"/>
                <w:szCs w:val="24"/>
              </w:rPr>
              <w:t>°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держки/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ботки на </w:t>
            </w:r>
            <w:r>
              <w:rPr>
                <w:color w:val="000000"/>
                <w:spacing w:val="-2"/>
                <w:sz w:val="24"/>
                <w:szCs w:val="24"/>
              </w:rPr>
              <w:t>этапе, мин.</w:t>
            </w:r>
          </w:p>
        </w:tc>
      </w:tr>
      <w:tr>
        <w:trPr>
          <w:trHeight w:val="1392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ачивание </w:t>
            </w:r>
            <w:r>
              <w:rPr>
                <w:color w:val="000000"/>
                <w:sz w:val="24"/>
                <w:szCs w:val="24"/>
              </w:rPr>
              <w:t xml:space="preserve">эндоскопов при полном погружении (у не полностью погружаем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ндоскопов - их рабочих частей, разрешенных </w:t>
            </w:r>
            <w:r>
              <w:rPr>
                <w:color w:val="000000"/>
                <w:sz w:val="24"/>
                <w:szCs w:val="24"/>
              </w:rPr>
              <w:t>к погружению) в рабочий раствор средства и заполнении им полостей и каналов издел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менее 18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53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ой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ждого эндоскопа в том же растворе, в котором проводили замачивание: ГИБКИЕ ЭНДОСКОПЫ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•    инструментальный канал очищают щеткой </w:t>
            </w:r>
            <w:r>
              <w:rPr>
                <w:color w:val="000000"/>
                <w:sz w:val="24"/>
                <w:szCs w:val="24"/>
              </w:rPr>
              <w:t xml:space="preserve">для очистки инструментального канал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•    внутренние каналы промывают с помощь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прица или электроотсоса </w:t>
            </w:r>
            <w:r>
              <w:rPr>
                <w:color w:val="000000"/>
                <w:sz w:val="24"/>
                <w:szCs w:val="24"/>
              </w:rPr>
              <w:t xml:space="preserve">•    наружную поверхность моют с помощь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рлевой (тканевой) салфетки ЖЕСТКИЕ ЭНДОСКОПЫ: •    каждую деталь моют с помощью ерша или марлевой (тканевой) салфетки </w:t>
            </w:r>
            <w:r>
              <w:rPr>
                <w:color w:val="000000"/>
                <w:spacing w:val="1"/>
                <w:sz w:val="24"/>
                <w:szCs w:val="24"/>
              </w:rPr>
              <w:t>•    каналы промывают с помощью шприц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 ж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475" w:right="51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,0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3,0 </w:t>
            </w:r>
            <w:r>
              <w:rPr>
                <w:color w:val="000000"/>
                <w:spacing w:val="-10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spacing w:lineRule="exact" w:line="547"/>
              <w:ind w:left="475" w:right="51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,0 2,0</w:t>
            </w:r>
          </w:p>
        </w:tc>
      </w:tr>
      <w:tr>
        <w:trPr>
          <w:trHeight w:val="922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точной питьевой вод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каналы - с помощью шприца или </w:t>
            </w:r>
            <w:r>
              <w:rPr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нормирует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5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firstLine="5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стиллированной вод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каналы - с помощью шприца или </w:t>
            </w:r>
            <w:r>
              <w:rPr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нормирует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4" w:before="288" w:after="0"/>
        <w:ind w:left="302" w:hanging="0"/>
        <w:rPr/>
      </w:pPr>
      <w:r>
        <w:rPr>
          <w:color w:val="000000"/>
          <w:spacing w:val="-1"/>
          <w:sz w:val="24"/>
          <w:szCs w:val="24"/>
          <w:u w:val="single"/>
        </w:rPr>
        <w:t>Примечание:</w:t>
      </w:r>
      <w:r>
        <w:rPr>
          <w:color w:val="000000"/>
          <w:spacing w:val="-1"/>
          <w:sz w:val="24"/>
          <w:szCs w:val="24"/>
        </w:rPr>
        <w:t xml:space="preserve"> *- для улучшения очистки возможно увеличение температуры до 40-45°С, которая в процессе очистки не поддерживается.</w:t>
      </w:r>
    </w:p>
    <w:p>
      <w:pPr>
        <w:pStyle w:val="Normal"/>
        <w:shd w:fill="FFFFFF" w:val="clear"/>
        <w:spacing w:before="2784" w:after="0"/>
        <w:ind w:left="477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4" w:after="0"/>
        <w:ind w:left="47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6-</w:t>
      </w:r>
    </w:p>
    <w:p>
      <w:pPr>
        <w:pStyle w:val="Normal"/>
        <w:shd w:fill="FFFFFF" w:val="clear"/>
        <w:spacing w:lineRule="exact" w:line="274"/>
        <w:ind w:left="7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 4</w:t>
      </w:r>
    </w:p>
    <w:p>
      <w:pPr>
        <w:pStyle w:val="Normal"/>
        <w:shd w:fill="FFFFFF" w:val="clear"/>
        <w:spacing w:lineRule="exact" w:line="274"/>
        <w:ind w:left="1186" w:right="461" w:hanging="60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жим предстерилизационной очистки медицинских инструментов к гибк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доскопам раствором средства «Энзимосепт» ручным способом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968"/>
        <w:gridCol w:w="1594"/>
        <w:gridCol w:w="1402"/>
      </w:tblGrid>
      <w:tr>
        <w:trPr>
          <w:trHeight w:val="566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пы очистки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жим очистки</w:t>
            </w:r>
          </w:p>
        </w:tc>
      </w:tr>
      <w:tr>
        <w:trPr>
          <w:trHeight w:val="1181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его раствора (по препарату), 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его раствора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держки/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бот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н.</w:t>
            </w:r>
          </w:p>
        </w:tc>
      </w:tr>
      <w:tr>
        <w:trPr>
          <w:trHeight w:val="1469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ов при полном погружении в рабочий раствор и заполнении 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утренних открытых канал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трументов с помощью шприц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менее 18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1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ждого инструмента в 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 растворе, в котор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ли замачивани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наружной (внешне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ерхности-с помощью щет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ли марлевой (тканевой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лфе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внутренних открытых канал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с помощью шприц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 ж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99"/>
              <w:ind w:left="422" w:right="4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5</w:t>
            </w:r>
          </w:p>
        </w:tc>
      </w:tr>
      <w:tr>
        <w:trPr>
          <w:trHeight w:val="111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ьевой 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23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аскиван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стиллированной водой (канал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мощью шприц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соса)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98" w:before="235" w:after="0"/>
        <w:ind w:firstLine="73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- для улучшения очистки возможно увеличение температуры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0-45°С, которая в процессе очистки не поддерживается.</w:t>
      </w:r>
    </w:p>
    <w:p>
      <w:pPr>
        <w:pStyle w:val="Normal"/>
        <w:shd w:fill="FFFFFF" w:val="clear"/>
        <w:spacing w:before="4488" w:after="0"/>
        <w:ind w:left="4478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-7-</w:t>
      </w:r>
    </w:p>
    <w:p>
      <w:pPr>
        <w:pStyle w:val="Normal"/>
        <w:shd w:fill="FFFFFF" w:val="clear"/>
        <w:spacing w:lineRule="exact" w:line="274"/>
        <w:ind w:left="781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8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блица 5</w:t>
      </w:r>
    </w:p>
    <w:p>
      <w:pPr>
        <w:pStyle w:val="Normal"/>
        <w:shd w:fill="FFFFFF" w:val="clear"/>
        <w:spacing w:lineRule="exact" w:line="274"/>
        <w:ind w:left="763" w:right="922" w:hanging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ы предстерилизационнои очистки хирургических, стоматолог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рументов и инструментов к гибким эндоскопам раствором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«Энзимосепт» механизированным способом с применением ультразвука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1910"/>
        <w:gridCol w:w="1584"/>
        <w:gridCol w:w="1498"/>
      </w:tblGrid>
      <w:tr>
        <w:trPr>
          <w:trHeight w:val="432" w:hRule="exact"/>
        </w:trPr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очистки</w:t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очистки</w:t>
            </w:r>
          </w:p>
        </w:tc>
      </w:tr>
      <w:tr>
        <w:trPr>
          <w:trHeight w:val="1382" w:hRule="exact"/>
        </w:trPr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центрация рабоч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вора (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парату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°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  <w:tr>
        <w:trPr>
          <w:trHeight w:val="2563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тразвуковая обработка:</w:t>
            </w:r>
          </w:p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струментов, не име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ковых частей (скальпели, экскаваторы, пинцет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леваторы, гладилки, боры твердосплавные, боры и головки алмазные, зерк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нометаллические), кро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ркал с амальгам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мене 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1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струментов к гибк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ндоскопа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мене 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02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рументов, имеющих замковые части (ножницы, корнцанги, зажимы и др.), кроме щипцов стоматологическ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мене 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10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цов и зеркал с амальгамой стоматологическ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мене 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10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т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ьевой водой вне установки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нормирует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54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поласкивание</w:t>
            </w:r>
          </w:p>
          <w:p>
            <w:pPr>
              <w:pStyle w:val="Normal"/>
              <w:shd w:fill="FFFFFF" w:val="clear"/>
              <w:spacing w:lineRule="exact" w:line="269"/>
              <w:ind w:right="106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стиллированной водой вне установки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 нормирует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before="259" w:after="0"/>
        <w:ind w:left="260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 w:before="38" w:after="0"/>
        <w:ind w:firstLine="67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приготовлении рабочих растворов необходимо избегать попада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на кожу и в гл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before="53" w:after="0"/>
        <w:ind w:left="67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со средством проводить в резиновых перча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283" w:before="43" w:after="0"/>
        <w:ind w:left="5" w:firstLine="6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ботку возможно проводить в присутствии людей без средств защит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 дых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before="48" w:after="0"/>
        <w:ind w:left="67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кости с раствором средства должны быть плотно закрыты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83" w:before="48" w:after="0"/>
        <w:ind w:left="0" w:firstLine="67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проведении работ со средством следует строго соблюдать правил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й гигиены. После работы вымыть лицо и руки с мы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78" w:before="53" w:after="0"/>
        <w:ind w:left="0" w:firstLine="6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ранить  средство  следует в  местах,  недоступных детям,  отдельно 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х продуктов и лекарственных веществ.</w:t>
      </w:r>
    </w:p>
    <w:p>
      <w:pPr>
        <w:pStyle w:val="Normal"/>
        <w:shd w:fill="FFFFFF" w:val="clear"/>
        <w:spacing w:before="605" w:after="0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8-</w:t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МЕРЫ ПЕРВОЙ ПОМОЩИ ПРИ СЛУЧАЙНОМ ОТРАВЛЕНИИ</w:t>
      </w:r>
    </w:p>
    <w:p>
      <w:pPr>
        <w:pStyle w:val="Normal"/>
        <w:shd w:fill="FFFFFF" w:val="clear"/>
        <w:spacing w:lineRule="exact" w:line="274" w:before="322" w:after="0"/>
        <w:ind w:left="120" w:right="312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ство «Энзимосепт» мало опасно, но при неосторожном приготовлении его </w:t>
      </w:r>
      <w:r>
        <w:rPr>
          <w:color w:val="000000"/>
          <w:sz w:val="24"/>
          <w:szCs w:val="24"/>
        </w:rPr>
        <w:t xml:space="preserve">растворов при несоблюдении мер предосторожности возможны случаи отравления, </w:t>
      </w:r>
      <w:r>
        <w:rPr>
          <w:color w:val="000000"/>
          <w:spacing w:val="3"/>
          <w:sz w:val="24"/>
          <w:szCs w:val="24"/>
        </w:rPr>
        <w:t xml:space="preserve">которые выражаются в явлениях раздражения глаз (слезотечение, резь в глазах) и </w:t>
      </w:r>
      <w:r>
        <w:rPr>
          <w:color w:val="000000"/>
          <w:spacing w:val="-1"/>
          <w:sz w:val="24"/>
          <w:szCs w:val="24"/>
        </w:rPr>
        <w:t>кожных покровов (гиперемия, отечность).</w:t>
      </w:r>
    </w:p>
    <w:p>
      <w:pPr>
        <w:pStyle w:val="Normal"/>
        <w:shd w:fill="FFFFFF" w:val="clear"/>
        <w:spacing w:lineRule="exact" w:line="274" w:before="48" w:after="0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вышеуказанным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5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падании средства в глаза немедленно промыть их проточной водой в течение</w:t>
        <w:br/>
      </w:r>
      <w:r>
        <w:rPr>
          <w:color w:val="000000"/>
          <w:spacing w:val="3"/>
          <w:sz w:val="24"/>
          <w:szCs w:val="24"/>
        </w:rPr>
        <w:t>10-15 мин. или 2% раствором соды, затем закапать сульфацил натрия в виде 30%</w:t>
        <w:br/>
      </w:r>
      <w:r>
        <w:rPr>
          <w:color w:val="000000"/>
          <w:spacing w:val="-1"/>
          <w:sz w:val="24"/>
          <w:szCs w:val="24"/>
        </w:rPr>
        <w:t>раствора. При необходимости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падании средства на кожу вымыть ее большим количеством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случайном попадании средства в желудок необходимо выпить несколько</w:t>
        <w:br/>
      </w:r>
      <w:r>
        <w:rPr>
          <w:color w:val="000000"/>
          <w:spacing w:val="5"/>
          <w:sz w:val="24"/>
          <w:szCs w:val="24"/>
        </w:rPr>
        <w:t>стаканов воды и. 10-20 таблеток активированного угля. Рвоту не вызывать! При</w:t>
        <w:br/>
      </w:r>
      <w:r>
        <w:rPr>
          <w:color w:val="000000"/>
          <w:spacing w:val="-1"/>
          <w:sz w:val="24"/>
          <w:szCs w:val="24"/>
        </w:rPr>
        <w:t>необходимости обратиться к врачу.</w:t>
      </w:r>
    </w:p>
    <w:p>
      <w:pPr>
        <w:pStyle w:val="Normal"/>
        <w:shd w:fill="FFFFFF" w:val="clear"/>
        <w:spacing w:before="274" w:after="0"/>
        <w:ind w:left="4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ФИЗИКО-ХИМИЧЕСКИЕ И АНАЛИТИЧЕСКИЕ МЕТОДЫ КОНТРОЛЯ</w:t>
      </w:r>
    </w:p>
    <w:p>
      <w:pPr>
        <w:pStyle w:val="Normal"/>
        <w:shd w:fill="FFFFFF" w:val="clear"/>
        <w:ind w:left="397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ЧЕСТВА</w:t>
      </w:r>
    </w:p>
    <w:p>
      <w:pPr>
        <w:pStyle w:val="Normal"/>
        <w:shd w:fill="FFFFFF" w:val="clear"/>
        <w:spacing w:lineRule="exact" w:line="274" w:before="48" w:after="0"/>
        <w:ind w:left="120" w:right="331" w:firstLine="686"/>
        <w:jc w:val="both"/>
        <w:rPr/>
      </w:pPr>
      <w:r>
        <w:rPr>
          <w:color w:val="000000"/>
          <w:sz w:val="24"/>
          <w:szCs w:val="24"/>
        </w:rPr>
        <w:t xml:space="preserve">6.1. Средство контролируется согласно спецификации по показателям качества, </w:t>
      </w:r>
      <w:r>
        <w:rPr>
          <w:color w:val="000000"/>
          <w:spacing w:val="-1"/>
          <w:sz w:val="24"/>
          <w:szCs w:val="24"/>
        </w:rPr>
        <w:t>указанным в табл. 6.</w:t>
      </w:r>
    </w:p>
    <w:p>
      <w:pPr>
        <w:pStyle w:val="Normal"/>
        <w:shd w:fill="FFFFFF" w:val="clear"/>
        <w:spacing w:lineRule="exact" w:line="274" w:before="5" w:after="0"/>
        <w:ind w:left="2208" w:firstLine="5928"/>
        <w:rPr/>
      </w:pPr>
      <w:r>
        <w:rPr>
          <w:color w:val="000000"/>
          <w:spacing w:val="-4"/>
          <w:sz w:val="24"/>
          <w:szCs w:val="24"/>
        </w:rPr>
        <w:t xml:space="preserve">Таблица 6 </w:t>
      </w:r>
      <w:r>
        <w:rPr>
          <w:color w:val="000000"/>
          <w:spacing w:val="-1"/>
          <w:sz w:val="24"/>
          <w:szCs w:val="24"/>
          <w:u w:val="single"/>
        </w:rPr>
        <w:t>Показатели и нормы для сред</w:t>
      </w:r>
      <w:r>
        <w:rPr>
          <w:color w:val="000000"/>
          <w:spacing w:val="-1"/>
          <w:sz w:val="24"/>
          <w:szCs w:val="24"/>
        </w:rPr>
        <w:t>ства «Энзимосепт»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654"/>
        <w:gridCol w:w="3168"/>
      </w:tblGrid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шний ви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зрачная густая жидкость </w:t>
            </w:r>
            <w:r>
              <w:rPr>
                <w:color w:val="000000"/>
                <w:spacing w:val="-1"/>
                <w:sz w:val="24"/>
                <w:szCs w:val="24"/>
              </w:rPr>
              <w:t>светло-желтого цвета со слабым запахом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концентрации водородных ионов 1% </w:t>
            </w:r>
            <w:r>
              <w:rPr>
                <w:color w:val="000000"/>
                <w:sz w:val="24"/>
                <w:szCs w:val="24"/>
              </w:rPr>
              <w:t>средства при 20°С, р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5-8,0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чественный тест на ферментативную активность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итель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before="307" w:after="0"/>
        <w:ind w:left="806" w:hanging="0"/>
        <w:rPr/>
      </w:pPr>
      <w:r>
        <w:rPr>
          <w:color w:val="000000"/>
          <w:spacing w:val="-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ределение внешнего вида.</w:t>
      </w:r>
    </w:p>
    <w:p>
      <w:pPr>
        <w:pStyle w:val="Normal"/>
        <w:shd w:fill="FFFFFF" w:val="clear"/>
        <w:spacing w:lineRule="exact" w:line="278" w:before="43" w:after="0"/>
        <w:ind w:left="144" w:right="322" w:firstLine="658"/>
        <w:jc w:val="both"/>
        <w:rPr/>
      </w:pPr>
      <w:r>
        <w:rPr>
          <w:color w:val="000000"/>
          <w:spacing w:val="-1"/>
          <w:sz w:val="24"/>
          <w:szCs w:val="24"/>
        </w:rPr>
        <w:t xml:space="preserve">Внешний вид и цвет средства определяют визуально в соответствии с ГОСТ </w:t>
      </w:r>
      <w:r>
        <w:rPr>
          <w:color w:val="000000"/>
          <w:spacing w:val="-4"/>
          <w:sz w:val="24"/>
          <w:szCs w:val="24"/>
        </w:rPr>
        <w:t>14618.0.-7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53" w:after="0"/>
        <w:ind w:left="806" w:hanging="0"/>
        <w:rPr/>
      </w:pPr>
      <w:r>
        <w:rPr>
          <w:color w:val="000000"/>
          <w:spacing w:val="-7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ение показателя активности водородных ионов, рН.</w:t>
      </w:r>
    </w:p>
    <w:p>
      <w:pPr>
        <w:pStyle w:val="Normal"/>
        <w:shd w:fill="FFFFFF" w:val="clear"/>
        <w:spacing w:lineRule="exact" w:line="283" w:before="48" w:after="0"/>
        <w:ind w:left="130" w:right="322" w:firstLine="677"/>
        <w:jc w:val="both"/>
        <w:rPr/>
      </w:pPr>
      <w:r>
        <w:rPr>
          <w:color w:val="000000"/>
          <w:spacing w:val="-2"/>
          <w:sz w:val="24"/>
          <w:szCs w:val="24"/>
        </w:rPr>
        <w:t xml:space="preserve">Определение показателя концентрации водородных ионов рН проводят по ГОСТ </w:t>
      </w:r>
      <w:r>
        <w:rPr>
          <w:color w:val="000000"/>
          <w:spacing w:val="-1"/>
          <w:sz w:val="24"/>
          <w:szCs w:val="24"/>
        </w:rPr>
        <w:t>50550.-93 потенциометрическим методом в 1% растворе, приготовив его согласно п.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53" w:after="0"/>
        <w:ind w:left="806" w:hanging="0"/>
        <w:rPr/>
      </w:pPr>
      <w:r>
        <w:rPr>
          <w:color w:val="000000"/>
          <w:spacing w:val="-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ение ферментной активности</w:t>
      </w:r>
    </w:p>
    <w:p>
      <w:pPr>
        <w:pStyle w:val="Normal"/>
        <w:shd w:fill="FFFFFF" w:val="clear"/>
        <w:spacing w:lineRule="exact" w:line="274" w:before="58" w:after="0"/>
        <w:ind w:left="120" w:right="322" w:firstLine="677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ение ферментной активности проводят с использованием качественного </w:t>
      </w:r>
      <w:r>
        <w:rPr>
          <w:color w:val="000000"/>
          <w:spacing w:val="2"/>
          <w:sz w:val="24"/>
          <w:szCs w:val="24"/>
        </w:rPr>
        <w:t xml:space="preserve">метода, основанного на разрушении эмульсии желатина на полоске фотопленки </w:t>
      </w:r>
      <w:r>
        <w:rPr>
          <w:color w:val="000000"/>
          <w:spacing w:val="-2"/>
          <w:sz w:val="24"/>
          <w:szCs w:val="24"/>
        </w:rPr>
        <w:t>ферментами.</w:t>
      </w:r>
    </w:p>
    <w:p>
      <w:pPr>
        <w:pStyle w:val="Normal"/>
        <w:shd w:fill="FFFFFF" w:val="clear"/>
        <w:spacing w:lineRule="exact" w:line="274" w:before="53" w:after="0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1. Средства измерения, реактивы, материалы.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color w:val="000000"/>
          <w:sz w:val="24"/>
          <w:szCs w:val="24"/>
        </w:rPr>
        <w:t xml:space="preserve">Весы лабораторные общего назначения 2-го класса точности по ГОСТ 23-104-88 </w:t>
      </w:r>
      <w:r>
        <w:rPr>
          <w:color w:val="000000"/>
          <w:spacing w:val="-1"/>
          <w:sz w:val="24"/>
          <w:szCs w:val="24"/>
        </w:rPr>
        <w:t xml:space="preserve">с наибольшим пределом взвешивания 200 г. </w:t>
      </w:r>
      <w:r>
        <w:rPr>
          <w:color w:val="000000"/>
          <w:sz w:val="24"/>
          <w:szCs w:val="24"/>
        </w:rPr>
        <w:t>Магнитная мешалка</w:t>
      </w:r>
    </w:p>
    <w:p>
      <w:pPr>
        <w:pStyle w:val="Normal"/>
        <w:shd w:fill="FFFFFF" w:val="clear"/>
        <w:spacing w:lineRule="exact" w:line="274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яная баня, нагревательная плитка с возможностью регулировки температуры растворов средства в диапазоне 47,0+2,0°С.</w:t>
      </w:r>
    </w:p>
    <w:p>
      <w:pPr>
        <w:pStyle w:val="Normal"/>
        <w:shd w:fill="FFFFFF" w:val="clear"/>
        <w:spacing w:before="614" w:after="0"/>
        <w:ind w:left="8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9-</w:t>
      </w:r>
    </w:p>
    <w:p>
      <w:pPr>
        <w:pStyle w:val="Normal"/>
        <w:shd w:fill="FFFFFF" w:val="clear"/>
        <w:spacing w:before="614" w:after="0"/>
        <w:ind w:left="8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614" w:after="0"/>
        <w:ind w:left="8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ундомер, термометр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каны, пробирки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питьевая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топленка Кодак (35 мм) неэкспонированная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но-белая (кодак ТМХ 100), цветная (кодак колор 100, кодак голд 100, коника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color w:val="000000"/>
          <w:spacing w:val="-2"/>
          <w:sz w:val="24"/>
          <w:szCs w:val="24"/>
        </w:rPr>
        <w:t xml:space="preserve">колор </w:t>
      </w:r>
      <w:r>
        <w:rPr>
          <w:color w:val="000000"/>
          <w:spacing w:val="-2"/>
          <w:sz w:val="24"/>
          <w:szCs w:val="24"/>
          <w:lang w:val="en-US"/>
        </w:rPr>
        <w:t>VX</w:t>
      </w:r>
      <w:r>
        <w:rPr>
          <w:color w:val="000000"/>
          <w:spacing w:val="-2"/>
          <w:sz w:val="24"/>
          <w:szCs w:val="24"/>
        </w:rPr>
        <w:t xml:space="preserve"> 200).</w:t>
      </w:r>
    </w:p>
    <w:p>
      <w:pPr>
        <w:pStyle w:val="Normal"/>
        <w:shd w:fill="FFFFFF" w:val="clear"/>
        <w:spacing w:lineRule="exact" w:line="336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2. Проведение анализа.</w:t>
      </w:r>
    </w:p>
    <w:p>
      <w:pPr>
        <w:pStyle w:val="Normal"/>
        <w:shd w:fill="FFFFFF" w:val="clear"/>
        <w:spacing w:lineRule="exact" w:line="336"/>
        <w:ind w:left="6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ят 1% раствор средства согласно п.2 настоящей инструкции.</w:t>
      </w:r>
    </w:p>
    <w:p>
      <w:pPr>
        <w:pStyle w:val="Normal"/>
        <w:shd w:fill="FFFFFF" w:val="clear"/>
        <w:spacing w:lineRule="exact" w:line="336" w:before="5" w:after="0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огревают водяную баню до температуры 47,0+2,0°С.</w:t>
      </w:r>
    </w:p>
    <w:p>
      <w:pPr>
        <w:pStyle w:val="Normal"/>
        <w:shd w:fill="FFFFFF" w:val="clear"/>
        <w:spacing w:lineRule="exact" w:line="278" w:before="43" w:after="0"/>
        <w:ind w:left="14" w:firstLine="68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топленку нарезают полосками шириной приблизительно 10 мм и высотой не менее высоты пробирки. Неиспользованную часть пленки помещают в ее пластиковый футляр и хранят в сухом прохладном месте.</w:t>
      </w:r>
    </w:p>
    <w:p>
      <w:pPr>
        <w:pStyle w:val="Normal"/>
        <w:shd w:fill="FFFFFF" w:val="clear"/>
        <w:spacing w:lineRule="exact" w:line="283" w:before="43" w:after="0"/>
        <w:ind w:left="10" w:right="10" w:firstLine="686"/>
        <w:jc w:val="both"/>
        <w:rPr/>
      </w:pPr>
      <w:r>
        <w:rPr>
          <w:color w:val="000000"/>
          <w:spacing w:val="4"/>
          <w:sz w:val="24"/>
          <w:szCs w:val="24"/>
        </w:rPr>
        <w:t xml:space="preserve">Заполняют пробирки 1% раствором, так чтобы в них можно было погрузить </w:t>
      </w:r>
      <w:r>
        <w:rPr>
          <w:color w:val="000000"/>
          <w:spacing w:val="-1"/>
          <w:sz w:val="24"/>
          <w:szCs w:val="24"/>
        </w:rPr>
        <w:t>часть полоски фотопленки.</w:t>
      </w:r>
    </w:p>
    <w:p>
      <w:pPr>
        <w:pStyle w:val="Normal"/>
        <w:shd w:fill="FFFFFF" w:val="clear"/>
        <w:spacing w:lineRule="exact" w:line="278" w:before="43" w:after="0"/>
        <w:ind w:left="5" w:right="5" w:firstLine="686"/>
        <w:jc w:val="both"/>
        <w:rPr/>
      </w:pPr>
      <w:r>
        <w:rPr>
          <w:color w:val="000000"/>
          <w:spacing w:val="6"/>
          <w:sz w:val="24"/>
          <w:szCs w:val="24"/>
        </w:rPr>
        <w:t xml:space="preserve">Помещают пробирки в водяную баню и нагревают раствор средства до </w:t>
      </w:r>
      <w:r>
        <w:rPr>
          <w:color w:val="000000"/>
          <w:sz w:val="24"/>
          <w:szCs w:val="24"/>
        </w:rPr>
        <w:t xml:space="preserve">температуры 47,0+2,0°С, используя для проверки температуры термометр. Погружают по одной полоске фотопленки в каждую пробирку и включают секундомер (таймер). </w:t>
      </w:r>
      <w:r>
        <w:rPr>
          <w:color w:val="000000"/>
          <w:spacing w:val="-1"/>
          <w:sz w:val="24"/>
          <w:szCs w:val="24"/>
        </w:rPr>
        <w:t xml:space="preserve">Через 30 минут полоску вынимают из раствора с помощью пинцета и протирают обе </w:t>
      </w:r>
      <w:r>
        <w:rPr>
          <w:color w:val="000000"/>
          <w:spacing w:val="4"/>
          <w:sz w:val="24"/>
          <w:szCs w:val="24"/>
        </w:rPr>
        <w:t xml:space="preserve">поверхности полоски тканью, протягивая полоску между пальцами, равномерно и </w:t>
      </w:r>
      <w:r>
        <w:rPr>
          <w:color w:val="000000"/>
          <w:spacing w:val="5"/>
          <w:sz w:val="24"/>
          <w:szCs w:val="24"/>
        </w:rPr>
        <w:t xml:space="preserve">мягко сжимая ее, сверху вниз для удаления имеющейся на пленке желатиновой </w:t>
      </w:r>
      <w:r>
        <w:rPr>
          <w:color w:val="000000"/>
          <w:spacing w:val="-1"/>
          <w:sz w:val="24"/>
          <w:szCs w:val="24"/>
        </w:rPr>
        <w:t>эмульсии. Как правило, раствор мутнеет при расщеплении желатиновой эмульсии.</w:t>
      </w:r>
    </w:p>
    <w:p>
      <w:pPr>
        <w:pStyle w:val="Normal"/>
        <w:shd w:fill="FFFFFF" w:val="clear"/>
        <w:spacing w:lineRule="exact" w:line="278" w:before="43" w:after="0"/>
        <w:ind w:left="10" w:right="14" w:firstLine="682"/>
        <w:jc w:val="both"/>
        <w:rPr/>
      </w:pPr>
      <w:r>
        <w:rPr>
          <w:color w:val="000000"/>
          <w:spacing w:val="-1"/>
          <w:sz w:val="24"/>
          <w:szCs w:val="24"/>
        </w:rPr>
        <w:t xml:space="preserve">Тест считают положительным (ТЕСТ ПРОЙДЕН), если желатиновая эмульсия </w:t>
      </w:r>
      <w:r>
        <w:rPr>
          <w:color w:val="000000"/>
          <w:spacing w:val="1"/>
          <w:sz w:val="24"/>
          <w:szCs w:val="24"/>
        </w:rPr>
        <w:t xml:space="preserve">полностью сошла с конца пленки. Для анализа используют не менее 3 пробирок с </w:t>
      </w:r>
      <w:r>
        <w:rPr>
          <w:color w:val="000000"/>
          <w:spacing w:val="-1"/>
          <w:sz w:val="24"/>
          <w:szCs w:val="24"/>
        </w:rPr>
        <w:t>раствором, для каждой партии тест повторяют дважды.</w:t>
      </w:r>
    </w:p>
    <w:p>
      <w:pPr>
        <w:pStyle w:val="Normal"/>
        <w:shd w:fill="FFFFFF" w:val="clear"/>
        <w:spacing w:lineRule="exact" w:line="278" w:before="53" w:after="0"/>
        <w:ind w:left="5" w:right="1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использовании черно-белой пленки 30 минутное погружение может быть уменьшено до 15 минут.</w:t>
      </w:r>
    </w:p>
    <w:p>
      <w:pPr>
        <w:pStyle w:val="Normal"/>
        <w:shd w:fill="FFFFFF" w:val="clear"/>
        <w:spacing w:before="202" w:after="0"/>
        <w:ind w:left="595" w:hanging="0"/>
        <w:rPr/>
      </w:pPr>
      <w:r>
        <w:rPr>
          <w:rFonts w:cs="Courier New" w:ascii="Courier New" w:hAnsi="Courier New"/>
          <w:color w:val="000000"/>
          <w:spacing w:val="-11"/>
          <w:sz w:val="28"/>
          <w:szCs w:val="28"/>
        </w:rPr>
        <w:t>7. УСЛОВИЯ ТРАНСПОРТИРОВАНИЯ И ХРАНЕ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38" w:after="0"/>
        <w:ind w:firstLine="701"/>
        <w:rPr/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ранспортирование  средства  осуществляют  в  оригинальных  упаковках</w:t>
        <w:br/>
      </w:r>
      <w:r>
        <w:rPr>
          <w:color w:val="000000"/>
          <w:spacing w:val="-1"/>
          <w:sz w:val="24"/>
          <w:szCs w:val="24"/>
        </w:rPr>
        <w:t>производителя любым видом транспорта в соответствии с правилами перевозки грузов,</w:t>
        <w:br/>
      </w:r>
      <w:r>
        <w:rPr>
          <w:color w:val="000000"/>
          <w:sz w:val="24"/>
          <w:szCs w:val="24"/>
        </w:rPr>
        <w:t>действующими на данном виде транспорта и гарантирующими сохранность средства и</w:t>
        <w:br/>
      </w:r>
      <w:r>
        <w:rPr>
          <w:color w:val="000000"/>
          <w:spacing w:val="-3"/>
          <w:sz w:val="24"/>
          <w:szCs w:val="24"/>
        </w:rPr>
        <w:t>тар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3" w:before="48" w:after="0"/>
        <w:ind w:left="14" w:firstLine="686"/>
        <w:rPr/>
      </w:pPr>
      <w:r>
        <w:rPr>
          <w:color w:val="000000"/>
          <w:spacing w:val="-9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редство следует хранить в невскрытой упаковке производителя в темном</w:t>
        <w:br/>
      </w:r>
      <w:r>
        <w:rPr>
          <w:color w:val="000000"/>
          <w:spacing w:val="-1"/>
          <w:sz w:val="24"/>
          <w:szCs w:val="24"/>
        </w:rPr>
        <w:t>месте при температуре от - 20°С до +30°С.</w:t>
      </w:r>
    </w:p>
    <w:p>
      <w:pPr>
        <w:pStyle w:val="Normal"/>
        <w:shd w:fill="FFFFFF" w:val="clear"/>
        <w:spacing w:before="4483" w:after="0"/>
        <w:ind w:left="4421" w:hanging="0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-10-</w:t>
      </w:r>
    </w:p>
    <w:p>
      <w:pPr>
        <w:pStyle w:val="Normal"/>
        <w:shd w:fill="FFFFFF" w:val="clear"/>
        <w:spacing w:before="448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701" w:after="0"/>
        <w:ind w:left="4776" w:hanging="47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658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35:00Z</dcterms:created>
  <dc:creator>Kat</dc:creator>
  <dc:description/>
  <cp:keywords/>
  <dc:language>en-US</dc:language>
  <cp:lastModifiedBy>ig</cp:lastModifiedBy>
  <dcterms:modified xsi:type="dcterms:W3CDTF">2010-03-20T17:35:00Z</dcterms:modified>
  <cp:revision>2</cp:revision>
  <dc:subject/>
  <dc:title>ИНСТРУКЦИЯ</dc:title>
</cp:coreProperties>
</file>