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firstLine="709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3360</wp:posOffset>
            </wp:positionH>
            <wp:positionV relativeFrom="paragraph">
              <wp:posOffset>109220</wp:posOffset>
            </wp:positionV>
            <wp:extent cx="6193790" cy="848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7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7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7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567"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005-10/07-И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по применению дезинфицирующего средства «ВЕЛТОГРАН»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(ООО  «НПО  «ВЕЛТ», Россия)  </w:t>
      </w:r>
    </w:p>
    <w:p>
      <w:pPr>
        <w:pStyle w:val="TextBodyIndent"/>
        <w:ind w:right="0" w:hanging="0"/>
        <w:jc w:val="center"/>
        <w:rPr/>
      </w:pPr>
      <w:r>
        <w:rPr>
          <w:b/>
        </w:rPr>
        <w:t>для целей  дезинфекции, предстерилизационной очистки и стерилизации в лечебно-профилактических, детских, пенитенциарных учреждениях, на объектах санитарного транспорта, в учреждениях социального обеспечения</w:t>
      </w:r>
    </w:p>
    <w:p>
      <w:pPr>
        <w:pStyle w:val="TextBody"/>
        <w:ind w:right="7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</w:t>
      </w:r>
      <w:r>
        <w:rPr>
          <w:color w:val="000000"/>
          <w:spacing w:val="-8"/>
        </w:rPr>
        <w:t xml:space="preserve"> Научно-производственным объединением «ВЕЛТ» (НПО «ВЕЛТ»), </w:t>
      </w:r>
      <w:r>
        <w:rPr/>
        <w:t>Федеральным государственным учреждением здравоохранения «Федеральный центр гигиены и эпидемиологии»</w:t>
      </w:r>
      <w:r>
        <w:rPr>
          <w:color w:val="000000"/>
          <w:spacing w:val="-8"/>
        </w:rPr>
        <w:t xml:space="preserve"> </w:t>
      </w:r>
      <w:r>
        <w:rPr/>
        <w:t>Федеральной службы по надзору в сфере защиты прав потребителей и благополучия человека (ФГУЗ ФЦ Гигиены и эпидемиологии ФС Роспотребнадзора); ФГУ РНИИ травматологии и ортопедии им. Р.Р. Вредена Росздрава (ИЛЦ ФГУ РНИИТО им. Р.Р. Вредена Росздрава).</w:t>
      </w:r>
    </w:p>
    <w:p>
      <w:pPr>
        <w:pStyle w:val="2"/>
        <w:ind w:right="72" w:firstLine="709"/>
        <w:rPr/>
      </w:pPr>
      <w:r>
        <w:rPr/>
        <w:t>Авторы: Семина Н.А., Чекалина К.И., Минаева Н.З., Акулова Н.К. (ФГУН ЦНИИЭ Роспотребнадзора); Иванова Е.Б. (НПО «ВЕЛТ»); Опочинский Э.Ф., Шеенков Н.В. (ФГУЗ ФЦ Гигиены и эпидемиологии ФС Роспотребнадзора); Афиногенов Г.Е., Афиногенова А.Г. (ИЛЦ ФГУ РНИИТО им. Р.Р. Вредена Росздрава).</w:t>
      </w:r>
    </w:p>
    <w:p>
      <w:pPr>
        <w:pStyle w:val="Normal"/>
        <w:tabs>
          <w:tab w:val="clear" w:pos="709"/>
          <w:tab w:val="left" w:pos="-2410" w:leader="none"/>
        </w:tabs>
        <w:ind w:right="-5" w:firstLine="709"/>
        <w:jc w:val="both"/>
        <w:rPr/>
      </w:pPr>
      <w:r>
        <w:rPr/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соответствующих подразделений МЧС, а также детских, пенитенциарных учреждений, объектов  социального обеспечения, работников  дезинфекционных станций и других учреждений, имеющих право заниматься дезинфекционной деятельностью.</w:t>
      </w:r>
    </w:p>
    <w:p>
      <w:pPr>
        <w:pStyle w:val="TextBodyIndent"/>
        <w:ind w:right="-567" w:firstLine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</w:tabs>
        <w:ind w:left="3613" w:right="-567" w:hanging="36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39" w:firstLine="709"/>
        <w:jc w:val="both"/>
        <w:rPr/>
      </w:pPr>
      <w:r>
        <w:rPr/>
        <w:t>1.1.</w:t>
        <w:tab/>
        <w:t xml:space="preserve">Средство «ВЕЛТОГРАН»  представляет собой мелкие гранулы белого цвета,   растворимые в воде. В качестве действующего вещества гранулы содержат клатрат четвертичного аммониевого соединения с карбамидом (95,0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2,0%), а также функциональные и технологические компоненты.  </w:t>
      </w:r>
    </w:p>
    <w:p>
      <w:pPr>
        <w:pStyle w:val="Normal"/>
        <w:shd w:fill="FFFFFF" w:val="clear"/>
        <w:autoSpaceDE w:val="false"/>
        <w:ind w:right="-39" w:firstLine="720"/>
        <w:jc w:val="both"/>
        <w:rPr/>
      </w:pPr>
      <w:r>
        <w:rPr/>
        <w:t>1.2.</w:t>
        <w:tab/>
        <w:t>Срок годности средства «ВЕЛТОГРАН» составляет 5 лет, рабочих растворов – 14 суток. Хранить средство следует в закрытой упаковке производителя в местах, защищенных от солнечных лучей, вдали от нагревательных приборов и открытого огня при температуре от 0° до 40°С, отдельно от лекарственных препаратов в местах, не доступных детям. Средство удовлетворительно растворимо в воде.  Растворы средства могут быть  опалесцирующими или мутными в зависимости  от рабочей концентрации раствора.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39" w:firstLine="709"/>
        <w:jc w:val="both"/>
        <w:rPr/>
      </w:pPr>
      <w:r>
        <w:rPr/>
        <w:t>1.3.</w:t>
        <w:tab/>
        <w:t>Средство «ВЕЛТОГРАН» транспортируют всеми видами транспорта в соответствии с правилами перевозки грузов, действующими на этих видах транспорта. В соответствии с ГОСТ 19433-81 «ВЕЛТОГРАН» не является опасным грузом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1.4.  Выпускается  средство в полимерных  флаконах, банках или коробках, или пакетах, весом нетто  1000 г; в картонных пачках по 10 пакетов (в пакете 2,5 г гранул)  или в другой приемлемой для потребителя таре по действующей нормативной документации, обеспечивающей сохранность средства в течение всего срока годности. </w:t>
      </w:r>
    </w:p>
    <w:p>
      <w:pPr>
        <w:pStyle w:val="Normal"/>
        <w:shd w:fill="FFFFFF" w:val="clear"/>
        <w:autoSpaceDE w:val="false"/>
        <w:ind w:right="-39" w:firstLine="720"/>
        <w:jc w:val="both"/>
        <w:rPr/>
      </w:pPr>
      <w:r>
        <w:rPr>
          <w:color w:val="000000"/>
          <w:spacing w:val="-8"/>
        </w:rPr>
        <w:t xml:space="preserve">Меры защиты окружающей среды: </w:t>
      </w:r>
      <w:r>
        <w:rPr>
          <w:bCs/>
          <w:color w:val="000000"/>
          <w:spacing w:val="-8"/>
        </w:rPr>
        <w:t xml:space="preserve">В случае  попадания средства на пол или на другие поверхности уборку необходимо проводить, используя спецодежду, резиновый фартук, резиновые сапоги и средства индивидуальной защиты: для кожи рук – резиновые перчатки, для глаз – защитные очки. Средство следует  собрать в емкости и направить на утилизацию. Сброс  средства </w:t>
      </w:r>
      <w:r>
        <w:rPr>
          <w:color w:val="000000"/>
          <w:spacing w:val="-8"/>
        </w:rPr>
        <w:t xml:space="preserve">в сточные/поверхностные или подземные воды и </w:t>
      </w:r>
      <w:r>
        <w:rPr>
          <w:bCs/>
          <w:color w:val="000000"/>
          <w:spacing w:val="-8"/>
        </w:rPr>
        <w:t>в канализационную систему не допускается.</w:t>
      </w:r>
    </w:p>
    <w:p>
      <w:pPr>
        <w:pStyle w:val="Normal"/>
        <w:shd w:fill="FFFFFF" w:val="clear"/>
        <w:autoSpaceDE w:val="false"/>
        <w:ind w:right="-39" w:firstLine="720"/>
        <w:jc w:val="both"/>
        <w:rPr/>
      </w:pPr>
      <w:r>
        <w:rPr/>
        <w:t xml:space="preserve">1.5. Растворы средства обладают </w:t>
      </w:r>
      <w:r>
        <w:rPr>
          <w:i/>
        </w:rPr>
        <w:t>антимикробной активностью</w:t>
      </w:r>
      <w:r>
        <w:rPr/>
        <w:t xml:space="preserve">, в отношении грамотрицательных и грамположительных бактерий (включая возбудителей туберкулеза, легионеллеза,  внутрибольничных, анаэробных  и особо-опасных инфекций -  чума, холера, сибирская язва, туляремия); </w:t>
      </w:r>
      <w:r>
        <w:rPr>
          <w:iCs/>
        </w:rPr>
        <w:t>вирусов (включая возбудителей</w:t>
      </w:r>
      <w:r>
        <w:rPr>
          <w:i/>
        </w:rPr>
        <w:t xml:space="preserve"> </w:t>
      </w:r>
      <w:r>
        <w:rPr/>
        <w:t xml:space="preserve"> острых респираторных вирусных инфекций, парентеральных гепатитов, ВИЧ-инфекции);</w:t>
      </w:r>
      <w:r>
        <w:rPr>
          <w:i/>
        </w:rPr>
        <w:t xml:space="preserve"> </w:t>
      </w:r>
      <w:r>
        <w:rPr>
          <w:iCs/>
        </w:rPr>
        <w:t>патогенных грибов рода Кандида и Трихофитон, плесневых грибов, а также спороцидной активностью.</w:t>
      </w:r>
      <w:r>
        <w:rPr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1.6. Растворы средства обладают моющими,  дезодорирующими, антикоррозионными свойствами, не портят обрабатываемые объекты и не обесцвечивают ткани, не обладают фиксирующим действием.  Средство обладает остаточным антимикробным действием.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39" w:firstLine="709"/>
        <w:jc w:val="both"/>
        <w:rPr/>
      </w:pPr>
      <w:r>
        <w:rPr/>
        <w:t>Средство нельзя смешивать с мылами и анионными поверхностно-активными веществами.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39" w:firstLine="720"/>
        <w:jc w:val="both"/>
        <w:rPr/>
      </w:pPr>
      <w:r>
        <w:rPr/>
        <w:t xml:space="preserve">1.7. Средство по параметрам острой токсичности по ГОСТ 12.1.007-76 при введении в желудок относится к 3 классу умеренно опасных веществ и к 4 классу – при нанесении на кожу, к малотоксичным веществам при парентеральном введении; к 4 классу малоопасных веществ при ингаляционном воздействии в насыщающих концентрациях по степени летучести. Средство обладает слабым местно-раздражающим действием на кожу и умеренным на слизистые оболочки глаз; рабочие растворы  при повторных воздействиях могут вызывать сухость и шелушение кожи. 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39" w:firstLine="720"/>
        <w:jc w:val="both"/>
        <w:rPr/>
      </w:pPr>
      <w:r>
        <w:rPr/>
        <w:t>Средство «ВЕЛТОГРАН»  не обладает сенсибилизирующими и кумулятивными свойствами, а также отдаленными проявлениями (мутагенным, эмбриотоксическим, тератогенным, гонадотропным).</w:t>
      </w:r>
    </w:p>
    <w:p>
      <w:pPr>
        <w:pStyle w:val="Normal"/>
        <w:tabs>
          <w:tab w:val="clear" w:pos="709"/>
          <w:tab w:val="left" w:pos="-2410" w:leader="none"/>
        </w:tabs>
        <w:ind w:right="-39" w:firstLine="720"/>
        <w:jc w:val="both"/>
        <w:rPr/>
      </w:pPr>
      <w:r>
        <w:rPr/>
        <w:t xml:space="preserve">1.8.  Средство «ВЕЛТОГРАН» предназначено для применения: 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39" w:hanging="0"/>
        <w:jc w:val="both"/>
        <w:rPr/>
      </w:pPr>
      <w:r>
        <w:rPr/>
        <w:t>при проведении  профилактической и очаговой дезинфекции в лечебно-профилактических учреждениях, в том числе акушерско-гинекологического профиля, стоматологических, хирургических, кожно-венерологических, педиатрических и пр., а также в детских, пенитенциарных учреждениях и социального обеспечения, на объектах санитарного транспорта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39" w:firstLine="709"/>
        <w:jc w:val="both"/>
        <w:rPr/>
      </w:pPr>
      <w:r>
        <w:rPr/>
        <w:t xml:space="preserve"> </w:t>
      </w:r>
      <w:r>
        <w:rPr/>
        <w:t>при инфекциях бактериальной (включая внутрибольничные, анаэробные инфекции, туберкулез, легионеллез, особо опасные  инфекции- чума, холера, сибирская язва, бруцеллез, туляремия), вирусной (включая острые респираторные вирусные  инфекции, парентеральные гепатиты, ВИЧ-инфекцию), и грибковой этиологии (включая дерматофитии, кандидозы, а также деконтаминацию объектов в отношении плесневых грибов), в том числе: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39" w:firstLine="709"/>
        <w:jc w:val="both"/>
        <w:rPr/>
      </w:pPr>
      <w:r>
        <w:rPr>
          <w:b/>
          <w:i/>
        </w:rPr>
        <w:t>для дезинфекц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</w:tabs>
        <w:ind w:left="0" w:right="-39" w:firstLine="709"/>
        <w:jc w:val="both"/>
        <w:rPr/>
      </w:pPr>
      <w:r>
        <w:rPr/>
        <w:t>поверхностей в помещениях (пол, стены, жесткая мебель), включая мягкие (ковровые, и прочие напольные покрытия, обивочные ткани, мягкую мебель);  на объектах автотранспорта; поверхностей медицинских  и специальных аппаратов, приборов, оборудования, включая кувезы для недоношенных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>предметов ухода за больными из различных материалов, игруш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>белья (нательного, постельного, спецодежды персонала и др.); обуви из различны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 xml:space="preserve">столовой  посуды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 xml:space="preserve">аптечной и лабораторной посуд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</w:tabs>
        <w:ind w:left="0" w:right="-39" w:firstLine="709"/>
        <w:jc w:val="both"/>
        <w:rPr/>
      </w:pPr>
      <w:r>
        <w:rPr/>
        <w:t>санитарно-техн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>уборочного материала, резиновых ковр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 xml:space="preserve">медицинских отходов, в том числе изделий   одноразового применения, перед их 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  <w:tab w:val="left" w:pos="2160" w:leader="none"/>
        </w:tabs>
        <w:ind w:right="-39" w:hanging="0"/>
        <w:jc w:val="both"/>
        <w:rPr/>
      </w:pPr>
      <w:r>
        <w:rPr/>
        <w:t xml:space="preserve">                  </w:t>
      </w:r>
      <w:r>
        <w:rPr/>
        <w:t>утилиз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>выделений больного и биологических жидк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>возду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>систем вентиляции и кондиционирования возду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720" w:leader="none"/>
          <w:tab w:val="left" w:pos="1080" w:leader="none"/>
          <w:tab w:val="left" w:pos="1968" w:leader="none"/>
        </w:tabs>
        <w:ind w:left="0" w:right="-39" w:firstLine="709"/>
        <w:jc w:val="both"/>
        <w:rPr/>
      </w:pPr>
      <w:r>
        <w:rPr/>
        <w:t>изделий медицинского назначения из пластмасс, резин, стекла, металлов, в том числе хирургических и стоматологических инструментов (включая ротационные и  замковые; слюноотсосов, стоматологических оттисков из альгината, силикона, полиэфирной смолы, зубопротезных заготовок из металла, керамики, пластмассы, артикуляторов);</w:t>
      </w:r>
    </w:p>
    <w:p>
      <w:pPr>
        <w:pStyle w:val="Normal"/>
        <w:tabs>
          <w:tab w:val="clear" w:pos="709"/>
          <w:tab w:val="left" w:pos="-2410" w:leader="none"/>
        </w:tabs>
        <w:ind w:right="-39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предстерилизационной очист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900" w:leader="none"/>
        </w:tabs>
        <w:ind w:left="0" w:right="-39" w:firstLine="709"/>
        <w:jc w:val="both"/>
        <w:rPr/>
      </w:pPr>
      <w:r>
        <w:rPr>
          <w:bCs/>
        </w:rPr>
        <w:t xml:space="preserve">совмещенной и не совмещенной с дезинфекцией, </w:t>
      </w:r>
      <w:r>
        <w:rPr>
          <w:bCs/>
          <w:u w:val="single"/>
        </w:rPr>
        <w:t>ручным способом</w:t>
      </w:r>
      <w:r>
        <w:rPr>
          <w:bCs/>
        </w:rPr>
        <w:t xml:space="preserve"> изделий медицинского назначения, включая хирургические и стоматологические инструменты;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- совмещенной и не совмещенной  с дезинфекцией  механизированным способом с использованием ультразвука в установке "Ультраэст"; УЗО-5-01- «МЕДЭЛ»; УЗО-10-01- «МЕДЭЛ» изделий медицинского назначения, включая хирургические и стоматологические инструмен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900" w:leader="none"/>
        </w:tabs>
        <w:ind w:left="0" w:right="-39" w:firstLine="709"/>
        <w:jc w:val="both"/>
        <w:rPr/>
      </w:pPr>
      <w:r>
        <w:rPr/>
        <w:t xml:space="preserve">предварительной и предстерилизационной (окончательной) очистки  </w:t>
      </w:r>
      <w:r>
        <w:rPr>
          <w:u w:val="single"/>
        </w:rPr>
        <w:t>ручным и механизированным способами</w:t>
      </w:r>
      <w:r>
        <w:rPr/>
        <w:t xml:space="preserve"> жестких и гибких  эндоскопов и инструментов к ним;</w:t>
      </w:r>
    </w:p>
    <w:p>
      <w:pPr>
        <w:pStyle w:val="Normal"/>
        <w:widowControl w:val="false"/>
        <w:autoSpaceDE w:val="false"/>
        <w:ind w:right="-39"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>для  дезинфекции высокого уровня жестких и гибких эндоскопов;</w:t>
      </w:r>
    </w:p>
    <w:p>
      <w:pPr>
        <w:pStyle w:val="Normal"/>
        <w:widowControl w:val="false"/>
        <w:autoSpaceDE w:val="false"/>
        <w:ind w:right="-39" w:firstLine="709"/>
        <w:jc w:val="both"/>
        <w:rPr/>
      </w:pPr>
      <w:r>
        <w:rPr>
          <w:b/>
          <w:i/>
        </w:rPr>
        <w:t xml:space="preserve">стерилизации изделий медицинского назначения, </w:t>
      </w:r>
      <w:r>
        <w:rPr/>
        <w:t>включая стоматологические инструменты, жесткие и гибкие эндоскопы, инструменты к ним, в лечебно-профилактических учреждениях,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>
          <w:b/>
          <w:i/>
        </w:rPr>
        <w:t>для проведения генеральных уборок</w:t>
      </w:r>
      <w:r>
        <w:rPr/>
        <w:t xml:space="preserve"> в лечебно-профилактических, включая родильные дома и неонатологические отделения,   детских учреждениях и социального обеспечения.</w:t>
      </w:r>
    </w:p>
    <w:p>
      <w:pPr>
        <w:pStyle w:val="Normal"/>
        <w:tabs>
          <w:tab w:val="clear" w:pos="709"/>
          <w:tab w:val="left" w:pos="-2410" w:leader="none"/>
        </w:tabs>
        <w:ind w:right="72" w:firstLine="709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2.1. Рабочие растворы средства готовят в емкостях из любого материала (пластмассовые, стеклянные, эмалированные) путем растворения определенного  веса гранул в воде в соответствии с Таблицей 1. </w:t>
      </w:r>
    </w:p>
    <w:p>
      <w:pPr>
        <w:pStyle w:val="Normal"/>
        <w:tabs>
          <w:tab w:val="clear" w:pos="709"/>
          <w:tab w:val="left" w:pos="-2410" w:leader="none"/>
        </w:tabs>
        <w:ind w:right="-118" w:firstLine="709"/>
        <w:jc w:val="right"/>
        <w:rPr/>
      </w:pPr>
      <w:r>
        <w:rPr/>
        <w:t>Таблица 1</w:t>
      </w:r>
    </w:p>
    <w:p>
      <w:pPr>
        <w:pStyle w:val="21"/>
        <w:tabs>
          <w:tab w:val="clear" w:pos="709"/>
          <w:tab w:val="center" w:pos="5179" w:leader="none"/>
        </w:tabs>
        <w:ind w:firstLine="709"/>
        <w:jc w:val="left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Приготовление рабочих растворов средства «ВЕЛТОГРАН»*</w:t>
      </w:r>
    </w:p>
    <w:tbl>
      <w:tblPr>
        <w:tblW w:w="84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00"/>
        <w:gridCol w:w="1253"/>
        <w:gridCol w:w="1807"/>
        <w:gridCol w:w="1595"/>
      </w:tblGrid>
      <w:tr>
        <w:trPr/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Концентрация раство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по препарату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 xml:space="preserve"> </w:t>
            </w:r>
            <w:r>
              <w:rPr/>
              <w:t>( % )</w:t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Количества средства и воды, необходимые для приготовления: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127" w:firstLine="709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 xml:space="preserve"> </w:t>
            </w:r>
            <w:r>
              <w:rPr/>
              <w:t>1 л  рабочего раствор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10 л  рабочего раствор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127"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редства (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Вода, м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Средства ( г 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Вода, мл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0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2,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8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0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,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133" w:hanging="0"/>
              <w:rPr/>
            </w:pPr>
            <w:r>
              <w:rPr/>
              <w:t>9975,0</w:t>
            </w:r>
          </w:p>
        </w:tc>
      </w:tr>
      <w:tr>
        <w:trPr>
          <w:trHeight w:val="177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,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3,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7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0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,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5,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5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10,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90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1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8,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15,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85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8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2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80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2,5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7,5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25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75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3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7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3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70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6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60,0</w:t>
            </w:r>
          </w:p>
        </w:tc>
      </w:tr>
      <w:tr>
        <w:trPr>
          <w:trHeight w:val="288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4,5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5,5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45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55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5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5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50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8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2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8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20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0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900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80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20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800,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637" w:leader="none"/>
              </w:tabs>
              <w:ind w:right="12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75,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250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hanging="0"/>
              <w:rPr/>
            </w:pPr>
            <w:r>
              <w:rPr/>
              <w:t>9750,0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left="180" w:right="127" w:hanging="0"/>
        <w:rPr/>
      </w:pPr>
      <w:r>
        <w:rPr>
          <w:sz w:val="22"/>
          <w:szCs w:val="22"/>
        </w:rPr>
        <w:t>* Примечание: Растворение средства «ВЕЛТОГРАН» при комнатной температуре (20±2ºС) для 2,5 % раствора составляет  9-10  мин.  При повышении температуры воды до 30ºС и 40ºС растворимость средства  происходит быстрее в 3 и 4 раза и составляет 3 мин и 2,5 мин соответственно.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ind w:right="-81" w:firstLine="709"/>
        <w:rPr/>
      </w:pPr>
      <w:r>
        <w:rPr>
          <w:b/>
        </w:rPr>
        <w:t xml:space="preserve"> </w:t>
      </w:r>
      <w:r>
        <w:rPr>
          <w:b/>
        </w:rPr>
        <w:t>3. ПРИМЕНЕНИЕ СРЕДСТВА «ВЕЛТОГРАН» ДЛЯ ДЕЗИНФЕКЦИИ</w:t>
      </w:r>
    </w:p>
    <w:p>
      <w:pPr>
        <w:pStyle w:val="Normal"/>
        <w:tabs>
          <w:tab w:val="clear" w:pos="709"/>
          <w:tab w:val="left" w:pos="-2410" w:leader="none"/>
        </w:tabs>
        <w:ind w:right="-81" w:firstLine="709"/>
        <w:jc w:val="both"/>
        <w:rPr/>
      </w:pPr>
      <w:r>
        <w:rPr/>
        <w:t>3.1.</w:t>
        <w:tab/>
        <w:t xml:space="preserve">Дезинфекцию поверхностей  в помещениях (пол, стены, жесткая мебель), включая ковровые и прочие напольные покрытия, обивочные ткани, мягкую мебель; поверхности аппаратов, приборов, белья, посуды, предметов ухода за больными,  медицинских отходов (в т.ч. изделий медицинского назначения однократного применения, ватные тампоны, перевязочный материал и пр.), санитарно-технического оборудования, резиновых ковриков, уборочного материала, проводят  способами протирания, замачивания, погружения  и орошения.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Режимы дезинфекции объектов при различных инфекционных заболеваниях указаны в табл. 2 – 11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Поверхности в помещениях (жесткую мебель, пол, стены, оборудование и т.п.) протирают ветошью, смоченной раствором средства при  норме расхода 100 мл/м</w:t>
      </w:r>
      <w:r>
        <w:rPr>
          <w:vertAlign w:val="superscript"/>
        </w:rPr>
        <w:t>2</w:t>
      </w:r>
      <w:r>
        <w:rPr/>
        <w:t xml:space="preserve"> поверхности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Санитарно-техническое оборудование протирают ветошью, смоченной в растворе средства, или чистят щеткой, или ершом при таких же нормах расхода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Мягкие поверхности, включая мягкую мебель, ковровые и прочие напольные покрытия, обивочные ткани протирают щеткой, смоченной в растворе средства, норма расхода </w:t>
      </w:r>
    </w:p>
    <w:p>
      <w:pPr>
        <w:pStyle w:val="Normal"/>
        <w:tabs>
          <w:tab w:val="clear" w:pos="709"/>
          <w:tab w:val="left" w:pos="-2410" w:leader="none"/>
        </w:tabs>
        <w:ind w:right="-39" w:hanging="0"/>
        <w:jc w:val="both"/>
        <w:rPr/>
      </w:pPr>
      <w:r>
        <w:rPr/>
        <w:t>150 мл/м</w:t>
      </w:r>
      <w:r>
        <w:rPr>
          <w:vertAlign w:val="superscript"/>
        </w:rPr>
        <w:t xml:space="preserve">2 </w:t>
      </w:r>
      <w:r>
        <w:rPr/>
        <w:t xml:space="preserve">поверхности.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Обработку поверхностей в помещениях способом протирания можно проводить в присутствии людей. 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39" w:firstLine="709"/>
        <w:jc w:val="both"/>
        <w:rPr/>
      </w:pPr>
      <w:r>
        <w:rPr/>
        <w:t>Обработку объектов способом  орошения  проводят с помощью специального технического оборудования. Норма расхода средства при орошении составляет 150 мл/м</w:t>
      </w:r>
      <w:r>
        <w:rPr>
          <w:vertAlign w:val="superscript"/>
        </w:rPr>
        <w:t>2</w:t>
      </w:r>
      <w:r>
        <w:rPr/>
        <w:t xml:space="preserve"> (распылитель типа «Квазар», гидропульт, автомакс) на одну обработку. После обработки способом орошения помещение проветривают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Режимы аэрозольной дезинфекции представлены в </w:t>
      </w:r>
      <w:r>
        <w:rPr>
          <w:b/>
        </w:rPr>
        <w:t xml:space="preserve">Разделе 4 </w:t>
      </w:r>
      <w:r>
        <w:rPr/>
        <w:t>настоящей Инструкции по применению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3.2. </w:t>
        <w:tab/>
        <w:t>Предметы ухода за больными погружают в раствор средства или протирают ветошью, увлажненной дезинфицирующим раствором. После окончания дезинфекционной выдержки их тщательно промывают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3.3. </w:t>
        <w:tab/>
        <w:t>Бельё (уборочный материал)  погружают в растворы средства из расчета 4 л на 1 кг  (при туберкулезе и сибирской язве - 5 л на 1 кг) сухого белья. После окончания дезинфекционной выдержки бельё стирают и прополаскивают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3.4. </w:t>
        <w:tab/>
        <w:t>Посуду столовую (освобождают от остатков пищи)  погружают в раствор средства. По окончании дезинфекционной выдержки посуду прополаскивают проточной водой в течение  3 минут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3.5.  Аптечную и  лабораторную посуду (пробирки, пипетки, предметные стекла, резиновые изделия) погружают в раствор средства. По окончании дезинфекционной выдержки прополаскивают проточной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3.6.   Игрушки (пластмассовые, резиновые, металлические) погружают в емкость с рабочим раствором средства «ВЕЛТОГРАН», которую на время экспозиции закрывают крышкой, препятствуя всплытию игрушек. По окончании дезинфекции игрушки промывают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3.7.   Дезинфекцию обуви проводят по режимам отраженным в табл.14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3.8.    Медицинские отходы, относящиеся к классу Б в соответствии с классификацией по СанПин 2.1.7.728-99 «Правила сбора, хранения и удаления отходов лечебно-профилактических учреждений», собирают в отдельные емкости (контейнеры) и обрабатывают способом погружения в 1,0 % раствор средства «ВЕЛТОГРАН», обеззараживают в течение 60 минут с последующей утилизацией. Контейнеры для сбора и удаления медицинских отходов обрабатывают способом протирания по режимам, представленным в табл.4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3.9.     Выделения больного (кроме мочи) и биологические жидкости (слюна, мокрота, кровь, плазма и пр.) остатки пищи засыпают гранулами средства «ВЕЛТОГРАН», после впитывания жидкости, их собирают в отдельную емкость или одноразовые пакеты с соблюдением правил противоэпидемической безопасности  (перчатки, фартук); поверхность, на которой находились выделения, протирают раствором средства, в соответствии с табл. 3-4. Собранные в отдельной емкости или одноразовом пакете гранулы через 60 мин. утилизируют.  Емкость следует продезинфицировать. Для обеззараживания остатков пищи в инфекционных отделениях стационаров раствором средства «ВЕЛТОГРАН»  применяют режим в зависимости от вида инфекции.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3.10.    Мочу больного, фекалии, промывные воды обеззараживают смешиванием в отдельной емкости с 1,5% рабочим раствором средства, в соотношении 1:1 или засыпают  средством ВЕЛТОГРАН, из расчета 15,0 г гранул на 1 литр выделений в соответствии с таблицей № 3, затем сливают в канализацию. Емкость  дезинфицируют.</w:t>
      </w:r>
    </w:p>
    <w:p>
      <w:pPr>
        <w:pStyle w:val="2"/>
        <w:ind w:right="-39" w:firstLine="709"/>
        <w:rPr/>
      </w:pPr>
      <w:r>
        <w:rPr/>
        <w:t xml:space="preserve">3.11. Дезинфекцию изделий медицинского назначения осуществляют в пластмассовых или эмалированных (без повреждения эмали) емкостях. </w:t>
      </w:r>
    </w:p>
    <w:p>
      <w:pPr>
        <w:pStyle w:val="21"/>
        <w:ind w:right="-39" w:firstLine="709"/>
        <w:rPr/>
      </w:pPr>
      <w:r>
        <w:rPr>
          <w:szCs w:val="24"/>
        </w:rPr>
        <w:t xml:space="preserve">Изделия медицинского назначения  полностью погружают в раствор средства, разъемные изделия погружают в разобранном виде. Каналы и полости изделий заполняют дезинфицирующим раствором с помощью электроотсоса или шприца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 Емкости с изделиями должны быть закрыты крышками.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После дезинфекции изделия отмывают от остатков средства в течение 3 мин проточной водой, каждый раз пропуская воду через каналы изделия. Каналы промывают с помощью шприца или электроотсоса (в течение 1 мин)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>
          <w:lang w:val="en-US"/>
        </w:rPr>
      </w:pPr>
      <w:r>
        <w:rPr/>
        <w:t>3.12.</w:t>
        <w:tab/>
        <w:t xml:space="preserve"> Дезинфекцию изделий медицинского назначения при различных инфекциях проводят по режимам, указанным в табл.2-10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Режимы </w:t>
      </w:r>
      <w:r>
        <w:rPr>
          <w:i/>
        </w:rPr>
        <w:t>дезинфекции совмещенной с предстерилизационной</w:t>
      </w:r>
      <w:r>
        <w:rPr/>
        <w:t xml:space="preserve"> </w:t>
      </w:r>
      <w:r>
        <w:rPr>
          <w:i/>
        </w:rPr>
        <w:t xml:space="preserve">очисткой </w:t>
      </w:r>
      <w:r>
        <w:rPr/>
        <w:t xml:space="preserve">изделий  медицинского назначения представлены в </w:t>
      </w:r>
      <w:r>
        <w:rPr>
          <w:b/>
        </w:rPr>
        <w:t>Разделе 5</w:t>
      </w:r>
      <w:r>
        <w:rPr/>
        <w:t xml:space="preserve">  настоящей Инструкции по применению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3.13. Для дезинфекции растворы средства «ВЕЛТОГРАН» могут использоваться многократно до изменения их внешнего вида раствора (помутнение, изменение цвета,  появление хлопьев и т.д.), но не более 14 суток.</w:t>
      </w:r>
    </w:p>
    <w:p>
      <w:pPr>
        <w:pStyle w:val="3"/>
        <w:ind w:right="-39" w:firstLine="709"/>
        <w:rPr/>
      </w:pPr>
      <w:r>
        <w:rPr/>
        <w:t>3.14. Оттиски, зубопротезные заготовки дезинфицируют путем их погружения в рабочий раствор средства (табл.13.)  По окончании дезинфекции оттиски и зубопротезные заготовки промывают проточной водой по 30 сек. с каждой стороны или погружают в емкость с водой на 5 мин, после чего их подсушивают на воздухе.   Средство можно использовать многократно в течение 14 суток. При появлении первых признаков изменения внешнего вида раствора (образование хлопьев, изменение цвета, помутнение и т.д.) его следует заменить.</w:t>
      </w:r>
    </w:p>
    <w:p>
      <w:pPr>
        <w:pStyle w:val="3"/>
        <w:ind w:right="-39" w:firstLine="709"/>
        <w:rPr/>
      </w:pPr>
      <w:r>
        <w:rPr/>
        <w:t>3.15.  Отсасывающие системы стоматологические (слюноотсосы) дезинфицируют,  применяя один из  рабочих   растворов  средства (табл. 13).  Рабочий раствор,  объемом 1 л пропускают через отсасывающую систему  установки в течение 2 мин., затем  оставляют в ней для обеззараживания  (в это время отсасывающую систему не используют).  Процедуру осуществляют 1-2 раза в день, в том числе по окончании рабочей смены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3.16.  Дезинфекцию кувезов для недоношенных детей проводят в соответствии с «Методическими указаниями по дезинфекции кувезов для недоношенных детей» приложение №7 к Приказу МЗ СССР №440 от 20.04.83 г. Обработку кувезов осуществляют  методом   протирания в соответствии с режимом, указанным в табл.3.   Норма расхода средства на обработку кувеза составляет 100 мл/кв.м поверхности . После обработки  закрывают крышу камеры на время экспозиции.  После экспозиции открывают камеру, и все внутренние поверхности трижды протирают стерильной ветошью, обильно смоченной в воде, а затем вытирают насухо. Включают  бактерицидную лампу и облучают камеру в течение 30 минут. Закрывают крышу камеры, включают аппарат и выдерживают в течение 1 часа. </w:t>
      </w:r>
    </w:p>
    <w:p>
      <w:pPr>
        <w:pStyle w:val="Style10"/>
        <w:spacing w:before="0" w:after="0"/>
        <w:ind w:right="-39" w:firstLine="709"/>
        <w:jc w:val="both"/>
        <w:rPr/>
      </w:pPr>
      <w:r>
        <w:rPr/>
        <w:t>3.17. Для борьбы с плесневыми  грибами  объекты сначала тщательно очищают с помощью  щетки  раствором средства, затем обрабатывают раствором средства. Режимы дезинфекции различных объектов представлены в табл. 12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3.18.Обработку объектов санитарного транспорта, осуществляют методом протирания ветошью, смоченной средством из расчета 100 мл/м</w:t>
      </w:r>
      <w:r>
        <w:rPr>
          <w:vertAlign w:val="superscript"/>
        </w:rPr>
        <w:t xml:space="preserve">2 </w:t>
      </w:r>
      <w:r>
        <w:rPr/>
        <w:t xml:space="preserve"> или путем орошения из расчета 150 мл/м</w:t>
      </w:r>
      <w:r>
        <w:rPr>
          <w:vertAlign w:val="superscript"/>
        </w:rPr>
        <w:t xml:space="preserve">2 </w:t>
      </w:r>
      <w:r>
        <w:rPr/>
        <w:t xml:space="preserve"> до полного смачивания поверхностей. Обработку проводить в соответствии с «Инструкцией по дезинфекции санитарного транспорта при различных температурных условиях» № 835-70 от 06.01.70 г. по режимам, представленным для обеззараживания поверхностей в таблице № 4. 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 xml:space="preserve">3.19. Очистка и дезинфекция систем вентиляции и кондиционирования воздуха проводится только при выключенных системах под руководством инженера по вентиляции. Дезинфекции подвергают воздухозаборные и воздухораспределительные компоненты систем вентиляции и кондиционирования воздуха (решетки,  диффузоры, сопла, насадки, сетки, фильтры  и т.д.). Перед дезинфекцией проводят очистку этих компонентов систем вентиляции и кондиционирования воздуха. </w:t>
      </w:r>
    </w:p>
    <w:p>
      <w:pPr>
        <w:pStyle w:val="TextBody"/>
        <w:ind w:right="0" w:firstLine="720"/>
        <w:jc w:val="both"/>
        <w:rPr>
          <w:szCs w:val="24"/>
          <w:lang w:val="en-US"/>
        </w:rPr>
      </w:pPr>
      <w:r>
        <w:rPr>
          <w:szCs w:val="24"/>
        </w:rPr>
        <w:t xml:space="preserve">Проведение профилактической дезинфекции вентиляционных систем и кондиционеров проводится в соответствии с требованиями, изложенными в </w:t>
      </w:r>
      <w:r>
        <w:rPr>
          <w:rFonts w:eastAsia="MS Mincho;ＭＳ 明朝"/>
          <w:szCs w:val="24"/>
        </w:rPr>
        <w:t xml:space="preserve">СП 3.5.1378-03 «Санитарно-эпидемиологические требования к организации и осуществлению  дезинфекционной деятельности», </w:t>
      </w:r>
      <w:r>
        <w:rPr>
          <w:szCs w:val="24"/>
        </w:rPr>
        <w:t xml:space="preserve"> «Методических   рекомендациях  по  организации контроля за очисткой и  дезинфекцией  систем вентиляции и       кондиционирования воздуха», утв. ФГУ ЦГСЭН г. Москвы, 2004 г.</w:t>
      </w:r>
    </w:p>
    <w:p>
      <w:pPr>
        <w:pStyle w:val="TextBody"/>
        <w:ind w:right="0" w:firstLine="720"/>
        <w:jc w:val="both"/>
        <w:rPr/>
      </w:pPr>
      <w:r>
        <w:rPr>
          <w:szCs w:val="24"/>
        </w:rPr>
        <w:t xml:space="preserve">В соответствии с нормативными документами </w:t>
      </w:r>
      <w:r>
        <w:rPr>
          <w:rFonts w:eastAsia="MS Mincho;ＭＳ 明朝"/>
          <w:szCs w:val="24"/>
        </w:rPr>
        <w:t>СП 3.5.1378-03   п</w:t>
      </w:r>
      <w:r>
        <w:rPr>
          <w:szCs w:val="24"/>
        </w:rPr>
        <w:t>лощадь обрабатываемой поверхности воздуховодов систем вентиляции рассчитывается путем  умножения длины окружности короба  (периметра) на его высоту и зависит от протяженности обрабатываемого воздуховода.  Дезинфекция элементов систем вентиляции и кондиционирования воздуха,</w:t>
      </w:r>
      <w:r>
        <w:rPr>
          <w:color w:val="0000FF"/>
          <w:szCs w:val="24"/>
        </w:rPr>
        <w:t xml:space="preserve"> </w:t>
      </w:r>
      <w:r>
        <w:rPr>
          <w:szCs w:val="24"/>
        </w:rPr>
        <w:t>в том числе обеззараживания воздуховодов,  осуществляется методом протирания, орошения раствором средства при экспозиции 60 минут в режиме эффективном  в отношении возбудителей бактериальных инфекций (табл.2).Данный режим обеспечивает дезинфекцию в отношении возбудителей легионеллезов (см. табл.11).</w:t>
      </w:r>
    </w:p>
    <w:p>
      <w:pPr>
        <w:pStyle w:val="TextBody"/>
        <w:ind w:right="0" w:firstLine="720"/>
        <w:jc w:val="both"/>
        <w:rPr>
          <w:szCs w:val="24"/>
        </w:rPr>
      </w:pPr>
      <w:r>
        <w:rPr>
          <w:szCs w:val="24"/>
        </w:rPr>
        <w:t>Средство «ВЕЛТОГРАН»  биоразлагаемое, рабочие растворы средства в режимах применения не оставляют осадка на обрабатываемых поверхностях. В соответствии с нормативными документами  для дезинфекции поверхностей воздуховодов, систем вентиляции</w:t>
      </w:r>
      <w:r>
        <w:rPr>
          <w:color w:val="0000FF"/>
          <w:szCs w:val="24"/>
        </w:rPr>
        <w:t xml:space="preserve">  </w:t>
      </w:r>
      <w:r>
        <w:rPr>
          <w:szCs w:val="24"/>
        </w:rPr>
        <w:t>и кондиционирования воздуха методом орошения  норма расхода растворов средства составляет 100 мл/м</w:t>
      </w:r>
      <w:r>
        <w:rPr>
          <w:szCs w:val="24"/>
          <w:vertAlign w:val="superscript"/>
        </w:rPr>
        <w:t>2</w:t>
      </w:r>
      <w:r>
        <w:rPr>
          <w:szCs w:val="24"/>
        </w:rPr>
        <w:t>. Средство  «ВЕЛТОГРАН» в виде водных растворов обладает моющими свойствами позволяющими сочетать очистку обрабатываемых поверхностей с их дезинфекцией.</w:t>
      </w:r>
      <w:r>
        <w:rPr>
          <w:color w:val="0000FF"/>
          <w:szCs w:val="24"/>
        </w:rPr>
        <w:t xml:space="preserve">  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Включение систем вентиляции и кондиционирования воздуха после очистки  и дезинфекции осуществляет специалист, ответственный за их эксплуатацию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3.20.  При проведении генеральных уборок в лечебно-профилактических, детских учреждениях предварительно отодвигают от стен мебель; поверхности в помещениях (пол, стены, двери и т.д.), поверхности приборов, жесткую мебель обрабатывают растворами «ВЕЛТОГРАН» способом протирания  и орошения (кроме детских учреждений)  Дезинфекцию проводят по режимам, представленным  в табл. 15.  Мягкая мебель, ковровые и прочие напольные покрытия обрабатываются в соответствии с режимом, указанным в табл.2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Уборка после дезинфекции не требуется,  так как средство обладает моющим действием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right"/>
        <w:rPr>
          <w:b/>
          <w:b/>
        </w:rPr>
      </w:pPr>
      <w:r>
        <w:rPr/>
        <w:t>Таблица 2</w:t>
      </w:r>
    </w:p>
    <w:p>
      <w:pPr>
        <w:pStyle w:val="Normal"/>
        <w:tabs>
          <w:tab w:val="clear" w:pos="709"/>
          <w:tab w:val="left" w:pos="-2410" w:leader="none"/>
        </w:tabs>
        <w:ind w:right="72" w:firstLine="709"/>
        <w:jc w:val="center"/>
        <w:rPr>
          <w:b/>
          <w:b/>
        </w:rPr>
      </w:pPr>
      <w:r>
        <w:rPr>
          <w:b/>
        </w:rPr>
        <w:t xml:space="preserve">Режимы дезинфекции объектов растворами средства «ВЕЛТОГРАН»  при инфекциях бактериальной (кроме туберкулеза) этиологии, </w:t>
      </w:r>
    </w:p>
    <w:p>
      <w:pPr>
        <w:pStyle w:val="Normal"/>
        <w:tabs>
          <w:tab w:val="clear" w:pos="709"/>
          <w:tab w:val="left" w:pos="-2410" w:leader="none"/>
        </w:tabs>
        <w:ind w:right="72" w:firstLine="709"/>
        <w:jc w:val="center"/>
        <w:rPr/>
      </w:pPr>
      <w:r>
        <w:rPr>
          <w:b/>
        </w:rPr>
        <w:t>в том числе внутри</w:t>
      </w:r>
      <w:r>
        <w:rPr/>
        <w:t>больничных инфекциях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1980"/>
      </w:tblGrid>
      <w:tr>
        <w:trPr>
          <w:trHeight w:val="8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онцентрация  рабочего раствора (по препарату),  %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ремя обеззараживания (мин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02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 xml:space="preserve">Поверхности в помещениях (пол, стены, жесткая мебель), приборы, оборудование 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ил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 xml:space="preserve">Поверхности мягкие, в т.ч. ковровые и прочие напольные покрытия, обивочные ткани, мягкая мебель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отирание щеткой</w:t>
            </w:r>
          </w:p>
        </w:tc>
      </w:tr>
      <w:tr>
        <w:trPr>
          <w:trHeight w:val="115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на объектах  транспорта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ил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едметы ухода за больными, не загрязненные биологическими жидкостями (кровью и пр.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Белье, не загрязненное  выделениям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Бельё, загрязненное выделениям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25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7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едметы для мытья посуды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суда лабораторная и аптечна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Игрушки (из пластмассы, резины, металла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ы  систем вентиляции и кондиционирования воздух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ующие элементы на основе синтетического материала для систем вентиляции и кондиционирования воздух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BodyText22"/>
        <w:ind w:righ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- эффективная концентрация средства при загрязнении фекалиями.</w:t>
        <w:tab/>
        <w:t xml:space="preserve"> </w:t>
      </w:r>
    </w:p>
    <w:p>
      <w:pPr>
        <w:pStyle w:val="BodyText22"/>
        <w:ind w:right="-81" w:firstLine="709"/>
        <w:rPr/>
      </w:pPr>
      <w:r>
        <w:rPr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Режимы дезинфекции объектов растворами средства «ВЕЛТОГРАН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 инфекциях вирусной этиоло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900"/>
        <w:gridCol w:w="2340"/>
      </w:tblGrid>
      <w:tr>
        <w:trPr>
          <w:trHeight w:val="1120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онцентрация  рабочего раство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(по препарату), %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Время обеззараживания (мин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дицинско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из металлов, пластмасс, стек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 xml:space="preserve">стоматологические инструменты, в т.ч вращающиеся и отсасывающие систем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стоматологические материалы, в т.ч. оттиски, зубопротезны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, артикулят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жесткие и гибк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эндоскопы и инструменты к ни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 предметы обстановки, приборы,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 металлов, пластмасс, стекла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Белье, не загрязненное выделениям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, загрязненное выделениями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75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мытья посуды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247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аптечная, лабораторная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(из пластмассы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ы, металла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0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420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орошение с интервалом 15 мин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Медицинские отходы перед утилизацией*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раствора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я, биологическ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и  (слюна, мокрота, кровь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и пр.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Засыпать избытком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 полного впитывания </w:t>
            </w:r>
          </w:p>
        </w:tc>
      </w:tr>
    </w:tbl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* режим применяется, в том числе для обеззараживания медицинских отходов при инфекциях бактериальной (кроме туберкулеза) и грибковой эти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108" w:hanging="0"/>
        <w:jc w:val="right"/>
        <w:outlineLvl w:val="0"/>
        <w:rPr>
          <w:b/>
          <w:b/>
        </w:rPr>
      </w:pPr>
      <w:r>
        <w:rPr/>
        <w:t>Таблица 4</w:t>
      </w:r>
    </w:p>
    <w:p>
      <w:pPr>
        <w:pStyle w:val="Normal"/>
        <w:tabs>
          <w:tab w:val="clear" w:pos="709"/>
          <w:tab w:val="left" w:pos="-2410" w:leader="none"/>
        </w:tabs>
        <w:ind w:right="-39" w:hanging="0"/>
        <w:rPr/>
      </w:pPr>
      <w:r>
        <w:rPr>
          <w:b/>
        </w:rPr>
        <w:t>Режимы дезинфекции  объектов растворами средства  «ВЕЛТОГРАН» при туберку</w:t>
      </w:r>
      <w:r>
        <w:rPr/>
        <w:t>лез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47"/>
        <w:gridCol w:w="1878"/>
        <w:gridCol w:w="157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онцентрация рабочего раствора препарата (по препарату),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Время обеззараживания,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1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верхности в помещениях  (пол, стены, жесткая  мебель),  предметы обстановки, приборы, оборудование, транспортные сре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 xml:space="preserve">Протирание или ороше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щеткой</w:t>
            </w:r>
          </w:p>
        </w:tc>
      </w:tr>
      <w:tr>
        <w:trPr>
          <w:trHeight w:val="59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бъекты  санитарного тран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 xml:space="preserve">Посуда с остатками пищ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лабораторная, аптеч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6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Белье, не загрязненное выделен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36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50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>
          <w:trHeight w:val="58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Изделия медицинского назначения  из пластмасс, резин, стекла, металлов (в том числе хирургические и стоматологические инструменты), эндоскопы и инструменты к ни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онтейнеры для сбора и удаления медицинских отх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Уборочный материал, инвентарь, предметы для мытья посу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ы  систем вентиляции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ющие элементы на основе синтетического материала для систем вентиляции и кондиционирования воздух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  <w:tab w:val="left" w:pos="3633" w:leader="none"/>
        </w:tabs>
        <w:ind w:left="1080" w:right="-10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410" w:leader="none"/>
          <w:tab w:val="left" w:pos="3633" w:leader="none"/>
        </w:tabs>
        <w:ind w:left="1080" w:right="-108" w:hanging="0"/>
        <w:jc w:val="right"/>
        <w:rPr/>
      </w:pPr>
      <w:r>
        <w:rPr/>
        <w:t>Таблица 5</w:t>
      </w:r>
    </w:p>
    <w:p>
      <w:pPr>
        <w:pStyle w:val="Normal"/>
        <w:tabs>
          <w:tab w:val="clear" w:pos="709"/>
          <w:tab w:val="left" w:pos="-2410" w:leader="none"/>
        </w:tabs>
        <w:ind w:left="1080" w:right="-108" w:hanging="0"/>
        <w:jc w:val="center"/>
        <w:rPr>
          <w:b/>
          <w:b/>
        </w:rPr>
      </w:pPr>
      <w:r>
        <w:rPr>
          <w:b/>
        </w:rPr>
        <w:t xml:space="preserve">Режим дезинфекции объектов растворами средства «ВЕЛТОГРАН» </w:t>
      </w:r>
    </w:p>
    <w:p>
      <w:pPr>
        <w:pStyle w:val="Normal"/>
        <w:tabs>
          <w:tab w:val="clear" w:pos="709"/>
          <w:tab w:val="left" w:pos="-2410" w:leader="none"/>
        </w:tabs>
        <w:ind w:left="1080" w:right="-108" w:hanging="0"/>
        <w:jc w:val="center"/>
        <w:rPr/>
      </w:pPr>
      <w:r>
        <w:rPr>
          <w:b/>
        </w:rPr>
        <w:t>при кан</w:t>
      </w:r>
      <w:r>
        <w:rPr/>
        <w:t>дидозах и дерматофитиях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81"/>
        <w:gridCol w:w="1705"/>
        <w:gridCol w:w="1260"/>
        <w:gridCol w:w="1630"/>
      </w:tblGrid>
      <w:tr>
        <w:trPr>
          <w:trHeight w:val="300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го раствора (по препарату), %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зза</w:t>
              <w:softHyphen/>
              <w:t>ражи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матоф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5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верхности в помещениях  (пол, стены, жесткая  мебель), предметы обстановки, приборы, оборудование, транспортные сре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щеткой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с остат</w:t>
              <w:softHyphen/>
              <w:t>ками пищ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лабораторная, аптеч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, игру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 не загрязнен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ач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ье загрязненно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ач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техническое обору</w:t>
              <w:softHyphen/>
              <w:t>д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</w:t>
              <w:softHyphen/>
              <w:t xml:space="preserve">тир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141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  из пластмасс, резин, стекла, металлов (в том числе хирургические и стоматологические инструменты), эндоскопы и инструменты к ни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54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очный материал, инвентарь, предметы для мытья посу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 или 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firstLine="709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99" w:firstLine="709"/>
        <w:jc w:val="right"/>
        <w:rPr/>
      </w:pPr>
      <w:r>
        <w:rPr/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ы дезинфекции  объектов растворами средства</w:t>
      </w:r>
    </w:p>
    <w:p>
      <w:pPr>
        <w:pStyle w:val="Normal"/>
        <w:ind w:firstLine="709"/>
        <w:jc w:val="center"/>
        <w:rPr/>
      </w:pPr>
      <w:r>
        <w:rPr>
          <w:b/>
        </w:rPr>
        <w:t>«ВЕЛТОГРАН</w:t>
      </w:r>
      <w:r>
        <w:rPr/>
        <w:t>» при холере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036"/>
        <w:gridCol w:w="2139"/>
      </w:tblGrid>
      <w:tr>
        <w:trPr>
          <w:trHeight w:val="11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бочего раствора, % (по препарат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49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иновые коврики, поверхности из неокрашенного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80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 (в т.ч. жесткие и гибкие эндоскопы, инструменты к н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6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firstLine="709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99" w:firstLine="709"/>
        <w:jc w:val="right"/>
        <w:rPr/>
      </w:pPr>
      <w:r>
        <w:rPr/>
        <w:t xml:space="preserve">Таблица 7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ы дезинфекции объектов растворами средства</w:t>
      </w:r>
    </w:p>
    <w:p>
      <w:pPr>
        <w:pStyle w:val="Normal"/>
        <w:ind w:firstLine="709"/>
        <w:jc w:val="center"/>
        <w:rPr/>
      </w:pPr>
      <w:r>
        <w:rPr>
          <w:b/>
        </w:rPr>
        <w:t>«ВЕЛТОГРАН</w:t>
      </w:r>
      <w:r>
        <w:rPr/>
        <w:t>» при чум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98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бочего раствора, % (по препар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иновые коврики, поверхности из неокрашенного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97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 (в т.ч. жесткие и гибкие эндоскопы, инструменты к н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81" w:firstLine="709"/>
        <w:jc w:val="right"/>
        <w:rPr>
          <w:lang w:val="en-US"/>
        </w:rPr>
      </w:pPr>
      <w:r>
        <w:br w:type="page"/>
      </w:r>
      <w:r>
        <w:rPr/>
        <w:t>Таблица 8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rPr>
          <w:b/>
          <w:b/>
        </w:rPr>
      </w:pPr>
      <w:r>
        <w:rPr/>
        <w:t xml:space="preserve">  </w:t>
      </w:r>
      <w:r>
        <w:rPr>
          <w:b/>
        </w:rPr>
        <w:t xml:space="preserve">Режимы дезинфекции объектов средством «ВЕЛТОГРАН» при  туляремии 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754"/>
        <w:gridCol w:w="1980"/>
      </w:tblGrid>
      <w:tr>
        <w:trPr>
          <w:trHeight w:val="14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(по препарату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 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 xml:space="preserve">Время обеззараживания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м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 xml:space="preserve">Поверхности в помещениях (пол, стены жесткая мебель, приборы, оборудование)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верхности из не окрашенного дер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99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жесткие и гибкие эндоскопы, инструменты к ни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2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83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81" w:firstLine="709"/>
        <w:jc w:val="right"/>
        <w:rPr/>
      </w:pPr>
      <w:r>
        <w:br w:type="page"/>
      </w:r>
      <w:r>
        <w:rPr/>
        <w:t>Таблица 9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>
          <w:b/>
          <w:b/>
          <w:lang w:val="en-US"/>
        </w:rPr>
      </w:pPr>
      <w:r>
        <w:rPr>
          <w:b/>
        </w:rPr>
        <w:t xml:space="preserve">Режимы дезинфекции объектов средством «ВЕЛТОГРАН»* 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>
          <w:b/>
          <w:b/>
        </w:rPr>
      </w:pPr>
      <w:r>
        <w:rPr>
          <w:b/>
        </w:rPr>
        <w:t>при анаэробных инфекциях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758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бочего раствора, % (по препара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иновые коврики, поверхности из неокрашенного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жесткие и гибкие эндоскопы, инструменты к н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* - температура раствора в начале обработки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 5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; в дальнейшем указанная температура не поддерживается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1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ы дезинфекции  объектов растворами* сред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ЕЛТОГРАН» при сибирской яз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938"/>
      </w:tblGrid>
      <w:tr>
        <w:trPr>
          <w:trHeight w:val="11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, поверхности из неокрашенного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 (в т.ч. жесткие и гибкие эндоскопы, инструменты к н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rPr/>
      </w:pPr>
      <w:r>
        <w:rPr/>
        <w:t>Примечание:*Температура раствора в начале обработки 50–55</w:t>
      </w:r>
      <w:r>
        <w:rPr>
          <w:vertAlign w:val="superscript"/>
        </w:rPr>
        <w:t>о</w:t>
      </w:r>
      <w:r>
        <w:rPr/>
        <w:t xml:space="preserve">С; в дальнейшем указанная температура не поддерживается. </w:t>
      </w:r>
    </w:p>
    <w:p>
      <w:pPr>
        <w:pStyle w:val="Normal"/>
        <w:ind w:firstLine="709"/>
        <w:jc w:val="right"/>
        <w:rPr>
          <w:b/>
          <w:b/>
        </w:rPr>
      </w:pPr>
      <w:r>
        <w:rPr/>
        <w:t>Таблица 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ы дезинфекции  объектов растворами средства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«ВЕЛТОГРАН» при легионеллёз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796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бочего раствора, % (по препар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ы  систем вентиляции и кондиционирования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ующие элементы на основе синтетического материала для систем вентиляции и кондиционирования возду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right"/>
        <w:outlineLvl w:val="0"/>
        <w:rPr/>
      </w:pPr>
      <w:r>
        <w:br w:type="page"/>
      </w:r>
      <w:r>
        <w:rPr/>
        <w:t>Таблица 12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  <w:bCs/>
        </w:rPr>
        <w:t>Режимы дезинфекции объектов растворами средства «ВЕЛТОГРАН»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  <w:bCs/>
        </w:rPr>
        <w:t>в отношении  плесне</w:t>
      </w:r>
      <w:r>
        <w:rPr/>
        <w:t>вых грибов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813"/>
        <w:gridCol w:w="2156"/>
      </w:tblGrid>
      <w:tr>
        <w:trPr>
          <w:trHeight w:val="95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Время обеззараживания,  мин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>Поверхности в помещениях (пол, стены, жесткая мебель), предметы обстановки, компоненты  систем вентиляции и кондиционирования воздуха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>
          <w:trHeight w:val="117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5 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щеткой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осуда аптечная и лабораторная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2410" w:leader="none"/>
        </w:tabs>
        <w:ind w:right="-81" w:firstLine="709"/>
        <w:jc w:val="right"/>
        <w:rPr/>
      </w:pPr>
      <w:r>
        <w:rPr/>
        <w:t>Таблица 13</w:t>
      </w:r>
    </w:p>
    <w:p>
      <w:pPr>
        <w:pStyle w:val="Normal"/>
        <w:ind w:firstLine="709"/>
        <w:rPr/>
      </w:pPr>
      <w:r>
        <w:rPr>
          <w:b/>
        </w:rPr>
        <w:t>Режимы дезинфекции стоматологических  изделий ряда наименова</w:t>
      </w:r>
      <w:r>
        <w:rPr/>
        <w:t>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04"/>
        <w:gridCol w:w="1890"/>
        <w:gridCol w:w="1621"/>
      </w:tblGrid>
      <w:tr>
        <w:trPr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батывае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ботки и показания к применению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створа средства  по препарату, 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дезинфекции, мин.</w:t>
            </w:r>
          </w:p>
        </w:tc>
      </w:tr>
      <w:tr>
        <w:trPr>
          <w:trHeight w:val="92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матологические оттиски, зубопротезные  заготовки, артикуля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ноотсосы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я при  бактериальных (кроме туберкулеза), вирусных  и грибковых инфекц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17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е оттиски, зубопротезные  заготовки, артикулято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ноотсос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зинфекция при туберкулезной инфек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left="709" w:right="-567" w:hanging="0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709" w:right="-39" w:hanging="0"/>
        <w:jc w:val="right"/>
        <w:outlineLvl w:val="0"/>
        <w:rPr/>
      </w:pPr>
      <w:r>
        <w:rPr/>
        <w:t>Таблица 14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ы дезинфекции обуви растворами средства «ВЕЛТОГР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260"/>
        <w:gridCol w:w="1260"/>
        <w:gridCol w:w="1436"/>
      </w:tblGrid>
      <w:tr>
        <w:trPr>
          <w:trHeight w:val="5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 (мин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тноше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з</w:t>
              <w:softHyphen/>
              <w:t>заражи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фи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Обувь из кожи, ткани, дерм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кратное протирание внутренних поверхносте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вь из пластика и рез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right"/>
        <w:outlineLvl w:val="0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center"/>
        <w:outlineLvl w:val="0"/>
        <w:rPr>
          <w:b/>
          <w:b/>
        </w:rPr>
      </w:pPr>
      <w:r>
        <w:rPr>
          <w:b/>
        </w:rPr>
        <w:t xml:space="preserve">Режимы дезинфекции объектов средством «ВЕЛТОГРАН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center"/>
        <w:outlineLvl w:val="0"/>
        <w:rPr/>
      </w:pPr>
      <w:r>
        <w:rPr>
          <w:b/>
        </w:rPr>
        <w:t xml:space="preserve">при проведении </w:t>
      </w:r>
      <w:r>
        <w:rPr/>
        <w:t>генеральных уборок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9"/>
        <w:gridCol w:w="2137"/>
        <w:gridCol w:w="198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офиль учрежд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рабочего раствора (по препарату), %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1318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отделения ЛПУ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роцедурного кабинета) 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 отделения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процедурные кабинеты, стоматологические, акушерские 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е отделе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бинеты, лаборатории в ЛПУ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 лечебно-профилактическ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Инфекционные лечебно-профилактические учреждения*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 ил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rPr/>
      </w:pPr>
      <w:r>
        <w:rPr/>
        <w:t>Примечание: * - по режиму соответствующей инфекции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>
          <w:b/>
          <w:b/>
        </w:rPr>
      </w:pPr>
      <w:r>
        <w:rPr>
          <w:b/>
        </w:rPr>
        <w:t xml:space="preserve">4. ПРИМЕНЕНИЕ СРЕДСТВА «ВЕЛТОГРАН»  ДЛЯ ЦЕЛЕЙ АЭРОЗОЛЬНОЙ 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/>
      </w:pPr>
      <w:r>
        <w:rPr>
          <w:b/>
        </w:rPr>
        <w:t>ДЕЗИНФЕКЦИИ</w:t>
      </w:r>
    </w:p>
    <w:p>
      <w:pPr>
        <w:pStyle w:val="Normal"/>
        <w:ind w:firstLine="720"/>
        <w:rPr/>
      </w:pPr>
      <w:r>
        <w:rPr/>
        <w:t xml:space="preserve">4.1. </w:t>
        <w:tab/>
        <w:t xml:space="preserve">Аэрозольная   дезинфекция проводится   с помощью соответствующих технических средств генераторов аэрозолей (размер аэрозольных частиц не менее 20 мкм). </w:t>
      </w:r>
    </w:p>
    <w:p>
      <w:pPr>
        <w:pStyle w:val="Normal"/>
        <w:ind w:firstLine="720"/>
        <w:rPr/>
      </w:pPr>
      <w:r>
        <w:rPr/>
        <w:t>4.2.   Помещения предварительно герметизируют:  уплотняют окна и двери, отключают приточно-вытяжную вентиляцию. Аэрозольную дезинфекцию рекомендуется  проводить после предварительной влажной уборки помещения  и оборудования.</w:t>
      </w:r>
    </w:p>
    <w:p>
      <w:pPr>
        <w:pStyle w:val="Normal"/>
        <w:ind w:firstLine="720"/>
        <w:rPr/>
      </w:pPr>
      <w:r>
        <w:rPr/>
        <w:t>4.3.</w:t>
        <w:tab/>
        <w:t>Аэрозольную дезинфекцию проводят по режимам, представленным в табл.16.</w:t>
      </w:r>
    </w:p>
    <w:p>
      <w:pPr>
        <w:pStyle w:val="Normal"/>
        <w:jc w:val="right"/>
        <w:rPr/>
      </w:pPr>
      <w:r>
        <w:rPr/>
        <w:t>Таблица 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ы аэрозольной дезинфекции воздуха и поверхностей в помещ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 дезинфе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центрация рабочего раствора, </w:t>
            </w:r>
          </w:p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 рабочего раствора</w:t>
            </w:r>
          </w:p>
          <w:p>
            <w:pPr>
              <w:pStyle w:val="Normal"/>
              <w:widowControl w:val="false"/>
              <w:rPr/>
            </w:pPr>
            <w:r>
              <w:rPr/>
              <w:t>м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озиция</w:t>
            </w:r>
          </w:p>
          <w:p>
            <w:pPr>
              <w:pStyle w:val="Normal"/>
              <w:widowControl w:val="false"/>
              <w:rPr/>
            </w:pPr>
            <w:r>
              <w:rPr/>
              <w:t>(мин.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дух, поверхности в помещениях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дух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,2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*-  дезинфекции подвергаются все поверхности помещения (стены, потолок, пол, наружные поверхности оборудования и аппаратуры, изготовленные из различных материалов; </w:t>
      </w:r>
    </w:p>
    <w:p>
      <w:pPr>
        <w:pStyle w:val="Normal"/>
        <w:rPr/>
      </w:pPr>
      <w:r>
        <w:rPr>
          <w:sz w:val="22"/>
          <w:szCs w:val="22"/>
        </w:rPr>
        <w:t>**- при необходимости дезинфекции только воздушной среды помещения, предварительно проводят дезинфекцию поверхностей методом протирания или орошения.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5. ПРИМЕНЕНИЕ СРЕДСТВА «ВЕЛТОГРАН»  ДЛЯ  ПРЕДСТЕРИЛИЗАЦИОННОЙ  ОЧИСТКИ ИЗДЕЛИЙ МЕДИЦИНСКОГО НАЗНАЧЕНИЯ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5.1. Растворы средства «ВЕЛТОГРАН» применяют д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ind w:left="0" w:right="-39" w:firstLine="709"/>
        <w:jc w:val="both"/>
        <w:rPr/>
      </w:pPr>
      <w:r>
        <w:rPr/>
        <w:t xml:space="preserve">предстерилизационной  очистки изделий медицинского назначения из различных материалов, включая хирургические и стоматологические инструменты, совмещенной и не совмещенной с дезинфекцией,  </w:t>
      </w:r>
      <w:r>
        <w:rPr>
          <w:u w:val="single"/>
        </w:rPr>
        <w:t>ручным и механизированным способами</w:t>
      </w:r>
      <w:r>
        <w:rPr/>
        <w:t xml:space="preserve"> (с использованием ультразвук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ind w:left="0" w:right="-39" w:firstLine="709"/>
        <w:jc w:val="both"/>
        <w:rPr/>
      </w:pPr>
      <w:r>
        <w:rPr/>
        <w:t xml:space="preserve"> </w:t>
      </w:r>
      <w:r>
        <w:rPr/>
        <w:t xml:space="preserve">предварительной и предстерилизационной (окончательной) очистки жестких и гибких  эндоскопов и инструментов к ним, </w:t>
      </w:r>
      <w:r>
        <w:rPr>
          <w:u w:val="single"/>
        </w:rPr>
        <w:t>ручным и механизированным способами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 </w:t>
      </w:r>
      <w:r>
        <w:rPr/>
        <w:t>5.2. Дезинфекцию  изделий медицинского назначения, совмещенную с предстерилизационной очисткой  проводят  ручным способом  в    пластмассовых,    эмалированных    (без    повреждения    эмали) емкостях;   механизированным способом – в ультразвуковых мойках (типа УЗО-«МЕДЭЛ», УВ-1 «Ультраэст» и пр.) в соответствии с руководством по эксплуатации аппаратов (табл. 18, 20).</w:t>
        <w:tab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 xml:space="preserve">Изделия погружают в рабочий раствор сразу же после их применения. Разъемные изделия погружают в емкости для дезинфекции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Емкости с изделиями могут быть закрыты крышками. 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После окончания дезинфекционной выдержки изделия извлекают из емкости с раствором и отмывают их от остатков средства проточной питьевой водой в течение 3 минут. Каналы промывают с помощью шприца или электроотсоса (в течение 1 мин)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39" w:firstLine="709"/>
        <w:rPr/>
      </w:pPr>
      <w:r>
        <w:rPr/>
        <w:t xml:space="preserve">5.3.  Предстерилизационную очистку изделий медицинского назначения  ручным и механизированным способами, не совмещенную с дезинфекцией осуществляют  в соответствии с этапами и режимами, указанными в табл. 19, 20,  после их дезинфекции любым зарегистрированным в Российской Федерации и разрешенным к применению в ЛПУ для этой цели средством и ополаскивания от остатков этого средства питьевой водой в соответствии с инструкциями (методическими указаниями) по применению конкретного средств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right="-39" w:firstLine="709"/>
        <w:jc w:val="both"/>
        <w:rPr/>
      </w:pPr>
      <w:r>
        <w:rPr>
          <w:color w:val="212121"/>
        </w:rPr>
        <w:t>5.4.</w:t>
        <w:tab/>
        <w:t xml:space="preserve">Очистку эндоскопов  и  инструментов  </w:t>
      </w:r>
      <w:r>
        <w:rPr>
          <w:color w:val="6A6A6A"/>
        </w:rPr>
        <w:t xml:space="preserve">к  </w:t>
      </w:r>
      <w:r>
        <w:rPr>
          <w:color w:val="212121"/>
        </w:rPr>
        <w:t>ним  проводят в соответствие с МУ 3.5.1937-04 «Очистка, дезинфекция и стерилизация эндоскопов и инструментов к ним»,  с  учетом требований   санитарно-эпидемиологических   правил СП 3.1.1275-03 «Профилактика   инфекционных    заболеваний    при   эндоскопических манипуляциях».</w:t>
      </w:r>
    </w:p>
    <w:p>
      <w:pPr>
        <w:pStyle w:val="Normal"/>
        <w:shd w:fill="FFFFFF" w:val="clear"/>
        <w:autoSpaceDE w:val="false"/>
        <w:ind w:right="-39" w:firstLine="709"/>
        <w:jc w:val="both"/>
        <w:rPr/>
      </w:pPr>
      <w:r>
        <w:rPr/>
        <w:t xml:space="preserve">Предварительную очистку эндоскопов и инструментов </w:t>
      </w:r>
      <w:r>
        <w:rPr>
          <w:i/>
          <w:iCs/>
        </w:rPr>
        <w:t xml:space="preserve">к </w:t>
      </w:r>
      <w:r>
        <w:rPr/>
        <w:t>ним осуществляют в соответствии с режимами, представленными в табл. 21.</w:t>
      </w:r>
    </w:p>
    <w:p>
      <w:pPr>
        <w:pStyle w:val="Normal"/>
        <w:shd w:fill="FFFFFF" w:val="clear"/>
        <w:autoSpaceDE w:val="false"/>
        <w:ind w:right="-39" w:firstLine="709"/>
        <w:jc w:val="both"/>
        <w:rPr/>
      </w:pPr>
      <w:r>
        <w:rPr/>
        <w:t xml:space="preserve">5.5.   Предстерилизационную очистку эндоскопов, используемых при стерильных эндоскопических манипуляциях, окончательную очистку (перед ДВУ) эндоскопов, используемых при нестерильных эндоскопических манипуляциях, а также предстерилизационную очистку инструментов к эндоскопам, проводят после их предварительной очистки,  </w:t>
      </w:r>
      <w:r>
        <w:rPr>
          <w:u w:val="single"/>
        </w:rPr>
        <w:t xml:space="preserve">ручным </w:t>
      </w:r>
      <w:r>
        <w:rPr/>
        <w:t xml:space="preserve">или </w:t>
      </w:r>
      <w:r>
        <w:rPr>
          <w:u w:val="single"/>
        </w:rPr>
        <w:t>механизированным способами</w:t>
      </w:r>
      <w:r>
        <w:rPr/>
        <w:t xml:space="preserve"> </w:t>
      </w:r>
      <w:r>
        <w:rPr>
          <w:color w:val="212121"/>
        </w:rPr>
        <w:t>в соответствии с ре</w:t>
      </w:r>
      <w:r>
        <w:rPr/>
        <w:t xml:space="preserve">жимами, представленными в табл.20, 22, 23. </w:t>
      </w:r>
    </w:p>
    <w:p>
      <w:pPr>
        <w:pStyle w:val="Normal"/>
        <w:shd w:fill="FFFFFF" w:val="clear"/>
        <w:autoSpaceDE w:val="false"/>
        <w:ind w:right="-39" w:firstLine="709"/>
        <w:jc w:val="both"/>
        <w:rPr/>
      </w:pPr>
      <w:r>
        <w:rPr/>
        <w:t xml:space="preserve">5.6.   Окончательную    очистку    эндоскопов    перед    ДВУ,    а    также предстерилизационную очистку изделий растворами средства «ВЕЛТОГРАН» </w:t>
      </w:r>
      <w:r>
        <w:rPr>
          <w:u w:val="single"/>
        </w:rPr>
        <w:t>ручным</w:t>
      </w:r>
      <w:r>
        <w:rPr/>
        <w:t xml:space="preserve"> способом проводят    в    пластмассовых,    эмалированных    (без    повреждения    эмали) емкостях;   </w:t>
      </w:r>
      <w:r>
        <w:rPr>
          <w:u w:val="single"/>
        </w:rPr>
        <w:t>механизированным</w:t>
      </w:r>
      <w:r>
        <w:rPr/>
        <w:t xml:space="preserve"> способом – в ультразвуковых ваннах.  Изделия   полностью  погружают  в раствор средства, обеспечивая заполнение всех каналов и полостей раствором, избегая образования   воздушных   пробок.   Каналы и полости изделий заполняют  раствором средства с помощью электроотсоса или шприц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  </w:t>
      </w:r>
    </w:p>
    <w:p>
      <w:pPr>
        <w:pStyle w:val="Normal"/>
        <w:shd w:fill="FFFFFF" w:val="clear"/>
        <w:autoSpaceDE w:val="false"/>
        <w:ind w:right="-39" w:firstLine="709"/>
        <w:jc w:val="both"/>
        <w:rPr/>
      </w:pPr>
      <w:r>
        <w:rPr/>
        <w:t xml:space="preserve"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  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39" w:firstLine="709"/>
        <w:rPr/>
      </w:pPr>
      <w:r>
        <w:rPr/>
        <w:t>5.7.   После окончании  дезинфекции, совмещенной с предстерилизационной очисткой  раствором средства,  отмыв инструментов проводят под проточной питьевой водой в течение 3 минут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39" w:firstLine="709"/>
        <w:rPr/>
      </w:pPr>
      <w:r>
        <w:rPr/>
        <w:t>5.8. Отмыв изделий медицинского назначения после предстерилизационной очистки, не совмещенной с дезинфекцией, проводят под проточной питьевой водой в течение 1,5 минут.</w:t>
      </w:r>
    </w:p>
    <w:p>
      <w:pPr>
        <w:pStyle w:val="TextBodyIndent"/>
        <w:tabs>
          <w:tab w:val="left" w:pos="-2410" w:leader="none"/>
          <w:tab w:val="left" w:pos="720" w:leader="none"/>
        </w:tabs>
        <w:ind w:right="-39" w:firstLine="709"/>
        <w:rPr/>
      </w:pPr>
      <w:r>
        <w:rPr/>
        <w:t>5.9.   Растворы средства для проведения  предстерилизационной очистки, в том числе совмещенной и не совмещенной с дезинфекцией, как ручным, так и механизированным способами  можно применять многократно, но не более 14 суток до момента  изменения  внешнего вида средства (изменение цвета, помутнение раствора, выпадение осадка, появление хлопьев  и пр.). При первых признаках изменения внешнего вида раствор  средства необходимо заменить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39" w:firstLine="709"/>
        <w:rPr/>
      </w:pPr>
      <w:r>
        <w:rPr/>
        <w:t>5.10. Качество предстерилизационной очистки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(№ 28-6/13 от 26.05.88г.)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При выявлении остатков крови или моющего средства (положительная проба) вся группа изделий, из  которой отбирали изделия для контроля, подлежит повторной обработке до получения отрицательного результата.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3" w:firstLine="709"/>
        <w:jc w:val="right"/>
        <w:rPr/>
      </w:pPr>
      <w:r>
        <w:rPr/>
        <w:t>Таблица 17</w:t>
      </w:r>
    </w:p>
    <w:p>
      <w:pPr>
        <w:pStyle w:val="Normal"/>
        <w:tabs>
          <w:tab w:val="clear" w:pos="709"/>
          <w:tab w:val="left" w:pos="-2410" w:leader="none"/>
        </w:tabs>
        <w:ind w:right="-468" w:firstLine="709"/>
        <w:jc w:val="center"/>
        <w:rPr/>
      </w:pPr>
      <w:r>
        <w:rPr>
          <w:b/>
        </w:rPr>
        <w:t xml:space="preserve">Режим </w:t>
      </w:r>
      <w:r>
        <w:rPr>
          <w:b/>
          <w:bCs/>
        </w:rPr>
        <w:t>дезинфекции изделий медицинского назначения, совмещенной с предстерилизационной очисткой,</w:t>
      </w:r>
      <w:r>
        <w:rPr>
          <w:b/>
        </w:rPr>
        <w:t xml:space="preserve"> (кроме эндоскопов и инструментов к ним)</w:t>
      </w:r>
    </w:p>
    <w:p>
      <w:pPr>
        <w:pStyle w:val="Normal"/>
        <w:tabs>
          <w:tab w:val="clear" w:pos="709"/>
          <w:tab w:val="left" w:pos="-2410" w:leader="none"/>
        </w:tabs>
        <w:ind w:right="-468" w:firstLine="709"/>
        <w:jc w:val="center"/>
        <w:rPr>
          <w:b/>
          <w:b/>
          <w:i/>
          <w:i/>
        </w:rPr>
      </w:pPr>
      <w:r>
        <w:rPr>
          <w:b/>
          <w:i/>
        </w:rPr>
        <w:t>ручным способо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124"/>
        <w:gridCol w:w="1620"/>
        <w:gridCol w:w="1620"/>
      </w:tblGrid>
      <w:tr>
        <w:trPr>
          <w:cantSplit w:val="true"/>
        </w:trPr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trHeight w:val="781" w:hRule="atLeast"/>
          <w:cantSplit w:val="true"/>
        </w:trPr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Температура рабочего раствора,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Время выдержки / обработки, мин</w:t>
            </w:r>
          </w:p>
        </w:tc>
      </w:tr>
      <w:tr>
        <w:trPr>
          <w:trHeight w:val="871" w:hRule="atLeast"/>
          <w:cantSplit w:val="true"/>
        </w:trPr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Замачивание изделий при полном погружении их в рабочий раствор средства и заполнения им полостей и  каналов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- из металлов, пластмасс, стекла, резин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*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*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***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*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50-5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22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Мойка каждого изделия в том же растворе, в котором  проводили 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left" w:pos="-2410" w:leader="none"/>
                <w:tab w:val="left" w:pos="180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, не имеющих замковых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астей, каналов или полос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-2410" w:leader="none"/>
                <w:tab w:val="left" w:pos="180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, имеющих замковые 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асти, каналы или пол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Ополаскивание проточной питьевой 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(каналы – с помощью шприца или электроотсоса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Ополаскивание дистиллированной водой (каналы – с помощью шприца или электроотсоса)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right="-298" w:hanging="0"/>
        <w:rPr/>
      </w:pPr>
      <w:r>
        <w:rPr>
          <w:sz w:val="22"/>
          <w:szCs w:val="22"/>
        </w:rPr>
        <w:t>Примечание: *- режим,  обеспечивающий дезинфекцию ИМН,  при бактериальных (кроме туберкулеза), вирусных  и грибковых инфекциях; ** - на этапе замачивания изделий в рабочем растворе обеспечивается их дезинфекция в отношении возбудителей  туберкулеза; *** - на этапе замачивания изделий в рабочем растворе обеспечивается их дезинфекция в отношении возбудителей сибирской язвы; температура раствора в начале обработки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–5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в дальнейшем указанная температура не поддерживается;  **** - на этапе замачивания изделий в рабочем растворе обеспечивается их дезинфекция в отношении возбудителей анаэробных инфекций, температура раствора в начале обработки 5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–5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в дальнейшем указанная температура не поддерживается.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right"/>
        <w:rPr/>
      </w:pPr>
      <w:r>
        <w:rPr/>
        <w:t>Таблица 18</w:t>
      </w:r>
    </w:p>
    <w:p>
      <w:pPr>
        <w:pStyle w:val="BodyTextIndent2"/>
        <w:ind w:right="-567" w:firstLine="709"/>
        <w:rPr/>
      </w:pPr>
      <w:r>
        <w:rPr>
          <w:b/>
          <w:bCs/>
          <w:sz w:val="24"/>
          <w:szCs w:val="24"/>
        </w:rPr>
        <w:t>Режимы дезинфекции изделий медицинского назначения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BodyTextIndent2"/>
        <w:ind w:right="-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мещенн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предстерилизационной очисткой, механизированным способом*</w:t>
      </w:r>
    </w:p>
    <w:p>
      <w:pPr>
        <w:pStyle w:val="BodyTextIndent2"/>
        <w:ind w:right="-567" w:firstLine="709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0"/>
        <w:gridCol w:w="2160"/>
        <w:gridCol w:w="2079"/>
      </w:tblGrid>
      <w:tr>
        <w:trPr>
          <w:trHeight w:val="10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кт обрабо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ра</w:t>
              <w:softHyphen/>
            </w:r>
            <w:r>
              <w:rPr>
                <w:spacing w:val="-5"/>
                <w:sz w:val="22"/>
                <w:szCs w:val="22"/>
              </w:rPr>
              <w:t>бочего раствора (по препарату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Время обеззар</w:t>
            </w:r>
            <w:r>
              <w:rPr>
                <w:spacing w:val="-5"/>
                <w:sz w:val="22"/>
                <w:szCs w:val="22"/>
              </w:rPr>
              <w:t xml:space="preserve">аживания, </w:t>
            </w:r>
            <w:r>
              <w:rPr>
                <w:spacing w:val="-6"/>
                <w:sz w:val="22"/>
                <w:szCs w:val="22"/>
              </w:rPr>
              <w:t>м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Способ обеззара</w:t>
            </w:r>
            <w:r>
              <w:rPr>
                <w:spacing w:val="-8"/>
                <w:sz w:val="22"/>
                <w:szCs w:val="22"/>
              </w:rPr>
              <w:t>жи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делия  медицинского   на</w:t>
              <w:softHyphen/>
            </w:r>
            <w:r>
              <w:rPr>
                <w:spacing w:val="3"/>
                <w:sz w:val="22"/>
                <w:szCs w:val="22"/>
              </w:rPr>
              <w:t>значения из различных ма</w:t>
              <w:softHyphen/>
            </w:r>
            <w:r>
              <w:rPr>
                <w:spacing w:val="-6"/>
                <w:sz w:val="22"/>
                <w:szCs w:val="22"/>
              </w:rPr>
              <w:t xml:space="preserve">териалов </w:t>
            </w:r>
            <w:r>
              <w:rPr>
                <w:sz w:val="22"/>
                <w:szCs w:val="22"/>
              </w:rPr>
              <w:t xml:space="preserve">– не имеющие    замковых </w:t>
            </w:r>
            <w:r>
              <w:rPr>
                <w:spacing w:val="2"/>
                <w:sz w:val="22"/>
                <w:szCs w:val="22"/>
              </w:rPr>
              <w:t>частей, каналов или полос</w:t>
            </w:r>
            <w:r>
              <w:rPr>
                <w:spacing w:val="-7"/>
                <w:sz w:val="22"/>
                <w:szCs w:val="22"/>
              </w:rPr>
              <w:t xml:space="preserve">тей; </w:t>
            </w:r>
            <w:r>
              <w:rPr>
                <w:spacing w:val="-1"/>
                <w:sz w:val="22"/>
                <w:szCs w:val="22"/>
              </w:rPr>
              <w:t xml:space="preserve">- имеющие замковые части, </w:t>
            </w:r>
            <w:r>
              <w:rPr>
                <w:spacing w:val="-5"/>
                <w:sz w:val="22"/>
                <w:szCs w:val="22"/>
              </w:rPr>
              <w:t>каналы или пол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 стоматологические    изде</w:t>
            </w:r>
            <w:r>
              <w:rPr>
                <w:spacing w:val="-9"/>
                <w:sz w:val="22"/>
                <w:szCs w:val="22"/>
              </w:rPr>
              <w:t>л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гружение      в </w:t>
            </w:r>
            <w:r>
              <w:rPr>
                <w:spacing w:val="-1"/>
                <w:sz w:val="22"/>
                <w:szCs w:val="22"/>
              </w:rPr>
              <w:t xml:space="preserve">рабочий раствор </w:t>
            </w:r>
            <w:r>
              <w:rPr>
                <w:sz w:val="22"/>
                <w:szCs w:val="22"/>
              </w:rPr>
              <w:t>средства   с   по</w:t>
              <w:softHyphen/>
            </w:r>
            <w:r>
              <w:rPr>
                <w:spacing w:val="-9"/>
                <w:sz w:val="22"/>
                <w:szCs w:val="22"/>
              </w:rPr>
              <w:t xml:space="preserve">следующей </w:t>
            </w:r>
            <w:r>
              <w:rPr>
                <w:spacing w:val="-7"/>
                <w:sz w:val="22"/>
                <w:szCs w:val="22"/>
              </w:rPr>
              <w:t>ультразвуковой обработкой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rPr>
          <w:spacing w:val="-3"/>
        </w:rPr>
      </w:pPr>
      <w:r>
        <w:rPr>
          <w:spacing w:val="-5"/>
        </w:rPr>
        <w:t xml:space="preserve">Примечание: * - обеспечивается дезинфекция в отношении возбудителей бактериальных </w:t>
      </w:r>
      <w:r>
        <w:rPr>
          <w:spacing w:val="-3"/>
        </w:rPr>
        <w:t>(включая туберкулез), вирусных и грибковых инфекций</w:t>
      </w:r>
    </w:p>
    <w:p>
      <w:pPr>
        <w:pStyle w:val="Normal"/>
        <w:tabs>
          <w:tab w:val="clear" w:pos="709"/>
          <w:tab w:val="left" w:pos="-2410" w:leader="none"/>
        </w:tabs>
        <w:ind w:right="-81" w:firstLine="709"/>
        <w:jc w:val="right"/>
        <w:rPr>
          <w:b/>
          <w:b/>
        </w:rPr>
      </w:pPr>
      <w:r>
        <w:rPr/>
        <w:t>Таблица 19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/>
      </w:pPr>
      <w:r>
        <w:rPr>
          <w:b/>
        </w:rPr>
        <w:t xml:space="preserve">Режимы </w:t>
      </w:r>
      <w:r>
        <w:rPr>
          <w:b/>
          <w:bCs/>
        </w:rPr>
        <w:t>предстерилизационной очистки изделий медицинского назначения,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/>
      </w:pPr>
      <w:r>
        <w:rPr>
          <w:b/>
          <w:bCs/>
        </w:rPr>
        <w:t>не совмещенной с дезинфекцией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b/>
        </w:rPr>
        <w:t>(кроме эндоскопов и инструментов к ним)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>
          <w:b/>
          <w:b/>
          <w:i/>
          <w:i/>
        </w:rPr>
      </w:pPr>
      <w:r>
        <w:rPr>
          <w:b/>
          <w:i/>
        </w:rPr>
        <w:t>ручным способом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27"/>
        <w:gridCol w:w="1620"/>
        <w:gridCol w:w="1440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и проведении очистки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  очистки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/>
            </w:pPr>
            <w:r>
              <w:rPr>
                <w:sz w:val="22"/>
                <w:szCs w:val="22"/>
              </w:rPr>
              <w:t>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бочего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, 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и/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,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b/>
                <w:sz w:val="22"/>
                <w:szCs w:val="22"/>
              </w:rPr>
              <w:t>Замачивание</w:t>
            </w:r>
            <w:r>
              <w:rPr>
                <w:sz w:val="22"/>
                <w:szCs w:val="22"/>
              </w:rPr>
              <w:t xml:space="preserve"> изделий при полном погружении их в рабочий раствор средства и заполнении им полостей и каналов: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делий, не имеющих замковых 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, каналов или полостей (кроме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стоматологических изделий, имеющих  алмазную рабочую часть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39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й, имеющих замковые части,</w:t>
            </w:r>
          </w:p>
          <w:p>
            <w:pPr>
              <w:pStyle w:val="TextBodyIndent"/>
              <w:ind w:right="-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или полости, включая стоматологические изделия с  алмазной рабочей частью и стоматологические  щипц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32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Мойка </w:t>
            </w:r>
            <w:r>
              <w:rPr>
                <w:sz w:val="22"/>
                <w:szCs w:val="22"/>
              </w:rPr>
              <w:t xml:space="preserve">каждого изделия в том же 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, в котором проводили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* изделий, не имеющих замковых частей, каналов или полостей;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* изделий, имеющих замковые части, каналы или полост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 концентрацией раствора,  использованного на этапе замачивани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b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проточной питьевой водой (каналы – с помощью шприца или 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b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дистиллированной 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(каналы – с помощью шприца или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right"/>
        <w:rPr/>
      </w:pPr>
      <w:r>
        <w:rPr/>
        <w:t>Таблица 20</w:t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  <w:t>Режимы предварительной и предстерилизационной (окончательной)</w:t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чистки изделий медицинского назначения (включая эндоскопы и инструменты к ним), не совмещенной с дезинфекцией  </w:t>
      </w:r>
      <w:r>
        <w:rPr>
          <w:b/>
          <w:bCs/>
          <w:i/>
          <w:iCs/>
        </w:rPr>
        <w:t>механизированным  способом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1737"/>
        <w:gridCol w:w="1546"/>
        <w:gridCol w:w="1487"/>
      </w:tblGrid>
      <w:tr>
        <w:trPr>
          <w:trHeight w:val="459" w:hRule="atLeast"/>
          <w:cantSplit w:val="true"/>
        </w:trPr>
        <w:tc>
          <w:tcPr>
            <w:tcW w:w="4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чистки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чистки</w:t>
            </w:r>
          </w:p>
        </w:tc>
      </w:tr>
      <w:tr>
        <w:trPr>
          <w:trHeight w:val="805" w:hRule="atLeast"/>
          <w:cantSplit w:val="true"/>
        </w:trPr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(по препарату), 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</w:t>
              <w:softHyphen/>
              <w:t xml:space="preserve">ра  рабочего </w:t>
              <w:br/>
              <w:t>раствора, °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Время выдержки / обработки, мин</w:t>
            </w:r>
          </w:p>
        </w:tc>
      </w:tr>
      <w:tr>
        <w:trPr>
          <w:trHeight w:val="80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очистка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80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Ультразвуковая    обработка при полном погружении  в средство: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ов,  не   имеющих замковых  частей;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х изделий из пластика и стекла;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х изделий из резин;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ов, имеющих замковые части;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ких и гибких эндоскопов;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х инструментов к эндоскопам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  проточной  питьевой водой вне установк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9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Ополаскивание</w:t>
            </w:r>
            <w:r>
              <w:rPr>
                <w:bCs/>
                <w:sz w:val="22"/>
                <w:szCs w:val="22"/>
              </w:rPr>
              <w:t xml:space="preserve"> дистиллированной водой вне установки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нормируетс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right="-5" w:hanging="0"/>
        <w:jc w:val="left"/>
        <w:rPr/>
      </w:pPr>
      <w:r>
        <w:rPr/>
        <w:t>Примечание: * - для  жестких и гибких эндоскопов и инструментов к ним.</w:t>
      </w:r>
    </w:p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right"/>
        <w:rPr/>
      </w:pPr>
      <w:r>
        <w:rPr/>
      </w:r>
    </w:p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right"/>
        <w:rPr/>
      </w:pPr>
      <w:r>
        <w:rPr/>
        <w:t>Таблица 21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261" w:hanging="0"/>
        <w:jc w:val="left"/>
        <w:rPr/>
      </w:pPr>
      <w:r>
        <w:rPr>
          <w:b/>
          <w:i/>
          <w:iCs/>
        </w:rPr>
        <w:t>Режим предварительной очистки  эндоскопов и инструментов к  ним ручным спосо</w:t>
      </w:r>
      <w:r>
        <w:rPr/>
        <w:t>бо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0"/>
        <w:gridCol w:w="1580"/>
        <w:gridCol w:w="1539"/>
      </w:tblGrid>
      <w:tr>
        <w:trPr>
          <w:trHeight w:val="1287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очистк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Концентрация растворов (по препарату), 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-108" w:leader="none"/>
              </w:tabs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Время выдержки/обработки на этапе, мин.</w:t>
            </w:r>
          </w:p>
        </w:tc>
      </w:tr>
      <w:tr>
        <w:trPr>
          <w:trHeight w:val="4882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-Жесткие и гибкие  эндоскопы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- удаление видимых загрязнений с наружной поверхности эндоскопа, в т.ч. с объектива, тканевой (марлевой)  салфеткой, смоченной в растворе средства, в направлении от блока управления к дистальному концу;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- снятие  заглушек и клапанов и погружение  их в рабочий раствор средства с обеспечением  контакта       всех поверхностей с раствором;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- промывание каналов эндоскопа водой согласно инструкции производителя эндоскопа.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Инструменты к гибким эндоскопам  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гружение   в рабочий раствор средства с обеспечением полного  контакта  раствора с ними;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- очищение их под поверхностью раствора при помощи тканевой (марлевой)  салфетки, не допуская его разбрызгивания;  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 промывание водо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Не нормируется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right"/>
        <w:rPr/>
      </w:pPr>
      <w:r>
        <w:rPr/>
        <w:t>Таблица 22</w:t>
      </w:r>
    </w:p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center"/>
        <w:rPr/>
      </w:pPr>
      <w:r>
        <w:rPr>
          <w:b/>
        </w:rPr>
        <w:t xml:space="preserve">Режим предстерилизационной или окончательной очистки </w:t>
      </w:r>
      <w:r>
        <w:rPr>
          <w:b/>
          <w:i/>
        </w:rPr>
        <w:t>ручным способом</w:t>
      </w:r>
      <w:r>
        <w:rPr>
          <w:b/>
        </w:rPr>
        <w:t xml:space="preserve">  гибких и жестких эндоскопов, </w:t>
      </w:r>
      <w:r>
        <w:rPr>
          <w:b/>
          <w:i/>
        </w:rPr>
        <w:t xml:space="preserve"> не совмещенной с их дезинфекцией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56"/>
        <w:gridCol w:w="1800"/>
        <w:gridCol w:w="1303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snapToGrid w:val="false"/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и проведении очистки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TextBodyIndent"/>
              <w:tabs>
                <w:tab w:val="left" w:pos="-2410" w:leader="none"/>
                <w:tab w:val="left" w:pos="0" w:leader="none"/>
                <w:tab w:val="left" w:pos="360" w:leader="none"/>
              </w:tabs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рабочего  раствора (по препарату)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/>
            </w:pPr>
            <w:r>
              <w:rPr>
                <w:sz w:val="22"/>
                <w:szCs w:val="22"/>
              </w:rPr>
              <w:t>Температура рабочего раствора, °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и/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, ми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/>
            </w:pPr>
            <w:r>
              <w:rPr>
                <w:b/>
                <w:sz w:val="22"/>
                <w:szCs w:val="22"/>
              </w:rPr>
              <w:t>Замачивание</w:t>
            </w:r>
            <w:r>
              <w:rPr>
                <w:sz w:val="22"/>
                <w:szCs w:val="22"/>
              </w:rPr>
              <w:t xml:space="preserve"> изделий (у не полностью погружаемых  эндоскопов – их рабочих частей,  разрешенных к погружению)  при полном погружении в рабочий раствор средства и заполнении им полостей и канал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ка</w:t>
            </w:r>
            <w:r>
              <w:rPr>
                <w:sz w:val="22"/>
                <w:szCs w:val="22"/>
              </w:rPr>
              <w:t xml:space="preserve"> каждого эндоскопа в том же растворе, в котором проводили замачивание: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кие эндоскопы: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/>
            </w:pPr>
            <w:r>
              <w:rPr>
                <w:sz w:val="22"/>
                <w:szCs w:val="22"/>
              </w:rPr>
              <w:t>- инструментальный канал очищают щеткой для очистки нструментального канала;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/>
            </w:pPr>
            <w:r>
              <w:rPr>
                <w:sz w:val="22"/>
                <w:szCs w:val="22"/>
              </w:rPr>
              <w:t>- внутренние каналы  промывают при помощи  шприца или  электроотсоса;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/>
            </w:pPr>
            <w:r>
              <w:rPr>
                <w:sz w:val="22"/>
                <w:szCs w:val="22"/>
              </w:rPr>
              <w:t>- наружную поверхность моют  при помощи марлевой  (тканевой) салфетки.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е эндоскопы: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ждую деталь моют при  помощи ерша или  марлевой (тканевой) салфетки;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 xml:space="preserve">- каналы промывают при помощи шприца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snapToGrid w:val="false"/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snapToGrid w:val="false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проточной питьевой водой (каналы – с  помощью шприца или электроотсоса)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snapToGrid w:val="false"/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snapToGrid w:val="false"/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61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/>
            </w:pPr>
            <w:r>
              <w:rPr>
                <w:b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дистиллированной 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(каналы – с помощью шприца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snapToGrid w:val="false"/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snapToGrid w:val="false"/>
              <w:ind w:left="180" w:right="-5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  <w:tab w:val="left" w:pos="360" w:leader="none"/>
              </w:tabs>
              <w:ind w:left="180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right"/>
        <w:rPr/>
      </w:pPr>
      <w:r>
        <w:rPr/>
      </w:r>
      <w:r>
        <w:br w:type="page"/>
      </w:r>
    </w:p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right"/>
        <w:rPr/>
      </w:pPr>
      <w:r>
        <w:rPr/>
        <w:t>Таблица 23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" w:firstLine="851"/>
        <w:jc w:val="center"/>
        <w:rPr>
          <w:b/>
          <w:b/>
          <w:bCs/>
        </w:rPr>
      </w:pPr>
      <w:r>
        <w:rPr>
          <w:b/>
        </w:rPr>
        <w:t xml:space="preserve">Режим </w:t>
      </w:r>
      <w:r>
        <w:rPr>
          <w:b/>
          <w:bCs/>
        </w:rPr>
        <w:t xml:space="preserve">предстерилизационной или окончательной очистки </w:t>
      </w:r>
      <w:r>
        <w:rPr>
          <w:b/>
          <w:bCs/>
          <w:i/>
        </w:rPr>
        <w:t>ручным способом</w:t>
      </w:r>
      <w:r>
        <w:rPr>
          <w:b/>
        </w:rPr>
        <w:t xml:space="preserve">, не совмещенной с дезинфекцией, </w:t>
      </w:r>
      <w:r>
        <w:rPr>
          <w:b/>
          <w:bCs/>
        </w:rPr>
        <w:t>медицинских  инструментов к гибким и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" w:firstLine="851"/>
        <w:jc w:val="center"/>
        <w:rPr>
          <w:b/>
          <w:b/>
        </w:rPr>
      </w:pPr>
      <w:r>
        <w:rPr>
          <w:b/>
          <w:bCs/>
        </w:rPr>
        <w:t>жестким эндоскопам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031"/>
        <w:gridCol w:w="1651"/>
        <w:gridCol w:w="1409"/>
      </w:tblGrid>
      <w:tr>
        <w:trPr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и проведении очистки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 очистки</w:t>
            </w:r>
          </w:p>
        </w:tc>
      </w:tr>
      <w:tr>
        <w:trPr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7" w:hanging="0"/>
              <w:jc w:val="left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-567" w:hanging="0"/>
              <w:jc w:val="left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-567" w:hanging="0"/>
              <w:jc w:val="left"/>
              <w:rPr/>
            </w:pPr>
            <w:r>
              <w:rPr>
                <w:sz w:val="22"/>
                <w:szCs w:val="22"/>
              </w:rPr>
              <w:t>Время выдержки/ обработки, мин.</w:t>
            </w:r>
          </w:p>
        </w:tc>
      </w:tr>
      <w:tr>
        <w:trPr>
          <w:trHeight w:val="1098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ачивание </w:t>
            </w:r>
            <w:r>
              <w:rPr>
                <w:sz w:val="22"/>
                <w:szCs w:val="22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ойка</w:t>
            </w:r>
            <w:r>
              <w:rPr>
                <w:sz w:val="22"/>
                <w:szCs w:val="22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внутренних открытых каналов – при помощи шпри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TextBodyIndent"/>
              <w:ind w:left="18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left="180" w:right="-5" w:firstLine="851"/>
        <w:jc w:val="left"/>
        <w:rPr/>
      </w:pPr>
      <w:r>
        <w:rPr/>
      </w:r>
    </w:p>
    <w:p>
      <w:pPr>
        <w:pStyle w:val="BodyTextIndent2"/>
        <w:ind w:righ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6. ПРИМЕНЕНИЕ СРЕДСТВА «ВЕЛТОГРАН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center"/>
        <w:outlineLvl w:val="0"/>
        <w:rPr/>
      </w:pPr>
      <w:r>
        <w:rPr>
          <w:b/>
          <w:bCs/>
        </w:rPr>
        <w:t>ДЛЯ ДЕЗИНФЕКЦИИ  ВЫСОКОГО УРОВНЯ ЭНДОСКОП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1. Растворы  средства «ВЕЛТОГРАН»  применяют для дезинфекции высокого уровня жестких и гибких эндоскопов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6.2.  </w:t>
      </w:r>
      <w:r>
        <w:rPr>
          <w:sz w:val="24"/>
          <w:szCs w:val="24"/>
        </w:rPr>
        <w:t xml:space="preserve">Эндоскопы, предназначенные для </w:t>
      </w:r>
      <w:r>
        <w:rPr>
          <w:i/>
          <w:iCs/>
          <w:sz w:val="24"/>
          <w:szCs w:val="24"/>
        </w:rPr>
        <w:t>нестерильных эндоскопических манипуляций</w:t>
      </w:r>
      <w:r>
        <w:rPr>
          <w:sz w:val="24"/>
          <w:szCs w:val="24"/>
        </w:rPr>
        <w:t xml:space="preserve"> подлежат  </w:t>
      </w:r>
      <w:r>
        <w:rPr>
          <w:i/>
          <w:iCs/>
          <w:sz w:val="24"/>
          <w:szCs w:val="24"/>
        </w:rPr>
        <w:t xml:space="preserve">дезинфекции высокого уровня </w:t>
      </w:r>
      <w:r>
        <w:rPr>
          <w:sz w:val="24"/>
          <w:szCs w:val="24"/>
        </w:rPr>
        <w:t xml:space="preserve">(ДВУ). Предварительную и предстерилизационную очистку эндоскопов  проводят раствором средства «ВЕЛТОГРАН» (табл. 20-22) или одного из средств, разрешенных  в установленном порядке в России для цели предварительной и предстерилизационной очистки в соответствии с Инструкцией по применению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3. Дезинфекцию высокого уровня эндоскопов  проводят   с учетом требований санитарно-эпидемиологических  правил  СП 3.1.1275-03 «Профилактика      инфекционных      заболеваний   при   эндоскопических манипуляциях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4.    Дезинфекцию высокого уровня   растворами средства проводят в стерильных эмалированных (без повреждения эмали) или пластмассовых емкостях, закрывающихся крышками. Изделия медицинского назначения   полностью  погружают  в  раствор,  заполняя   им   все   каналы   и полости изделий, избегая образования воздушных пробок.  Разъемные изделия погружают в раствор в разобранном виде. Инструменты, имеющие замковые части,   погружают   раскрытыми,   предварительно   сделав   ими   в   растворе несколько   рабочих   движений   для   лучшего    проникновения    раствора    в труднодоступные участки изделий в области замка. Толщина слоя раствора над изделиями должна быть не менее 1 с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Емкости для проведения дезинфекции высокого уровня предварительно стерилизуют паровым мет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    проведении   ДВУ все     манипуляции     проводят     в асептических услов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5. Режимы  ДВУ  эндоскопов приведены в табл. 2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.6. По окончании дезинфекционной выдержки изделия из дезинфицирующего раствора извлекают, удаляя с помощью стерильного шприца или специального устройства остатки раствора из полостей и каналов эндоскопа путем прокачивания воздуха. Продезинфицированный эндоскоп переносят в емкость со </w:t>
      </w:r>
      <w:r>
        <w:rPr>
          <w:i/>
          <w:iCs/>
        </w:rPr>
        <w:t>стерильной питьевой</w:t>
      </w:r>
      <w:r>
        <w:rPr/>
        <w:t xml:space="preserve"> или </w:t>
      </w:r>
      <w:r>
        <w:rPr>
          <w:i/>
          <w:iCs/>
        </w:rPr>
        <w:t>дистиллированной водой</w:t>
      </w:r>
      <w:r>
        <w:rPr/>
        <w:t xml:space="preserve"> для отмыва от остатков средства. Отмыв осуществляют путем  двукратного (по 5  минут каждое) погружения изделий в воду при соотношении объема воды к объему, занимаемому изделиями, не менее чем 3:1,  либо путем промывания под стерильной проточной водой в течение 5 минут.  Каналы эндоскопов промывают струей воды с помощью шлангов для промывания каналов и специального устройства (инжектора) или с помощью шприца (не менее 20 мл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лости и каналы эндоскопа по завершении промывания просушивают посредством продувки воздухом.  Продезинфицированные и промытые эндоскопы хранят, соблюдая правила асептики, исключающие вторичную контаминацию микроорганизм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.7. </w:t>
      </w:r>
      <w:r>
        <w:rPr>
          <w:color w:val="000000"/>
        </w:rPr>
        <w:t>Для ДВУ эндоскопов растворы средства можно использовать многократно (в течение 14 суток), если  их  внешний  вид  не изменил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первых признаках изменения внешнего вида раствора (изменение цвета, помутнение и т.п.) его необходимо заменить до истечения указанного ср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о избежание разбавления растворов средства при использовании в них следует погружать только изделия, на поверхности и в каналах которых отсутствуют остатки вла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8. Эндоскопы и инструменты к ним, используемые при стерильных эндоскопических манипуляциях подлежат стерилизации.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Таблица 24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езинфекции высокого уровня жестких и гибких эндоскопов</w:t>
      </w:r>
    </w:p>
    <w:p>
      <w:pPr>
        <w:pStyle w:val="31"/>
        <w:jc w:val="center"/>
        <w:rPr/>
      </w:pPr>
      <w:r>
        <w:rPr/>
        <w:t xml:space="preserve"> </w:t>
      </w:r>
      <w:r>
        <w:rPr/>
        <w:t>растворами средства «ВЕЛТОГРАН»</w:t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038"/>
        <w:gridCol w:w="2700"/>
        <w:gridCol w:w="1678"/>
      </w:tblGrid>
      <w:tr>
        <w:trPr>
          <w:trHeight w:val="514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рабатываем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й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дезинфекции высокого уровня</w:t>
            </w:r>
          </w:p>
        </w:tc>
      </w:tr>
      <w:tr>
        <w:trPr>
          <w:trHeight w:val="566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мпература рабоче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твора,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держки, мин</w:t>
            </w:r>
          </w:p>
        </w:tc>
      </w:tr>
      <w:tr>
        <w:trPr>
          <w:trHeight w:val="1091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кие и гибкие эндоскоп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начальной температуре раствора не менее 18º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 xml:space="preserve">7. ПРИМЕНЕНИЕ СРЕДСТВА  </w:t>
      </w:r>
      <w:r>
        <w:rPr>
          <w:b/>
          <w:bCs/>
        </w:rPr>
        <w:t xml:space="preserve">«ВЕЛТОГРАН» </w:t>
      </w:r>
      <w:r>
        <w:rPr>
          <w:b/>
          <w:color w:val="000000"/>
        </w:rPr>
        <w:t xml:space="preserve">ДЛЯ СТЕРИЛИЗАЦИ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ЗДЕЛИЙ МЕДИЦИНСКОГО НАЗНАЧЕНИЯ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410" w:leader="none"/>
        </w:tabs>
        <w:ind w:right="-8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1. Для стерилизации изделий медицинского назначения (включая стоматологические инструменты, жесткие и гибкие эндоскопы, инструменты к ним) из различных материалов (металлы, резины, стекло, пластмассы) применяют 0,5%, 1,0% и 2,0% (по препарату) растворы средства при т</w:t>
      </w:r>
      <w:r>
        <w:rPr/>
        <w:t>емпературе раствора в начале обработки 50–55</w:t>
      </w:r>
      <w:r>
        <w:rPr>
          <w:vertAlign w:val="superscript"/>
        </w:rPr>
        <w:t>о</w:t>
      </w:r>
      <w:r>
        <w:rPr/>
        <w:t xml:space="preserve">С; в дальнейшем указанная температура не поддерживается. </w:t>
      </w:r>
    </w:p>
    <w:p>
      <w:pPr>
        <w:pStyle w:val="Normal"/>
        <w:shd w:fill="FFFFFF" w:val="clear"/>
        <w:autoSpaceDE w:val="false"/>
        <w:ind w:right="-81" w:firstLine="709"/>
        <w:jc w:val="both"/>
        <w:rPr/>
      </w:pPr>
      <w:r>
        <w:rPr>
          <w:color w:val="000000"/>
        </w:rPr>
        <w:t>7.2. Перед стерилизацией изделий средством «ВЕЛТОГРАН» проводят их предстерилизационную очистку любым зарегистрированным в Российской Федерации и 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методическими указаниями (Инструкцией) по применению конкретного средства.</w:t>
      </w:r>
    </w:p>
    <w:p>
      <w:pPr>
        <w:pStyle w:val="Normal"/>
        <w:shd w:fill="FFFFFF" w:val="clear"/>
        <w:autoSpaceDE w:val="false"/>
        <w:ind w:right="-81" w:firstLine="709"/>
        <w:jc w:val="both"/>
        <w:rPr/>
      </w:pPr>
      <w:r>
        <w:rPr>
          <w:color w:val="000000"/>
        </w:rPr>
        <w:t>7.3. Стерилизацию изделий медицинского назначения средством «ВЕЛТОГРАН» проводят в стерильных пластмассовых или эмалированных (без повреждения эмали) емкостях, закрывающихся крышками, при полном погружении изделий в раствор, обеспечивая тщательное заполнение им всех каналов и полостей изделий. Для лучшего заполнения каналов средством и более полного удаления из них пузырьков воздуха используют шприцы, пипетки или другие вспомогательные средства. Разъемные изделия погружают в раствор в разобранном виде. Стерилизуемые изделия должны быть свободно размещены в емкости с раствором; толщина слоя раствора над изделиями должна быть не менее 1 см.</w:t>
      </w:r>
    </w:p>
    <w:p>
      <w:pPr>
        <w:pStyle w:val="Normal"/>
        <w:shd w:fill="FFFFFF" w:val="clear"/>
        <w:autoSpaceDE w:val="false"/>
        <w:ind w:right="-81" w:firstLine="709"/>
        <w:jc w:val="both"/>
        <w:rPr/>
      </w:pPr>
      <w:r>
        <w:rPr>
          <w:color w:val="000000"/>
        </w:rPr>
        <w:t>Стерилизацию проводят при температуре воздуха в помещении не ниже 20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используя емкости, содержащие не менее 2 л раствора средства.</w:t>
      </w:r>
    </w:p>
    <w:p>
      <w:pPr>
        <w:pStyle w:val="Normal"/>
        <w:shd w:fill="FFFFFF" w:val="clear"/>
        <w:autoSpaceDE w:val="false"/>
        <w:ind w:right="-81" w:firstLine="709"/>
        <w:jc w:val="both"/>
        <w:rPr/>
      </w:pPr>
      <w:r>
        <w:rPr>
          <w:color w:val="000000"/>
        </w:rPr>
        <w:t>Режимы стерилизации изделий медицинского назначения приведены в таблице 25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Таблица 25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 xml:space="preserve">Режимы стерилизации изделий медицинского назначения рабочими </w:t>
        <w:br/>
        <w:t>растворами средства «ВЕЛТОГРАН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4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уемые издел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температура рабочего раствора,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ремя стерилизацион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держ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</w:tr>
      <w:tr>
        <w:trPr>
          <w:trHeight w:val="58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делия из металлов, резин на основе натурального и силиконового каучука, стекла, пластмасс (включая стоматологические инструменты, жесткие и гибкие эндоскопы, инструменты к ним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–5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8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–5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8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–5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4. При проведении стерилизации все манипуляции выполняют, соблюдая асептические условия, используя стерильные емкости для воды, воду и инструменты, а также стерильные перчатки для защиты кожи ру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5. После окончания стерилизационной выдержки изделия извлекают из средства, удаляя его из каналов, и переносят в стерильную емкость со стерильной водой для отмыва от остатков сред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мыв осуществляют путем двукратного (по 5 минут каждое) погружения изделий в воду при соотношении объема воды к объему, занимаемому изделиями, не менее чем 3:1. Через каналы изделий с помощью шприца или электроотсоса при каждом отмыве пропускают стерильную воду в течение 3-5 мин. (не менее 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), не допуская попадания пропущенной воды в емкость с отмываемыми издел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мкости и воду, используемые при отмыве стерильных изделий от остатков средства, предварительно стерилизуют паровым методом при температуре 132</w:t>
      </w:r>
      <w:r>
        <w:rPr>
          <w:color w:val="000000"/>
          <w:vertAlign w:val="superscript"/>
        </w:rPr>
        <w:t>0</w:t>
      </w:r>
      <w:r>
        <w:rPr>
          <w:color w:val="000000"/>
        </w:rPr>
        <w:t>С в течение 2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6. Отмытые от остатков средства стерильные изделия извлекают из воды, помещают в стерильную простыню, удаляют с помощью стерильного шприца или иного приспособления оставшуюся в каналах воду и перекладывают изделия в стерильную стерилизационную коробку, выложенную стерильной простыней. Срок хранения простерилизованных изделий не более трех су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7. Рабочие растворы средства для стерилизации используют однократ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127"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127" w:firstLine="709"/>
        <w:jc w:val="center"/>
        <w:outlineLvl w:val="0"/>
        <w:rPr/>
      </w:pPr>
      <w:r>
        <w:rPr>
          <w:b/>
        </w:rPr>
        <w:t>8. МЕРЫ ПРЕДОСТОРОЖ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127" w:firstLine="709"/>
        <w:outlineLvl w:val="0"/>
        <w:rPr>
          <w:b/>
          <w:b/>
        </w:rPr>
      </w:pPr>
      <w:r>
        <w:rPr>
          <w:b/>
        </w:rPr>
      </w:r>
    </w:p>
    <w:p>
      <w:pPr>
        <w:pStyle w:val="BodyText21"/>
        <w:tabs>
          <w:tab w:val="left" w:pos="-2410" w:leader="none"/>
          <w:tab w:val="left" w:pos="5580" w:leader="none"/>
        </w:tabs>
        <w:ind w:right="-39" w:firstLine="709"/>
        <w:rPr/>
      </w:pPr>
      <w:r>
        <w:rPr>
          <w:sz w:val="24"/>
          <w:szCs w:val="24"/>
        </w:rPr>
        <w:t>8.1. Приготовление рабочих растворов средства и все работы с ним необходимо проводить с защитой кожи рук резиновыми перчатками.</w:t>
      </w:r>
    </w:p>
    <w:p>
      <w:pPr>
        <w:pStyle w:val="Normal"/>
        <w:tabs>
          <w:tab w:val="clear" w:pos="709"/>
          <w:tab w:val="left" w:pos="-2410" w:leader="none"/>
          <w:tab w:val="left" w:pos="5580" w:leader="none"/>
        </w:tabs>
        <w:ind w:right="-39" w:firstLine="709"/>
        <w:jc w:val="both"/>
        <w:rPr/>
      </w:pPr>
      <w:r>
        <w:rPr/>
        <w:t>8.2. При обработке поверхностей в помещениях способом протирания не требуются средства защиты органов дыхания. Работы можно проводить в присутствии пациентов.</w:t>
      </w:r>
    </w:p>
    <w:p>
      <w:pPr>
        <w:pStyle w:val="Normal"/>
        <w:tabs>
          <w:tab w:val="clear" w:pos="709"/>
          <w:tab w:val="left" w:pos="-2410" w:leader="none"/>
          <w:tab w:val="left" w:pos="5580" w:leader="none"/>
        </w:tabs>
        <w:ind w:right="-39" w:firstLine="709"/>
        <w:jc w:val="both"/>
        <w:rPr/>
      </w:pPr>
      <w:r>
        <w:rPr/>
        <w:t xml:space="preserve">8.3. При обработке способом орошения  персонал должен использовать индивидуальные средства защиты органов дыхания универсальными респираторами типа РПГ-67 или РУ-60М с патроном  марки В; глаз - герметичными очками. Обработку проводить в отсутствие пациентов, после окончания дезинфекции помещение проветривают. </w:t>
      </w:r>
    </w:p>
    <w:p>
      <w:pPr>
        <w:pStyle w:val="TextBody"/>
        <w:widowControl/>
        <w:tabs>
          <w:tab w:val="left" w:pos="-2410" w:leader="none"/>
          <w:tab w:val="left" w:pos="5580" w:leader="none"/>
        </w:tabs>
        <w:overflowPunct w:val="true"/>
        <w:autoSpaceDE w:val="true"/>
        <w:ind w:right="-39" w:firstLine="709"/>
        <w:jc w:val="both"/>
        <w:textAlignment w:val="auto"/>
        <w:rPr/>
      </w:pPr>
      <w:r>
        <w:rPr>
          <w:szCs w:val="24"/>
        </w:rPr>
        <w:t>8.4.  При  обработке способом распыления:</w:t>
      </w:r>
    </w:p>
    <w:p>
      <w:pPr>
        <w:pStyle w:val="TextBody"/>
        <w:widowControl/>
        <w:tabs>
          <w:tab w:val="left" w:pos="-2410" w:leader="none"/>
          <w:tab w:val="left" w:pos="5580" w:leader="none"/>
        </w:tabs>
        <w:overflowPunct w:val="true"/>
        <w:autoSpaceDE w:val="true"/>
        <w:ind w:right="-39" w:firstLine="1260"/>
        <w:jc w:val="both"/>
        <w:textAlignment w:val="auto"/>
        <w:rPr/>
      </w:pPr>
      <w:r>
        <w:rPr>
          <w:szCs w:val="24"/>
        </w:rPr>
        <w:t>8.4.1. с управлением технического средства (установки) вне обрабатываемого помещения,  средства индивидуальной защиты включают: специальную одежду ( халат, головной убор), индивидуальные средства защиты органов дыхания  универсальными респираторами типа РПГ-67 или РУ-60М с патроном марки В, глаз- герметичными очками, рук- резиновыми перчатками;</w:t>
      </w:r>
    </w:p>
    <w:p>
      <w:pPr>
        <w:pStyle w:val="TextBody"/>
        <w:widowControl/>
        <w:tabs>
          <w:tab w:val="left" w:pos="-2410" w:leader="none"/>
          <w:tab w:val="left" w:pos="5580" w:leader="none"/>
        </w:tabs>
        <w:overflowPunct w:val="true"/>
        <w:autoSpaceDE w:val="true"/>
        <w:ind w:right="-39" w:firstLine="1260"/>
        <w:jc w:val="both"/>
        <w:textAlignment w:val="auto"/>
        <w:rPr/>
      </w:pPr>
      <w:r>
        <w:rPr>
          <w:szCs w:val="24"/>
        </w:rPr>
        <w:t>8.4.2.  с нахождением технического средства (установки) в обрабатываемом помещении, средства индивидуальной защиты включают: защитный комбинезон; панорамная маска ППМ-88, противогаз с комбинированными защитными фильтрами (газовый фильтр типа А), перчатки.</w:t>
      </w:r>
    </w:p>
    <w:p>
      <w:pPr>
        <w:pStyle w:val="TextBody"/>
        <w:tabs>
          <w:tab w:val="left" w:pos="-2410" w:leader="none"/>
          <w:tab w:val="left" w:pos="5580" w:leader="none"/>
        </w:tabs>
        <w:ind w:right="-39" w:firstLine="709"/>
        <w:jc w:val="both"/>
        <w:rPr/>
      </w:pPr>
      <w:r>
        <w:rPr>
          <w:szCs w:val="24"/>
        </w:rPr>
        <w:t>8.5. Во время работы аэрозольного генератора можно находиться в помещении в средствах индивидуальной защиты не более 20 минут.</w:t>
      </w:r>
    </w:p>
    <w:p>
      <w:pPr>
        <w:pStyle w:val="Normal"/>
        <w:tabs>
          <w:tab w:val="clear" w:pos="709"/>
          <w:tab w:val="left" w:pos="5580" w:leader="none"/>
        </w:tabs>
        <w:ind w:right="-39" w:firstLine="709"/>
        <w:jc w:val="both"/>
        <w:rPr/>
      </w:pPr>
      <w:r>
        <w:rPr/>
        <w:t xml:space="preserve">8.6. После дезинфекции способом распыления помещение проветривают в течение 30 мин.                                                                                              </w:t>
      </w:r>
    </w:p>
    <w:p>
      <w:pPr>
        <w:pStyle w:val="TextBody"/>
        <w:tabs>
          <w:tab w:val="left" w:pos="-2410" w:leader="none"/>
          <w:tab w:val="left" w:pos="5580" w:leader="none"/>
        </w:tabs>
        <w:ind w:right="-39" w:firstLine="709"/>
        <w:jc w:val="both"/>
        <w:rPr/>
      </w:pPr>
      <w:r>
        <w:rPr>
          <w:szCs w:val="24"/>
        </w:rPr>
        <w:t>8.7. При проведении любых работ следует избегать попадания средства в глаза и на кожу.</w:t>
      </w:r>
    </w:p>
    <w:p>
      <w:pPr>
        <w:pStyle w:val="Normal"/>
        <w:tabs>
          <w:tab w:val="clear" w:pos="709"/>
          <w:tab w:val="left" w:pos="-2410" w:leader="none"/>
          <w:tab w:val="left" w:pos="5580" w:leader="none"/>
        </w:tabs>
        <w:ind w:right="-39" w:firstLine="709"/>
        <w:jc w:val="both"/>
        <w:rPr/>
      </w:pPr>
      <w:r>
        <w:rPr/>
        <w:t>8.8. При проведении всех работ следует соблюдать правила личной гигиены. После работы лицо и руки моют водой.</w:t>
      </w:r>
    </w:p>
    <w:p>
      <w:pPr>
        <w:pStyle w:val="Normal"/>
        <w:tabs>
          <w:tab w:val="clear" w:pos="709"/>
          <w:tab w:val="left" w:pos="-2410" w:leader="none"/>
          <w:tab w:val="left" w:pos="5580" w:leader="none"/>
        </w:tabs>
        <w:ind w:right="-39" w:firstLine="709"/>
        <w:jc w:val="both"/>
        <w:rPr/>
      </w:pPr>
      <w:r>
        <w:rPr/>
        <w:t>8.9. Средство следует хранить отдельно от лекарственных препаратов в местах, не доступных детя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39" w:firstLine="709"/>
        <w:jc w:val="both"/>
        <w:outlineLvl w:val="0"/>
        <w:rPr/>
      </w:pPr>
      <w:r>
        <w:rPr>
          <w:b/>
        </w:rPr>
        <w:t>9. ПЕРВАЯ ПОМОЩЬ ПРИ СЛУЧАЙНОМ ОТРАВЛЕНИИ</w:t>
      </w:r>
    </w:p>
    <w:p>
      <w:pPr>
        <w:pStyle w:val="BodyText21"/>
        <w:ind w:right="-39" w:firstLine="709"/>
        <w:rPr/>
      </w:pPr>
      <w:r>
        <w:rPr>
          <w:sz w:val="24"/>
          <w:szCs w:val="24"/>
        </w:rPr>
        <w:t>9.1. При попадании средства на кожу смыть его большим количеством воды и смазать кожу смягчающим кремом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9.2. При попадании средства в глаза – промыть их под струей воды в течение 10-15 мин, при раздражении закапать 30% раствор сульфацила натрия, обратиться к врачу.</w:t>
      </w:r>
    </w:p>
    <w:p>
      <w:pPr>
        <w:pStyle w:val="Normal"/>
        <w:tabs>
          <w:tab w:val="clear" w:pos="709"/>
          <w:tab w:val="left" w:pos="-2410" w:leader="none"/>
        </w:tabs>
        <w:ind w:right="-39" w:firstLine="709"/>
        <w:jc w:val="both"/>
        <w:rPr/>
      </w:pPr>
      <w:r>
        <w:rPr/>
        <w:t>9.3. При попадании средства или его растворов в желудок выпить несколько стаканов воды с 15-20 измельченными таблетками активированного угля; желудок не промывать. При необходимости обратиться к врачу.</w:t>
      </w:r>
    </w:p>
    <w:p>
      <w:pPr>
        <w:pStyle w:val="TextBodyIndent"/>
        <w:ind w:right="-39" w:hanging="0"/>
        <w:jc w:val="center"/>
        <w:rPr>
          <w:b/>
          <w:b/>
          <w:bCs/>
        </w:rPr>
      </w:pPr>
      <w:r>
        <w:rPr>
          <w:b/>
          <w:bCs/>
        </w:rPr>
        <w:t>10. ФИЗИКО-ХИМИЧЕСКИЕ И АНАЛИТИЧЕСКИЕ МЕТОДЫ КОНТРОЛЯ</w:t>
      </w:r>
    </w:p>
    <w:p>
      <w:pPr>
        <w:pStyle w:val="TextBodyIndent"/>
        <w:ind w:right="-39" w:hanging="0"/>
        <w:rPr>
          <w:b/>
          <w:b/>
          <w:bCs/>
        </w:rPr>
      </w:pPr>
      <w:r>
        <w:rPr>
          <w:b/>
          <w:bCs/>
        </w:rPr>
        <w:t>КАЧЕСТВА ДЕЗИНФИЦИРУЮЩЕГО  СРЕДСТВА «</w:t>
      </w:r>
      <w:r>
        <w:rPr>
          <w:b/>
        </w:rPr>
        <w:t>ВЕЛТОГРАН»</w:t>
      </w:r>
    </w:p>
    <w:p>
      <w:pPr>
        <w:pStyle w:val="21"/>
        <w:ind w:right="-39" w:firstLine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0.1. Контролируемые показатели и нормы</w:t>
      </w:r>
    </w:p>
    <w:p>
      <w:pPr>
        <w:pStyle w:val="TextBodyIndent"/>
        <w:ind w:right="-39" w:firstLine="709"/>
        <w:rPr/>
      </w:pPr>
      <w:r>
        <w:rPr/>
        <w:t xml:space="preserve"> </w:t>
      </w:r>
      <w:r>
        <w:rPr/>
        <w:t>Дезинфицирующее средство «ВЕЛТОГРАН» контролируется по следующим показателям качества: внешний вид и массовая доля клатрата четвертичного аммониевого соединения с карбамидом.</w:t>
      </w:r>
    </w:p>
    <w:p>
      <w:pPr>
        <w:pStyle w:val="Normal"/>
        <w:ind w:right="-39" w:firstLine="709"/>
        <w:jc w:val="both"/>
        <w:rPr/>
      </w:pPr>
      <w:r>
        <w:rPr/>
        <w:t>В  табл. 26  представлены контролируемые параметры и нормы по каждому из них.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26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дезинфицирующего средства «ВЕЛТОГР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66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гранулы белого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10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латрата четвертичного аммониевого соединения с карбамидом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 10.3.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0.2.  Определение внешнего вида</w:t>
      </w:r>
    </w:p>
    <w:p>
      <w:pPr>
        <w:pStyle w:val="Normal"/>
        <w:rPr/>
      </w:pPr>
      <w:r>
        <w:rPr/>
        <w:t xml:space="preserve">Внешний вид средства «ВЕЛТОГРАН» определяют визуально. </w:t>
      </w:r>
    </w:p>
    <w:p>
      <w:pPr>
        <w:pStyle w:val="Normal"/>
        <w:ind w:firstLine="720"/>
        <w:rPr/>
      </w:pPr>
      <w:r>
        <w:rPr>
          <w:b/>
        </w:rPr>
        <w:t>10.3.Определение массовой доли клатрата четвертичного</w:t>
      </w:r>
    </w:p>
    <w:p>
      <w:pPr>
        <w:pStyle w:val="Normal"/>
        <w:rPr>
          <w:b/>
          <w:b/>
        </w:rPr>
      </w:pPr>
      <w:r>
        <w:rPr>
          <w:b/>
        </w:rPr>
        <w:t>аммониевого соединения  с карбамидом</w:t>
      </w:r>
    </w:p>
    <w:p>
      <w:pPr>
        <w:pStyle w:val="Normal"/>
        <w:widowControl w:val="false"/>
        <w:ind w:firstLine="1620"/>
        <w:rPr/>
      </w:pPr>
      <w:r>
        <w:rPr>
          <w:b/>
        </w:rPr>
        <w:t>10.3.1.  Оборудование и реактивы</w:t>
      </w:r>
    </w:p>
    <w:p>
      <w:pPr>
        <w:pStyle w:val="Normal"/>
        <w:widowControl w:val="false"/>
        <w:rPr/>
      </w:pPr>
      <w:r>
        <w:rPr/>
        <w:t xml:space="preserve">Весы лабораторные общего назначения 2 класса точности по ГОСТ </w:t>
      </w:r>
    </w:p>
    <w:p>
      <w:pPr>
        <w:pStyle w:val="Normal"/>
        <w:widowControl w:val="false"/>
        <w:rPr/>
      </w:pPr>
      <w:r>
        <w:rPr/>
        <w:t>24104-88 с наибольшим пределом взвешивания 200 г.</w:t>
      </w:r>
    </w:p>
    <w:p>
      <w:pPr>
        <w:pStyle w:val="Normal"/>
        <w:widowControl w:val="false"/>
        <w:rPr/>
      </w:pPr>
      <w:r>
        <w:rPr/>
        <w:t>Бюретка 1-1-2-25-0,1  по ГОСТ 29251-91.</w:t>
      </w:r>
    </w:p>
    <w:p>
      <w:pPr>
        <w:pStyle w:val="Normal"/>
        <w:widowControl w:val="false"/>
        <w:rPr/>
      </w:pPr>
      <w:r>
        <w:rPr/>
        <w:t>Колба Кн-1-250-29/32 по ГОСТ 25336-82 со шлифованной пробкой.</w:t>
      </w:r>
    </w:p>
    <w:p>
      <w:pPr>
        <w:pStyle w:val="Normal"/>
        <w:widowControl w:val="false"/>
        <w:rPr/>
      </w:pPr>
      <w:r>
        <w:rPr/>
        <w:t>Ступка фарфоровая с пестиком.</w:t>
      </w:r>
    </w:p>
    <w:p>
      <w:pPr>
        <w:pStyle w:val="Normal"/>
        <w:widowControl w:val="false"/>
        <w:rPr/>
      </w:pPr>
      <w:r>
        <w:rPr/>
        <w:t>Кислота серная по ГОСТ 4204-77.</w:t>
      </w:r>
    </w:p>
    <w:p>
      <w:pPr>
        <w:pStyle w:val="Normal"/>
        <w:widowControl w:val="false"/>
        <w:rPr/>
      </w:pPr>
      <w:r>
        <w:rPr/>
        <w:t>Хлороформ по ГОСТ 20015-88.</w:t>
      </w:r>
    </w:p>
    <w:p>
      <w:pPr>
        <w:pStyle w:val="Normal"/>
        <w:widowControl w:val="false"/>
        <w:rPr/>
      </w:pPr>
      <w:r>
        <w:rPr/>
        <w:t>Додецилсульфат натрия по ТУ 6-09-64-75; 0,004 н. водный раствор.</w:t>
      </w:r>
    </w:p>
    <w:p>
      <w:pPr>
        <w:pStyle w:val="Normal"/>
        <w:widowControl w:val="false"/>
        <w:rPr/>
      </w:pPr>
      <w:r>
        <w:rPr/>
        <w:t>Натрия сульфат десятиводный, ч.д.а. по ГОСТ 4171-76.</w:t>
      </w:r>
    </w:p>
    <w:p>
      <w:pPr>
        <w:pStyle w:val="Normal"/>
        <w:widowControl w:val="false"/>
        <w:rPr/>
      </w:pPr>
      <w:r>
        <w:rPr/>
        <w:t>Метиленовый голубой по ТУ 6-09-29-78; 0,1% водный раствор.</w:t>
      </w:r>
    </w:p>
    <w:p>
      <w:pPr>
        <w:pStyle w:val="2"/>
        <w:ind w:right="0" w:hanging="0"/>
        <w:jc w:val="left"/>
        <w:rPr/>
      </w:pPr>
      <w:r>
        <w:rPr/>
        <w:t xml:space="preserve">Цетилпиридиний хлорид 1-водный с содержанием основного вещества не менее 99% производства фирмы «Мерк» (Германия) или реактив аналогичной квалификации по действующей нормативной документации; 0,004 н. водный раствор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rPr/>
      </w:pPr>
      <w:r>
        <w:rPr/>
        <w:t>Вода дистиллированная по ГОСТ 6709-72.</w:t>
      </w:r>
    </w:p>
    <w:p>
      <w:pPr>
        <w:pStyle w:val="21"/>
        <w:ind w:firstLine="1620"/>
        <w:rPr/>
      </w:pPr>
      <w:r>
        <w:rPr>
          <w:b/>
          <w:bCs/>
          <w:szCs w:val="24"/>
        </w:rPr>
        <w:t xml:space="preserve">10.3.2. Подготовка к анализу </w:t>
      </w:r>
    </w:p>
    <w:p>
      <w:pPr>
        <w:pStyle w:val="21"/>
        <w:ind w:firstLine="1620"/>
        <w:rPr/>
      </w:pPr>
      <w:r>
        <w:rPr>
          <w:b/>
          <w:bCs/>
          <w:szCs w:val="24"/>
        </w:rPr>
        <w:t xml:space="preserve">10.3.2.1. Приготовление растворов индикатора, цетилпиридиний хлорида и додецилсульфата натрия </w:t>
      </w:r>
    </w:p>
    <w:p>
      <w:pPr>
        <w:pStyle w:val="Normal"/>
        <w:widowControl w:val="false"/>
        <w:jc w:val="both"/>
        <w:rPr/>
      </w:pPr>
      <w:r>
        <w:rPr/>
        <w:t>а) Для получения раствора индикатора в мерную колбу вместимостью  1 дм</w:t>
      </w:r>
      <w:r>
        <w:rPr>
          <w:vertAlign w:val="superscript"/>
        </w:rPr>
        <w:t>3</w:t>
      </w:r>
      <w:r>
        <w:rPr/>
        <w:t xml:space="preserve"> вносят 30 см</w:t>
      </w:r>
      <w:r>
        <w:rPr>
          <w:vertAlign w:val="superscript"/>
        </w:rPr>
        <w:t>3</w:t>
      </w:r>
      <w:r>
        <w:rPr/>
        <w:t xml:space="preserve"> 0,1% водного раствора метиленового синего, 7,0 см</w:t>
      </w:r>
      <w:r>
        <w:rPr>
          <w:vertAlign w:val="superscript"/>
        </w:rPr>
        <w:t>3</w:t>
      </w:r>
      <w:r>
        <w:rPr/>
        <w:t xml:space="preserve"> концентрированной серной кислоты, 110 г натрия сульфата десятиводного и доводят объем дистиллированной водой до 1 д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ind w:right="-39" w:firstLine="720"/>
        <w:rPr/>
      </w:pPr>
      <w:r>
        <w:rPr/>
        <w:t>б) 0,004 н. раствор цетилпиридиний хлорида готовят растворением навески 0,143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</w:t>
      </w:r>
    </w:p>
    <w:p>
      <w:pPr>
        <w:pStyle w:val="2"/>
        <w:ind w:right="-39" w:firstLine="720"/>
        <w:rPr/>
      </w:pPr>
      <w:r>
        <w:rPr/>
        <w:t>в)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 Концентрация этого раствора  ~ 0,004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ind w:right="-39" w:firstLine="1620"/>
        <w:rPr/>
      </w:pPr>
      <w:r>
        <w:rPr>
          <w:b/>
        </w:rPr>
        <w:t>10.3.2.2. Определение поправочного коэффициента 0,004 н. раствора додецилсульфата натр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В колбе вместимостью 250 см</w:t>
      </w:r>
      <w:r>
        <w:rPr>
          <w:vertAlign w:val="superscript"/>
        </w:rPr>
        <w:t>3</w:t>
      </w:r>
      <w:r>
        <w:rPr/>
        <w:t xml:space="preserve">  к 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40 см</w:t>
      </w:r>
      <w:r>
        <w:rPr>
          <w:vertAlign w:val="superscript"/>
        </w:rPr>
        <w:t>3</w:t>
      </w:r>
      <w:r>
        <w:rPr/>
        <w:t xml:space="preserve"> дистиллированной воды, затем 20 см</w:t>
      </w:r>
      <w:r>
        <w:rPr>
          <w:vertAlign w:val="superscript"/>
        </w:rPr>
        <w:t>3</w:t>
      </w:r>
      <w:r>
        <w:rPr/>
        <w:t xml:space="preserve"> раствора индикатора и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 колбы с закрытой пробкой до обесцвечивания нижнего хлороформного слоя.</w:t>
      </w:r>
    </w:p>
    <w:p>
      <w:pPr>
        <w:pStyle w:val="Normal"/>
        <w:widowControl w:val="false"/>
        <w:ind w:firstLine="720"/>
        <w:jc w:val="both"/>
        <w:rPr/>
      </w:pPr>
      <w:r>
        <w:rPr/>
        <w:t>Титрование проводят при дневном освещении. Цвет двухфазной системы определяют в проходящем свете.</w:t>
      </w:r>
    </w:p>
    <w:p>
      <w:pPr>
        <w:pStyle w:val="Normal"/>
        <w:widowControl w:val="false"/>
        <w:ind w:firstLine="1620"/>
        <w:jc w:val="both"/>
        <w:rPr/>
      </w:pPr>
      <w:r>
        <w:rPr>
          <w:b/>
        </w:rPr>
        <w:t>10.3.3. Проведение анализа</w:t>
      </w:r>
    </w:p>
    <w:p>
      <w:pPr>
        <w:pStyle w:val="Normal"/>
        <w:widowControl w:val="false"/>
        <w:ind w:firstLine="720"/>
        <w:jc w:val="both"/>
        <w:rPr/>
      </w:pPr>
      <w:r>
        <w:rPr/>
        <w:t>В ступке измельчают около 10 г средства и с точностью до 0,0002 г берут навеску (от 0,2 до 0,3 г) полученного порошка. Навеску  количественно  переносят в мерную колбу вместимостью 100 см</w:t>
      </w:r>
      <w:r>
        <w:rPr>
          <w:vertAlign w:val="superscript"/>
        </w:rPr>
        <w:t xml:space="preserve">3 </w:t>
      </w:r>
      <w:r>
        <w:rPr/>
        <w:t>и растворяют в дистиллированной воде с доведением ее объема  до метки.</w:t>
      </w:r>
    </w:p>
    <w:p>
      <w:pPr>
        <w:pStyle w:val="Normal"/>
        <w:widowControl w:val="false"/>
        <w:ind w:firstLine="720"/>
        <w:jc w:val="both"/>
        <w:rPr/>
      </w:pPr>
      <w:r>
        <w:rPr/>
        <w:t>В коническую колбу вместимостью 250 см</w:t>
      </w:r>
      <w:r>
        <w:rPr>
          <w:vertAlign w:val="superscript"/>
        </w:rPr>
        <w:t>3</w:t>
      </w:r>
      <w:r>
        <w:rPr/>
        <w:t xml:space="preserve"> вносят 5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бавляют 45 см</w:t>
      </w:r>
      <w:r>
        <w:rPr>
          <w:vertAlign w:val="superscript"/>
        </w:rPr>
        <w:t>3</w:t>
      </w:r>
      <w:r>
        <w:rPr/>
        <w:t xml:space="preserve"> дистиллированной воды, 20 см</w:t>
      </w:r>
      <w:r>
        <w:rPr>
          <w:vertAlign w:val="superscript"/>
        </w:rPr>
        <w:t>3</w:t>
      </w:r>
      <w:r>
        <w:rPr/>
        <w:t xml:space="preserve"> раствора индикатора и 15 см</w:t>
      </w:r>
      <w:r>
        <w:rPr>
          <w:vertAlign w:val="superscript"/>
        </w:rPr>
        <w:t>3</w:t>
      </w:r>
      <w:r>
        <w:rPr/>
        <w:t xml:space="preserve"> хлороформа. После взбалтывания получается жидкая двухфазная  система с нижним хлороформным слоем, окрашенным в синий цвет. Ее титруют приготовленным раствором средства «Велтогран» при интенсивном встряхивании в закрытой колбе до обесцвечивания нижнего слоя.</w:t>
      </w:r>
    </w:p>
    <w:p>
      <w:pPr>
        <w:pStyle w:val="Normal"/>
        <w:widowControl w:val="false"/>
        <w:ind w:firstLine="1620"/>
        <w:jc w:val="both"/>
        <w:rPr/>
      </w:pPr>
      <w:r>
        <w:rPr>
          <w:b/>
        </w:rPr>
        <w:t>10.3.4.  Обработка результатов</w:t>
      </w:r>
    </w:p>
    <w:p>
      <w:pPr>
        <w:pStyle w:val="Normal"/>
        <w:widowControl w:val="false"/>
        <w:ind w:firstLine="720"/>
        <w:jc w:val="both"/>
        <w:rPr/>
      </w:pPr>
      <w:r>
        <w:rPr/>
        <w:t>Массовую долю клатрата четвертичного аммониевого соединения с карбамидом (Х) в процентах вычисляют по формуле: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18"/>
        <w:gridCol w:w="2754"/>
      </w:tblGrid>
      <w:tr>
        <w:trPr>
          <w:trHeight w:val="130" w:hRule="atLeast"/>
          <w:cantSplit w:val="true"/>
        </w:trPr>
        <w:tc>
          <w:tcPr>
            <w:tcW w:w="2986" w:type="dxa"/>
            <w:vMerge w:val="restart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=</w:t>
            </w:r>
          </w:p>
        </w:tc>
        <w:tc>
          <w:tcPr>
            <w:tcW w:w="3218" w:type="dxa"/>
            <w:tcBorders/>
          </w:tcPr>
          <w:p>
            <w:pPr>
              <w:pStyle w:val="BodyText3"/>
              <w:ind w:firstLine="7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547 × V × К × 100</w:t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;</w:t>
            </w:r>
          </w:p>
        </w:tc>
      </w:tr>
      <w:tr>
        <w:trPr>
          <w:trHeight w:val="129" w:hRule="atLeast"/>
          <w:cantSplit w:val="true"/>
        </w:trPr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 ×   </w:t>
            </w:r>
            <w:r>
              <w:rPr>
                <w:lang w:val="en-US"/>
              </w:rPr>
              <w:t>m</w:t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  <w:t>где 0,00547 - масса клатрата четвертичного аммониевого соединения с карбамидом, соответствующая 1 см</w:t>
      </w:r>
      <w:r>
        <w:rPr>
          <w:vertAlign w:val="superscript"/>
        </w:rPr>
        <w:t>3</w:t>
      </w:r>
      <w:r>
        <w:rPr/>
        <w:t xml:space="preserve">  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 xml:space="preserve">3 </w:t>
      </w:r>
      <w:r>
        <w:rPr/>
        <w:t>(0,004 н.), г;</w:t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V -  объем  титруемого раствора додецилсульфата натрия концентрации 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К -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 xml:space="preserve">100   - коэффициент разведения анализируемой пробы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– объем раствора средства «Велтогран»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lang w:val="en-US"/>
        </w:rPr>
        <w:t>m</w:t>
      </w:r>
      <w:r>
        <w:rPr/>
        <w:t xml:space="preserve"> -  масса анализируемой пробы, г.</w:t>
      </w:r>
    </w:p>
    <w:p>
      <w:pPr>
        <w:pStyle w:val="Normal"/>
        <w:widowControl w:val="false"/>
        <w:ind w:firstLine="720"/>
        <w:jc w:val="both"/>
        <w:rPr/>
      </w:pPr>
      <w:r>
        <w:rPr/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1,5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ускаемая относительная суммарная погрешность результата анализа  </w:t>
      </w:r>
      <w:r>
        <w:rPr>
          <w:u w:val="single"/>
        </w:rPr>
        <w:t>+</w:t>
      </w:r>
      <w:r>
        <w:rPr/>
        <w:t xml:space="preserve"> 2,0%  при доверительной вероятности 0,95.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3"/>
        </w:tabs>
        <w:ind w:left="3613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20"/>
      <w:ind w:left="120" w:hanging="0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center"/>
      <w:textAlignment w:val="baseline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2410" w:leader="none"/>
      </w:tabs>
      <w:overflowPunct w:val="false"/>
      <w:autoSpaceDE w:val="false"/>
      <w:ind w:right="-567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2410" w:leader="none"/>
      </w:tabs>
      <w:overflowPunct w:val="false"/>
      <w:autoSpaceDE w:val="false"/>
      <w:ind w:right="-567" w:firstLine="709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right"/>
      <w:textAlignment w:val="baseline"/>
    </w:pPr>
    <w:rPr>
      <w:sz w:val="23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center"/>
      <w:textAlignment w:val="baseline"/>
    </w:pPr>
    <w:rPr>
      <w:sz w:val="23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both"/>
      <w:textAlignment w:val="baseline"/>
    </w:pPr>
    <w:rPr>
      <w:sz w:val="23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2410" w:leader="none"/>
      </w:tabs>
      <w:ind w:right="-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right="-567" w:firstLine="851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2410" w:leader="none"/>
      </w:tabs>
      <w:ind w:right="-2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16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47:00Z</dcterms:created>
  <dc:creator>1</dc:creator>
  <dc:description/>
  <cp:keywords/>
  <dc:language>en-US</dc:language>
  <cp:lastModifiedBy>User</cp:lastModifiedBy>
  <cp:lastPrinted>2007-10-01T17:44:00Z</cp:lastPrinted>
  <dcterms:modified xsi:type="dcterms:W3CDTF">2008-09-28T18:47:00Z</dcterms:modified>
  <cp:revision>2</cp:revision>
  <dc:subject/>
  <dc:title>Фе¬де¬раль¬ная служ¬ба по над¬зо¬ру в сфе¬ре за¬щи¬ты прав</dc:title>
</cp:coreProperties>
</file>