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5265" cy="2724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68" w:after="0"/>
        <w:ind w:left="38" w:hanging="0"/>
        <w:jc w:val="center"/>
        <w:rPr/>
      </w:pPr>
      <w:r>
        <w:rPr>
          <w:color w:val="000000"/>
          <w:spacing w:val="5"/>
          <w:sz w:val="29"/>
          <w:szCs w:val="29"/>
        </w:rPr>
        <w:t>ИНСТРУКЦИЯ №</w:t>
      </w:r>
      <w:r>
        <w:rPr>
          <w:color w:val="000000"/>
          <w:spacing w:val="5"/>
          <w:sz w:val="29"/>
          <w:szCs w:val="29"/>
        </w:rPr>
        <w:drawing>
          <wp:inline distT="0" distB="0" distL="0" distR="0">
            <wp:extent cx="984250" cy="548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192" w:after="0"/>
        <w:ind w:left="61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 применению средства дезинфицирующего «АХД 2000®-экспресс»</w:t>
      </w:r>
    </w:p>
    <w:p>
      <w:pPr>
        <w:pStyle w:val="Normal"/>
        <w:shd w:fill="FFFFFF" w:val="clear"/>
        <w:spacing w:lineRule="exact" w:line="485"/>
        <w:ind w:left="3619" w:hanging="0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кожный антисептик</w:t>
      </w:r>
    </w:p>
    <w:p>
      <w:pPr>
        <w:pStyle w:val="Normal"/>
        <w:shd w:fill="FFFFFF" w:val="clear"/>
        <w:spacing w:lineRule="exact" w:line="485"/>
        <w:ind w:left="2136" w:right="1613" w:hanging="907"/>
        <w:rPr/>
      </w:pPr>
      <w:r>
        <w:rPr>
          <w:color w:val="000000"/>
          <w:sz w:val="29"/>
          <w:szCs w:val="29"/>
        </w:rPr>
        <w:t xml:space="preserve">фирмы «Лизоформ Др. Ханс Роземанн ГмбХ» /Германия/, </w:t>
      </w:r>
      <w:r>
        <w:rPr>
          <w:color w:val="000000"/>
          <w:spacing w:val="3"/>
          <w:sz w:val="29"/>
          <w:szCs w:val="29"/>
        </w:rPr>
        <w:t>расфасовано ООО «Гигиена плюс» /Россия/</w:t>
      </w:r>
    </w:p>
    <w:p>
      <w:pPr>
        <w:sectPr>
          <w:type w:val="nextPage"/>
          <w:pgSz w:w="11906" w:h="16838"/>
          <w:pgMar w:left="1073" w:right="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131" w:after="0"/>
        <w:ind w:left="4378" w:right="4301" w:hanging="528"/>
        <w:rPr>
          <w:color w:val="000000"/>
          <w:spacing w:val="-6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Сан кт-Петербург </w:t>
      </w:r>
      <w:r>
        <w:rPr>
          <w:color w:val="000000"/>
          <w:spacing w:val="-6"/>
          <w:sz w:val="29"/>
          <w:szCs w:val="29"/>
        </w:rPr>
        <w:t>2007 год</w:t>
      </w:r>
    </w:p>
    <w:p>
      <w:pPr>
        <w:pStyle w:val="Normal"/>
        <w:shd w:fill="FFFFFF" w:val="clear"/>
        <w:tabs>
          <w:tab w:val="clear" w:pos="720"/>
          <w:tab w:val="left" w:pos="7416" w:leader="underscore"/>
        </w:tabs>
        <w:jc w:val="center"/>
        <w:rPr/>
      </w:pPr>
      <w:r>
        <w:rPr>
          <w:b/>
          <w:bCs/>
          <w:color w:val="000000"/>
          <w:sz w:val="28"/>
          <w:szCs w:val="28"/>
        </w:rPr>
        <w:t>Инструкция по применению№02/07</w:t>
      </w:r>
    </w:p>
    <w:p>
      <w:pPr>
        <w:pStyle w:val="Normal"/>
        <w:shd w:fill="FFFFFF" w:val="clear"/>
        <w:spacing w:before="58" w:after="0"/>
        <w:ind w:left="1056" w:right="518" w:firstLine="6667"/>
        <w:rPr/>
      </w:pPr>
      <w:r>
        <w:rPr>
          <w:color w:val="000000"/>
          <w:sz w:val="24"/>
          <w:szCs w:val="24"/>
        </w:rPr>
        <w:t xml:space="preserve">® дезинфицирующего средства (кожного антисептика) </w:t>
      </w:r>
      <w:r>
        <w:rPr>
          <w:b/>
          <w:color w:val="000000"/>
          <w:sz w:val="24"/>
          <w:szCs w:val="24"/>
        </w:rPr>
        <w:t xml:space="preserve">«АХД </w:t>
      </w:r>
      <w:r>
        <w:rPr>
          <w:b/>
          <w:bCs/>
          <w:color w:val="000000"/>
          <w:sz w:val="24"/>
          <w:szCs w:val="24"/>
        </w:rPr>
        <w:t>2000   - экспресс»</w:t>
      </w:r>
    </w:p>
    <w:p>
      <w:pPr>
        <w:pStyle w:val="Normal"/>
        <w:shd w:fill="FFFFFF" w:val="clear"/>
        <w:spacing w:before="38" w:after="0"/>
        <w:ind w:left="2678" w:right="1037" w:hanging="12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а фирмы «Лизоформ Др. Ханс Роземанн ГмбХ» /Германия/, расфасованного ООО «Гигиена плюс» /Россия/</w:t>
      </w:r>
    </w:p>
    <w:p>
      <w:pPr>
        <w:pStyle w:val="Normal"/>
        <w:shd w:fill="FFFFFF" w:val="clear"/>
        <w:spacing w:before="274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 Разработана  в  Испытательном  лабораторном   центре  ФГУ   «РНИИТО   им.</w:t>
      </w:r>
    </w:p>
    <w:p>
      <w:pPr>
        <w:pStyle w:val="Normal"/>
        <w:shd w:fill="FFFFFF" w:val="clear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Р.Вредена Росздрава».</w:t>
      </w:r>
    </w:p>
    <w:p>
      <w:pPr>
        <w:pStyle w:val="Normal"/>
        <w:shd w:fill="FFFFFF" w:val="clear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: А.Г. Афиногенова, Т.Я. Богданова, Г.Е. Афиногенов.</w:t>
      </w:r>
    </w:p>
    <w:p>
      <w:pPr>
        <w:pStyle w:val="Normal"/>
        <w:shd w:fill="FFFFFF" w:val="clear"/>
        <w:spacing w:before="403" w:after="0"/>
        <w:ind w:left="274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предназначена для медицинского персонала лечебно-профилактических учреждений, работников дезинфекционных станций,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spacing w:before="254" w:after="0"/>
        <w:ind w:left="9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298" w:after="0"/>
        <w:ind w:left="264" w:firstLine="715"/>
        <w:rPr/>
      </w:pPr>
      <w:r>
        <w:rPr>
          <w:color w:val="000000"/>
          <w:sz w:val="24"/>
          <w:szCs w:val="24"/>
        </w:rPr>
        <w:t>1.1.</w:t>
        <w:tab/>
        <w:t xml:space="preserve">Средство </w:t>
      </w:r>
      <w:r>
        <w:rPr>
          <w:b/>
          <w:color w:val="000000"/>
          <w:sz w:val="24"/>
          <w:szCs w:val="24"/>
        </w:rPr>
        <w:t>«АХД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000® - экспресс» </w:t>
      </w:r>
      <w:r>
        <w:rPr>
          <w:color w:val="000000"/>
          <w:sz w:val="24"/>
          <w:szCs w:val="24"/>
        </w:rPr>
        <w:t>представляет собой готовый   к применению</w:t>
        <w:br/>
        <w:t>раствор в виде    прозрачной бесцветной жидкости с характерным    запахом. Содержит</w:t>
        <w:br/>
        <w:t>пропанол-1   (М-пропанол)  40%,   пропанол-2  (изопропанол)  35%   и  бензалкониумхлорид</w:t>
        <w:br/>
        <w:t>(алкилдиметилбензиламмоний хлорид - группа четвертично-аммониевых соединений /ЧАС/)</w:t>
        <w:br/>
        <w:t>0,15% в качестве действующих веществ, а также функциональные добавки для ухода за</w:t>
        <w:br/>
        <w:t>кожей рук.</w:t>
      </w:r>
    </w:p>
    <w:p>
      <w:pPr>
        <w:pStyle w:val="Normal"/>
        <w:shd w:fill="FFFFFF" w:val="clear"/>
        <w:ind w:left="259"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ается в полиэтиленовых флаконах емкостью 0,1; 0,25; 1; 5; 10 дм". 1 м . а также в беспропеллентной аэрозольной упаковке (БАУ) из полиэтилена емкостью 0.1 дм". Срок годности средства при условии его хранения в невскрытой упаковке производителя составляет 5 лет со дня изготовления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10" w:after="0"/>
        <w:ind w:left="259" w:firstLine="730"/>
        <w:rPr/>
      </w:pPr>
      <w:r>
        <w:rPr>
          <w:color w:val="000000"/>
          <w:sz w:val="24"/>
          <w:szCs w:val="24"/>
        </w:rPr>
        <w:t>1.2.</w:t>
        <w:tab/>
        <w:t xml:space="preserve">Средство  </w:t>
      </w:r>
      <w:r>
        <w:rPr>
          <w:b/>
          <w:color w:val="000000"/>
          <w:sz w:val="24"/>
          <w:szCs w:val="24"/>
        </w:rPr>
        <w:t>«АХД  2000®</w:t>
      </w:r>
      <w:r>
        <w:rPr>
          <w:color w:val="000000"/>
          <w:sz w:val="24"/>
          <w:szCs w:val="24"/>
        </w:rPr>
        <w:t xml:space="preserve">  -  </w:t>
      </w:r>
      <w:r>
        <w:rPr>
          <w:b/>
          <w:bCs/>
          <w:color w:val="000000"/>
          <w:sz w:val="24"/>
          <w:szCs w:val="24"/>
        </w:rPr>
        <w:t xml:space="preserve">экспресс»   </w:t>
      </w:r>
      <w:r>
        <w:rPr>
          <w:color w:val="000000"/>
          <w:sz w:val="24"/>
          <w:szCs w:val="24"/>
        </w:rPr>
        <w:t>вызывает  гибель  грамположительных  и</w:t>
        <w:br/>
        <w:t>грамотрицательных  бактерий,  в том  числе  возбудителей  внутрибольничных  инфекций,</w:t>
        <w:br/>
        <w:t>микобактерий туберкулеза, грибов (включая дрожжеподобные грибы рода Кандида), вирусов  (гепатиты, ВИЧ)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24" w:after="0"/>
        <w:ind w:left="254" w:firstLine="730"/>
        <w:rPr/>
      </w:pPr>
      <w:r>
        <w:rPr>
          <w:color w:val="000000"/>
          <w:sz w:val="24"/>
          <w:szCs w:val="24"/>
        </w:rPr>
        <w:t>1.3.</w:t>
        <w:tab/>
        <w:t xml:space="preserve">Средство </w:t>
      </w:r>
      <w:r>
        <w:rPr>
          <w:b/>
          <w:color w:val="000000"/>
          <w:sz w:val="24"/>
          <w:szCs w:val="24"/>
        </w:rPr>
        <w:t>«АХД</w:t>
      </w:r>
      <w:r>
        <w:rPr>
          <w:b/>
          <w:bCs/>
          <w:color w:val="000000"/>
          <w:sz w:val="24"/>
          <w:szCs w:val="24"/>
        </w:rPr>
        <w:t xml:space="preserve">  2000® - экспресс» </w:t>
      </w:r>
      <w:r>
        <w:rPr>
          <w:color w:val="000000"/>
          <w:sz w:val="24"/>
          <w:szCs w:val="24"/>
        </w:rPr>
        <w:t>по параметрам острой токсичности, при</w:t>
        <w:br/>
        <w:t>введении в желудок и нанесении на кожу согласно ГОСТ 12.1.007-76, относится к 4 классу</w:t>
        <w:br/>
        <w:t>малоопасных соединений. Местно-раздражающие, кожно-резорбтивные и сенсибилизирую</w:t>
        <w:softHyphen/>
        <w:br/>
        <w:t>щие свойства в рекомендованных режимах применения у препарата не выражены.</w:t>
      </w:r>
    </w:p>
    <w:p>
      <w:pPr>
        <w:pStyle w:val="Normal"/>
        <w:shd w:fill="FFFFFF" w:val="clear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ДК пропанолов в воздухе рабочей зоны 10 мг/м , 3 класс опасности (пары). ПДК ЧАС в воздухе рабочей зоны для субстанций составляет 1 мг/м" (аэрозоль) - 2 класс опасности, требуется защита кожи и глаз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10" w:after="0"/>
        <w:ind w:left="226" w:firstLine="710"/>
        <w:rPr/>
      </w:pPr>
      <w:r>
        <w:rPr>
          <w:color w:val="000000"/>
          <w:sz w:val="24"/>
          <w:szCs w:val="24"/>
        </w:rPr>
        <w:t>1.4.</w:t>
        <w:tab/>
        <w:t xml:space="preserve">Средство </w:t>
      </w:r>
      <w:r>
        <w:rPr>
          <w:b/>
          <w:color w:val="000000"/>
          <w:sz w:val="24"/>
          <w:szCs w:val="24"/>
        </w:rPr>
        <w:t xml:space="preserve">««АХД </w:t>
      </w:r>
      <w:r>
        <w:rPr>
          <w:b/>
          <w:bCs/>
          <w:color w:val="000000"/>
          <w:sz w:val="24"/>
          <w:szCs w:val="24"/>
        </w:rPr>
        <w:t xml:space="preserve">2000® - экспресс» </w:t>
      </w:r>
      <w:r>
        <w:rPr>
          <w:color w:val="000000"/>
          <w:sz w:val="24"/>
          <w:szCs w:val="24"/>
        </w:rPr>
        <w:t>предназначено для обработки рук хирургов,</w:t>
        <w:br/>
        <w:t>операционных медицинских сестер, акушерок и других лиц, участвующих в проведении</w:t>
        <w:br/>
        <w:t>операций,   приеме   родов,   локтевых   сгибов   доноров,   а   также   для   обработки   кожи</w:t>
        <w:br/>
        <w:t>операционного и инъекционного полей пациентов лечебно-профилактических учреждений</w:t>
        <w:br/>
        <w:t>(ЛПУ); для  гигиенической  обработки  рук  медицинского персонала ЛПУ, медицинских</w:t>
        <w:br/>
        <w:t>работников детских дошкольных и школьных учреждений, учреждений соцобеспечения</w:t>
        <w:br/>
        <w:t>(дома престарелых, инвалидов), работников химико-фармацевтических, биотехнологических</w:t>
        <w:br/>
        <w:t>и       парфюмерно-косметических       предприятий.       санаторно-курортных       учреждений.</w:t>
        <w:br/>
        <w:t>предприятий   общественного   питания,   объектов   коммунальных   служб   (в   том   числе</w:t>
        <w:br/>
        <w:t>парикмахерских, косметических салонов и других), а также в беспропеллентной аэрозольной</w:t>
        <w:br/>
        <w:t>упаковке   (БАУ)   из   полиэтилена  объемом   0,1  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  предназначено  для   гигиенической</w:t>
        <w:br/>
        <w:t>обработки кожи рук и инъекционного поля, в том числе в быту.</w:t>
      </w:r>
    </w:p>
    <w:p>
      <w:pPr>
        <w:sectPr>
          <w:type w:val="nextPage"/>
          <w:pgSz w:w="11906" w:h="16838"/>
          <w:pgMar w:left="1109" w:right="941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8000" w:hanging="0"/>
        <w:rPr/>
      </w:pPr>
      <w:r>
        <w:rPr>
          <w:color w:val="000000"/>
          <w:sz w:val="23"/>
          <w:szCs w:val="23"/>
        </w:rPr>
        <w:t xml:space="preserve">стр. </w:t>
      </w:r>
      <w:r>
        <w:rPr>
          <w:i/>
          <w:iCs/>
          <w:color w:val="000000"/>
          <w:sz w:val="23"/>
          <w:szCs w:val="23"/>
        </w:rPr>
        <w:t xml:space="preserve">2 </w:t>
      </w:r>
      <w:r>
        <w:rPr>
          <w:color w:val="000000"/>
          <w:sz w:val="23"/>
          <w:szCs w:val="23"/>
        </w:rPr>
        <w:t>из 6</w:t>
      </w:r>
    </w:p>
    <w:p>
      <w:pPr>
        <w:pStyle w:val="Normal"/>
        <w:shd w:fill="FFFFFF" w:val="clear"/>
        <w:ind w:left="763" w:right="5990" w:hanging="0"/>
        <w:rPr/>
      </w:pPr>
      <w:r>
        <w:rPr>
          <w:b/>
          <w:bCs/>
          <w:color w:val="000000"/>
          <w:sz w:val="24"/>
          <w:szCs w:val="24"/>
        </w:rPr>
        <w:t xml:space="preserve">2.         ПРИМЕНЕНИЕ </w:t>
        <w:br/>
      </w:r>
      <w:r>
        <w:rPr>
          <w:b/>
          <w:bCs/>
          <w:i/>
          <w:iCs/>
          <w:color w:val="000000"/>
          <w:sz w:val="24"/>
          <w:szCs w:val="24"/>
          <w:u w:val="single"/>
        </w:rPr>
        <w:t>в ЛП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ind w:left="34" w:firstLine="706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Гигиеническая обработка рук: </w:t>
      </w:r>
      <w:r>
        <w:rPr>
          <w:color w:val="000000"/>
          <w:sz w:val="23"/>
          <w:szCs w:val="23"/>
        </w:rPr>
        <w:t>на кисти рук наносят 3 мл средства и втирают в</w:t>
        <w:br/>
        <w:t>кожу в течение 15 секун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before="5" w:after="0"/>
        <w:ind w:left="34" w:firstLine="706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Обработка рук хирургов: </w:t>
      </w:r>
      <w:r>
        <w:rPr>
          <w:color w:val="000000"/>
          <w:sz w:val="23"/>
          <w:szCs w:val="23"/>
        </w:rPr>
        <w:t>перед применением средства кисти рук и предплечий</w:t>
        <w:br/>
        <w:t>предварительно тщательно моют теплой проточной водой и  мылом  в течение двух минут.</w:t>
        <w:br/>
        <w:t>после чего их высушивают стерильной марлевой салфеткой. Затем на кисти рук наносят</w:t>
        <w:br/>
        <w:t>средство дважды по 5 мл и втирают его в кожу рук и предплечий (поддерживая руки во</w:t>
        <w:br/>
        <w:t>влажном состоянии) в течение 1 минуты. Общее время обработки составляет - 2 минуты.</w:t>
      </w:r>
    </w:p>
    <w:p>
      <w:pPr>
        <w:pStyle w:val="Normal"/>
        <w:shd w:fill="FFFFFF" w:val="clear"/>
        <w:ind w:left="74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ерильные перчатки надевают на руки после полного высыхания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before="5" w:after="0"/>
        <w:ind w:left="34" w:firstLine="706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Обработка операционного поля и локтевых сгибов доноров: </w:t>
      </w:r>
      <w:r>
        <w:rPr>
          <w:color w:val="000000"/>
          <w:sz w:val="23"/>
          <w:szCs w:val="23"/>
        </w:rPr>
        <w:t>кожу двукратно</w:t>
        <w:br/>
        <w:t>протирают   раздельными   стерильными   марлевыми   тампонами,   обильно   смоченными</w:t>
        <w:br/>
        <w:t>средством.  Время  выдержки  после  окончания  обработки  - 2  мин.  Накануне  операции</w:t>
        <w:br/>
        <w:t>больной принимает душ (ванну), меняет бель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2" w:leader="none"/>
        </w:tabs>
        <w:spacing w:before="5" w:after="0"/>
        <w:ind w:left="739" w:hanging="0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Обработка инъекционного поля, в том числе места прививк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14" w:after="0"/>
        <w:ind w:left="34" w:firstLine="706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жу    протирают    стерильным    ватным    тампоном,    обильно    смоченным</w:t>
        <w:br/>
        <w:t>средством. Время выдержки после окончания обработки - 20 с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10" w:after="0"/>
        <w:ind w:left="34" w:firstLine="70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ят способом орошения кожи в месте инъекции до полного увлажнения с</w:t>
        <w:br/>
        <w:t>последующей выдержкой после орошения 20 сек.</w:t>
      </w:r>
    </w:p>
    <w:p>
      <w:pPr>
        <w:pStyle w:val="Normal"/>
        <w:shd w:fill="FFFFFF" w:val="clear"/>
        <w:spacing w:before="278" w:after="0"/>
        <w:ind w:left="739" w:hanging="0"/>
        <w:rPr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b/>
          <w:bCs/>
          <w:i/>
          <w:iCs/>
          <w:color w:val="000000"/>
          <w:sz w:val="23"/>
          <w:szCs w:val="23"/>
          <w:u w:val="single"/>
        </w:rPr>
        <w:t>в быт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2" w:leader="none"/>
        </w:tabs>
        <w:ind w:left="34" w:firstLine="706"/>
        <w:rPr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Гигиеническая обработка рук: </w:t>
      </w:r>
      <w:r>
        <w:rPr>
          <w:color w:val="000000"/>
          <w:sz w:val="23"/>
          <w:szCs w:val="23"/>
        </w:rPr>
        <w:t>на кисти рук наносят 3 мл средства и втирают в</w:t>
        <w:br/>
        <w:t>кожу в течение 15 секун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ind w:left="739" w:hanging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работка инъекционного поля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10" w:after="0"/>
        <w:ind w:left="34" w:firstLine="706"/>
        <w:rPr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жу    протирают    стерильным    ватным    тампоном,    обильно    смоченным</w:t>
        <w:br/>
        <w:t>средством; время выдержки после окончания обработки - 20 с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before="14" w:after="0"/>
        <w:ind w:left="34" w:firstLine="70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одят способом орошения кожи в месте инъекции до полного увлажнения с</w:t>
        <w:br/>
        <w:t>последующей выдержкой после орошения 20 сек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78" w:after="0"/>
        <w:ind w:left="912" w:hanging="0"/>
        <w:rPr/>
      </w:pPr>
      <w:r>
        <w:rPr>
          <w:b/>
          <w:bCs/>
          <w:color w:val="000000"/>
          <w:sz w:val="24"/>
          <w:szCs w:val="24"/>
        </w:rPr>
        <w:t>3.</w:t>
        <w:tab/>
        <w:t>МЕРЫ   ПРЕДОСТОРОЖ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before="283" w:after="0"/>
        <w:ind w:left="7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ство «АХД 2000®-экспресс» используют только для наружного приме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7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наносить на раны и слизистые обол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7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бегать попадания средства в глаз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58" w:firstLine="69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4.</w:t>
        <w:tab/>
        <w:t>Легко    воспламеняется!    Не    допускать    контакта    с    открытым    пламенем,</w:t>
        <w:br/>
        <w:t>включенными нагревательными приборами. Не кур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7" w:leader="none"/>
        </w:tabs>
        <w:spacing w:before="5" w:after="0"/>
        <w:ind w:left="58" w:firstLine="68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ство хранить отдельно от лекарств, в местах, недоступных детям, в крытых</w:t>
        <w:br/>
        <w:t>вентилируемых  складских  помещениях  при  температуре  от  +5  °С  до  +30°С   вдали  от</w:t>
        <w:br/>
        <w:t>нагревательных приборов, открытого огня и прямых солнечных луч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7" w:leader="none"/>
        </w:tabs>
        <w:ind w:left="7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истечении указанного срока годности использование запрещ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57" w:leader="none"/>
        </w:tabs>
        <w:ind w:left="7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сливать в неразбавленном виде в канализацию и рыбохозяйственные водоем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269" w:after="0"/>
        <w:ind w:left="90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МЕРЫ ПЕРВОЙ ПОМОЩИ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278" w:after="0"/>
        <w:ind w:left="14" w:firstLine="70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</w:t>
        <w:tab/>
        <w:t>При  случайном  попадании  средства  в  глаза  их  следует  обильно  промыть</w:t>
        <w:br/>
        <w:t>проточной водой и закапать 30% раствор сульфацила натр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1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</w:t>
        <w:tab/>
        <w:t>При случайном попадании средства в желудок, рекомендуется обильно промыть</w:t>
        <w:br/>
        <w:t>желудок   водой   комнатной   температуры.   Затем   выпить   несколько   стаканов   воды   с</w:t>
        <w:br/>
        <w:t>добавлением адсорбента (10-15 таблеток измельченного активированного угля на стакан</w:t>
        <w:br/>
        <w:t>воды).</w:t>
      </w:r>
    </w:p>
    <w:p>
      <w:pPr>
        <w:sectPr>
          <w:type w:val="nextPage"/>
          <w:pgSz w:w="11906" w:h="16838"/>
          <w:pgMar w:left="1176" w:right="1099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776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р. 3 из 6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749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</w:t>
        <w:tab/>
        <w:t>ХРАНЕНИЕ И ТРАНСПОРТИРО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spacing w:before="278" w:after="0"/>
        <w:ind w:left="43" w:firstLine="70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ство в упакованном виде хранят в крытых сухих вентилируемых складских</w:t>
        <w:br/>
        <w:t>помещениях в местах, защищенных от влаги и солнечных лучей, вдали от нагревательных</w:t>
        <w:br/>
        <w:t>приборов и открытого огня при температуре от 5° до 30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ind w:left="43" w:firstLine="70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едство транспортируют наземными видами транспорта, обеспечивающими защиту</w:t>
        <w:br/>
        <w:t>от прямых солнечных лучей и атмосферных осадков в соответствии с правилами перевозки</w:t>
        <w:br/>
        <w:t>грузов, действующих на этих видах транспорта. При случайном разливе средства засыпать его</w:t>
        <w:br/>
        <w:t>песком или опилками, собрать в емкости для последующей утилизац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98" w:after="0"/>
        <w:ind w:left="749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</w:t>
        <w:tab/>
        <w:t>ФИЗИКО-ХИМИЧЕСКИЕ И АНАЛИТИЧЕСКИЕ МЕТОДЫ</w:t>
      </w:r>
    </w:p>
    <w:p>
      <w:pPr>
        <w:pStyle w:val="Normal"/>
        <w:shd w:fill="FFFFFF" w:val="clear"/>
        <w:spacing w:before="14" w:after="0"/>
        <w:ind w:left="111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ТРОЛЯ КАЧЕСТВ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69" w:after="0"/>
        <w:ind w:left="74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</w:t>
        <w:tab/>
        <w:t>Контролируемые показатели и нормы.</w:t>
      </w:r>
    </w:p>
    <w:p>
      <w:pPr>
        <w:pStyle w:val="Normal"/>
        <w:shd w:fill="FFFFFF" w:val="clear"/>
        <w:spacing w:before="302" w:after="0"/>
        <w:ind w:left="48" w:right="29" w:firstLine="691"/>
        <w:jc w:val="both"/>
        <w:rPr/>
      </w:pPr>
      <w:r>
        <w:rPr>
          <w:color w:val="000000"/>
          <w:sz w:val="23"/>
          <w:szCs w:val="23"/>
        </w:rPr>
        <w:t>Дезинфицирующее средство «АХД 2000®-экспресс» контролируется по следующим показателям качества: внешний вид, цвет, запах, водородный показатель (рН), массовая доля н-пропилового, изопропилового спиртов и алкилдиметилбензиламмоний хлорид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74" w:after="0"/>
        <w:ind w:left="74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</w:t>
        <w:tab/>
        <w:t>Определение внешнего вида, цвета и запаха.</w:t>
      </w:r>
    </w:p>
    <w:p>
      <w:pPr>
        <w:pStyle w:val="Normal"/>
        <w:shd w:fill="FFFFFF" w:val="clear"/>
        <w:ind w:left="38" w:right="29" w:firstLine="70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ешний вид и цвет средства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Normal"/>
        <w:shd w:fill="FFFFFF" w:val="clear"/>
        <w:spacing w:before="10" w:after="0"/>
        <w:ind w:left="7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ах оценивают органолептическим методом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288" w:after="0"/>
        <w:ind w:left="7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3.</w:t>
        <w:tab/>
        <w:t>Определение водородного показателя (рЫ) средства.</w:t>
      </w:r>
    </w:p>
    <w:p>
      <w:pPr>
        <w:pStyle w:val="Normal"/>
        <w:shd w:fill="FFFFFF" w:val="clear"/>
        <w:ind w:left="38" w:right="43" w:firstLine="706"/>
        <w:jc w:val="both"/>
        <w:rPr/>
      </w:pPr>
      <w:r>
        <w:rPr>
          <w:color w:val="000000"/>
          <w:sz w:val="23"/>
          <w:szCs w:val="23"/>
        </w:rPr>
        <w:t xml:space="preserve">Показатель концентрации водородных ионов (рН) определяют потенциометрическим методом в соответствии с ГФ </w:t>
      </w:r>
      <w:r>
        <w:rPr>
          <w:color w:val="000000"/>
          <w:sz w:val="23"/>
          <w:szCs w:val="23"/>
          <w:lang w:val="en-US"/>
        </w:rPr>
        <w:t>XI</w:t>
      </w:r>
      <w:r>
        <w:rPr>
          <w:color w:val="000000"/>
          <w:sz w:val="23"/>
          <w:szCs w:val="23"/>
        </w:rPr>
        <w:t xml:space="preserve">, вып.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, стр.113 «Определение рН»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269" w:after="0"/>
        <w:ind w:left="73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4.</w:t>
        <w:tab/>
        <w:t>Определение массовых долей изопропилового спирта и н-пропилового спир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4.1.</w:t>
        <w:tab/>
        <w:t>Оборудование, реактивы.</w:t>
      </w:r>
    </w:p>
    <w:p>
      <w:pPr>
        <w:pStyle w:val="Normal"/>
        <w:shd w:fill="FFFFFF" w:val="clear"/>
        <w:ind w:left="3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рбент - полисорб-1 с размером частиц 0,1-0,3 мм по ТУ 6-09-10-1834-88.</w:t>
      </w:r>
    </w:p>
    <w:p>
      <w:pPr>
        <w:pStyle w:val="Normal"/>
        <w:shd w:fill="FFFFFF" w:val="clear"/>
        <w:spacing w:before="5" w:after="0"/>
        <w:ind w:left="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сы лабораторные общего назначения 2 класса точности по ГОСТ 24104-88 с наибольшим</w:t>
      </w:r>
    </w:p>
    <w:p>
      <w:pPr>
        <w:pStyle w:val="Normal"/>
        <w:shd w:fill="FFFFFF" w:val="clear"/>
        <w:ind w:left="5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елом взвешивания 200 г.</w:t>
      </w:r>
    </w:p>
    <w:p>
      <w:pPr>
        <w:pStyle w:val="Normal"/>
        <w:shd w:fill="FFFFFF" w:val="clear"/>
        <w:ind w:left="5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крошприц типа МШ-1.</w:t>
      </w:r>
    </w:p>
    <w:p>
      <w:pPr>
        <w:pStyle w:val="Normal"/>
        <w:shd w:fill="FFFFFF" w:val="clear"/>
        <w:ind w:left="5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зот газообразный технический по ГОСТ 9293-74, сжатый в баллоне.</w:t>
      </w:r>
    </w:p>
    <w:p>
      <w:pPr>
        <w:pStyle w:val="Normal"/>
        <w:shd w:fill="FFFFFF" w:val="clear"/>
        <w:ind w:left="6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дород технический по ГОСТ 3022-88, сжатый в баллоне или из генератора    водорода</w:t>
      </w:r>
    </w:p>
    <w:p>
      <w:pPr>
        <w:pStyle w:val="Normal"/>
        <w:shd w:fill="FFFFFF" w:val="clear"/>
        <w:ind w:left="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стемы СГС-2.</w:t>
      </w:r>
    </w:p>
    <w:p>
      <w:pPr>
        <w:pStyle w:val="Normal"/>
        <w:shd w:fill="FFFFFF" w:val="clear"/>
        <w:spacing w:before="5" w:after="0"/>
        <w:ind w:left="5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left="3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ундомер по ТУ 25-1894.003-90.</w:t>
      </w:r>
    </w:p>
    <w:p>
      <w:pPr>
        <w:pStyle w:val="Normal"/>
        <w:shd w:fill="FFFFFF" w:val="clear"/>
        <w:ind w:left="3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панол-1 для хроматографии по ТУ 6-09-783-76, аналитический стандарт.</w:t>
      </w:r>
    </w:p>
    <w:p>
      <w:pPr>
        <w:pStyle w:val="Normal"/>
        <w:shd w:fill="FFFFFF" w:val="clear"/>
        <w:ind w:left="2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панол-2 для хроматографии по ТУ 6-09-4522-77, аналитический стандарт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4.2.</w:t>
        <w:tab/>
        <w:t>Подготовка к выполнению измерений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нтаж, наладку и вывод хроматографа на рабочий режим проводят в соответствии с инструкцией, прилагаемой к прибор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4.3.</w:t>
        <w:tab/>
        <w:t>Условия хроматографирования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ind w:left="10" w:hanging="0"/>
        <w:rPr/>
      </w:pPr>
      <w:r>
        <w:rPr>
          <w:color w:val="000000"/>
          <w:sz w:val="23"/>
          <w:szCs w:val="23"/>
        </w:rPr>
        <w:t>Скорость газа-носителя</w:t>
        <w:tab/>
        <w:t>30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/мин.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ind w:left="5" w:hanging="0"/>
        <w:rPr/>
      </w:pPr>
      <w:r>
        <w:rPr>
          <w:color w:val="000000"/>
          <w:sz w:val="23"/>
          <w:szCs w:val="23"/>
        </w:rPr>
        <w:t>Скорость водорода</w:t>
        <w:tab/>
        <w:t>30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/мин.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5333" w:leader="none"/>
        </w:tabs>
        <w:ind w:left="5" w:hanging="0"/>
        <w:rPr/>
      </w:pPr>
      <w:r>
        <w:rPr>
          <w:color w:val="000000"/>
          <w:sz w:val="23"/>
          <w:szCs w:val="23"/>
        </w:rPr>
        <w:t>Скорость воздуха</w:t>
        <w:tab/>
        <w:t>.,</w:t>
        <w:tab/>
        <w:t>300 ± 100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/мин.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мпература термостата колонки</w:t>
        <w:tab/>
        <w:t>135°С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мпература детектора</w:t>
        <w:tab/>
        <w:t>15()°С</w:t>
      </w:r>
    </w:p>
    <w:p>
      <w:pPr>
        <w:sectPr>
          <w:type w:val="nextPage"/>
          <w:pgSz w:w="11906" w:h="16838"/>
          <w:pgMar w:left="1111" w:right="1159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777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р.4 из 6</w:t>
      </w:r>
    </w:p>
    <w:p>
      <w:pPr>
        <w:pStyle w:val="Normal"/>
        <w:shd w:fill="FFFFFF" w:val="clear"/>
        <w:tabs>
          <w:tab w:val="clear" w:pos="720"/>
          <w:tab w:val="left" w:pos="4483" w:leader="none"/>
          <w:tab w:val="left" w:pos="5568" w:leader="none"/>
        </w:tabs>
        <w:spacing w:before="5" w:after="0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ература испарителя</w:t>
        <w:tab/>
        <w:t>..</w:t>
        <w:tab/>
        <w:t>200°С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вводимой пробы</w:t>
        <w:tab/>
        <w:t>0,3 мкл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сть движения диаграммной ленты</w:t>
        <w:tab/>
        <w:t>200 мм/час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before="14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удерживания изопропилового спирта</w:t>
        <w:tab/>
        <w:t>~ 4 мин.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before="5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удерживания н-пропилового спирта</w:t>
        <w:tab/>
        <w:t>~ 6 мин.</w:t>
      </w:r>
    </w:p>
    <w:p>
      <w:pPr>
        <w:pStyle w:val="Normal"/>
        <w:shd w:fill="FFFFFF" w:val="clear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эффициент      аттеньюирования       подбирают      таким      образом,       чтобы       высоты</w:t>
      </w:r>
    </w:p>
    <w:p>
      <w:pPr>
        <w:pStyle w:val="Normal"/>
        <w:shd w:fill="FFFFFF" w:val="clear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4.</w:t>
        <w:tab/>
        <w:t>Приготовление градуировочного раствора</w:t>
      </w:r>
    </w:p>
    <w:p>
      <w:pPr>
        <w:pStyle w:val="Normal"/>
        <w:shd w:fill="FFFFFF" w:val="clear"/>
        <w:ind w:left="3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очностью до 0,0002 г взвешивают аналитические стандарты изопропилового, н-пропилового спиртов и дистиллированную воду в количествах, необходимых для получения растворов с концентрацией указанных спиртов около 40% и 25% соответственно. Отмечают величины навесок и рассчитывают точное содержание спиртов в массовых процентах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5.</w:t>
        <w:tab/>
        <w:t>Выполнение анализа</w:t>
      </w:r>
    </w:p>
    <w:p>
      <w:pPr>
        <w:pStyle w:val="Normal"/>
        <w:shd w:fill="FFFFFF" w:val="clear"/>
        <w:ind w:left="3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уировочный раствор и анализируемое средство хроматографируют не менее 3 раз 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6.</w:t>
        <w:tab/>
        <w:t>Обработка результатов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color w:val="000000"/>
          <w:sz w:val="24"/>
          <w:szCs w:val="24"/>
        </w:rPr>
        <w:t>Массовые доли изопропилового и н-пропилового спиртов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в процентах вычисляют по формуле:</w:t>
      </w:r>
    </w:p>
    <w:p>
      <w:pPr>
        <w:pStyle w:val="Normal"/>
        <w:shd w:fill="FFFFFF" w:val="clear"/>
        <w:spacing w:before="125" w:after="0"/>
        <w:ind w:left="389" w:right="1843" w:hanging="355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56515</wp:posOffset>
            </wp:positionV>
            <wp:extent cx="2371725" cy="657225"/>
            <wp:effectExtent l="0" t="0" r="0" b="0"/>
            <wp:wrapTight wrapText="bothSides">
              <wp:wrapPolygon edited="0">
                <wp:start x="-86" y="0"/>
                <wp:lineTo x="-86" y="21277"/>
                <wp:lineTo x="21600" y="21277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125" w:after="0"/>
        <w:ind w:left="389" w:right="1843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389" w:right="1843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389" w:right="1843" w:hanging="355"/>
        <w:rPr/>
      </w:pPr>
      <w:r>
        <w:rPr>
          <w:color w:val="000000"/>
          <w:sz w:val="24"/>
          <w:szCs w:val="24"/>
        </w:rPr>
        <w:t>где С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- содержание определяемого спирта в градуировочном растворе, % 8</w:t>
      </w:r>
      <w:r>
        <w:rPr>
          <w:color w:val="000000"/>
          <w:sz w:val="24"/>
          <w:szCs w:val="24"/>
          <w:vertAlign w:val="subscript"/>
        </w:rPr>
        <w:t>Х</w:t>
      </w:r>
      <w:r>
        <w:rPr>
          <w:color w:val="000000"/>
          <w:sz w:val="24"/>
          <w:szCs w:val="24"/>
        </w:rPr>
        <w:t xml:space="preserve"> - площадь пика определяемого спирта на хроматограмме</w:t>
      </w:r>
    </w:p>
    <w:p>
      <w:pPr>
        <w:pStyle w:val="Normal"/>
        <w:shd w:fill="FFFFFF" w:val="clear"/>
        <w:spacing w:before="5" w:after="0"/>
        <w:ind w:left="9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уемого средства;</w:t>
      </w:r>
    </w:p>
    <w:p>
      <w:pPr>
        <w:pStyle w:val="Normal"/>
        <w:shd w:fill="FFFFFF" w:val="clear"/>
        <w:ind w:left="917" w:right="2765" w:hanging="528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>- площадь пика определяемого спирта на   хроматограмме стандартного раствора.</w:t>
      </w:r>
    </w:p>
    <w:p>
      <w:pPr>
        <w:pStyle w:val="Normal"/>
        <w:shd w:fill="FFFFFF" w:val="clear"/>
        <w:ind w:lef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езультат принимают среднее арифметическое значение из двух параллельных определений. абсолютное расхождение между которыми не превышает допускаемого расхождения 0,005%. В    случае    превышения    анализ    повторяют    и    за    результат    принимают    среднее арифметическое    значение    всех    измерений.    Допускаемая    относительная    суммарная погрешность результата анализа ±6,0% для доверительной вероятности 0,95.</w:t>
      </w:r>
    </w:p>
    <w:p>
      <w:pPr>
        <w:pStyle w:val="Normal"/>
        <w:shd w:fill="FFFFFF" w:val="clear"/>
        <w:spacing w:before="139" w:after="0"/>
        <w:ind w:lef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Определение массовой доли алкилдиметилбензиламмония хлорида.</w:t>
      </w:r>
    </w:p>
    <w:p>
      <w:pPr>
        <w:pStyle w:val="Normal"/>
        <w:shd w:fill="FFFFFF" w:val="clear"/>
        <w:ind w:left="38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снована на методе двухфазного титрования. Алкилдиметилбензиламмоний хлорид титруют с помощью анионного стандартного раствора (натрий лаурилсульфат) при добавлении индикатора из анионного красящего вещества (метиленовый голубой). Титрование проводится в двухфазной системе (вода и хлороформ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1.</w:t>
        <w:tab/>
        <w:t>Оборудование, материалы, реактивы: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ы лабораторные общего назначения 2 класса точности по ГОСТ 24104 с наибольшим</w:t>
      </w:r>
    </w:p>
    <w:p>
      <w:pPr>
        <w:pStyle w:val="Normal"/>
        <w:shd w:fill="FFFFFF" w:val="clear"/>
        <w:spacing w:before="5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ом взвешивания 200 г;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линдр   лабораторный   стеклянный   мерный   с   притертой   пробкой    по    ГОСТ 1770,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4"/>
          <w:szCs w:val="24"/>
        </w:rPr>
        <w:t>вместимостью 100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4"/>
          <w:szCs w:val="24"/>
        </w:rPr>
        <w:t>колбы лабораторные стеклянные мерные по ГОСТ 1770, вместимостью 100 и 100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бюретка по ГОСТ 29251 вместимостью 1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4"/>
          <w:szCs w:val="24"/>
        </w:rPr>
        <w:t>пипетки по ГОСТ 29169 вместимостью 1,0 и 2,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рий лаурилсульфат с массовой долей основного вещества не менее 98%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иленовый голубой (индикатор) по ТУ 6-09-29, ч.д.а;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роформ по ГОСТ 20015, ч.д.а;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лота серная по ГОСТ 4204, ч.д.а.;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а деминерализованная или дистиллированная по ГОСТ 6709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2.</w:t>
        <w:tab/>
        <w:t>Подготовка к анализу</w:t>
      </w:r>
    </w:p>
    <w:p>
      <w:pPr>
        <w:sectPr>
          <w:type w:val="nextPage"/>
          <w:pgSz w:w="11906" w:h="16838"/>
          <w:pgMar w:left="1111" w:right="1159" w:gutter="0" w:header="0" w:top="9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7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. 5 из 6</w:t>
      </w:r>
    </w:p>
    <w:p>
      <w:pPr>
        <w:pStyle w:val="Normal"/>
        <w:shd w:fill="FFFFFF" w:val="clear"/>
        <w:ind w:left="2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2.1. Приготовление 0,0015 М раствора натрия л аури л сульфата:</w:t>
      </w:r>
    </w:p>
    <w:p>
      <w:pPr>
        <w:pStyle w:val="Normal"/>
        <w:shd w:fill="FFFFFF" w:val="clear"/>
        <w:ind w:left="10" w:firstLine="86"/>
        <w:rPr/>
      </w:pPr>
      <w:r>
        <w:rPr>
          <w:color w:val="000000"/>
          <w:sz w:val="23"/>
          <w:szCs w:val="23"/>
        </w:rPr>
        <w:t>,441 г натрия лаурилсульфата, взвешенного с точностью до четвертого десятичного знака, растворяют в воде и количественно переносят в мерную колбу вместимостью 1000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и доводят объем до калибровочной метки при температуре 20°С. 6.5.2.2. Приготовление раствора индикатора метиленового голубого: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z w:val="23"/>
          <w:szCs w:val="23"/>
        </w:rPr>
        <w:t>0,1 г индикатора, взвешенного на аналитических весах с погрешностью не более 0,002 г, растворяют в воде и количественно переносят в мерную колбу вместимостью 100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, доводят объем жидкости до калибровочной метки при температуре 20°С и тщательно перемешивают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74" w:after="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5.3.</w:t>
        <w:tab/>
        <w:t>Проведение анализа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color w:val="000000"/>
          <w:sz w:val="23"/>
          <w:szCs w:val="23"/>
        </w:rPr>
        <w:t>В мерный цилиндр с притертой пробкой вместимостью 100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помещают около 2 г Средства, взвешенного с точностью до четвертого десятичного знака, и разбавляют водой до 50 см . Затем приливают 0,5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5Н раствора серной кислоты, 2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раствора индикатора метиленового голубого, 10 см хлороформа и титруют стандартным раствором натрия лаурилсульфата, приливая его порциями по 0,2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с помощью бюретки, каждый раз экстрагируя образующийся ионный ассоциат. Для этого после каждого приливания титранта цилиндр плавно переворачивают пробкой вверх-вниз 5-6 раз. Точку эквивалентности определяют по окончательному переходу сине-фиолетового окрашивания в нижний хлороформный слой и обесцвечиванию верхнего сло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88" w:after="0"/>
        <w:ind w:left="1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5.4.</w:t>
        <w:tab/>
        <w:t>Обработка результатов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>
          <w:color w:val="000000"/>
          <w:sz w:val="23"/>
          <w:szCs w:val="23"/>
        </w:rPr>
        <w:t>Массовую долю алкилдиметилбензиламмония хлорида (</w:t>
      </w:r>
      <w:r>
        <w:rPr>
          <w:color w:val="000000"/>
          <w:sz w:val="23"/>
          <w:szCs w:val="23"/>
          <w:lang w:val="en-US"/>
        </w:rPr>
        <w:t>X</w:t>
      </w:r>
      <w:r>
        <w:rPr>
          <w:color w:val="000000"/>
          <w:sz w:val="23"/>
          <w:szCs w:val="23"/>
        </w:rPr>
        <w:t>, %) вычисляют по формуле:</w:t>
      </w:r>
    </w:p>
    <w:p>
      <w:pPr>
        <w:pStyle w:val="Normal"/>
        <w:shd w:fill="FFFFFF" w:val="clear"/>
        <w:spacing w:before="931" w:after="0"/>
        <w:ind w:left="33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178435</wp:posOffset>
            </wp:positionV>
            <wp:extent cx="1866900" cy="600075"/>
            <wp:effectExtent l="0" t="0" r="0" b="0"/>
            <wp:wrapTight wrapText="bothSides">
              <wp:wrapPolygon edited="0">
                <wp:start x="-109" y="0"/>
                <wp:lineTo x="-109" y="21246"/>
                <wp:lineTo x="21600" y="21246"/>
                <wp:lineTo x="21600" y="0"/>
                <wp:lineTo x="-1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3"/>
          <w:szCs w:val="23"/>
        </w:rPr>
        <w:t>где 0,0005093 - средняя масса алкилдиметилбензиламмония хлорида, соответствующая 1 см</w:t>
      </w:r>
      <w:r>
        <w:rPr>
          <w:color w:val="000000"/>
          <w:sz w:val="23"/>
          <w:szCs w:val="23"/>
          <w:vertAlign w:val="superscript"/>
        </w:rPr>
        <w:t>3</w:t>
      </w:r>
    </w:p>
    <w:p>
      <w:pPr>
        <w:pStyle w:val="Normal"/>
        <w:shd w:fill="FFFFFF" w:val="clear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0015 М раствора натрия лаурилсульфата;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  <w:lang w:val="en-US"/>
        </w:rPr>
        <w:t>V</w:t>
      </w:r>
      <w:r>
        <w:rPr>
          <w:color w:val="000000"/>
          <w:sz w:val="23"/>
          <w:szCs w:val="23"/>
        </w:rPr>
        <w:t xml:space="preserve"> - объем титранта- 0,0015 М раствора натрия лаурилсульфата,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;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 - масса пробы, г.</w:t>
      </w:r>
    </w:p>
    <w:p>
      <w:pPr>
        <w:pStyle w:val="Normal"/>
        <w:shd w:fill="FFFFFF" w:val="clear"/>
        <w:spacing w:before="264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 результат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 0,005%. В    случае    превышения    анализ    повторяют    и    за   результат    принимают   среднее арифметическое    значение    всех    измерений.    Допускаемая    относительная    суммарная погрешность результата анализа ±6,0% для доверительной вероятности 0,95.</w:t>
      </w:r>
    </w:p>
    <w:p>
      <w:pPr>
        <w:pStyle w:val="Normal"/>
        <w:shd w:fill="FFFFFF" w:val="clear"/>
        <w:spacing w:before="4466" w:after="0"/>
        <w:ind w:left="77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р.6 из 6</w:t>
      </w:r>
    </w:p>
    <w:p>
      <w:pPr>
        <w:pStyle w:val="Normal"/>
        <w:shd w:fill="FFFFFF" w:val="clear"/>
        <w:ind w:left="4377" w:right="4304" w:hanging="527"/>
        <w:rPr/>
      </w:pPr>
      <w:r>
        <w:rPr/>
      </w:r>
    </w:p>
    <w:sectPr>
      <w:type w:val="nextPage"/>
      <w:pgSz w:w="11906" w:h="16838"/>
      <w:pgMar w:left="1111" w:right="1159" w:gutter="0" w:header="0" w:top="9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40:00Z</dcterms:created>
  <dc:creator>Мария</dc:creator>
  <dc:description/>
  <cp:keywords/>
  <dc:language>en-US</dc:language>
  <cp:lastModifiedBy>ig</cp:lastModifiedBy>
  <dcterms:modified xsi:type="dcterms:W3CDTF">2010-03-20T18:40:00Z</dcterms:modified>
  <cp:revision>2</cp:revision>
  <dc:subject/>
  <dc:title> </dc:title>
</cp:coreProperties>
</file>