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НИСТЕРСТВО ЗДРАВООХРАНЕНИЯ РОССИИ</w:t>
      </w:r>
    </w:p>
    <w:p>
      <w:pPr>
        <w:pStyle w:val="Normal"/>
        <w:ind w:left="113" w:right="113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Методические указания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дезинфицирующего средства «Бациллол АФ»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фирмы «Боде Хеми ГмбХ и Ко.», Германия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2007 г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3" w:right="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right="113" w:hanging="0"/>
        <w:rPr>
          <w:b w:val="false"/>
          <w:b w:val="false"/>
          <w:szCs w:val="20"/>
        </w:rPr>
      </w:pPr>
      <w:r>
        <w:rPr>
          <w:b w:val="false"/>
          <w:szCs w:val="20"/>
        </w:rPr>
        <w:t>Методические указания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дезинфицирующего средства «Бациллол АФ»</w:t>
      </w:r>
    </w:p>
    <w:p>
      <w:pPr>
        <w:pStyle w:val="Normal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фирмы «Боде Хеми ГмбХ и Ко.», Германия</w:t>
      </w:r>
    </w:p>
    <w:p>
      <w:pPr>
        <w:pStyle w:val="TextBody"/>
        <w:ind w:right="113" w:hanging="0"/>
        <w:jc w:val="both"/>
        <w:rPr>
          <w:szCs w:val="20"/>
        </w:rPr>
      </w:pPr>
      <w:r>
        <w:rPr>
          <w:szCs w:val="20"/>
        </w:rPr>
        <w:t xml:space="preserve">Разработаны </w:t>
      </w:r>
    </w:p>
    <w:p>
      <w:pPr>
        <w:pStyle w:val="TextBody"/>
        <w:ind w:right="113" w:hanging="0"/>
        <w:jc w:val="both"/>
        <w:rPr>
          <w:szCs w:val="20"/>
        </w:rPr>
      </w:pPr>
      <w:r>
        <w:rPr>
          <w:szCs w:val="20"/>
        </w:rPr>
        <w:t xml:space="preserve">Авторы:  </w:t>
      </w:r>
    </w:p>
    <w:p>
      <w:pPr>
        <w:pStyle w:val="TextBody"/>
        <w:ind w:right="113" w:hanging="0"/>
        <w:jc w:val="both"/>
        <w:rPr>
          <w:szCs w:val="20"/>
        </w:rPr>
      </w:pPr>
      <w:r>
        <w:rPr>
          <w:szCs w:val="20"/>
        </w:rPr>
        <w:t xml:space="preserve">Физико-химические методы контроля качества средства представлены фирмой-производителем «Боде Хеми ГмбХ и Ко.», Германия.  </w:t>
      </w:r>
    </w:p>
    <w:p>
      <w:pPr>
        <w:pStyle w:val="Normal"/>
        <w:numPr>
          <w:ilvl w:val="0"/>
          <w:numId w:val="5"/>
        </w:numPr>
        <w:ind w:left="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</w:p>
    <w:p>
      <w:pPr>
        <w:pStyle w:val="TextBodyIndent"/>
        <w:ind w:right="113" w:hanging="0"/>
        <w:rPr/>
      </w:pPr>
      <w:r>
        <w:rPr>
          <w:szCs w:val="20"/>
        </w:rPr>
        <w:t xml:space="preserve">1.1 «Бациллол АФ» представляет собой готовое к применению средство в виде прозрачной бесцветной жидкости без запаха. В качестве действующих веществ содержит: пропанол-1 (спирт) – 45,0%, пропанол– 2 (спирт) – 25,0%, этанол – 4,7%. </w:t>
      </w:r>
    </w:p>
    <w:p>
      <w:pPr>
        <w:pStyle w:val="TextBodyIndent"/>
        <w:ind w:right="113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Выпускается в полиэтиленовх флаконах емкостью по 50 мл в безаэрозольной упаковке (БАУ), полиэтиленовых флаконах емкостью  по 500 и 1000 мл, канистрах, закрытых винтовой пробкой, емкостью по 5 и 25 л, бочках емкостью по 200 л. Срок годности средства 5 лет в невскрытой упаковке производителя. </w:t>
      </w:r>
    </w:p>
    <w:p>
      <w:pPr>
        <w:pStyle w:val="TextBodyIndent"/>
        <w:ind w:right="113" w:hanging="0"/>
        <w:rPr/>
      </w:pPr>
      <w:r>
        <w:rPr>
          <w:szCs w:val="20"/>
        </w:rPr>
        <w:t xml:space="preserve">  </w:t>
      </w:r>
      <w:r>
        <w:rPr>
          <w:szCs w:val="20"/>
        </w:rPr>
        <w:t>1.2. Средство  обладает  бактерицидным  (в том числе туберкулоцидным), фунгицидным (в т.ч. дрожжевые грибки) и вирулицидным действием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о параметрам острой токсичности при введении в желудок и нанесении на кожу согласно ГОСТ 12.1.007-76 средство относится к 4 классу малоопасных соединений. Средство обладает умеренно-выраженным раздражающим действием на слизистые оболочки глаз. При многократном воздействии на кожу вызывает сухость и шелушение.  При ингаляции в виде аэрозоля по зоне токсического действия относится к 4 классу малоопасных соединений.  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1.4. Средство  предназначено для дезинфекции небольших по площади поверхностей в помещениях, оборудования, предметов обстановки, приборов, труднодоступных для обработки и требующих быстрого обеззараживания и высыхания, при инфекциях бактериальной (включая туберкулез), вирусной и грибковой (кандидозы) этиологии в лечебно-профилактических учреждениях (в том числе стоматологических кабинетах, приемных отделениях, операционных отделениях, отделениях реанимации, смотровых кабинетах, перевязочных, кабинетах амбулаторного приема и т.п.); в лабораториях (в том числе микробиологических); на коммунальных объектах (парикмахерские, гостиницы, общежития, учреждения соцобеспечения, бани и др.), предприятиях торговли, в образовательных учреждениях (детские сады, школы и др.), в пищеблоках лечебно-профилактических и образовательных учреждений, технологического оборудования на предприятиях пищевой промышленности и общественного питания, в т.ч.  пищевое оборудование (для переработки мяса и рыбы, овощей и фруктов), дозирующее и упаковочное оборудование (в т.ч. в фармацевтической промышленности), оборудование социальной сферы (хлебопекарное и кондитерское оборудование, оборудование холодильное и общественного питания, прачечное оборудование), оборудование общетехническое, в т.ч межоперационный транспорт, автомобили скорой медицинской помощи и служб ГО и ЧС, пассажирский транспорт.</w:t>
      </w:r>
    </w:p>
    <w:p>
      <w:pPr>
        <w:pStyle w:val="Normal"/>
        <w:numPr>
          <w:ilvl w:val="0"/>
          <w:numId w:val="5"/>
        </w:numPr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нение средства 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85" w:hanging="0"/>
        <w:jc w:val="both"/>
        <w:rPr/>
      </w:pPr>
      <w:r>
        <w:rPr>
          <w:sz w:val="20"/>
          <w:szCs w:val="20"/>
        </w:rPr>
        <w:t>2.1. Средство  применяют для обеззараживания поверхностей из любых материалов, за исключением портящихся от воздействия спиртов (поверхности, окрашенные низкосортной краской, покрытые лаком, плексиглас, акрил и т.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6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верхности в помещениях, предметы обстановки и т. п. в ЛПУ протирают салфетками из тканого или нетканого материала, смоченными в растворе средства или орошают раствором средства с помощью ручного распылителя с расстояния 30 см до полного их смачивания. Норма расхода не более 50 мл/кв.м. </w:t>
      </w:r>
      <w:r>
        <w:rPr>
          <w:color w:val="000000"/>
          <w:spacing w:val="2"/>
          <w:sz w:val="20"/>
          <w:szCs w:val="20"/>
        </w:rPr>
        <w:t>Поверхности готовы к использованию сразу же после высыхания средства. Средство не оставляет разводов и следов.  Одномоментно рекомендуется обрабатывать не более 1/10 пло</w:t>
      </w:r>
      <w:r>
        <w:rPr>
          <w:color w:val="000000"/>
          <w:spacing w:val="-1"/>
          <w:sz w:val="20"/>
          <w:szCs w:val="20"/>
        </w:rPr>
        <w:t>щади помещения.</w:t>
      </w:r>
      <w:r>
        <w:rPr>
          <w:sz w:val="20"/>
          <w:szCs w:val="20"/>
        </w:rPr>
        <w:t xml:space="preserve">  Дезинфекцию проводят в соответствии с режимами, представленными в таблиц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685" w:hanging="0"/>
        <w:jc w:val="both"/>
        <w:rPr/>
      </w:pPr>
      <w:r>
        <w:rPr>
          <w:sz w:val="20"/>
          <w:szCs w:val="20"/>
        </w:rPr>
        <w:t>2.3 Дезинфекцию на коммунальных объектах, предприятиях  торговли, образовательных учреждениях поверхностей в помещениях, предметов обстановки и т. п. производят путем орошения раствором средства с помощью ручного распылителя с расстояния 30 см до полного их смачивания или протиранием салфетками из тканого или нетканого материала, смоченными в растворе средства. Норма расхода не более 50 мл/кв.м.</w:t>
      </w:r>
      <w:r>
        <w:rPr>
          <w:color w:val="000000"/>
          <w:spacing w:val="2"/>
          <w:sz w:val="20"/>
          <w:szCs w:val="20"/>
        </w:rPr>
        <w:t xml:space="preserve"> Поверхности готовы к использованию сразу же после высыхания средства. Средство не оставляет разводов и следов. Одномоментно рекомендуется обрабатывать не более 1/10 пло</w:t>
      </w:r>
      <w:r>
        <w:rPr>
          <w:color w:val="000000"/>
          <w:spacing w:val="-1"/>
          <w:sz w:val="20"/>
          <w:szCs w:val="20"/>
        </w:rPr>
        <w:t>щади помещения.</w:t>
      </w:r>
      <w:r>
        <w:rPr>
          <w:sz w:val="20"/>
          <w:szCs w:val="20"/>
        </w:rPr>
        <w:t xml:space="preserve"> Дезинфекцию проводят в соответствии с режимами, представленными в таблице 2 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685" w:hanging="0"/>
        <w:jc w:val="both"/>
        <w:rPr/>
      </w:pPr>
      <w:r>
        <w:rPr>
          <w:sz w:val="20"/>
          <w:szCs w:val="20"/>
        </w:rPr>
        <w:t>2.4. Дезинфекцию на пищеблоках ЛПУ и образовательных учреждений производят протиранием салфетками из тканого или нетканого материала, смоченными в растворе средства. Норма расхода не более 50 мл/кв.м.</w:t>
      </w:r>
      <w:r>
        <w:rPr>
          <w:color w:val="000000"/>
          <w:spacing w:val="2"/>
          <w:sz w:val="20"/>
          <w:szCs w:val="20"/>
        </w:rPr>
        <w:t xml:space="preserve"> Поверхности готовы к использованию сразу же после высыхания средства. Средство не оставляет разводов и следов. Одномоментно рекомендуется обрабатывать не более 1/10 пло</w:t>
      </w:r>
      <w:r>
        <w:rPr>
          <w:color w:val="000000"/>
          <w:spacing w:val="-1"/>
          <w:sz w:val="20"/>
          <w:szCs w:val="20"/>
        </w:rPr>
        <w:t>щади поверхности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 Дезинфекцию проводят в соответствии с режимами, представленными в таблице 3 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685" w:hanging="0"/>
        <w:jc w:val="both"/>
        <w:rPr/>
      </w:pPr>
      <w:r>
        <w:rPr>
          <w:sz w:val="20"/>
          <w:szCs w:val="20"/>
        </w:rPr>
        <w:t>2.5 Дезинфекцию  поверхностей и технологического оборудования на предприятиях пищевой промышленности и общественного питания производят путем орошения раствором средства с помощью ручного распылителя с расстояния 30 см до полного их смачивания или протиранием салфетками из тканого или нетканого материала, смоченными в растворе средства. Норма расхода не более 50 мл/кв.м.</w:t>
      </w:r>
      <w:r>
        <w:rPr>
          <w:color w:val="000000"/>
          <w:spacing w:val="2"/>
          <w:sz w:val="20"/>
          <w:szCs w:val="20"/>
        </w:rPr>
        <w:t xml:space="preserve"> Поверхности готовы к использованию сразу же после высыхания средства. Средство не оставляет разводов и следов. Одномоментно рекомендуется обрабатывать не более 1/10 пло</w:t>
      </w:r>
      <w:r>
        <w:rPr>
          <w:color w:val="000000"/>
          <w:spacing w:val="-1"/>
          <w:sz w:val="20"/>
          <w:szCs w:val="20"/>
        </w:rPr>
        <w:t>щади поверхности.</w:t>
      </w:r>
      <w:r>
        <w:rPr>
          <w:sz w:val="20"/>
          <w:szCs w:val="20"/>
        </w:rPr>
        <w:t xml:space="preserve"> Дезинфекцию проводят в соответствии с режимами, представленными в таблице 4 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685" w:hanging="0"/>
        <w:jc w:val="both"/>
        <w:rPr/>
      </w:pPr>
      <w:r>
        <w:rPr>
          <w:sz w:val="20"/>
          <w:szCs w:val="20"/>
        </w:rPr>
        <w:t>2.6 Дезинфекцию пассажирского транспорта производят протиранием салфетками из тканого или нетканого материала, смоченными в растворе средства. Норма расхода не более 50 мл/кв.м.</w:t>
      </w:r>
      <w:r>
        <w:rPr>
          <w:color w:val="000000"/>
          <w:spacing w:val="2"/>
          <w:sz w:val="20"/>
          <w:szCs w:val="20"/>
        </w:rPr>
        <w:t xml:space="preserve"> Поверхности готовы к использованию сразу же после высыхания средства. Средство не оставляет разводов и следов.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Одномоментно рекомендуется обрабатывать не более 1/10 пло</w:t>
      </w:r>
      <w:r>
        <w:rPr>
          <w:color w:val="000000"/>
          <w:spacing w:val="-1"/>
          <w:sz w:val="20"/>
          <w:szCs w:val="20"/>
        </w:rPr>
        <w:t>щади поверхности</w:t>
      </w:r>
      <w:r>
        <w:rPr>
          <w:sz w:val="20"/>
          <w:szCs w:val="20"/>
        </w:rPr>
        <w:t xml:space="preserve">  Дезинфекцию проводят в соответствии с режимами, представленными в таблице 5 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right="113" w:hanging="0"/>
        <w:jc w:val="both"/>
        <w:rPr/>
      </w:pPr>
      <w:r>
        <w:rPr>
          <w:sz w:val="20"/>
          <w:szCs w:val="20"/>
        </w:rPr>
        <w:t>2.7 Дезинфекцию автомобилей скорой помощи и служб ГО и ЧС производят протиранием салфетками из тканого или нетканого материала, смоченными в растворе средства. Норма расхода не более 50 мл/кв.м.</w:t>
      </w:r>
      <w:r>
        <w:rPr>
          <w:color w:val="000000"/>
          <w:spacing w:val="2"/>
          <w:sz w:val="20"/>
          <w:szCs w:val="20"/>
        </w:rPr>
        <w:t xml:space="preserve"> Поверхности готовы к использованию сразу же после высыхания средства. Средство не оставляет разводов и следов</w:t>
      </w:r>
      <w:r>
        <w:rPr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Одномоментно рекомендуется обрабатывать не более 1/10 пло</w:t>
      </w:r>
      <w:r>
        <w:rPr>
          <w:color w:val="000000"/>
          <w:spacing w:val="-1"/>
          <w:sz w:val="20"/>
          <w:szCs w:val="20"/>
        </w:rPr>
        <w:t>щади поверхности</w:t>
      </w:r>
      <w:r>
        <w:rPr>
          <w:sz w:val="20"/>
          <w:szCs w:val="20"/>
        </w:rPr>
        <w:t xml:space="preserve"> Дезинфекцию проводят в соответствии с режимами, представленными в таблице 6 .</w:t>
      </w:r>
    </w:p>
    <w:p>
      <w:pPr>
        <w:pStyle w:val="TextBodyIndent"/>
        <w:ind w:left="113" w:right="113" w:hanging="0"/>
        <w:jc w:val="right"/>
        <w:rPr>
          <w:szCs w:val="20"/>
        </w:rPr>
      </w:pPr>
      <w:r>
        <w:rPr>
          <w:szCs w:val="20"/>
        </w:rPr>
        <w:t>Таблица 1.</w:t>
      </w:r>
    </w:p>
    <w:p>
      <w:pPr>
        <w:pStyle w:val="TextBodyIndent"/>
        <w:ind w:left="113" w:right="113" w:hanging="0"/>
        <w:jc w:val="center"/>
        <w:rPr/>
      </w:pPr>
      <w:r>
        <w:rPr>
          <w:szCs w:val="20"/>
        </w:rPr>
        <w:t>Режимы обеззараживания поверхностей в ЛПУ дезинфицирующим средством «Бациллол АФ»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0"/>
        <w:gridCol w:w="1980"/>
        <w:gridCol w:w="18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ъект обеззаражи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д инф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емя обеззараживания, ми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Cs w:val="20"/>
              </w:rPr>
            </w:pPr>
            <w:r>
              <w:rPr>
                <w:szCs w:val="20"/>
              </w:rPr>
              <w:t>Поверхности в помещениях, предметы обстановки, оборудование, приборы, аппараты и п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Бактериальные инфекции</w:t>
            </w:r>
          </w:p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(кроме туберкул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bookmarkStart w:id="0" w:name="OLE_LINK1"/>
            <w:r>
              <w:rPr>
                <w:szCs w:val="20"/>
              </w:rPr>
              <w:t>Протирание или орошение</w:t>
            </w:r>
            <w:bookmarkEnd w:id="0"/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Туберкулез</w:t>
            </w:r>
          </w:p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русные инфекции (включая вирус гепатита В, ВИ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ибковые инфекции (кандидоз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</w:tbl>
    <w:p>
      <w:pPr>
        <w:pStyle w:val="TextBodyIndent"/>
        <w:ind w:left="113" w:right="113" w:hanging="0"/>
        <w:jc w:val="right"/>
        <w:rPr>
          <w:szCs w:val="20"/>
        </w:rPr>
      </w:pPr>
      <w:r>
        <w:rPr>
          <w:szCs w:val="20"/>
        </w:rPr>
        <w:t>Таблица 2.</w:t>
      </w:r>
    </w:p>
    <w:p>
      <w:pPr>
        <w:pStyle w:val="TextBodyIndent"/>
        <w:ind w:left="113" w:right="113" w:hanging="0"/>
        <w:jc w:val="center"/>
        <w:rPr/>
      </w:pPr>
      <w:r>
        <w:rPr>
          <w:szCs w:val="20"/>
        </w:rPr>
        <w:t>Режимы обеззараживания поверхностей  на коммунальных объектах, предприятиях торговли и образовательных учреждениях дезинфицирующим средством «Бациллол АФ»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ъект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д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емя обеззараживания,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Cs w:val="20"/>
              </w:rPr>
            </w:pPr>
            <w:r>
              <w:rPr>
                <w:szCs w:val="20"/>
              </w:rPr>
              <w:t>Поверхности в помещениях, предметы обстановки, оборудование, приборы, аппараты и 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Бактериальные инфекции</w:t>
            </w:r>
          </w:p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(кроме туберкул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Туберкулез</w:t>
            </w:r>
          </w:p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русные инфекции (включая вирус гепатита В, 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ибковые инфекции (кандидо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</w:tbl>
    <w:p>
      <w:pPr>
        <w:pStyle w:val="TextBodyIndent"/>
        <w:ind w:left="113" w:right="113" w:hanging="0"/>
        <w:jc w:val="right"/>
        <w:rPr/>
      </w:pPr>
      <w:r>
        <w:rPr>
          <w:szCs w:val="20"/>
        </w:rPr>
        <w:t>Таблица 3.</w:t>
      </w:r>
    </w:p>
    <w:p>
      <w:pPr>
        <w:pStyle w:val="TextBodyIndent"/>
        <w:ind w:left="113" w:right="113" w:hanging="0"/>
        <w:jc w:val="center"/>
        <w:rPr>
          <w:szCs w:val="20"/>
        </w:rPr>
      </w:pPr>
      <w:r>
        <w:rPr>
          <w:szCs w:val="20"/>
        </w:rPr>
        <w:t>Режимы обеззараживания поверхностей на пищеблоках ЛПУ и образовательных учреждений</w:t>
      </w:r>
    </w:p>
    <w:p>
      <w:pPr>
        <w:pStyle w:val="TextBodyIndent"/>
        <w:ind w:left="113" w:right="113" w:hanging="0"/>
        <w:jc w:val="center"/>
        <w:rPr/>
      </w:pPr>
      <w:r>
        <w:rPr/>
        <w:t>дезинфицирующим средством «Бациллол АФ»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ъект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д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емя обеззараживания,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 и поверхности для разделки пищевых продук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абое загрязн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актериальные инфекции, грибковые инфекции (в  т.ч. дрожж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льное загряз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Бактериальные инфекции, грибковые инфекции (в  т.ч. дрожж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</w:tbl>
    <w:p>
      <w:pPr>
        <w:pStyle w:val="TextBodyIndent"/>
        <w:ind w:left="113" w:right="113" w:hanging="0"/>
        <w:jc w:val="right"/>
        <w:rPr/>
      </w:pPr>
      <w:r>
        <w:rPr>
          <w:szCs w:val="20"/>
        </w:rPr>
        <w:t>Таблица 4.</w:t>
      </w:r>
    </w:p>
    <w:p>
      <w:pPr>
        <w:pStyle w:val="TextBodyIndent"/>
        <w:ind w:left="113" w:right="113" w:hanging="0"/>
        <w:jc w:val="center"/>
        <w:rPr>
          <w:szCs w:val="20"/>
        </w:rPr>
      </w:pPr>
      <w:r>
        <w:rPr>
          <w:szCs w:val="20"/>
        </w:rPr>
        <w:t>Режимы обеззараживания поверхностей и технологического оборудования  на предприятиях пищевой промышленности и общественного питания</w:t>
      </w:r>
    </w:p>
    <w:p>
      <w:pPr>
        <w:pStyle w:val="TextBodyIndent"/>
        <w:ind w:left="113" w:right="113" w:hanging="0"/>
        <w:jc w:val="center"/>
        <w:rPr/>
      </w:pPr>
      <w:r>
        <w:rPr>
          <w:szCs w:val="20"/>
        </w:rPr>
        <w:t>дезинфицирующим средством «Бациллол</w:t>
      </w:r>
      <w:r>
        <w:rPr/>
        <w:t xml:space="preserve"> АФ»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0"/>
        <w:gridCol w:w="180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ъект обеззараж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д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емя обеззараживания, ми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для разделки пищевых продуктов, технологическое оборудовани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абое загрязн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актериальные инфекции, грибковые инфекции (в  т.ч. дрожж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0 ми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льное загрязн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Бактериальные инфекции, грибковые инфекции (в  т.ч. дрожж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30 ми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орошение</w:t>
            </w:r>
          </w:p>
        </w:tc>
      </w:tr>
    </w:tbl>
    <w:p>
      <w:pPr>
        <w:pStyle w:val="TextBodyIndent"/>
        <w:ind w:left="113" w:right="113" w:hanging="0"/>
        <w:jc w:val="right"/>
        <w:rPr/>
      </w:pPr>
      <w:r>
        <w:rPr>
          <w:szCs w:val="20"/>
        </w:rPr>
        <w:t>Таблица 5.</w:t>
      </w:r>
    </w:p>
    <w:p>
      <w:pPr>
        <w:pStyle w:val="TextBodyIndent"/>
        <w:ind w:left="113" w:right="113" w:hanging="0"/>
        <w:jc w:val="center"/>
        <w:rPr/>
      </w:pPr>
      <w:r>
        <w:rPr>
          <w:szCs w:val="20"/>
        </w:rPr>
        <w:t>Режимы обеззараживания пассажирского транспорта</w:t>
      </w:r>
    </w:p>
    <w:p>
      <w:pPr>
        <w:pStyle w:val="TextBodyIndent"/>
        <w:ind w:left="113" w:right="113" w:hanging="0"/>
        <w:jc w:val="center"/>
        <w:rPr>
          <w:szCs w:val="20"/>
        </w:rPr>
      </w:pPr>
      <w:r>
        <w:rPr>
          <w:szCs w:val="20"/>
        </w:rPr>
        <w:t>дезинфицирующим средством «Бациллол АФ»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ъект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д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емя обеззараживания,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и, сиде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Бактериальные инфекции</w:t>
            </w:r>
          </w:p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(кроме туберкул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отирание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Туберкулез</w:t>
            </w:r>
          </w:p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отирание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русные инфекции (включая вирус гепатита В, 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</w:tbl>
    <w:p>
      <w:pPr>
        <w:pStyle w:val="TextBodyIndent"/>
        <w:ind w:left="113" w:right="113" w:hanging="0"/>
        <w:jc w:val="right"/>
        <w:rPr>
          <w:szCs w:val="20"/>
        </w:rPr>
      </w:pPr>
      <w:r>
        <w:rPr>
          <w:szCs w:val="20"/>
        </w:rPr>
        <w:t>Таблица 6.</w:t>
      </w:r>
    </w:p>
    <w:p>
      <w:pPr>
        <w:pStyle w:val="TextBodyIndent"/>
        <w:ind w:left="113" w:right="113" w:hanging="0"/>
        <w:jc w:val="center"/>
        <w:rPr>
          <w:szCs w:val="20"/>
        </w:rPr>
      </w:pPr>
      <w:r>
        <w:rPr>
          <w:szCs w:val="20"/>
        </w:rPr>
        <w:t>Режимы обеззараживания автомобилей скорой помощи, служб ГО и ЧС</w:t>
      </w:r>
    </w:p>
    <w:p>
      <w:pPr>
        <w:pStyle w:val="TextBodyIndent"/>
        <w:ind w:left="113" w:right="113" w:hanging="0"/>
        <w:jc w:val="center"/>
        <w:rPr>
          <w:szCs w:val="20"/>
        </w:rPr>
      </w:pPr>
      <w:r>
        <w:rPr>
          <w:szCs w:val="20"/>
        </w:rPr>
        <w:t>дезинфицирующим средством «Бациллол АФ»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д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ремя обеззараживания,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и, сиденья, каталки, носи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Бактериальные инфекции</w:t>
            </w:r>
          </w:p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(кроме туберкул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отирание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Туберкулез</w:t>
            </w:r>
          </w:p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ротирание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ирусные инфекции (включая вирус гепатита В, ВИ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</w:tbl>
    <w:p>
      <w:pPr>
        <w:pStyle w:val="FR2"/>
        <w:numPr>
          <w:ilvl w:val="0"/>
          <w:numId w:val="5"/>
        </w:numPr>
        <w:spacing w:before="0" w:after="0"/>
        <w:ind w:left="113" w:right="113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еры предосторожности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  Возможно применение средства в присутствии персонала и пациентов. </w:t>
      </w:r>
    </w:p>
    <w:p>
      <w:pPr>
        <w:pStyle w:val="Normal"/>
        <w:ind w:right="6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К работе со средством допускаются лица в возрасте 18 лет и старше, не страдающие аллергическими заболеваниями.  </w:t>
      </w:r>
    </w:p>
    <w:p>
      <w:pPr>
        <w:pStyle w:val="TextBodyIndent"/>
        <w:ind w:right="685" w:hanging="0"/>
        <w:rPr>
          <w:szCs w:val="20"/>
        </w:rPr>
      </w:pPr>
      <w:r>
        <w:rPr>
          <w:szCs w:val="20"/>
        </w:rPr>
        <w:t>3.3.   При работе со средством необходимо строго соблюдать указанную в п.2.2 норму расхода.</w:t>
      </w:r>
    </w:p>
    <w:p>
      <w:pPr>
        <w:pStyle w:val="TextBodyIndent"/>
        <w:numPr>
          <w:ilvl w:val="1"/>
          <w:numId w:val="2"/>
        </w:numPr>
        <w:ind w:left="0" w:right="113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е обрабатывать объекты, портящиеся от воздействия спирта (см. п.2.1)</w:t>
      </w:r>
    </w:p>
    <w:p>
      <w:pPr>
        <w:pStyle w:val="TextBodyIndent"/>
        <w:ind w:right="685" w:hanging="0"/>
        <w:rPr>
          <w:szCs w:val="20"/>
        </w:rPr>
      </w:pPr>
      <w:r>
        <w:rPr>
          <w:szCs w:val="20"/>
        </w:rPr>
        <w:t>3.5. Средство огнеопасно! Категорически запрещается проводить обработку помещения при включенных нагревательных электроприборах, вблизи открытого огня или нагретых выше +35+40</w:t>
      </w:r>
      <w:r>
        <w:rPr>
          <w:rFonts w:eastAsia="Symbol" w:cs="Symbol" w:ascii="Symbol" w:hAnsi="Symbol"/>
          <w:szCs w:val="20"/>
        </w:rPr>
        <w:t></w:t>
      </w:r>
      <w:r>
        <w:rPr>
          <w:szCs w:val="20"/>
        </w:rPr>
        <w:t>С поверхностей, при наличии в обрабатываем помещении горючих паров (бензин, эфир).  Если невозможно полностью отключить подачу электричества, следует следить, чтобы не производилось включение/выключение электроприборов, особенно автоматическое.</w:t>
      </w:r>
    </w:p>
    <w:p>
      <w:pPr>
        <w:pStyle w:val="TextBodyIndent"/>
        <w:ind w:right="685" w:hanging="0"/>
        <w:rPr/>
      </w:pPr>
      <w:r>
        <w:rPr>
          <w:szCs w:val="20"/>
        </w:rPr>
        <w:t>3.6.  Распыление средства должно производится в хорошо вентилируемом помещении.</w:t>
      </w:r>
    </w:p>
    <w:p>
      <w:pPr>
        <w:pStyle w:val="TextBodyIndent"/>
        <w:numPr>
          <w:ilvl w:val="1"/>
          <w:numId w:val="6"/>
        </w:numPr>
        <w:ind w:left="0" w:right="685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збегать попадания средства в глаза, на кожу и в органы дыхания.</w:t>
      </w:r>
    </w:p>
    <w:p>
      <w:pPr>
        <w:pStyle w:val="TextBodyIndent"/>
        <w:ind w:right="685" w:hanging="0"/>
        <w:rPr>
          <w:szCs w:val="20"/>
        </w:rPr>
      </w:pPr>
      <w:r>
        <w:rPr>
          <w:szCs w:val="20"/>
        </w:rPr>
        <w:t xml:space="preserve">3.7.  Средство хранить в прохладном и хорошо проветриваемом помещении, отдельно от лекарств, в недоступном для детей месте. </w:t>
      </w:r>
    </w:p>
    <w:p>
      <w:pPr>
        <w:pStyle w:val="TextBodyIndent"/>
        <w:numPr>
          <w:ilvl w:val="1"/>
          <w:numId w:val="6"/>
        </w:numPr>
        <w:ind w:left="0" w:right="685" w:hanging="0"/>
        <w:rPr>
          <w:szCs w:val="20"/>
        </w:rPr>
      </w:pPr>
      <w:r>
        <w:rPr>
          <w:szCs w:val="20"/>
        </w:rPr>
        <w:t>Не использовать по истечению срока годности.</w:t>
      </w:r>
    </w:p>
    <w:p>
      <w:pPr>
        <w:pStyle w:val="TextBodyIndent"/>
        <w:numPr>
          <w:ilvl w:val="0"/>
          <w:numId w:val="6"/>
        </w:numPr>
        <w:ind w:left="113" w:right="113" w:hanging="0"/>
        <w:jc w:val="center"/>
        <w:rPr>
          <w:szCs w:val="20"/>
        </w:rPr>
      </w:pPr>
      <w:r>
        <w:rPr>
          <w:szCs w:val="20"/>
        </w:rPr>
        <w:t>Меры первой помощи при случайном отравлении</w:t>
      </w:r>
    </w:p>
    <w:p>
      <w:pPr>
        <w:pStyle w:val="TextBodyIndent"/>
        <w:ind w:right="685" w:hanging="0"/>
        <w:rPr>
          <w:szCs w:val="20"/>
        </w:rPr>
      </w:pPr>
      <w:r>
        <w:rPr>
          <w:szCs w:val="20"/>
        </w:rPr>
        <w:t>4.1. При превышении нормы расхода возможно появление признаков интоксикации в виде раздражения слизистых оболочек глаз и органов дыхания (першение в горле, кашель, слезотечение, зуд, резь в глазах), а также головная боль, тошнота и др.</w:t>
      </w:r>
    </w:p>
    <w:p>
      <w:pPr>
        <w:pStyle w:val="TextBodyIndent"/>
        <w:ind w:right="685" w:hanging="0"/>
        <w:rPr>
          <w:szCs w:val="20"/>
        </w:rPr>
      </w:pPr>
      <w:r>
        <w:rPr>
          <w:szCs w:val="20"/>
        </w:rPr>
        <w:t>4.2. При появлении вышеуказанных признаков отравления пострадавшего необходимо отстранить от работы, вывести на свежий воздух, дать теплое питье, обратиться к врачу.</w:t>
      </w:r>
    </w:p>
    <w:p>
      <w:pPr>
        <w:pStyle w:val="TextBodyIndent"/>
        <w:ind w:right="685" w:hanging="0"/>
        <w:rPr>
          <w:szCs w:val="20"/>
        </w:rPr>
      </w:pPr>
      <w:r>
        <w:rPr>
          <w:szCs w:val="20"/>
        </w:rPr>
        <w:t>4.3. При попадании средства на кожу смыть его большим количеством воды и смазать кожу кремом.</w:t>
      </w:r>
    </w:p>
    <w:p>
      <w:pPr>
        <w:pStyle w:val="TextBodyIndent"/>
        <w:ind w:right="685" w:hanging="0"/>
        <w:rPr>
          <w:szCs w:val="20"/>
        </w:rPr>
      </w:pPr>
      <w:r>
        <w:rPr>
          <w:szCs w:val="20"/>
        </w:rPr>
        <w:t>4.4. При попадании средства в глаза следует промыть их проточной водой в течение 10-15 минут, а затем закапать 1-2 капли 30% раствора сульфацила натрия. При необходимости обратиться к врачу.</w:t>
      </w:r>
    </w:p>
    <w:p>
      <w:pPr>
        <w:pStyle w:val="TextBodyIndent"/>
        <w:ind w:right="685" w:hanging="0"/>
        <w:rPr>
          <w:szCs w:val="20"/>
        </w:rPr>
      </w:pPr>
      <w:r>
        <w:rPr>
          <w:szCs w:val="20"/>
        </w:rPr>
        <w:t>4.5. При случайном проглатывании средства обильно промыть желудок большим количеством воды и дать выпить 1-2 стакана воды с добавлением 10-20 измельченных таблеток активированного угля или раствора питьевой соды (1 чайная ложка на стакан воды). При необходимости обратиться к врачу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5. Физико-химические и аналитические методы контроля качества</w:t>
      </w:r>
    </w:p>
    <w:p>
      <w:pPr>
        <w:pStyle w:val="TextBodyIndent"/>
        <w:ind w:left="113" w:right="113" w:hanging="0"/>
        <w:rPr>
          <w:szCs w:val="20"/>
          <w:lang w:eastAsia="ru-RU"/>
        </w:rPr>
      </w:pPr>
      <w:r>
        <w:rPr>
          <w:szCs w:val="20"/>
          <w:lang w:eastAsia="ru-RU"/>
        </w:rPr>
        <w:t>5.1. Спецификация 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но спецификации контролируются показатели качества, указанные в таблице 2:</w:t>
      </w:r>
    </w:p>
    <w:p>
      <w:pPr>
        <w:pStyle w:val="Heading3"/>
        <w:ind w:left="113" w:right="113" w:hanging="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Показатели качества дезинфицирующего средства «Бациллол АФ»</w:t>
      </w:r>
    </w:p>
    <w:p>
      <w:pPr>
        <w:pStyle w:val="Normal"/>
        <w:ind w:left="113"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рачная бесцветная жидкост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, г/см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3 – 0,8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оказатель преломления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3 – 1,3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пропанола-1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 – 4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пропанола-2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 –2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этанола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 – 5,20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2. Определение внешнего вид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шний вид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3. Измерение плотности при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лотность при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измеряют с помощью ареометра по ГОСТ 18995.1-73 «Продукты химические жидкие. Методы определения плотности»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5.4. Измерение показателя преломления при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Показатель преломления при 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С определяют рефрактометрически согласно Государственной Фармакопеи СССР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издания (выпуск 1, с.29)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6. Измерение массовой доли пропанола-1,  пропанола-2 и этанол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рение массовой доли пропиловых спиртов основано на методе газовой хроматографии с пламенно-ионизационным детектирование, изотермическим хроматографированием пробы на полимерном сорбенте и количественной оценкой методом внутреннего стандарт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6.1. Средства измерения, оборудование.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ий газовый хроматограф, снабженный пламенно-ионизационным детектором, стандартной колонкой длиной 2 м, интегрирующим устройством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есы лабораторные общего назначения 2 каласса с наибольшим пределом взвешивания 200 г.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икрошприц вместимостью 1 мкл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ипетки вместимостью 5 и 25 см³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6.2. Реактивы.</w:t>
      </w:r>
    </w:p>
    <w:p>
      <w:pPr>
        <w:pStyle w:val="Normal"/>
        <w:numPr>
          <w:ilvl w:val="0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Этанол ч.д.а. – внутренний стандарт;</w:t>
      </w:r>
    </w:p>
    <w:p>
      <w:pPr>
        <w:pStyle w:val="Normal"/>
        <w:numPr>
          <w:ilvl w:val="0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анол-2 ч.д.а.;</w:t>
      </w:r>
    </w:p>
    <w:p>
      <w:pPr>
        <w:pStyle w:val="Normal"/>
        <w:numPr>
          <w:ilvl w:val="0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панол-1 ч.д.а.;</w:t>
      </w:r>
    </w:p>
    <w:p>
      <w:pPr>
        <w:pStyle w:val="Normal"/>
        <w:numPr>
          <w:ilvl w:val="0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орбент: Полисорб-1 (0,12-0,18 мм);</w:t>
      </w:r>
    </w:p>
    <w:p>
      <w:pPr>
        <w:pStyle w:val="Normal"/>
        <w:numPr>
          <w:ilvl w:val="0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дух в баллоне или из системы газоснабжения;</w:t>
      </w:r>
    </w:p>
    <w:p>
      <w:pPr>
        <w:pStyle w:val="Normal"/>
        <w:numPr>
          <w:ilvl w:val="0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одород газообразный в баллоне;</w:t>
      </w:r>
    </w:p>
    <w:p>
      <w:pPr>
        <w:pStyle w:val="Normal"/>
        <w:numPr>
          <w:ilvl w:val="0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дух, сжатый в баллоне или от компрессор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6.3. Растворы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е основной градуировочной смеси:</w:t>
      </w:r>
    </w:p>
    <w:p>
      <w:pPr>
        <w:pStyle w:val="TextBodyIndent"/>
        <w:ind w:left="113" w:right="113" w:hanging="0"/>
        <w:rPr>
          <w:szCs w:val="20"/>
          <w:lang w:eastAsia="ru-RU"/>
        </w:rPr>
      </w:pPr>
      <w:r>
        <w:rPr>
          <w:szCs w:val="20"/>
          <w:lang w:eastAsia="ru-RU"/>
        </w:rPr>
        <w:t>В колбе вместимостью 100 см³ взвешивают с аналитической точностью 20 г пропанола-1, 10 г пропанола-2, 20 г воды и тщательно перемешивают. Вычисляют фактическую массовую долю (в %) внесенных веществ в основном градуировочном растворе.</w:t>
      </w:r>
    </w:p>
    <w:p>
      <w:pPr>
        <w:pStyle w:val="Normal"/>
        <w:numPr>
          <w:ilvl w:val="1"/>
          <w:numId w:val="3"/>
        </w:numPr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е рабочей градуировочной смеси:</w:t>
      </w:r>
    </w:p>
    <w:p>
      <w:pPr>
        <w:pStyle w:val="Normal"/>
        <w:ind w:left="113" w:right="865" w:hanging="0"/>
        <w:jc w:val="both"/>
        <w:rPr>
          <w:sz w:val="20"/>
          <w:szCs w:val="20"/>
        </w:rPr>
      </w:pPr>
      <w:r>
        <w:rPr>
          <w:sz w:val="20"/>
          <w:szCs w:val="20"/>
        </w:rPr>
        <w:t>В мерную колбу вместимостью 25 см³ помещают 5 г этанола, взвешенного с аналитической точностью, добавляют до 25 см³ основную градуировочную смесь и перемешивают. Вычисляют фактическую массовую долю этанола в рабочей градуировочной смеси.</w:t>
      </w:r>
    </w:p>
    <w:p>
      <w:pPr>
        <w:pStyle w:val="Normal"/>
        <w:ind w:left="113" w:right="685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ую градуировочную смесь вводят в хроматограф. Из полученных хроматограмм определяют время удерживания и площади хроматографических пиков пропиловых спиртов и внутреннего стандарта в градуировочной смеси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6.4. Условия хроматографир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 газа-носителя 55 – 60 см³/ми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 водорода  25 – 30 см³/ми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 воздуха 250 – 300 см³/ми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испарителя 250º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детектора 280º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колонки 160º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м вводимой дозы 0,3 – 0,5 мкл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рное время удерживания этанола 4,2 мин., пропанола-2 5,2 мин., пропанола-1 7,3 мин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 аттеньюирования подбирают таким, чтобы высота хроматографических пиков составляла не менее 50 – 80 % полной шкалы. 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6.5. Выполнение измерений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 мерную колбу вместимостью 25 см³ помещают 5 г этанола, взвешеного с аналитической точностью, добавляют до 25 см³ испытуемое средство и после перемешивания раствор вводят в хроматограф. Из полученных хроматограмм определяют площадь хроматографических пиков каждого из определяемых спиртов в испытуемом растворе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6.6. Обработка результатов измерений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Вычисляют относительный градуировочный коэффициент Кі для каждого из определяемых спиртов по формуле: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 xml:space="preserve">Кі =  </w:t>
      </w:r>
      <w:r>
        <w:rPr>
          <w:sz w:val="20"/>
          <w:szCs w:val="20"/>
          <w:u w:val="single"/>
        </w:rPr>
        <w:t>Мі / Мвн.ст.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і / Sвн.ст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і – площадь хроматографического пи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определяемого спирта в основной градуировочной смеси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вн.ст. – площадь хроматографического пика этанола (внутреннего стандарта) в рабочей градуировочной смеси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Мі –массовая до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определяемого спирта, внесенного в основную градуировочную смесь, %;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вн.ст. –массовая доля этанола, внесенного в рабочую градуировочную смесь, %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Массовую долю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определяемого спирта (Х, %) вычисляют по формуле: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 xml:space="preserve">Хі =  </w:t>
      </w:r>
      <w:r>
        <w:rPr>
          <w:sz w:val="20"/>
          <w:szCs w:val="20"/>
          <w:u w:val="single"/>
        </w:rPr>
        <w:t xml:space="preserve">Кі * </w:t>
      </w:r>
      <w:r>
        <w:rPr>
          <w:sz w:val="20"/>
          <w:szCs w:val="20"/>
          <w:u w:val="single"/>
          <w:lang w:val="en-US"/>
        </w:rPr>
        <w:t>S</w:t>
      </w:r>
      <w:r>
        <w:rPr>
          <w:sz w:val="20"/>
          <w:szCs w:val="20"/>
          <w:u w:val="single"/>
        </w:rPr>
        <w:t>і *  Мвн.ст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вн.ст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і – площадь хроматографического пи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определяемого спирта в испытуемом растворе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вн.ст. – площадь хроматографического пика этанола (внутреннего стандарта) в испытуемом растворе; 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вн.ст. – массовая доля, этанола внесенного в испытуемую пробу, %;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 xml:space="preserve">Кі – относительный градуировочный коэффициент дл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определяемого спирт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чий градуировочный раствор и раствор испытуемой пробы вводят по 3 раза каждый. Площадь под соответствующим пиком определяют интегрированием, а для расчеьа используют среднее арифметическое значение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13" w:right="113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Indent"/>
        <w:ind w:left="113" w:right="113" w:hanging="0"/>
        <w:jc w:val="lef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left="113" w:right="113" w:hanging="0"/>
        <w:jc w:val="lef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left="113" w:right="113" w:hanging="0"/>
        <w:jc w:val="lef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left="113" w:right="113" w:hanging="0"/>
        <w:jc w:val="lef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left="113" w:right="113" w:hanging="0"/>
        <w:jc w:val="left"/>
        <w:rPr>
          <w:szCs w:val="20"/>
          <w:lang w:eastAsia="ru-RU"/>
        </w:rPr>
      </w:pPr>
      <w:r>
        <w:rPr>
          <w:szCs w:val="20"/>
          <w:lang w:eastAsia="ru-RU"/>
        </w:rPr>
        <w:t>Я</w:t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638" w:gutter="0" w:header="709" w:top="765" w:footer="0" w:bottom="851"/>
      <w:pgNumType w:fmt="decimal"/>
      <w:cols w:num="2" w:equalWidth="false" w:sep="false">
        <w:col w:w="7525" w:space="708"/>
        <w:col w:w="742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color w:val="FF00FF"/>
      <w:sz w:val="22"/>
      <w:szCs w:val="20"/>
      <w:u w:val="dotted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580" w:after="0"/>
      <w:ind w:left="40" w:firstLine="2040"/>
      <w:jc w:val="both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46:00Z</dcterms:created>
  <dc:creator>Морозова</dc:creator>
  <dc:description/>
  <cp:keywords/>
  <dc:language>en-US</dc:language>
  <cp:lastModifiedBy>ig</cp:lastModifiedBy>
  <cp:lastPrinted>2007-06-26T13:39:00Z</cp:lastPrinted>
  <dcterms:modified xsi:type="dcterms:W3CDTF">2010-05-02T21:46:00Z</dcterms:modified>
  <cp:revision>2</cp:revision>
  <dc:subject/>
  <dc:title>МИНИСТЕРСТВО ЗДРАВООХРАНЕНИЯ РОССИИ</dc:title>
</cp:coreProperties>
</file>