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е</w:t>
        <w:softHyphen/>
        <w:t>де</w:t>
        <w:softHyphen/>
        <w:t>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за</w:t>
        <w:softHyphen/>
        <w:t>щи</w:t>
        <w:softHyphen/>
        <w:t>ты прав</w:t>
      </w:r>
    </w:p>
    <w:p>
      <w:pPr>
        <w:pStyle w:val="Normal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</w:t>
        <w:softHyphen/>
        <w:t>тре</w:t>
        <w:softHyphen/>
        <w:t>би</w:t>
        <w:softHyphen/>
        <w:t>те</w:t>
        <w:softHyphen/>
        <w:t>лей и бла</w:t>
        <w:softHyphen/>
        <w:t>го</w:t>
        <w:softHyphen/>
        <w:t>по</w:t>
        <w:softHyphen/>
        <w:t>лу</w:t>
        <w:softHyphen/>
        <w:t>чия че</w:t>
        <w:softHyphen/>
        <w:t>ло</w:t>
        <w:softHyphen/>
        <w:t>ве</w:t>
        <w:softHyphen/>
        <w:t>ка</w:t>
      </w:r>
    </w:p>
    <w:p>
      <w:pPr>
        <w:pStyle w:val="TextBody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УН «ЦЕН</w:t>
        <w:softHyphen/>
        <w:t>ТРАЛЬ</w:t>
        <w:softHyphen/>
        <w:t>НЫЙ НИ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TextBody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производственное объединение  «ВЕЛТ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1" w:gutter="0" w:header="0" w:top="7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701" w:gutter="0" w:header="0" w:top="79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77" w:after="0"/>
        <w:ind w:left="-360" w:hanging="0"/>
        <w:rPr>
          <w:color w:val="000000"/>
          <w:spacing w:val="-2"/>
          <w:w w:val="86"/>
          <w:sz w:val="32"/>
          <w:szCs w:val="27"/>
        </w:rPr>
      </w:pPr>
      <w:r>
        <w:rPr>
          <w:color w:val="000000"/>
          <w:spacing w:val="-2"/>
          <w:w w:val="86"/>
          <w:sz w:val="32"/>
          <w:szCs w:val="27"/>
        </w:rPr>
        <w:drawing>
          <wp:inline distT="0" distB="0" distL="0" distR="0">
            <wp:extent cx="6302375" cy="331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77" w:after="0"/>
        <w:ind w:left="567" w:hanging="0"/>
        <w:rPr>
          <w:color w:val="000000"/>
          <w:spacing w:val="-2"/>
          <w:w w:val="86"/>
          <w:sz w:val="32"/>
          <w:szCs w:val="27"/>
          <w:lang w:val="en-US"/>
        </w:rPr>
      </w:pPr>
      <w:r>
        <w:rPr>
          <w:color w:val="000000"/>
          <w:spacing w:val="-2"/>
          <w:w w:val="86"/>
          <w:sz w:val="32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СТРУКЦИЯ</w:t>
      </w:r>
    </w:p>
    <w:p>
      <w:pPr>
        <w:pStyle w:val="3"/>
        <w:rPr/>
      </w:pPr>
      <w:r>
        <w:rPr>
          <w:b/>
          <w:bCs/>
          <w:szCs w:val="28"/>
        </w:rPr>
        <w:t>по применению дезинфицирующего  средства-кожного антисептика «ВЕЛТОСЕПТ-2-ОП»  (НПО «ВЕЛТ», 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2006 </w:t>
      </w:r>
    </w:p>
    <w:p>
      <w:pPr>
        <w:sectPr>
          <w:type w:val="continuous"/>
          <w:pgSz w:w="11906" w:h="16838"/>
          <w:pgMar w:left="1276" w:right="701" w:gutter="0" w:header="0" w:top="79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ИНСТРУКЦИЯ </w:t>
      </w:r>
      <w:r>
        <w:rPr>
          <w:rFonts w:cs="Times New Roman" w:ascii="Times New Roman" w:hAnsi="Times New Roman"/>
          <w:b/>
          <w:sz w:val="28"/>
          <w:szCs w:val="28"/>
        </w:rPr>
        <w:t>№ 016-19/06-И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по применению дезинфекцирующего  средства-кожного антисептика «ВЕЛТОСЕПТ-2-ОП»  (НПО «ВЕЛТ», Россия)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Научно-производственным объединением "ВЕЛТ" (НПО «ВЕЛТ»); </w:t>
      </w:r>
      <w:r>
        <w:rPr>
          <w:rFonts w:cs="Times New Roman" w:ascii="Times New Roman" w:hAnsi="Times New Roman"/>
          <w:sz w:val="26"/>
          <w:szCs w:val="26"/>
        </w:rPr>
        <w:t>ФГУ РНИИ травматологии и ортопедии им. Р.Р. Вредена Росздрава (ИЛЦ ФГУ РНИИТО им. Р.Р. Вредена Росздрава).</w:t>
      </w:r>
    </w:p>
    <w:p>
      <w:pPr>
        <w:pStyle w:val="Normal"/>
        <w:tabs>
          <w:tab w:val="clear" w:pos="708"/>
          <w:tab w:val="left" w:pos="-2410" w:leader="none"/>
        </w:tabs>
        <w:ind w:right="-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/>
        <w:ind w:right="7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: Семина Н.А., Чекалина К.И., Минаева Н.З., Акулова Н.К. (ФГУН ЦНИИЭ Роспотребнадзора); Иванова Е.Б., Романова Т.В. (НПО «ВЕЛТ»); Афиногенов Г.Е., Афиногенова А.Г. (ИЛЦ ФГУ РНИИТО им. Р.Р. Вредена Росздрава).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-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соответствующих подразделений МЧС, а также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о ВЕЛТОСЕПТ-2-ОП представляет собой прозрачный  раствор синего цвета, готовый к применению. В качестве действующего вещества содержит клатрат четвертичного аммониевого соединения с карбамидом (0,1</w:t>
      </w:r>
      <w:r>
        <w:rPr>
          <w:rFonts w:cs="Times New Roman" w:ascii="Times New Roman" w:hAnsi="Times New Roman"/>
          <w:color w:val="000000"/>
          <w:szCs w:val="24"/>
        </w:rPr>
        <w:t>±</w:t>
      </w:r>
      <w:r>
        <w:rPr>
          <w:rFonts w:cs="Times New Roman" w:ascii="Times New Roman" w:hAnsi="Times New Roman"/>
          <w:color w:val="000000"/>
          <w:spacing w:val="3"/>
          <w:szCs w:val="24"/>
        </w:rPr>
        <w:t>0,01</w:t>
      </w:r>
      <w:r>
        <w:rPr>
          <w:rFonts w:cs="Times New Roman" w:ascii="Times New Roman" w:hAnsi="Times New Roman"/>
          <w:sz w:val="26"/>
          <w:szCs w:val="26"/>
        </w:rPr>
        <w:t>%)  и  изопропиловый спирт (70</w:t>
      </w:r>
      <w:r>
        <w:rPr>
          <w:rFonts w:cs="Times New Roman" w:ascii="Times New Roman" w:hAnsi="Times New Roman"/>
          <w:color w:val="000000"/>
          <w:szCs w:val="24"/>
        </w:rPr>
        <w:t>±</w:t>
      </w:r>
      <w:r>
        <w:rPr>
          <w:rFonts w:cs="Times New Roman" w:ascii="Times New Roman" w:hAnsi="Times New Roman"/>
          <w:color w:val="000000"/>
          <w:spacing w:val="3"/>
          <w:szCs w:val="24"/>
        </w:rPr>
        <w:t>3,0</w:t>
      </w:r>
      <w:r>
        <w:rPr>
          <w:rFonts w:cs="Times New Roman" w:ascii="Times New Roman" w:hAnsi="Times New Roman"/>
          <w:sz w:val="26"/>
          <w:szCs w:val="26"/>
        </w:rPr>
        <w:t xml:space="preserve">%)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е и технологические компоненты (краситель и вода)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годности средства составляет 5 лет. Хранить средство следует в закрытой упаковке производителя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-10 до +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редство ВЕЛТОСЕПТ-2-ОП транспортируют всеми видами транспорта, обеспечивающими защиту от прямых солнечных лучей и атмосферных осадков в соответствии с правилами перевозки грузов, действующими на этих видах транспорта.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1.4.     Выпускается в полиэтиленовых бутылках вместимостью 0,1; 0,25; 0,4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,5 и 1 дм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 другой приемлемой для потребителя таре  по действующей нормативной документаци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редство ВЕЛТОСЕПТ-2-ОП обладает антимикробной активностью в отношении грамположительных и грамотрицательных бактерий (включая возбудителей туберкулеза, внутрибольничных инфекций), дерматофитов, дрожжеподобных грибов рода Кандида, вирусов (в том числе возбудителей грипп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др. острых респираторных вирусных инфекций, парентеральных вирусных гепатитов, ВИЧ-инфекции, герпеса, ротавирусных гастроэнтеритов, энтеровирусных инфекций, гепатита А,  полиомиелита).</w:t>
      </w:r>
    </w:p>
    <w:p>
      <w:pPr>
        <w:pStyle w:val="Normal"/>
        <w:shd w:fill="FFFFFF" w:val="clear"/>
        <w:spacing w:lineRule="auto" w:line="240"/>
        <w:ind w:lef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редство обладает пролонгированным антимикробным действием не м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е 3 часов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left="6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     По параметрам острой токсичности по ГОСТ 12.1.007-76 средство ВЕЛТОСЕПТ-2-ОП  относится к 4 классу малоопасных соединений при введе</w:t>
        <w:softHyphen/>
        <w:t>нии в желудок и нанесении на кожу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редство     не     обладает     местно-раздражающим,     кожно-резорбтивным    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енсибилизирующим действием. </w:t>
      </w:r>
    </w:p>
    <w:p>
      <w:pPr>
        <w:pStyle w:val="Normal"/>
        <w:spacing w:lineRule="auto" w:line="24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степени летучести средство малоопасно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редство предназначено  для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ботки кож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перационного, включая перед введением катетеров и пункцией суставов,   инъекционного поля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октевых сгибов  доноров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рименение средства ВЕЛТОСЕПТ-2-ОП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 обработке операционного поля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еред введением катетеров и пункцией суставов</w:t>
      </w:r>
      <w:r>
        <w:rPr>
          <w:rFonts w:cs="Times New Roman" w:ascii="Times New Roman" w:hAnsi="Times New Roman"/>
          <w:sz w:val="26"/>
          <w:szCs w:val="26"/>
        </w:rPr>
        <w:t xml:space="preserve"> или локтевых сгибов донора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 Накануне операции больной принимает душ (ванну), меняет белье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бработке инъекционного поля кожу протирают (в одном направлении) стерильным ватным тампоном, смоченным средством. Время выдержки после окончания обработки 1 мин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ы предосторож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Используют только для наружного примен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е наносить на раны и слизистые оболочк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Избегать попадания средства в глаза!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Легко воспламеняется! Не допускать контакта с открытым пламенем и включенными нагревательными приборами. Не курить!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Средство хранить в плотно закрытой заводской таре, отдельно от лекарств, в местах, недоступных детям, в крытых вентилируемых складских помещениях при температуре не выше +40°С, вдали от нагревательных приборов, открытого огня и прямых солнечных луче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а годности использование средства запрещ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ливать в неразбавленном виде в канализацию и рыбохозяйственные водоем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Меры первой помощи при отравлен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попадании средства ВЕЛТОСЕПТ-2-ОП в глаза немедленно промыть их под струёй воды и закапать 30% раствор сульфацила натрия (альбуцида), в случае необходимости обратиться к врачу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попадании средства в желудок - промыть желудок большим количеством воды, затем дать адсорбент (10-20 таблеток активированного угля).</w:t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87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</w:r>
    </w:p>
    <w:sectPr>
      <w:footerReference w:type="default" r:id="rId5"/>
      <w:type w:val="nextPage"/>
      <w:pgSz w:w="11906" w:h="16820"/>
      <w:pgMar w:left="1276" w:right="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2410" w:leader="none"/>
      </w:tabs>
      <w:overflowPunct w:val="false"/>
      <w:autoSpaceDE w:val="false"/>
      <w:spacing w:lineRule="auto" w:line="240"/>
      <w:ind w:right="-567" w:hanging="0"/>
      <w:jc w:val="center"/>
      <w:textAlignment w:val="baseline"/>
    </w:pPr>
    <w:rPr>
      <w:rFonts w:ascii="Times New Roman" w:hAnsi="Times New Roman" w:cs="Times New Roman"/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ind w:left="86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13:00Z</dcterms:created>
  <dc:creator>1</dc:creator>
  <dc:description/>
  <cp:keywords/>
  <dc:language>en-US</dc:language>
  <cp:lastModifiedBy>User</cp:lastModifiedBy>
  <cp:lastPrinted>2006-11-17T11:12:00Z</cp:lastPrinted>
  <dcterms:modified xsi:type="dcterms:W3CDTF">2008-09-29T20:13:00Z</dcterms:modified>
  <cp:revision>2</cp:revision>
  <dc:subject/>
  <dc:title>Фе¬де¬раль¬ная служ¬ба по над¬зо¬ру в сфе¬ре за¬щи¬ты прав</dc:title>
</cp:coreProperties>
</file>