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64255</wp:posOffset>
                </wp:positionH>
                <wp:positionV relativeFrom="paragraph">
                  <wp:posOffset>635</wp:posOffset>
                </wp:positionV>
                <wp:extent cx="2218690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055" cy="173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37pt;mso-wrap-distance-left:504pt;mso-wrap-distance-right:504pt;mso-wrap-distance-top:0pt;mso-wrap-distance-bottom:0pt;margin-top:0.05pt;mso-position-vertical-relative:text;margin-left:28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055" cy="173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8255</wp:posOffset>
                </wp:positionV>
                <wp:extent cx="2660015" cy="2275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9380" cy="2275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79.2pt;mso-wrap-distance-left:504pt;mso-wrap-distance-right:504pt;mso-wrap-distance-top:0pt;mso-wrap-distance-bottom:0pt;margin-top:0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9380" cy="2275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8255</wp:posOffset>
                </wp:positionV>
                <wp:extent cx="14605" cy="2275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2pt;mso-wrap-distance-left:504pt;mso-wrap-distance-right:504pt;mso-wrap-distance-top:0pt;mso-wrap-distance-bottom:0pt;margin-top:0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РУКЦИЯ   № 6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средства «</w:t>
      </w:r>
      <w:r>
        <w:rPr>
          <w:b/>
          <w:sz w:val="32"/>
          <w:szCs w:val="32"/>
        </w:rPr>
        <w:t>Лизафин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 «Петроспирт», 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лечебно-профилактических учрежд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6 г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менению  средства «Лизафин» (ЗАО «Петроспирт», Ро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лечебно-профилактических учреждениях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для дезинфекции и предстерилизационной очистк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нструкция разработана  научно-исследовательским институтом дезинфектологии  </w:t>
      </w:r>
    </w:p>
    <w:p>
      <w:pPr>
        <w:pStyle w:val="Normal"/>
        <w:ind w:left="709" w:firstLine="11"/>
        <w:rPr/>
      </w:pPr>
      <w:r>
        <w:rPr>
          <w:sz w:val="24"/>
        </w:rPr>
        <w:t>(НИИД) Министерства здравоохранения Российской Федерации, Волгоградским научно-исследовательским противочумным институтом (ВолгНИПЧИ) Министерства здравоохранения Российской Федерации, ЗАО «Петроспир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Авторы: Пантелеева Л.Г., Цвирова И.М., Абрамова И.М., Федорова Л.С., 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анкратова Г.П., Дьяков В.В., Белова А.С. (НИИД),  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>Андрус В.Н., Бочарова Л.М. (ВолгНИПЧИ), Волкова С.В. (ЗАО «Петроспирт»)</w:t>
      </w:r>
    </w:p>
    <w:p>
      <w:pPr>
        <w:pStyle w:val="Iauiue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1. Средство «Лизафин» представляет собой прозрачную жидкость от светло-желтого до темно-желтого цвета. Содержит в своем составе  30% алкилдиметилбензиламмония хлорида (ЧАС), 0,5% глутарового альдегида (ГА) и 5% глиоксаля   в качестве действующих веществ, а также синтанол, краситель и др.; рН средства составляет 3,5-6,5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рок годности средства в невскрытой упаковке производителя составляет 3 года, срок хранения рабочих растворов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4 суток при условии их хранения в закрытых емкостях.</w:t>
      </w:r>
    </w:p>
    <w:p>
      <w:pPr>
        <w:pStyle w:val="BodyTextIndent2"/>
        <w:ind w:right="-1" w:firstLine="709"/>
        <w:rPr/>
      </w:pPr>
      <w:r>
        <w:rPr>
          <w:sz w:val="24"/>
        </w:rPr>
        <w:t>Средство выпускается в полимерных бутылках вместимостью 1 л и канистрах 5 л.</w:t>
      </w:r>
    </w:p>
    <w:p>
      <w:pPr>
        <w:pStyle w:val="BodyText2"/>
        <w:rPr/>
      </w:pPr>
      <w:r>
        <w:rPr>
          <w:sz w:val="24"/>
        </w:rPr>
        <w:t>1.2. Средство «Лизафин» обладает антимикробной активностью в отношении бактерий (включая микобактерии туберкулеза, возбудители чумы, холеры), вирусов (тестировано на вирусе полиомиелита 1 типа), грибов родов Кандида и Трихофитон, плесневых грибов, а также моющими свойствам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80"/>
        <w:jc w:val="both"/>
        <w:rPr/>
      </w:pPr>
      <w:r>
        <w:rPr>
          <w:sz w:val="24"/>
        </w:rPr>
        <w:t>Средство "Лизафин» по параметрам острой токсичности по ГОСТ 12.1.007-76 относится к 3 классу умеренно опасных веществ при введении в желудок, к 4 классу малоопасных при ингаляционном воздействии летучих компонентов (пары), малотоксично при парентеральном введении, 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Рабочие растворы средства (до 1% по препарату) при однократном и многократных воздействиях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ях.   </w:t>
      </w:r>
    </w:p>
    <w:p>
      <w:pPr>
        <w:pStyle w:val="Heading"/>
        <w:ind w:firstLine="720"/>
        <w:jc w:val="both"/>
        <w:rPr/>
      </w:pPr>
      <w:r>
        <w:rPr>
          <w:sz w:val="24"/>
        </w:rPr>
        <w:t>ПДК в воздухе рабочей зоны для алкилдиметилбензиламмония хлорида - 1 мг/м</w:t>
      </w:r>
      <w:r>
        <w:rPr>
          <w:sz w:val="24"/>
          <w:vertAlign w:val="superscript"/>
        </w:rPr>
        <w:t>3</w:t>
      </w:r>
      <w:r>
        <w:rPr>
          <w:sz w:val="24"/>
        </w:rPr>
        <w:t>, глутарового альдегида - 5 мг/м</w:t>
      </w:r>
      <w:r>
        <w:rPr>
          <w:sz w:val="24"/>
          <w:vertAlign w:val="superscript"/>
        </w:rPr>
        <w:t>3</w:t>
      </w:r>
      <w:r>
        <w:rPr>
          <w:sz w:val="24"/>
        </w:rPr>
        <w:t>, для глиоксаля – 2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4. Средство "Лизафин» предназначено к применению в лечебно-профилактических учреждениях для: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дезинфекции поверхностей в помещениях, жесткой мебели, санитарно-технического оборудования,  предметов ухода за больными, лабораторной посуды, уборочного инвентаря, обуви из резин и пластмасс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 при инфекциях бактериальной (включая туберкулез), вирусной этиологии, кандидозах и дерматофитиях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дезинфекции поверхностей в помещениях, санитарно-технического оборудования, изделий медицинского назначения при чуме и холере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генеральных уборок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орьбы с плесенью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екции стоматологических оттисков, зубопротезных заготовок и др.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дезинфекции и предстерилизационной очистки, в том числе при совмещении в одном процессе изделий медицинского назначения (включая хирургические и стоматологические инструменты)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й  очистки эндоскопов и инструментов к ним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bottom w:val="single" w:sz="12" w:space="2" w:color="000000"/>
        </w:pBdr>
        <w:ind w:firstLine="360"/>
        <w:rPr/>
      </w:pPr>
      <w:r>
        <w:rPr>
          <w:b/>
          <w:sz w:val="24"/>
        </w:rPr>
        <w:t>2.ПРИГОТОВЛЕНИЕ РАБОЧИХ РАСТВОРОВ</w:t>
      </w:r>
    </w:p>
    <w:p>
      <w:pPr>
        <w:pStyle w:val="Heading"/>
        <w:pBdr>
          <w:bottom w:val="single" w:sz="12" w:space="2" w:color="000000"/>
        </w:pBdr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12" w:space="2" w:color="000000"/>
        </w:pBdr>
        <w:ind w:firstLine="720"/>
        <w:jc w:val="both"/>
        <w:rPr/>
      </w:pPr>
      <w:r>
        <w:rPr>
          <w:sz w:val="24"/>
        </w:rPr>
        <w:t xml:space="preserve">Рабочие растворы средства готовят в емкости из любого материала путем смешивания средства с питьевой водой в соответствии с расчетами, приведенными в табл.1. </w:t>
      </w:r>
    </w:p>
    <w:p>
      <w:pPr>
        <w:pStyle w:val="Heading"/>
        <w:pBdr>
          <w:bottom w:val="single" w:sz="12" w:space="2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12" w:space="2" w:color="000000"/>
        </w:pBdr>
        <w:ind w:firstLine="720"/>
        <w:jc w:val="right"/>
        <w:rPr>
          <w:sz w:val="24"/>
        </w:rPr>
      </w:pPr>
      <w:r>
        <w:rPr>
          <w:sz w:val="24"/>
        </w:rPr>
        <w:t xml:space="preserve">Таблица 1.                        </w:t>
      </w:r>
    </w:p>
    <w:p>
      <w:pPr>
        <w:pStyle w:val="Heading"/>
        <w:pBdr>
          <w:bottom w:val="single" w:sz="12" w:space="2" w:color="000000"/>
        </w:pBdr>
        <w:ind w:firstLine="360"/>
        <w:rPr>
          <w:sz w:val="24"/>
        </w:rPr>
      </w:pPr>
      <w:r>
        <w:rPr>
          <w:sz w:val="24"/>
        </w:rPr>
        <w:t>Приготовление рабочих растворов</w:t>
      </w:r>
    </w:p>
    <w:p>
      <w:pPr>
        <w:pStyle w:val="Heading"/>
        <w:pBdr>
          <w:bottom w:val="single" w:sz="12" w:space="2" w:color="000000"/>
        </w:pBdr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9"/>
        <w:gridCol w:w="1326"/>
        <w:gridCol w:w="1327"/>
        <w:gridCol w:w="1205"/>
        <w:gridCol w:w="1205"/>
        <w:gridCol w:w="1205"/>
        <w:gridCol w:w="1205"/>
      </w:tblGrid>
      <w:tr>
        <w:trPr>
          <w:trHeight w:val="473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%) по:</w:t>
            </w:r>
          </w:p>
        </w:tc>
        <w:tc>
          <w:tcPr>
            <w:tcW w:w="4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парат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м веществам</w:t>
            </w:r>
          </w:p>
        </w:tc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глиокса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</w:tr>
    </w:tbl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ИМЕНЕНИЕ СРЕДСТВА «ЛИЗАФИН»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творы средства «Лизафин» используют дл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sz w:val="24"/>
        </w:rPr>
      </w:pPr>
      <w:r>
        <w:rPr>
          <w:sz w:val="24"/>
        </w:rPr>
        <w:t>дезинфекции  поверхностей в помещениях (пол, стены, двери и др.), жесткой мебели,  санитарно-технического оборудования (ванны, раковины и др.), резиновых ковриков, предметов ухода за больными, лабораторной посуды, уборочного инвентаря, обуви из резин и пластмасс, 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; дезинфекции стоматологических оттисков из альгината, силикона, полиэфирной смолы, зубопротезных заготовок из металлов, керамики, пластмасс и других материалов, артикуляторов из коррозионностойких материалов; проведения генеральных уборок; также для борьбы с плесенью на поверхностях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 дезинфекции и предстерилизационной (окончательной перед ДВУ эндоскопов) очистки, в том числе совмещенной с дезинфекцией,  изделий медицинского назначения (далее «изде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стких и гибких эндоскопов и инструментов к ним. 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жимы дезинфекции различных объектов приведены в табл. 2-7; режимы дезинфекции и предстерилизационной (окончательной – перед ДВУ эндоскопов) очистки, в том числе при совмещении в одном процессе, изделий медицинского назначения (включая хирургические и стоматологические инструменты, эндоскопы, инструменты к ним) представлены в табл. 8-15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. Поверхности в помещениях (пол, стены и др.), жесткую мебель протирают ветошью, смоченной в растворе средства, при особо опасных инфекциях (чума, холера) - орошают. Норма расхода рабочего раствора средства при однократной обработке поверхностей способом протирания составляет 1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ри двукратной - 2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орма расхода при орошении – 5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о окончании дезинфекции помещение проветривают в течение 15 мин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3. Санитарно-техническое оборудование (ванны, раковины, унитазы и др.), резиновые коврики  обрабатывают раствором средства с помощью щетки или ерша, а при особо опасных инфекциях (чума, холера) – орошают, по окончании дезинфекции - промывают водой.  Норма расхода рабочего раствора средства при однократной обработке способом протирания составляет 15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ри двукратной – 3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ри орошении –5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Резиновые коврики можно обеззараживать способом погружения в раствор средства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4. Предметы ухода за больными, обувь погружают в раствор средства. По окончании дезинфекции их тщательно промывают водой в течение 3-х минут.</w:t>
      </w:r>
    </w:p>
    <w:p>
      <w:pPr>
        <w:pStyle w:val="BodyText22"/>
        <w:ind w:right="0" w:firstLine="720"/>
        <w:jc w:val="both"/>
        <w:rPr/>
      </w:pPr>
      <w:r>
        <w:rPr/>
        <w:t>3.5. Лабораторную посуду полностью погружают в раствор средства, по окончании дезинфекционной выдержки ее промывают водой в течение 3 мин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</w:rPr>
        <w:t>3.6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</w:rPr>
        <w:t>3.7. Медицинские отходы (использованный перевязочный материал, ватно-марлевые салфетки, ватные тампоны) сбрасывают в отдельную емкость с раствором средства, по окончании дезинфекционной выдержки утилизируют.</w:t>
      </w:r>
    </w:p>
    <w:p>
      <w:pPr>
        <w:pStyle w:val="Normal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Изделия медицинского назначения и белье однократного применения погружают в раствор средства, по окончании дезинфекционной выдержки направляют на утилизацию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енеральную уборку помещений проводят в соответствии с режимами, указанными в табл.7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0. Для борьбы с плесневыми гриб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. Время дезинфекционной выдержки составляет 120 мин.    </w:t>
      </w:r>
    </w:p>
    <w:p>
      <w:pPr>
        <w:pStyle w:val="BodyText22"/>
        <w:ind w:right="0" w:firstLine="720"/>
        <w:jc w:val="both"/>
        <w:rPr/>
      </w:pPr>
      <w:r>
        <w:rPr/>
        <w:t>3.11. Оттиски, зубопротезные заготовки до дезинфекции промывают проточной водой (без применения механических средств), соблюдая при этом  противоэпидемические меры – используя резиновый фартук, перчатки, затем удаляют с оттисков остатки воды (в соответствии с технологией, принятой в стоматологической практике) и  обеззараживают путем погружения  в емкость с раствором средства. Емкость закрывают крышкой. По окончании дезинфекции оттиски и зубопротезные заготовки промывают проточной водой в течение 3 мин или путем последовательного погружения в две емкости по 5 мин в каждую.</w:t>
      </w:r>
    </w:p>
    <w:p>
      <w:pPr>
        <w:pStyle w:val="BodyText22"/>
        <w:ind w:right="0" w:firstLine="720"/>
        <w:jc w:val="both"/>
        <w:rPr/>
      </w:pPr>
      <w:r>
        <w:rPr/>
        <w:t>Раствор средства может быть использован многократно до изменения внешнего вида раствора. При этом количество оттисков, погружаемых в 2 л раствора, не должно превышать 20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2. Дезинфекцию и предстерилизационную (окончательную – перед ДВУ эндоскопов) очистку изделий медицинского назначения (в том числе совмещенную с дезинфекцией) проводят в пластмассовых, эмалированных (без повреждения эмали) емкостях, закрывающихся крышками. Изделия сразу после использования (не допуская подсушивания загрязнений) полностью  погружают в рабочий раствор средства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 для лучшего проникновения раствора в труднодоступные участки изделий  в области замка. Толщина слоя раствора над изделиями должна быть не менее 1 см. По окончании обработки изделия промывают проточной водой в течение 3-х минут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емпература рабочих растворов должна быть не менее плюс 18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BodyText2"/>
        <w:rPr/>
      </w:pPr>
      <w:r>
        <w:rPr>
          <w:sz w:val="24"/>
        </w:rPr>
        <w:t>3.13. Очистку и дезинфекцию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BodyText2"/>
        <w:rPr/>
      </w:pPr>
      <w:r>
        <w:rPr>
          <w:sz w:val="24"/>
        </w:rPr>
        <w:t xml:space="preserve"> </w:t>
      </w:r>
      <w:r>
        <w:rPr>
          <w:sz w:val="24"/>
        </w:rPr>
        <w:t>Предварительную очистку эндоскопов и инструментов к ним проводят с использованием 0,5% раствора средства «Лизафин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 эндоскопов промывают водой.</w:t>
      </w:r>
    </w:p>
    <w:p>
      <w:pPr>
        <w:pStyle w:val="BodyText2"/>
        <w:rPr/>
      </w:pPr>
      <w:r>
        <w:rPr>
          <w:sz w:val="24"/>
        </w:rPr>
        <w:t>Предстерилизационную очистку эндоскопов и инструментов к ним, а также окончательную очистку эндоскопов (перед ДВУ) средством «Лизафин» проводят после их предварительной очистки в соответствии с режимами, указанными в табл. 14, 15.</w:t>
      </w:r>
    </w:p>
    <w:p>
      <w:pPr>
        <w:pStyle w:val="BodyText2"/>
        <w:rPr/>
      </w:pPr>
      <w:r>
        <w:rPr>
          <w:sz w:val="24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BodyText2"/>
        <w:rPr/>
      </w:pPr>
      <w:r>
        <w:rPr>
          <w:sz w:val="24"/>
        </w:rPr>
        <w:t>3.14. Дезинфекцию,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BodyText2"/>
        <w:rPr/>
      </w:pPr>
      <w:r>
        <w:rPr>
          <w:sz w:val="24"/>
        </w:rPr>
        <w:t>3.15. Предстерилизационную очистку изделий медицинского назначения без совмещения с дезинфекцией проводят в соответствии с режимами, указанными в табл.13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6. Рабочие растворы средства можно применять для дезинфекции и предстерилизационной очистки изделий (в том числе совмещенной с дезинфекцией), а также для окончательной очистки эндоскопов, многократно (в течение срока годности) до появления первых признаков изменения их внешнего вида по сравнению с первоначальным (изменение цвета, помутнение раствора  и т.п.).</w:t>
      </w:r>
    </w:p>
    <w:p>
      <w:pPr>
        <w:pStyle w:val="TextBodyIndent"/>
        <w:rPr/>
      </w:pPr>
      <w:r>
        <w:rPr/>
        <w:t xml:space="preserve">3.17.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» (№ 28-6/13 от 25.05.88г.) и в «Методических указаниях по предстерилизационной очистке изделий медицинского назначения» (№ 28-6/13 от 08.06.82г.). </w:t>
      </w:r>
    </w:p>
    <w:p>
      <w:pPr>
        <w:pStyle w:val="BodyText2"/>
        <w:rPr>
          <w:sz w:val="24"/>
        </w:rPr>
      </w:pPr>
      <w:r>
        <w:rPr>
          <w:sz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1"/>
        <w:rPr/>
      </w:pPr>
      <w:r>
        <w:rPr>
          <w:b w:val="false"/>
          <w:sz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</w:rPr>
        <w:t>«Лизафин» при бактериальных (кроме туберкулеза) инфекциях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701"/>
        <w:gridCol w:w="27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посуда, не загрязненная кровью и другими биологическими субстра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изафин» при вирусных инфекциях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2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1"/>
        <w:widowControl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изафин» при туберкулезе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9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изафин» при кандидозах и дерматофит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2797"/>
      </w:tblGrid>
      <w:tr>
        <w:trPr>
          <w:trHeight w:val="4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дид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рматофити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 или погруже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вь из резин и пла-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м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зафин» при холере и чуме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276"/>
        <w:gridCol w:w="1276"/>
        <w:gridCol w:w="2231"/>
      </w:tblGrid>
      <w:tr>
        <w:trPr>
          <w:trHeight w:val="4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о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шени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шение</w:t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2"/>
        <w:ind w:right="-567" w:hanging="0"/>
        <w:jc w:val="center"/>
        <w:rPr>
          <w:sz w:val="24"/>
        </w:rPr>
      </w:pPr>
      <w:r>
        <w:rPr>
          <w:sz w:val="24"/>
        </w:rPr>
        <w:t>Режимы дезинфекции объектов растворами средства «Лизафин»</w:t>
      </w:r>
    </w:p>
    <w:p>
      <w:pPr>
        <w:pStyle w:val="Heading2"/>
        <w:ind w:right="-567" w:hanging="0"/>
        <w:jc w:val="center"/>
        <w:rPr/>
      </w:pPr>
      <w:r>
        <w:rPr>
          <w:sz w:val="24"/>
        </w:rPr>
        <w:t>при проведении генераль</w:t>
      </w:r>
      <w:r>
        <w:rPr/>
        <w:t>ных уборок в лечебно-профилактических учрежде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Профиль  учреждения (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обеззараживания,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Heading1"/>
              <w:ind w:right="-567" w:hanging="0"/>
              <w:jc w:val="left"/>
              <w:rPr/>
            </w:pPr>
            <w:r>
              <w:rPr>
                <w:sz w:val="24"/>
              </w:rPr>
              <w:t>обеззаражи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р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р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екционные лечебно-профилактическ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р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кратное протирание с интервалом 15 мин</w:t>
            </w:r>
          </w:p>
        </w:tc>
      </w:tr>
    </w:tbl>
    <w:p>
      <w:pPr>
        <w:pStyle w:val="Normal1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Примечание. * - генеральную уборку проводить по режиму соответствующей инфекции.</w:t>
      </w:r>
    </w:p>
    <w:p>
      <w:pPr>
        <w:pStyle w:val="Normal1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720" w:right="-29" w:hanging="0"/>
        <w:jc w:val="right"/>
        <w:rPr/>
      </w:pPr>
      <w:r>
        <w:rPr/>
        <w:t>Таблица 8</w:t>
      </w:r>
    </w:p>
    <w:p>
      <w:pPr>
        <w:pStyle w:val="TextBodyIndent"/>
        <w:ind w:left="720" w:right="-29" w:hanging="0"/>
        <w:rPr/>
      </w:pPr>
      <w:r>
        <w:rPr/>
        <w:t>Режимы дезинфекции стоматологических оттисков растворами средства «Лизафин»</w:t>
      </w:r>
    </w:p>
    <w:p>
      <w:pPr>
        <w:pStyle w:val="TextBodyIndent"/>
        <w:ind w:left="720" w:right="-2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197"/>
        <w:gridCol w:w="2198"/>
        <w:gridCol w:w="1663"/>
      </w:tblGrid>
      <w:tr>
        <w:trPr>
          <w:trHeight w:val="3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 xml:space="preserve">Объект </w:t>
            </w:r>
          </w:p>
          <w:p>
            <w:pPr>
              <w:pStyle w:val="TextBodyIndent"/>
              <w:ind w:right="-29" w:hanging="0"/>
              <w:rPr/>
            </w:pPr>
            <w:r>
              <w:rPr/>
              <w:t>обеззара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>Время обеззараживания, ми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 xml:space="preserve">Способ </w:t>
            </w:r>
          </w:p>
          <w:p>
            <w:pPr>
              <w:pStyle w:val="TextBodyIndent"/>
              <w:ind w:right="-29" w:hanging="0"/>
              <w:rPr/>
            </w:pPr>
            <w:r>
              <w:rPr/>
              <w:t>обеззараживания</w:t>
            </w:r>
          </w:p>
        </w:tc>
      </w:tr>
      <w:tr>
        <w:trPr>
          <w:trHeight w:val="7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>Вирусные, бактериальные (кроме туберкулеза) инфекции, кандидо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>туберкулез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/>
              <w:t>Стоматологические отт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jc w:val="center"/>
              <w:rPr/>
            </w:pPr>
            <w:r>
              <w:rPr/>
              <w:t>1,0</w:t>
            </w:r>
          </w:p>
          <w:p>
            <w:pPr>
              <w:pStyle w:val="TextBodyIndent"/>
              <w:ind w:right="-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jc w:val="center"/>
              <w:rPr/>
            </w:pPr>
            <w:r>
              <w:rPr/>
              <w:t>60</w:t>
            </w:r>
          </w:p>
          <w:p>
            <w:pPr>
              <w:pStyle w:val="TextBodyIndent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9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9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</w:rPr>
        <w:t>Режимы дезинфекции изделий медицинского назначения  растворами средства “Лизафин» при вирусных, грибковых  (кандидозы, дерматофитии) и бактериальных (включая туберкулез, чуму, холеру) инфекциях</w:t>
      </w:r>
    </w:p>
    <w:p>
      <w:pPr>
        <w:pStyle w:val="Normal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134"/>
        <w:gridCol w:w="166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медицинского назначения (в том числе зубопротезные заготовки и изделия однократного применения перед утилиз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кие и жесткие эндоскопы и инструменты к ни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Heading2"/>
        <w:ind w:right="0" w:hanging="0"/>
        <w:rPr>
          <w:sz w:val="24"/>
        </w:rPr>
      </w:pPr>
      <w:r>
        <w:rPr>
          <w:sz w:val="24"/>
        </w:rPr>
        <w:t>Примечание: * кроме чумы и холер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жимы дезинфекции, совмещенной с предстерилизационной очисткой, изделий медицинского назначения (включая хирургические и стоматологические инструменты) растворами средства «Лизафи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70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пература  рабочего раствора, </w:t>
            </w:r>
            <w:r>
              <w:rPr>
                <w:sz w:val="24"/>
                <w:vertAlign w:val="superscript"/>
              </w:rPr>
              <w:t xml:space="preserve"> 0</w:t>
            </w:r>
            <w:r>
              <w:rPr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ржки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ин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ачивание * </w:t>
            </w:r>
            <w:r>
              <w:rPr>
                <w:sz w:val="24"/>
              </w:rPr>
              <w:t>изделий при полном погружении их в рабочий раствор и заполнении им полостей и каналов изде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686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</w:rPr>
              <w:t xml:space="preserve">Мойка </w:t>
            </w:r>
            <w:r>
              <w:rPr>
                <w:sz w:val="24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>
                <w:sz w:val="24"/>
              </w:rPr>
              <w:t xml:space="preserve"> изделий, не имеющих замковых частей, каналов или полостей; </w:t>
            </w:r>
          </w:p>
          <w:p>
            <w:pPr>
              <w:pStyle w:val="Iauiue1"/>
              <w:rPr>
                <w:b/>
                <w:b/>
                <w:sz w:val="24"/>
              </w:rPr>
            </w:pPr>
            <w:r>
              <w:rPr>
                <w:rFonts w:ascii="Symbol" w:hAnsi="Symbol"/>
                <w:sz w:val="28"/>
              </w:rPr>
              <w:t>·</w:t>
            </w:r>
            <w:r>
              <w:rPr>
                <w:sz w:val="24"/>
              </w:rPr>
              <w:t xml:space="preserve"> изделий, имеющих замковые части, каналы или пол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142" w:hanging="0"/>
        <w:jc w:val="both"/>
        <w:rPr/>
      </w:pPr>
      <w:r>
        <w:rPr>
          <w:sz w:val="24"/>
        </w:rPr>
        <w:t>Примечания</w:t>
      </w:r>
      <w:r>
        <w:rPr>
          <w:b/>
          <w:sz w:val="24"/>
        </w:rPr>
        <w:t xml:space="preserve">: 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на этапе замачивания изделий в рабочем растворе </w:t>
      </w:r>
    </w:p>
    <w:p>
      <w:pPr>
        <w:pStyle w:val="Normal"/>
        <w:tabs>
          <w:tab w:val="clear" w:pos="720"/>
          <w:tab w:val="left" w:pos="-2410" w:leader="none"/>
        </w:tabs>
        <w:ind w:right="142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обеспечивается их дезинфекция при вирусных, бактериальных </w:t>
      </w:r>
    </w:p>
    <w:p>
      <w:pPr>
        <w:pStyle w:val="Normal"/>
        <w:tabs>
          <w:tab w:val="clear" w:pos="720"/>
          <w:tab w:val="left" w:pos="-2410" w:leader="none"/>
        </w:tabs>
        <w:ind w:right="142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включая туберкулез, чуму, холеру) и грибковых (кандидозы, дерматофитии) </w:t>
      </w:r>
    </w:p>
    <w:p>
      <w:pPr>
        <w:pStyle w:val="Normal"/>
        <w:tabs>
          <w:tab w:val="clear" w:pos="720"/>
          <w:tab w:val="left" w:pos="-2410" w:leader="none"/>
        </w:tabs>
        <w:ind w:right="142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нфекциях.</w:t>
      </w:r>
    </w:p>
    <w:p>
      <w:pPr>
        <w:pStyle w:val="3"/>
        <w:ind w:right="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144" w:firstLine="70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right="-144" w:firstLine="709"/>
        <w:jc w:val="right"/>
        <w:rPr>
          <w:sz w:val="24"/>
        </w:rPr>
      </w:pPr>
      <w:r>
        <w:rPr>
          <w:sz w:val="24"/>
        </w:rPr>
        <w:t xml:space="preserve">Таблица 11 </w:t>
      </w:r>
    </w:p>
    <w:p>
      <w:pPr>
        <w:pStyle w:val="Normal"/>
        <w:tabs>
          <w:tab w:val="clear" w:pos="720"/>
          <w:tab w:val="left" w:pos="-2410" w:leader="none"/>
        </w:tabs>
        <w:ind w:right="-14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144" w:hanging="142"/>
        <w:jc w:val="center"/>
        <w:rPr>
          <w:sz w:val="24"/>
        </w:rPr>
      </w:pPr>
      <w:r>
        <w:rPr>
          <w:sz w:val="24"/>
        </w:rPr>
        <w:t>Режимы дезинфекции, совмещенной с предстерилизационной (окончательной) очисткой, гибких и жестких эндоскопов раствором средства «Лизафин»</w:t>
      </w:r>
    </w:p>
    <w:p>
      <w:pPr>
        <w:pStyle w:val="Normal"/>
        <w:tabs>
          <w:tab w:val="clear" w:pos="720"/>
          <w:tab w:val="left" w:pos="-2410" w:leader="none"/>
        </w:tabs>
        <w:ind w:right="-567" w:firstLine="709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560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84" w:hanging="0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567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>
                <w:sz w:val="24"/>
              </w:rPr>
              <w:t>рабочего раствора (по препарату), 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-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а,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>
                <w:sz w:val="24"/>
              </w:rPr>
              <w:t>Время выдержки/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, мин</w:t>
            </w:r>
          </w:p>
        </w:tc>
      </w:tr>
      <w:tr>
        <w:trPr>
          <w:trHeight w:val="19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</w:rPr>
              <w:t xml:space="preserve">Замачивание* </w:t>
            </w:r>
            <w:r>
              <w:rPr>
                <w:sz w:val="24"/>
              </w:rPr>
              <w:t>изделий (у не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rPr>
                <w:sz w:val="24"/>
              </w:rPr>
            </w:pPr>
            <w:r>
              <w:rPr>
                <w:sz w:val="24"/>
              </w:rPr>
              <w:t>ГИБ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жную поверхность моют при помощи марлевой (тканевой) салфетк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ЕСТ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ждую деталь моют при помощи ерша или марлевой (тканевой) салфетк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налы промывают при помощи шпр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- с помощью 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firstLine="709"/>
              <w:jc w:val="both"/>
              <w:rPr/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1192" w:hanging="0"/>
        <w:rPr>
          <w:sz w:val="24"/>
        </w:rPr>
      </w:pPr>
      <w:r>
        <w:rPr>
          <w:sz w:val="24"/>
        </w:rPr>
        <w:t>Примечание: *на этапе замачивания изделий в растворе обеспечивается их</w:t>
      </w:r>
    </w:p>
    <w:p>
      <w:pPr>
        <w:pStyle w:val="Normal"/>
        <w:tabs>
          <w:tab w:val="clear" w:pos="720"/>
          <w:tab w:val="left" w:pos="-2410" w:leader="none"/>
        </w:tabs>
        <w:ind w:right="-1192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дезинфекция при вирусных, бактериальных (включая туберкулез) </w:t>
      </w:r>
    </w:p>
    <w:p>
      <w:pPr>
        <w:pStyle w:val="Normal"/>
        <w:tabs>
          <w:tab w:val="clear" w:pos="720"/>
          <w:tab w:val="left" w:pos="-2410" w:leader="none"/>
        </w:tabs>
        <w:ind w:right="-1192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инфекциях и кандидозах. </w:t>
      </w:r>
    </w:p>
    <w:p>
      <w:pPr>
        <w:pStyle w:val="Normal"/>
        <w:tabs>
          <w:tab w:val="clear" w:pos="720"/>
          <w:tab w:val="left" w:pos="-2410" w:leader="none"/>
        </w:tabs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right="141" w:hanging="0"/>
        <w:jc w:val="right"/>
        <w:rPr>
          <w:sz w:val="24"/>
        </w:rPr>
      </w:pPr>
      <w:r>
        <w:rPr>
          <w:sz w:val="24"/>
        </w:rPr>
        <w:t>Таблица 12</w:t>
      </w:r>
    </w:p>
    <w:p>
      <w:pPr>
        <w:pStyle w:val="Normal"/>
        <w:tabs>
          <w:tab w:val="clear" w:pos="720"/>
          <w:tab w:val="left" w:pos="-2410" w:leader="none"/>
        </w:tabs>
        <w:ind w:right="-567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Режим дезинфекции, совмещенной с предстерилизационной очисткой, </w:t>
      </w:r>
    </w:p>
    <w:p>
      <w:pPr>
        <w:pStyle w:val="2"/>
        <w:jc w:val="center"/>
        <w:rPr/>
      </w:pPr>
      <w:r>
        <w:rPr/>
        <w:t xml:space="preserve">медицинских инструментов к эндоскопам раствором средства </w:t>
      </w:r>
    </w:p>
    <w:p>
      <w:pPr>
        <w:pStyle w:val="2"/>
        <w:jc w:val="center"/>
        <w:rPr/>
      </w:pPr>
      <w:r>
        <w:rPr/>
        <w:t>«Лизафин»</w:t>
      </w:r>
    </w:p>
    <w:p>
      <w:pPr>
        <w:pStyle w:val="Normal"/>
        <w:tabs>
          <w:tab w:val="clear" w:pos="720"/>
          <w:tab w:val="left" w:pos="-2410" w:leader="none"/>
        </w:tabs>
        <w:ind w:right="-567" w:firstLine="709"/>
        <w:jc w:val="both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9"/>
        <w:gridCol w:w="1500"/>
        <w:gridCol w:w="1501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тапы обработки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567" w:hanging="0"/>
              <w:jc w:val="center"/>
              <w:rPr/>
            </w:pPr>
            <w:r>
              <w:rPr/>
              <w:t>Режим обработ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>рабочего раствора (по препарату), %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 xml:space="preserve">Темпера-тура рабо-чего раст-во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rPr/>
            </w:pPr>
            <w:r>
              <w:rPr>
                <w:sz w:val="24"/>
              </w:rPr>
              <w:t>Время выдержки/ обработки, ми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Замачивание* </w:t>
            </w:r>
            <w:r>
              <w:rPr>
                <w:sz w:val="24"/>
              </w:rPr>
              <w:t>инструментов при полном погружении в раствор средства и заполнении им полостей и каналов с помощью шприца</w:t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83" w:hanging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83" w:hanging="51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6"/>
              <w:ind w:left="284" w:right="284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наружной (внешней) поверхности -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283"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ab/>
              <w:t>внутренних открытых каналов - при помощи шприца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28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83" w:hanging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83" w:hanging="51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83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567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left="-142" w:right="-1192" w:hanging="0"/>
        <w:rPr>
          <w:sz w:val="24"/>
        </w:rPr>
      </w:pPr>
      <w:r>
        <w:rPr>
          <w:sz w:val="24"/>
        </w:rPr>
        <w:t>Примечание: * на этапе замачивания изделий в рабочем растворе обеспечивается их</w:t>
      </w:r>
    </w:p>
    <w:p>
      <w:pPr>
        <w:pStyle w:val="Normal"/>
        <w:tabs>
          <w:tab w:val="clear" w:pos="720"/>
          <w:tab w:val="left" w:pos="-2410" w:leader="none"/>
        </w:tabs>
        <w:ind w:left="-142" w:right="-119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дезинфекция при вирусных, бактериальных (включая туберкулез) </w:t>
      </w:r>
    </w:p>
    <w:p>
      <w:pPr>
        <w:pStyle w:val="Normal"/>
        <w:tabs>
          <w:tab w:val="clear" w:pos="720"/>
          <w:tab w:val="left" w:pos="-2410" w:leader="none"/>
        </w:tabs>
        <w:ind w:left="-142" w:right="-119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инфекциях и кандидозах.</w:t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right="-2" w:hanging="0"/>
        <w:jc w:val="right"/>
        <w:rPr>
          <w:sz w:val="24"/>
        </w:rPr>
      </w:pPr>
      <w:r>
        <w:rPr>
          <w:sz w:val="24"/>
        </w:rPr>
        <w:t>Таблица 13</w:t>
      </w:r>
    </w:p>
    <w:p>
      <w:pPr>
        <w:pStyle w:val="Heading5"/>
        <w:ind w:right="-2" w:hanging="0"/>
        <w:rPr>
          <w:sz w:val="24"/>
        </w:rPr>
      </w:pPr>
      <w:r>
        <w:rPr>
          <w:sz w:val="24"/>
        </w:rPr>
      </w:r>
    </w:p>
    <w:p>
      <w:pPr>
        <w:pStyle w:val="Heading5"/>
        <w:ind w:right="-2" w:hanging="0"/>
        <w:jc w:val="left"/>
        <w:rPr/>
      </w:pPr>
      <w:r>
        <w:rPr>
          <w:sz w:val="24"/>
        </w:rPr>
        <w:t>Режимы предстерилизационной очистки, не совмещенной с дезинфекцией, изделий медицин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ва «Лизафин»</w:t>
      </w:r>
    </w:p>
    <w:p>
      <w:pPr>
        <w:pStyle w:val="Normal"/>
        <w:ind w:right="-2" w:firstLine="709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59"/>
        <w:gridCol w:w="155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очи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 (п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арату), %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ки/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,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</w:tr>
      <w:tr>
        <w:trPr>
          <w:trHeight w:val="1750" w:hRule="atLeast"/>
          <w:cantSplit w:val="true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</w:rPr>
              <w:t>Замачивание</w:t>
            </w:r>
            <w:r>
              <w:rPr>
                <w:sz w:val="24"/>
              </w:rPr>
              <w:t xml:space="preserve"> при полном погружении изделий в рабочий раствор средства и заполнении им полостей и каналов: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матологических зеркал с амальгамой и дисков алмазных;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елий, имеющих каналы;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льных издели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" w:hanging="0"/>
              <w:rPr/>
            </w:pPr>
            <w:r>
              <w:rPr>
                <w:b/>
                <w:sz w:val="24"/>
              </w:rPr>
              <w:t xml:space="preserve">Мойка </w:t>
            </w:r>
            <w:r>
              <w:rPr>
                <w:sz w:val="24"/>
              </w:rPr>
              <w:t>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елий не имеющих замковых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астей, каналов или полостей;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делий, имеющих замковые 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асти, каналы или пол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</w:rPr>
              <w:t>В соответ-ствии с концентрацией раствора, использованного на этапе замач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64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</w:tbl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right="-2" w:hanging="0"/>
        <w:jc w:val="right"/>
        <w:rPr>
          <w:sz w:val="24"/>
        </w:rPr>
      </w:pPr>
      <w:r>
        <w:rPr>
          <w:sz w:val="24"/>
        </w:rPr>
        <w:t>Таблица 14</w:t>
      </w:r>
    </w:p>
    <w:p>
      <w:pPr>
        <w:pStyle w:val="TextBody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right="-2" w:hanging="0"/>
        <w:rPr>
          <w:sz w:val="24"/>
        </w:rPr>
      </w:pPr>
      <w:r>
        <w:rPr>
          <w:sz w:val="24"/>
        </w:rPr>
        <w:t>Режим предстерилизационной (окончательной), не совмещенной с дезинфекцией,</w:t>
      </w:r>
    </w:p>
    <w:p>
      <w:pPr>
        <w:pStyle w:val="Heading5"/>
        <w:ind w:right="-2" w:hanging="0"/>
        <w:jc w:val="left"/>
        <w:rPr>
          <w:sz w:val="24"/>
        </w:rPr>
      </w:pPr>
      <w:r>
        <w:rPr>
          <w:sz w:val="24"/>
        </w:rPr>
        <w:tab/>
        <w:t xml:space="preserve"> очистки гибких и жестких эндоскопов раствором средства «Лизафин»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418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2" w:hanging="0"/>
              <w:rPr>
                <w:sz w:val="24"/>
              </w:rPr>
            </w:pPr>
            <w:r>
              <w:rPr>
                <w:sz w:val="24"/>
              </w:rPr>
              <w:t>Этапы очис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/>
            </w:pPr>
            <w:r>
              <w:rPr>
                <w:sz w:val="24"/>
              </w:rPr>
              <w:t>Темпера-тура рабочего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,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ки/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 этапе,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</w:tr>
      <w:tr>
        <w:trPr>
          <w:trHeight w:val="2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rPr/>
            </w:pPr>
            <w:r>
              <w:rPr>
                <w:b/>
                <w:sz w:val="24"/>
              </w:rPr>
              <w:t xml:space="preserve">Замачивание </w:t>
            </w:r>
            <w:r>
              <w:rPr>
                <w:sz w:val="24"/>
              </w:rPr>
              <w:t xml:space="preserve">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ГИБ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жную поверхность моют с помощью марлевой (тканевой) салфетки</w:t>
            </w:r>
          </w:p>
          <w:p>
            <w:pPr>
              <w:pStyle w:val="TextBody"/>
              <w:ind w:right="-2" w:hanging="0"/>
              <w:rPr>
                <w:sz w:val="24"/>
              </w:rPr>
            </w:pPr>
            <w:r>
              <w:rPr>
                <w:sz w:val="24"/>
              </w:rPr>
              <w:t>ЖЕСТ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налы промывают с помощью шприц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rPr/>
            </w:pPr>
            <w:r>
              <w:rPr>
                <w:b/>
                <w:sz w:val="24"/>
              </w:rPr>
              <w:t>Ополаскивание</w:t>
            </w:r>
            <w:r>
              <w:rPr>
                <w:sz w:val="24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" w:hanging="1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rPr/>
            </w:pPr>
            <w:r>
              <w:rPr>
                <w:b/>
                <w:sz w:val="24"/>
              </w:rPr>
              <w:t>Ополаскивание</w:t>
            </w:r>
            <w:r>
              <w:rPr>
                <w:sz w:val="24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" w:hanging="1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2" w:firstLine="70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right"/>
        <w:rPr>
          <w:sz w:val="24"/>
        </w:rPr>
      </w:pPr>
      <w:r>
        <w:rPr>
          <w:sz w:val="24"/>
        </w:rPr>
        <w:t>Таблица 15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jc w:val="center"/>
        <w:rPr/>
      </w:pPr>
      <w:r>
        <w:rPr/>
        <w:t xml:space="preserve">Режим предстерилизационной очистки, не совмещенной с дезинфекцией, медицинских </w:t>
      </w:r>
    </w:p>
    <w:p>
      <w:pPr>
        <w:pStyle w:val="TextBodyIndent"/>
        <w:ind w:right="-2" w:hanging="0"/>
        <w:jc w:val="center"/>
        <w:rPr/>
      </w:pPr>
      <w:r>
        <w:rPr/>
        <w:t>инструментов к гибким эндоскопам раствором средства «Лизафин»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9"/>
        <w:gridCol w:w="1500"/>
        <w:gridCol w:w="1501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" w:hanging="108"/>
              <w:rPr>
                <w:sz w:val="24"/>
              </w:rPr>
            </w:pPr>
            <w:r>
              <w:rPr>
                <w:sz w:val="24"/>
              </w:rPr>
              <w:t>Этапы очистки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" w:hanging="0"/>
              <w:jc w:val="center"/>
              <w:rPr/>
            </w:pPr>
            <w:r>
              <w:rPr/>
              <w:t>Режим очист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/>
            </w:pPr>
            <w:r>
              <w:rPr>
                <w:sz w:val="24"/>
              </w:rPr>
              <w:t>рабочего раствора (по препарату), %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/>
            </w:pPr>
            <w:r>
              <w:rPr>
                <w:sz w:val="24"/>
              </w:rPr>
              <w:t xml:space="preserve">Темпера-тура, рабочего раствора, </w:t>
            </w:r>
            <w:r>
              <w:rPr>
                <w:sz w:val="24"/>
                <w:vertAlign w:val="superscript"/>
              </w:rPr>
              <w:t xml:space="preserve"> 0</w:t>
            </w:r>
            <w:r>
              <w:rPr>
                <w:sz w:val="24"/>
              </w:rPr>
              <w:t>С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sz w:val="24"/>
              </w:rPr>
              <w:t>Время выдержки/ обработки, мин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b/>
                <w:sz w:val="24"/>
              </w:rPr>
              <w:t xml:space="preserve">Замачивание </w:t>
            </w:r>
            <w:r>
              <w:rPr>
                <w:sz w:val="24"/>
              </w:rPr>
              <w:t>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9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hanging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51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6"/>
              <w:ind w:left="0"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ружной (внешней) поверхности - с помощью щетки или марлевой (тканевой) салфетки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утренних открытых каналов - с помощью шпр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9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2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МЕРЫ ПРЕДОСТОРОЖНОСТИ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sz w:val="24"/>
        </w:rPr>
      </w:pPr>
      <w:r>
        <w:rPr>
          <w:sz w:val="24"/>
        </w:rPr>
        <w:t xml:space="preserve">К работе со средством не допускаются лица моложе 18 лет,  лица с аллергическими заболеваниями и чувствительные к химическим веществам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sz w:val="24"/>
        </w:rPr>
      </w:pPr>
      <w:r>
        <w:rPr>
          <w:sz w:val="24"/>
        </w:rPr>
        <w:t>При всех работах следует избегать разбрызгивания и попадания концентрата в глаза и на кожу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>
          <w:sz w:val="24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sz w:val="24"/>
        </w:rPr>
      </w:pPr>
      <w:r>
        <w:rPr>
          <w:sz w:val="24"/>
        </w:rPr>
        <w:t>Работы со средством способом протирания при концентрации рабочих растворов до 1% (включительно) можно проводить в присутствии пациентов.</w:t>
      </w:r>
    </w:p>
    <w:p>
      <w:pPr>
        <w:pStyle w:val="Normal"/>
        <w:ind w:left="720" w:hanging="0"/>
        <w:rPr/>
      </w:pPr>
      <w:r>
        <w:rPr>
          <w:sz w:val="24"/>
        </w:rPr>
        <w:t>Рабочие растворы в концентрации выше 1% следует использовать в отсутствие пациент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>
          <w:sz w:val="24"/>
        </w:rPr>
        <w:t>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sz w:val="24"/>
        </w:rPr>
      </w:pPr>
      <w:r>
        <w:rPr>
          <w:sz w:val="24"/>
        </w:rPr>
        <w:t>При работе в очагах особо опасных инфекций следует использовать противочумный костюм.</w:t>
      </w:r>
    </w:p>
    <w:p>
      <w:pPr>
        <w:pStyle w:val="Heading1"/>
        <w:widowControl w:val="false"/>
        <w:ind w:right="-567" w:hanging="0"/>
        <w:jc w:val="both"/>
        <w:rPr>
          <w:sz w:val="24"/>
        </w:rPr>
      </w:pPr>
      <w:r>
        <w:rPr>
          <w:sz w:val="24"/>
        </w:rPr>
        <w:tab/>
        <w:t>4.7. Средство следует хранить отдельно от лекарственных препаратов в местах, недос-</w:t>
      </w:r>
    </w:p>
    <w:p>
      <w:pPr>
        <w:pStyle w:val="Heading1"/>
        <w:widowControl w:val="false"/>
        <w:ind w:right="-567" w:hanging="0"/>
        <w:jc w:val="both"/>
        <w:rPr>
          <w:sz w:val="24"/>
        </w:rPr>
      </w:pPr>
      <w:r>
        <w:rPr>
          <w:sz w:val="24"/>
        </w:rPr>
        <w:t>тупных дет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МЕРЫ ПЕРВОЙ ПОМОЩИ ПРИ СЛУЧАЙНОМ ОТРАВ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sz w:val="24"/>
        </w:rPr>
        <w:t>При случайном попадании средства на кожу необходимо немедленно смыть его большим количеством во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sz w:val="24"/>
        </w:rPr>
        <w:t xml:space="preserve">При попадании средства в глаза следует </w:t>
      </w:r>
      <w:r>
        <w:rPr>
          <w:b/>
          <w:sz w:val="24"/>
        </w:rPr>
        <w:t>немедленно</w:t>
      </w:r>
      <w:r>
        <w:rPr>
          <w:sz w:val="24"/>
        </w:rPr>
        <w:t xml:space="preserve"> промыть их под струей воды в течение 10 минут, при появлении гиперемии - закапать 30% раствор сульфацила натрия. Обязательно обратиться к врач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sz w:val="24"/>
        </w:rPr>
        <w:t>При попадании средства в желудок необходимо выпить несколько стаканов воды с  10-20 измельченными таблетками активированного угля и обратиться к врачу.  Желудок не промывать! При необходимости обратиться к вра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 УСЛОВИЯ ХРАНЕНИЯ, ТРАНСПОРТИРОВАНИЯ</w:t>
      </w:r>
    </w:p>
    <w:p>
      <w:pPr>
        <w:pStyle w:val="BodyTextIndent2"/>
        <w:numPr>
          <w:ilvl w:val="0"/>
          <w:numId w:val="7"/>
        </w:numPr>
        <w:ind w:left="360" w:right="-1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6.1. Средство 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firstLine="709"/>
        <w:rPr/>
      </w:pPr>
      <w:r>
        <w:rPr>
          <w:sz w:val="24"/>
        </w:rPr>
        <w:t xml:space="preserve">6.2. Хранение и перевозку средства осуществляют в невскрытых оригинальных упаковках производителя при температуре от плюс 5 до плюс 3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 </w:t>
      </w:r>
    </w:p>
    <w:p>
      <w:pPr>
        <w:pStyle w:val="Normal"/>
        <w:ind w:firstLine="709"/>
        <w:rPr/>
      </w:pPr>
      <w:r>
        <w:rPr>
          <w:sz w:val="24"/>
        </w:rPr>
        <w:tab/>
        <w:t>В ЛПУ средство следует хранить отдельно от лекарственных препаратов в местах, недоступных детям.</w:t>
      </w:r>
    </w:p>
    <w:p>
      <w:pPr>
        <w:pStyle w:val="Normal"/>
        <w:ind w:firstLine="709"/>
        <w:rPr/>
      </w:pPr>
      <w:r>
        <w:rPr>
          <w:sz w:val="24"/>
        </w:rPr>
        <w:t>6.3. При случайном разливе средства следует использовать средства защиты органов дыхания – универсальные респираторы типа РПГ-67 или РУ-60М с патроном марки «А», глаз – герметичными очками, кожи рук – резиновыми перчатками. При уборке пролившегося средства следует адсорбировать его удерживающим жидкость веществом (песок, силикагель), а остатки смыть большим количеством воды. Смыв в канализационную систему средства следует проводить только в разбавленном виде.</w:t>
      </w:r>
    </w:p>
    <w:p>
      <w:pPr>
        <w:pStyle w:val="Normal"/>
        <w:ind w:firstLine="709"/>
        <w:rPr/>
      </w:pPr>
      <w:r>
        <w:rPr>
          <w:sz w:val="24"/>
        </w:rPr>
        <w:t>6.4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  <w:r>
        <w:br w:type="page"/>
      </w:r>
    </w:p>
    <w:p>
      <w:pPr>
        <w:pStyle w:val="3"/>
        <w:ind w:right="0" w:firstLine="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.  ФИЗИКО-ХИМИЧЕСКИЕ  И  АНАЛИТИЧЕСКИЕ</w:t>
        <w:br/>
        <w:t>МЕТОДЫ КОНТРОЛЯ   КАЧЕСТВА СРЕДСТВА</w:t>
        <w:br/>
        <w:t>«ЛИЗАФИ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о  физико - химическим  показателям  дезинфицирующее  средство  «Лизафин»  должно  соответствовать  требованиям  и  нормам,  указанным  в  таблице 16.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Таблица  1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казатели и нормы средства «Лизафи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686"/>
        <w:gridCol w:w="2735"/>
        <w:gridCol w:w="2793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 анализ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 вид, цвет и запах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зрачная   жидкость без  механических  примесей от светло-желтого до темно-желтого  цвета с характерным  запахо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ГОСТ 14618.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 при  20 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,  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 -1.0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ГОСТ 18995.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 преломления   n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oMath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60 - 1,415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ГОСТ 18995.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концентрации водородных  ионов,  р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5 - 6,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«Государственной фармакопее  СССР» 11изд., вып.1, стр. 11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 алкилдиметилбензиламмоний хлорида, %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 – 33,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 7.3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 доля глутарового  альдегида, %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 - 0,6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 7.1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 доля глиоксаля, %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5 - 5,5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 7.2 </w:t>
            </w:r>
          </w:p>
        </w:tc>
      </w:tr>
    </w:tbl>
    <w:p>
      <w:pPr>
        <w:pStyle w:val="3"/>
        <w:ind w:right="-2" w:firstLine="7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28" w:right="167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1.%1. "/>
      <w:lvlJc w:val="left"/>
      <w:pPr>
        <w:tabs>
          <w:tab w:val="num" w:pos="283"/>
        </w:tabs>
        <w:ind w:left="9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410" w:leader="none"/>
      </w:tabs>
      <w:autoSpaceDE w:val="true"/>
      <w:ind w:right="-56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2410" w:leader="none"/>
      </w:tabs>
      <w:autoSpaceDE w:val="true"/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567" w:leader="none"/>
      </w:tabs>
      <w:autoSpaceDE w:val="true"/>
      <w:ind w:right="-284" w:hanging="1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2410" w:leader="none"/>
      </w:tabs>
      <w:autoSpaceDE w:val="true"/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567" w:leader="none"/>
      </w:tabs>
      <w:autoSpaceDE w:val="true"/>
      <w:ind w:right="-2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2410" w:leader="none"/>
        <w:tab w:val="left" w:pos="9354" w:leader="none"/>
      </w:tabs>
      <w:autoSpaceDE w:val="true"/>
      <w:ind w:right="28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2410" w:leader="none"/>
      </w:tabs>
      <w:autoSpaceDE w:val="true"/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center" w:pos="142" w:leader="none"/>
      </w:tabs>
      <w:autoSpaceDE w:val="true"/>
      <w:ind w:right="-2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432"/>
      <w:jc w:val="both"/>
    </w:pPr>
    <w:rPr>
      <w:b/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-2410" w:leader="none"/>
      </w:tabs>
      <w:autoSpaceDE w:val="true"/>
      <w:ind w:left="1440" w:right="284" w:hanging="0"/>
    </w:pPr>
    <w:rPr>
      <w:sz w:val="24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</w:tabs>
      <w:autoSpaceDE w:val="true"/>
      <w:ind w:right="-2" w:hanging="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Style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right="-105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both"/>
    </w:pPr>
    <w:rPr>
      <w:rFonts w:ascii="Courier New" w:hAnsi="Courier New" w:cs="Courier New"/>
      <w:sz w:val="28"/>
    </w:rPr>
  </w:style>
  <w:style w:type="paragraph" w:styleId="Style8">
    <w:name w:val="Текст примечания"/>
    <w:basedOn w:val="Normal"/>
    <w:qFormat/>
    <w:pPr>
      <w:widowControl/>
      <w:autoSpaceDE w:val="true"/>
    </w:pPr>
    <w:rPr/>
  </w:style>
  <w:style w:type="paragraph" w:styleId="BodyTextIndent3">
    <w:name w:val="Body Text Indent 3"/>
    <w:basedOn w:val="Normal"/>
    <w:qFormat/>
    <w:pPr>
      <w:widowControl/>
      <w:autoSpaceDE w:val="true"/>
      <w:ind w:right="-1192" w:firstLine="709"/>
      <w:jc w:val="both"/>
    </w:pPr>
    <w:rPr>
      <w:sz w:val="28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1"/>
    <w:qFormat/>
    <w:pPr>
      <w:widowControl/>
      <w:jc w:val="center"/>
    </w:pPr>
    <w:rPr>
      <w:rFonts w:ascii="TimesET" w:hAnsi="TimesET" w:cs="TimesET"/>
      <w:sz w:val="24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outlineLvl w:val="1"/>
    </w:pPr>
    <w:rPr>
      <w:rFonts w:ascii="Times New Roman" w:hAnsi="Times New Roman" w:cs="Times New Roman"/>
      <w:sz w:val="28"/>
    </w:rPr>
  </w:style>
  <w:style w:type="paragraph" w:styleId="BodyText22">
    <w:name w:val="Body Text 22"/>
    <w:basedOn w:val="Normal"/>
    <w:qFormat/>
    <w:pPr>
      <w:widowControl/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7:00Z</dcterms:created>
  <dc:creator>Maverick</dc:creator>
  <dc:description/>
  <cp:keywords/>
  <dc:language>en-US</dc:language>
  <cp:lastModifiedBy>Ravick</cp:lastModifiedBy>
  <dcterms:modified xsi:type="dcterms:W3CDTF">2010-06-26T19:57:00Z</dcterms:modified>
  <cp:revision>2</cp:revision>
  <dc:subject/>
  <dc:title> </dc:title>
</cp:coreProperties>
</file>