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4255135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АК-17/0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рименению дезинфицирующего средства «Альпинол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ФГУП «ГНЦ «НИОПИК», Росс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профилактической дезинфекции на предприятиях      коммунально-бытового обслуживания, учреждениях            образования, культуры, отдыха, социального обеспече</w:t>
        <w:softHyphen/>
        <w:t>ния,  на предприятиях общественного питания, в детских, пенитенциар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реждениях</w:t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сква 2006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ИНСТРУКЦИЯ № АК-17/0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по применению дезинфицирующего средства «Альпинол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(ФГУП «ГНЦ «НИОПИК», Росс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для профилактической дезинфекции на предприятиях коммунально-бытового обслуживания, учреждениях образования, культуры, отдыха, социального обеспече</w:t>
        <w:softHyphen/>
        <w:t>ния, на предприятиях общественного питания,         в детских, пенитенциар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реждения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струкция разработана ФГУН НИИ дезинфектологии Роспотребнадзо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вторы: Федорова Л.С., Пантелеева Л.Г., Цвирова И.М., Абрамова И.М.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ысина Т.З., Дьяков В.В., Белова А.С., Сукиасян А.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1. Средство «Альпинол» представляет собой прозрачную жидкость светло-желтого цвета с запахом отдушки, хорошо смешивающуюся с водой. Содержит в своем составе в качестве действующих веществ (ДВ):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-бис(3-аминопропил)додециламин (амин) - 8,0 % и полигексаметиленгуанидин гидрохлорид (ПГМГ) - 4,0 %; кроме того, в состав средства входят неионогенные поверхностно-активные вещества, краситель, от</w:t>
        <w:softHyphen/>
        <w:t>душка; рН средства составляет 11,0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редство выпускается в полиэтиленовых ёмкостях вместимостью          1 и 3 д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рок годности средства в невскрытой упаковке производителя составляет 3 года, рабочих растворов - 14 суток при условии их хранения в закрытых ёмкостях. Средство сохраняет свои свойства после замораживания и последующего оттаи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 Средство «Альпинол» обладает антимикробной активностью в отношении грамотрицательных и грамположительных бактерий (включая возбудителей туберкулёза), вирусов, грибов родов Кандида и Трихофитон, а также моющими свойств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3.  По степени воздействия на организм теплокровных животных при введении в желудок  средство «Альпинол» относится к 3 классу умеренно опасных веществ, при на</w:t>
        <w:softHyphen/>
        <w:t>несении на кожу - к 4 классу малоопасных веществ по ГОСТ 12.1.007-76; средство мало</w:t>
        <w:softHyphen/>
        <w:t>токсично при введении в брюшную полость. По степени летучести пары средства при ин</w:t>
        <w:softHyphen/>
        <w:t>галяции малоопасны. Средство характеризуется слабым сенсибилизирующим эффектом, выраженным местно-раздражающим действием на кожу и, особенно, на слизистые обо</w:t>
        <w:softHyphen/>
        <w:t>лочки глаз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бочие растворы при однократном воздействии вызывают местно-раздражающее действие (порог раздражающего действия на кожу и при внесении в глаза - 0,5% рас</w:t>
        <w:softHyphen/>
        <w:t>твор). Рабочие растворы в виде аэрозоля опасны и вызывают раздражение верхних орга</w:t>
        <w:softHyphen/>
        <w:t>нов дых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ДК полигексаметиленгуанидин гидрохлорида в воздухе рабочей зоны  2,0 мг/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ДК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-бис(3-аминопропил)додециламина в воздухе рабочей зоны  1,0 мг/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4.  Средство «Альпинол» предназначено для обеззараживания поверхностей в по</w:t>
        <w:softHyphen/>
        <w:t>мещениях, жесткой мебели, поверхностей аппаратов, приборов, санитарно-технического оборудования, мусоросборников, транспорта для перевозки пищевых продуктов, убороч</w:t>
        <w:softHyphen/>
        <w:t>ного инвентаря, резиновых ковриков, предметов ухода и средств личной гигиены, обуви из резин, пластика и других полимерных материалов, игрушек, белья, посуды столовой (в том числе однократного использования), предметов для мытья посуды, инструментов (косметических и парикмахерских), отходов (изделия однократного применения - накид</w:t>
        <w:softHyphen/>
        <w:t>ки, шапочки, шарики, тампоны, инструменты и др.) при проведении профилактической дезинфекции на предприятиях коммунально-бытового обслуживания (гостиницы, общежития, парикмахерские, бани, прачечные, предприятия общественного питания, промыш</w:t>
        <w:softHyphen/>
        <w:t>ленные рынки, общественные туалеты), в учреждениях образования, культуры, отдыха, спорта (бассейны, культурно-оздоровительные комплексы, офисы, кинотеатры и др.), в уч</w:t>
        <w:softHyphen/>
        <w:t>реждениях пенитенциарных и социального обеспечения, в детских учреждениях; для проведе</w:t>
        <w:softHyphen/>
        <w:t>ния генеральных уборок, а также населением в быт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2. ПРИГОТОВЛЕНИЕ РАБОЧИХ РАСТВОРО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ие растворы средства готовят в стеклянных, эмалированных (без поврежде</w:t>
        <w:softHyphen/>
        <w:t>ния эмали), пластмассовых ёмкостях путем добавления соответствующих количеств сред</w:t>
        <w:softHyphen/>
        <w:t>ства к питьевой воде комнатной температуры (см. табл. 1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Таблица 1 - Приготовление рабочих растворов средства</w:t>
      </w:r>
      <w:r>
        <w:rPr/>
        <w:t xml:space="preserve"> </w:t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6"/>
        <w:gridCol w:w="965"/>
        <w:gridCol w:w="958"/>
        <w:gridCol w:w="871"/>
        <w:gridCol w:w="900"/>
        <w:gridCol w:w="1080"/>
        <w:gridCol w:w="1440"/>
      </w:tblGrid>
      <w:tr>
        <w:trPr>
          <w:trHeight w:val="598" w:hRule="atLeast"/>
        </w:trPr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центрация раствора (%) по: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ингредиентов (мл), необходимое для приготовления</w:t>
            </w:r>
          </w:p>
        </w:tc>
      </w:tr>
      <w:tr>
        <w:trPr>
          <w:trHeight w:val="30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а</w:t>
              <w:softHyphen/>
              <w:t>рату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л рабочего раствор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л рабочего раствора</w:t>
            </w:r>
          </w:p>
        </w:tc>
      </w:tr>
      <w:tr>
        <w:trPr>
          <w:trHeight w:val="302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ГМ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и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а</w:t>
            </w:r>
          </w:p>
        </w:tc>
      </w:tr>
      <w:tr>
        <w:trPr>
          <w:trHeight w:val="22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0</w:t>
            </w:r>
          </w:p>
        </w:tc>
      </w:tr>
      <w:tr>
        <w:trPr>
          <w:trHeight w:val="125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75</w:t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50</w:t>
            </w:r>
          </w:p>
        </w:tc>
      </w:tr>
      <w:tr>
        <w:trPr>
          <w:trHeight w:val="11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</w:t>
            </w:r>
          </w:p>
        </w:tc>
      </w:tr>
      <w:tr>
        <w:trPr>
          <w:trHeight w:val="17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</w:t>
            </w:r>
          </w:p>
        </w:tc>
      </w:tr>
      <w:tr>
        <w:trPr>
          <w:trHeight w:val="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0</w:t>
            </w:r>
          </w:p>
        </w:tc>
      </w:tr>
      <w:tr>
        <w:trPr>
          <w:trHeight w:val="155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0</w:t>
            </w:r>
          </w:p>
        </w:tc>
      </w:tr>
      <w:tr>
        <w:trPr>
          <w:trHeight w:val="215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3. ПРИМЕНЕНИЕ РАСТВОРОВ СРЕДСТВ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.   Растворы средства применяют для обеззараживания объектов, указанных в п. 1.4.   Дезинфекцию объектов проводят способами протирания, орошения, погружения и замачи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2.  Поверхности в помещениях (пол, стены, двери и т.п.), жесткую мебель, по</w:t>
        <w:softHyphen/>
        <w:t>верхности приборов, аппаратов, протирают ветошью, смоченной в растворе средства 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орме расхода рабочего раствора 100 мл/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3.  Мусоросборники протирают или орошают раствором средства при норме расхода при протирании - 100 мл/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, при орошении - 150 мл/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(распылитель типа «Квазар») или 300 мл/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(гидропульт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4. Транспорт для перевозки пищевых продуктов обрабатывают растворами средст</w:t>
        <w:softHyphen/>
        <w:t>ва способом орошения или протирания в соответствии с нормами расхода, указанными в п. 3.3. После дезинфекционной выдержки обработанные поверхности промывают водо</w:t>
        <w:softHyphen/>
        <w:t>проводной водой и вытирают насух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Санитарно-техническое оборудование (ванны, раковины, унитазы и др.) проти</w:t>
        <w:softHyphen/>
        <w:t>рают раствором средства с помощью щетки или ерша. Норма расхода раствора средства - 150 мл/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 По окончании дезинфекции оборудование промывают водой. Резиновые ков</w:t>
        <w:softHyphen/>
        <w:t xml:space="preserve">рики дезинфицируют способом протирания или погружения в раствор средства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6.   Предметы ухода, средства личной гигиены, игрушки погружают в раствор средства или   протирают ветошью, смоченной раствором средства. По окончании дезин</w:t>
        <w:softHyphen/>
        <w:t>фекции их промывают проточной водой в течение 5 мин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7.  Обувь погружают в раствор  средства. По окончании дезинфекции их промы</w:t>
        <w:softHyphen/>
        <w:t>вают проточной водой в течение 5 мин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8.  Столовую посуду освобождают от остатков пищи и полностью погружают в раствор средства при норме расхода рабочего раствора 2 л на          1 комплект посуды. По окончании дезинфекционной выдержки посуду промывают  проточной питьевой водой в течение 5 мин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ы для мытья посуды погружают в рабочий раствор средства. По окончании дезинфекционной выдержки их прополаскивают и высушиваю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9.  Бельё замачивают в растворе средства из расчета 5 л на 1кг сухого белья. По окончании дезинфекционной выдержки бельё стирают и прополаскиваю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0.  Уборочный инвентарь погружают в раствор средства. По окончании дезин</w:t>
        <w:softHyphen/>
        <w:t>фекционной выдержки прополаскивают водо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1.  Отходы - изделия однократного применения: шарики, тампоны, инструменты и др. собирают в отдельную ёмкость с дезинфицирующим раствором средства; простыни, накидки, шапочки замачивают в растворе средства; по окончании дезинфекционной вы</w:t>
        <w:softHyphen/>
        <w:t>держки отходы утилизирую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2.  Дезинфекцию инструментов осуществляют в пластмассовых, эмалированных (без повреждения эмали) ёмкостях, закрывающихся крышками. Инструменты погружают в рабочий раствор средства на время дезинфекционной выдержки. Разъемные инструмен</w:t>
        <w:softHyphen/>
        <w:t>ты погружают в раствор в разобранном виде. Инструменты, имеющие замковые части, по</w:t>
        <w:softHyphen/>
        <w:t>гружают раскрытыми, предварительно сделав ими в растворе несколько рабочих движе</w:t>
        <w:softHyphen/>
        <w:t>ний для лучшего проникновения раствора в труднодоступные участки инструментов. Во время дезинфекционной выдержки каналы и полости должны быть заполнены (без воз</w:t>
        <w:softHyphen/>
        <w:t>душных пробок) раствором средства. Толщина слоя раствора над инструментами должна быть не менее 1 с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 окончании обработки инструменты извлекают из ёмкости с дезинфицирующим раствором и промывают проточной питьевой водой в течение 5 мину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мпература рабочих растворов должна быть не менее плюс 18°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бочие растворы средства можно применять для дезинфекции инструментов мно</w:t>
        <w:softHyphen/>
        <w:t>гократно, но не более чем в течение 14 дней, если их внешний вид не изменился. При по</w:t>
        <w:softHyphen/>
        <w:t>явлении первых признаков изменения внешнего вида раствора по сравнению с первона</w:t>
        <w:softHyphen/>
        <w:t>чальным (изменение цвета, помутнение раствора и т.п.) его необходимо заменить до ис</w:t>
        <w:softHyphen/>
        <w:t>течения указанного сро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13. При проведении профилактической дезинфекции и генеральных уборок на предприятиях коммунально-бытового обслуживания, учреждениях образования, культу</w:t>
        <w:softHyphen/>
        <w:t>ры, отдыха, социального обеспечения, пенитенциарных и детских учреждениях средство используют по режимам, указанным в табл.2. В парикмахерских, банях, бассейнах, спор</w:t>
        <w:softHyphen/>
        <w:t xml:space="preserve">тивных комплексах средство используют по режимам, согласно табл. 3. Население в быту средство использует в соответствии с этикеткой для быт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2 - Режимы дезинфекции различных объектов растворами средства "Альпинол" на предприятиях коммунально-бытового обслуживания (гостиницы, об</w:t>
        <w:softHyphen/>
        <w:t>щежития, предприятия общественного питания, промышленные рынки, общественные туалеты), учреждений образования, культуры, отдыха (офисы, кинотеатры и др.), учреж</w:t>
        <w:softHyphen/>
        <w:t>дениях пенитенциарных и социального обеспечения, детских учреждениях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260"/>
        <w:gridCol w:w="1260"/>
        <w:gridCol w:w="1800"/>
      </w:tblGrid>
      <w:tr>
        <w:trPr>
          <w:trHeight w:val="87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 обеззаражи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центрация ра</w:t>
              <w:softHyphen/>
              <w:t>бочего раствора (п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арату)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я обез</w:t>
              <w:softHyphen/>
              <w:t>заражива</w:t>
              <w:softHyphen/>
              <w:t>ния, м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  обеззара</w:t>
              <w:softHyphen/>
              <w:t>жи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ерхности в помещениях, жест</w:t>
              <w:softHyphen/>
              <w:t>кая  мебель,  поверхности  прибо</w:t>
              <w:softHyphen/>
              <w:t>ров, оборуд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ир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нитарно-техническое    оборудо</w:t>
              <w:softHyphen/>
              <w:t>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ир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оросборн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ир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ош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кратное орошение с интервалом 15 мин</w:t>
            </w:r>
          </w:p>
        </w:tc>
      </w:tr>
      <w:tr>
        <w:trPr>
          <w:trHeight w:val="29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 для перевозки пищевых проду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ир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ош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уда без остатков пищ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ру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уда (в том числе однократного использования) с остатками пищ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ру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ы для мытья посу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ру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руш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ружение    или протир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ы ухода и средства лич</w:t>
              <w:softHyphen/>
              <w:t>ной гигие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ружение    или протир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ьё без видимых загрязн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ачи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ьё, загрязнённое выделени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ачи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очный инвентар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ру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3 - Режимы дезинфекции различных объектов растворами средства "Альпинол" в спортивных залах, банях, саунах, парикмахерских</w:t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384"/>
        <w:gridCol w:w="1276"/>
        <w:gridCol w:w="2380"/>
      </w:tblGrid>
      <w:tr>
        <w:trPr>
          <w:trHeight w:val="87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 обеззаражи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ция  рабо</w:t>
              <w:softHyphen/>
              <w:t>чего    раствора    (по препарату)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 обеззара</w:t>
              <w:softHyphen/>
              <w:t>живания, мин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соб   обеззаражи</w:t>
              <w:softHyphen/>
              <w:t>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ерхности в помеще</w:t>
              <w:softHyphen/>
              <w:t>ниях, жесткая мебель, поверхности приборов, оборуд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ир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нитарно-техническое оборуд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ир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Двукратное     проти</w:t>
              <w:softHyphen/>
              <w:t>рание с интервалом 15 ми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зиновые ковр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Двукратное     проти</w:t>
              <w:softHyphen/>
              <w:t>рание с интервалом 15 ми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г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вь из резин и пла</w:t>
              <w:softHyphen/>
              <w:t>с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г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меты ухода и сред</w:t>
              <w:softHyphen/>
              <w:t>ства личной гигие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г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ир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уда лаборатор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г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льё без видимых за</w:t>
              <w:softHyphen/>
              <w:t>грязн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ачи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льё, загрязнённое вы</w:t>
              <w:softHyphen/>
              <w:t>деления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ачи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струменты (космети</w:t>
              <w:softHyphen/>
              <w:t>ческие и парикмахер</w:t>
              <w:softHyphen/>
              <w:t>ские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г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ходы  (изделия  одно</w:t>
              <w:softHyphen/>
              <w:t>кратного  применения  - накидки,   шапочки,  ша</w:t>
              <w:softHyphen/>
              <w:t>рики,  тампоны,  инстру</w:t>
              <w:softHyphen/>
              <w:t>менты и др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г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борочный инвентар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г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  МЕРЫ ПРЕДОСТОРОЖНОСТ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1.  Приготовление рабочих растворов средства проводить с защитой кожи рук ре</w:t>
        <w:softHyphen/>
        <w:t>зиновыми перчатками, а глаз - защитными очками, дезинфекцию объектов проводить, защищая кожу рук резиновыми перчатк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3.  </w:t>
      </w:r>
      <w:r>
        <w:rPr>
          <w:rFonts w:cs="Times New Roman" w:ascii="Times New Roman" w:hAnsi="Times New Roman"/>
          <w:color w:val="000000"/>
          <w:lang w:eastAsia="ru-RU"/>
        </w:rPr>
        <w:t>Средство опасно при попадании на кожу и в глаза. Избегать контакта средства и рабочих растворов с кожей и слизистыми оболочками глаз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4.  Не допускать к работе со средством лиц, с повышенной чувствительностью к химическим веществам и с хроническими аллергическими заболевания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4.  Не допускать к работе со средством лиц, с повышенной чувствительностью к химическим веществам и с хроническими аллергическими заболевания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5.  При обработке поверхностей способом орошения рекомендуется использовать средства индивидуальной защиты органов дыхания   (универсальные респираторы марки РУ-60М или РПГ-67 с патроном марки В), глаз (герметичные очки) и кожи рук (резино</w:t>
        <w:softHyphen/>
        <w:t>вые перчатки). После проведения дезинфекции способом орошения рекомендуется про</w:t>
        <w:softHyphen/>
        <w:t>вести влажную уборку и проветривание помещ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6. При проведении работ необходимо соблюдать правила личной гигиены. После работы открытые части тела (лицо, руки) вымыть водой с мылом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  МЕРЫ ПЕРВОЙ ПОМОЩ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1.  При несоблюдении мер предосторожности при работе со средством могут воз</w:t>
        <w:softHyphen/>
        <w:t>никнуть явления раздражения верхних дыхательных путей, глаз и кож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  При появлении признаков раздражения органов дыхания следует прекратить работу со средством, пострадавшего немедленно вывести на свежий воздух или в другое помещение, а помещение проветрить. Рот и носоглотку прополоскать водой. При необхо</w:t>
        <w:softHyphen/>
        <w:t>димости обратиться к врач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3.  При попадании средства в желудок выпить несколько стаканов воды с 10-20 измельченными таблетками активированного угля; желудок не промывать! Обратиться к врач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.4.  При попадании средства в глаза их необходимо немедленно обильно промыть под струёй воды в течение 10-15 минут, закапать 30% раствор сульфацила натрия и </w:t>
      </w:r>
      <w:r>
        <w:rPr>
          <w:rFonts w:cs="Times New Roman" w:ascii="Times New Roman" w:hAnsi="Times New Roman"/>
          <w:b/>
          <w:color w:val="000000"/>
        </w:rPr>
        <w:t>сроч</w:t>
        <w:softHyphen/>
        <w:t>но</w:t>
      </w:r>
      <w:r>
        <w:rPr>
          <w:rFonts w:cs="Times New Roman" w:ascii="Times New Roman" w:hAnsi="Times New Roman"/>
          <w:color w:val="000000"/>
        </w:rPr>
        <w:t xml:space="preserve"> обратиться к врач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   При попадании средства на кожу необходимо немедленно смыть средство большим количеством воды и смазать кожу смягчающим крем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УСЛОВИЯ ХРАНЕНИЯ, ТРАНСПОРТИРОВАНИЯ, УПАКОВК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.  Средство следует хранить в упаковке изготовителя в крытом вентилируемом складском помещении при температуре от минус 3° до плюс 30°С, отдельно от лекарст</w:t>
        <w:softHyphen/>
        <w:t>венных препара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  Средство транспортируют всеми видами транспорта в соответствии с прави</w:t>
        <w:softHyphen/>
        <w:t>лами перевозки грузов, действующими на этих видах транспорта, в крытых транспортных средствах и условиях, обеспечивающих сохранность средства и упаков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3.  Средство разливают в бутылки из полимерных материалов вместимостью 1 или 3 д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4.  При случайной утечке средства его следует разбавить большим количеством воды или адсорбировать негорючими веществами (песок, опилки, ветошь, силикагель) и направить на утилизацию. Слив растворов в канализационную систему допускается про</w:t>
        <w:softHyphen/>
        <w:t>водить только в разбавленном виде. При уборке разлившегося средства использовать спецодежду, резиновый фартук, резиновые сапоги и средства индивидуальной защиты - кожи рук (резиновые перчатки), глаз (защитные очки), органов дыхания - универсальные респираторы типа РУ 60 М, РПГ-67 с патроном марки В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МЕТОДЫ КОНТРОЛЯ КАЧЕСТВА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1. Контролируемые параметры и норм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оказателям качества дезинфицирующее средство «Альпинол» должно соот</w:t>
        <w:softHyphen/>
        <w:t xml:space="preserve">ветствовать требованиям и нормам, указанным в таблице 4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4 - Показатели качества дезинфицирующего средства «Альпинол»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3260"/>
      </w:tblGrid>
      <w:tr>
        <w:trPr>
          <w:trHeight w:val="5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ы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шний ви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зрачная жидкость светло-желтого цвет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активности водородных ионов (рН) сред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-12,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ссовая доля полигексаметиленгуанидин гидрохлорида, %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6-4,4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ссовая дол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бис(3-аминопропил)додециламина, %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2-8,8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2.  </w:t>
      </w:r>
      <w:r>
        <w:rPr>
          <w:rFonts w:cs="Times New Roman" w:ascii="Times New Roman" w:hAnsi="Times New Roman"/>
          <w:bCs/>
          <w:color w:val="000000"/>
        </w:rPr>
        <w:t>Определение внешнего вид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ешний вид средства определяют визуально. Для этого в пробирку или хими</w:t>
        <w:softHyphen/>
        <w:t>ческий стакан из бесцветного прозрачного стекла с внутренним диаметром 30-32 мм на</w:t>
        <w:softHyphen/>
        <w:t>ливают средство до половины и просматривают в проходящем свет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7.3.  </w:t>
      </w:r>
      <w:r>
        <w:rPr>
          <w:rFonts w:cs="Times New Roman" w:ascii="Times New Roman" w:hAnsi="Times New Roman"/>
          <w:bCs/>
          <w:color w:val="000000"/>
        </w:rPr>
        <w:t>Определение показателя активности водородных ионов (рН) средст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Н   средства измеряют в соответствии с ГОСТ Р 50550-93 «Товары бытовой хи</w:t>
        <w:softHyphen/>
        <w:t>мии. Метод определения показателя активности водородных ионов (рН)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4.  </w:t>
      </w:r>
      <w:r>
        <w:rPr>
          <w:rFonts w:cs="Times New Roman" w:ascii="Times New Roman" w:hAnsi="Times New Roman"/>
          <w:bCs/>
          <w:color w:val="000000"/>
        </w:rPr>
        <w:t>Определение массовой доли полигексаметиленгуанидин гидрохлорид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4.1.   Оборудование, реактивы и раствор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сы лабораторные общего назначения 2 класса точности по          ГОСТ 24104-88 с наибольшим пределом взвешивания 200 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юретка 1-1-2-25-0,1 по ГОСТ 29252-91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Колбы 2-100-2 и 2-1000-2 по ГОСТ 1770-74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лба Кн-1-250-29/32 по ГОСТ 25336-82 со шлифованной пробко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лия гидроокись ч.д.а. по ГОСТ 24363-80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лороформ по ГОСТ 20015-88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трия додецилсульфат по ТУ 6-09-07-1816-93; 0,004 н. водный раство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Цетилпиридиний хлорид 1-водный с содержанием основного вещества не менее 99% по ТУ 6-09-15-121-74; 0,004 н. водный раство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ислота серная по ГОСТ 4204-77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трий сернокислый безводный по ГОСТ 4166-76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тиленовый синий, индикатор по ТУ 2463-044-05015207-97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ромкрезоловый зеленый (синий), индикатор по ТУ 6-09-1415-74;    0,1% раствор в 50% водном растворе этилового спирта, приготовленный по      ГОСТ 4919.1-77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да дистиллированная по ГОСТ 6709-72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4.2. Подготовка к испытанию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4.2.1.  Приготовление раствора додецилсульфата натр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веску 0,115 г додецилсульфата натрия (в пересчете на 100% содержание ос</w:t>
        <w:softHyphen/>
        <w:t>новного вещества) растворяют в дистиллированной воде в мерной колбе вместимостью 100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с доведением объёма водой до мет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4.2.2.  Приготовление раствора цетилпиридиний хлорида 1-водног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веску 0,1439 г цетилпиридиний хлорида 1-водного, взятую с точностью до 0,0002 г, растворяют в дистиллированной воде в мерной колбе вместимостью 100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с доведением объёма водой до мет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4.2.3.  Приготовление раствора индикатор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ля получения раствора индикатора к 30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0,1% водного раствора метиленов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инего прибавляют 500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дистиллированной воды, 110 г натрия сульфата десятиводного, 7,0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концентрированной серной кислоты и доводят объём дистиллированной водой до 1 д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4.2.4.   Определение поправочного коэффициента 0,004 н. раствора додецил</w:t>
        <w:softHyphen/>
        <w:t>сульфата натр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колбе вместимостью 250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 к 10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 раствора додецилсульфата натрия прибавляют 40 см</w:t>
      </w:r>
      <w:r>
        <w:rPr>
          <w:rFonts w:cs="Times New Roman" w:ascii="Times New Roman" w:hAnsi="Times New Roman"/>
          <w:color w:val="00000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</w:rPr>
        <w:t>дистиллированной воды, затем 20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раствора индикатора и 15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хлоро</w:t>
        <w:softHyphen/>
        <w:t>форма. Образовавшуюся двухфазную систему титруют раствором цетилпиридиний хлори</w:t>
        <w:softHyphen/>
        <w:t>да 1-водного при интенсивном встряхивании колбы с закрытой пробкой до обесцвечива</w:t>
        <w:softHyphen/>
        <w:t>ния нижнего хлороформного сло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итрование проводят при дневном освещении. Цвет двухфазной системы определяют в проходящем дневном свет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равочный коэффициент (К) вычисляют по формул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,                               (1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где 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- объём раствора цетилпиридиний хлорида, израсходованный н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титрование, см</w:t>
      </w:r>
      <w:r>
        <w:rPr>
          <w:rFonts w:cs="Times New Roman" w:ascii="Times New Roman" w:hAnsi="Times New Roman"/>
          <w:color w:val="000000"/>
          <w:vertAlign w:val="superscript"/>
        </w:rPr>
        <w:t xml:space="preserve">3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-объём титруемого раствора додецилсульфата натрия, равный 10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4.3. Проведение испыта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конической колбе вместимостью 250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к навеске средства массой от 0,15 до 0,18 г, взятой с точностью до 0,0002 г, прибавляют 50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дистиллированной воды, 1 гранулу гранулированной или 0,1 г негранулированной гидроокиси калия, 1 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  раствора бромкрезолового синего (зеленого) и 15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хлороформ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ле встряхивания в закрытой колбе получается двухфазная жидкая система с нижним бесцветным хлороформным и мутным верхним водным слоями. Её медленно, сначала по 1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, затем по 0,5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и далее меньшими объёмами, титруют раствором доде</w:t>
        <w:softHyphen/>
        <w:t>цилсульфата натрия при интенсивном встряхивании в закрытой колбе. При прекращении разделения слоев в колбу вносят 1 г сульфата натрия. Сначала происходит окрашивание нижнего хлороформного слоя в синий цвет, затем титрование продолжают до обесцвечи</w:t>
        <w:softHyphen/>
        <w:t>вания нижнего хлороформного слоя при голубой окраске верхнего водного. Окраску слоев двухфазной системы следует определять в проходящем свете электрической лампы нака</w:t>
        <w:softHyphen/>
        <w:t>ли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4.4. Обработка результато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ссовую долю полигексаметиленгуанидин гидрохлорида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в процентах вы</w:t>
        <w:softHyphen/>
        <w:t>числяют по формуле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0071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</w:rPr>
        <w:t>,               (2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где 0,000711 - масса полигексаметиленгуанидин гидрохлорида, соответ-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ствующ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1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раствора додецилсульфата натрия концентрации         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точно </w:t>
      </w:r>
      <w:r>
        <w:rPr>
          <w:rFonts w:cs="Times New Roman" w:ascii="Times New Roman" w:hAnsi="Times New Roman"/>
          <w:i/>
          <w:iCs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25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а) = 0,004 моль/д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 (0,004 н.), г/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- объём раствора        додецилсульфата        натрия         концентрации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25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а) = 0,004 моль/дм</w:t>
      </w:r>
      <w:r>
        <w:rPr>
          <w:rFonts w:cs="Times New Roman" w:ascii="Times New Roman" w:hAnsi="Times New Roman"/>
          <w:color w:val="00000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</w:rPr>
        <w:t xml:space="preserve">(0,004 н.), израсходованного на тит-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ование,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К - поправочный коэффициент раствора додецилсульфата натрия кон-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центрации </w:t>
      </w:r>
      <w:r>
        <w:rPr>
          <w:rFonts w:cs="Times New Roman" w:ascii="Times New Roman" w:hAnsi="Times New Roman"/>
          <w:i/>
          <w:iCs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25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а) = 0,004 моль/дм</w:t>
      </w:r>
      <w:r>
        <w:rPr>
          <w:rFonts w:cs="Times New Roman" w:ascii="Times New Roman" w:hAnsi="Times New Roman"/>
          <w:color w:val="00000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</w:rPr>
        <w:t xml:space="preserve">(0,004 н.)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масса анализируемой пробы, 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 результат анализа принимают среднее арифметическое двух определений, абсо</w:t>
        <w:softHyphen/>
        <w:t>лютное расхождение между которыми не должно превышать допускаемое расхождение, равное 0,2 %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пускаемая относительная суммарная погрешность результата анализа ±6% при доверительной вероятности 0,95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7.5. Определение массовой доли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-бис(3-аминопропил)додециламин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5.1. Оборудование, реактивы и раствор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сы лабораторные общего назначения 2-ого класса точности по      ГОСТ 24104- 88 с наибольшим пределом взвешивания 200 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юретка 1-1-2-25-0,1 по ГОСТ 29251-91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олба Кн 1-100-29/32 по ГОСТ 25336-82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Цилиндр 1-50-1 по ГОСТ 1770-74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ндарт-титр кислота соляная 0,1 н. по ГОСТ 6-09-2540-72; 0,1 н. водный раствор соляной кислот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дикатор бромтимоловый синий по ТУ 6-09-2086-77; 0,1% раствор в 50% водном растворе этилового спирта, приготовленный по ГОСТ 4919.1-77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5.2.  Проведение испыта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 навеске средства массой от 0,9 г до 1,1 г, взятой в колбе вместимостью 100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с точностью до 0,0002 г, прибавляют 30-40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дистиллированной воды, 0,5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раствора индикатора и титруют раствором соляной кислоты до перехода окраски из синей в зеле</w:t>
        <w:softHyphen/>
        <w:t>новато-желту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5.3. Обработка результато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ассовую долю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-бис(3-аминопропил)додециламина 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</w:rPr>
        <w:t xml:space="preserve"> в процентах вычисля</w:t>
        <w:softHyphen/>
        <w:t>ют по формуле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0998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color w:val="000000"/>
        </w:rPr>
        <w:t>,                (3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де 0,009985 </w:t>
      </w: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масса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-бис(3-аминопропил)додециламина, соответст-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вующая 1 см</w:t>
      </w:r>
      <w:r>
        <w:rPr>
          <w:rFonts w:cs="Times New Roman" w:ascii="Times New Roman" w:hAnsi="Times New Roman"/>
          <w:color w:val="000000"/>
          <w:vertAlign w:val="superscript"/>
        </w:rPr>
        <w:t xml:space="preserve">3  </w:t>
      </w:r>
      <w:r>
        <w:rPr>
          <w:rFonts w:cs="Times New Roman" w:ascii="Times New Roman" w:hAnsi="Times New Roman"/>
          <w:color w:val="000000"/>
        </w:rPr>
        <w:t xml:space="preserve">раствора   соляной   кислоты      концентрации       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точно   </w:t>
      </w:r>
      <w:r>
        <w:rPr>
          <w:rFonts w:cs="Times New Roman" w:ascii="Times New Roman" w:hAnsi="Times New Roman"/>
          <w:i/>
          <w:iCs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</w:rPr>
        <w:t>(НС1) = 0,1 моль/д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  (0,1 н.), г/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- объём раствора  соляной         кислоты          концентра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</w:rPr>
        <w:t>(НС1) = 0,1 моль/д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  (0,1 н.), израсходованный на титрование,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 - поправочный коэффициент раствора соляной кислоты концентрац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</w:t>
      </w:r>
      <w:r>
        <w:rPr>
          <w:rFonts w:cs="Times New Roman" w:ascii="Times New Roman" w:hAnsi="Times New Roman"/>
          <w:i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</w:rPr>
        <w:t>(НС1) = 0,1 моль/д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  (0,1 н.)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</w:rPr>
        <w:t xml:space="preserve"> - масса анализируемой пробы, 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 результат анализа принимают среднее арифметическое результатов трех парал</w:t>
        <w:softHyphen/>
        <w:t>лельных определений, абсолютное расхождение между которыми не превышает допус</w:t>
        <w:softHyphen/>
        <w:t>каемое расхождение, равное 0,2%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опускаемая относительная суммарная погрешность результата определения ± 3%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 доверительной вероятности Р = 0,95.</w:t>
      </w:r>
      <w:r>
        <w:rPr/>
        <w:t xml:space="preserve"> </w:t>
      </w:r>
    </w:p>
    <w:sectPr>
      <w:type w:val="nextPage"/>
      <w:pgSz w:orient="landscape" w:w="16838" w:h="11906"/>
      <w:pgMar w:left="1134" w:right="1102" w:gutter="0" w:header="0" w:top="1134" w:footer="0" w:bottom="851"/>
      <w:pgNumType w:start="1" w:fmt="decimal"/>
      <w:cols w:num="2" w:equalWidth="false" w:sep="false">
        <w:col w:w="6788" w:space="1008"/>
        <w:col w:w="680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88"/>
      <w:ind w:left="0" w:right="0" w:firstLine="567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88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right="0" w:firstLine="113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right="0" w:firstLine="567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1162" w:right="653" w:hanging="0"/>
      <w:jc w:val="center"/>
      <w:outlineLvl w:val="7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ET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Heading2"/>
    <w:qFormat/>
    <w:pPr>
      <w:widowControl w:val="false"/>
      <w:numPr>
        <w:ilvl w:val="0"/>
        <w:numId w:val="0"/>
      </w:numPr>
      <w:spacing w:before="120" w:after="0"/>
      <w:ind w:hanging="0"/>
      <w:outlineLvl w:val="9"/>
    </w:pPr>
    <w:rPr>
      <w:rFonts w:ascii="Courier New" w:hAnsi="Courier New" w:cs="Courier New"/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spacing w:lineRule="auto" w:line="360"/>
      <w:ind w:left="357" w:right="0" w:firstLine="357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312"/>
      <w:ind w:left="1588" w:right="0" w:hanging="1588"/>
      <w:jc w:val="both"/>
    </w:pPr>
    <w:rPr>
      <w:sz w:val="26"/>
      <w:szCs w:val="26"/>
    </w:rPr>
  </w:style>
  <w:style w:type="paragraph" w:styleId="14">
    <w:name w:val="Цитата1"/>
    <w:basedOn w:val="Normal"/>
    <w:qFormat/>
    <w:pPr>
      <w:widowControl/>
      <w:ind w:left="2520" w:right="-1234" w:hanging="0"/>
    </w:pPr>
    <w:rPr>
      <w:sz w:val="32"/>
      <w:szCs w:val="32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ind w:left="0" w:right="0" w:firstLine="576"/>
      <w:jc w:val="both"/>
    </w:pPr>
    <w:rPr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Список 21"/>
    <w:basedOn w:val="Normal"/>
    <w:qFormat/>
    <w:pPr>
      <w:autoSpaceDE w:val="true"/>
      <w:ind w:left="566" w:right="0" w:hanging="283"/>
    </w:pPr>
    <w:rPr>
      <w:rFonts w:ascii="Times New Roman" w:hAnsi="Times New Roman" w:cs="Times New Roman"/>
      <w:sz w:val="24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Текст1"/>
    <w:basedOn w:val="Normal"/>
    <w:qFormat/>
    <w:pPr>
      <w:widowControl/>
      <w:autoSpaceDE w:val="true"/>
    </w:pPr>
    <w:rPr>
      <w:rFonts w:cs="Times New Roman"/>
    </w:rPr>
  </w:style>
  <w:style w:type="paragraph" w:styleId="BodyTextIndent2">
    <w:name w:val="Body Text Indent 2"/>
    <w:basedOn w:val="Normal"/>
    <w:qFormat/>
    <w:pPr>
      <w:widowControl/>
      <w:autoSpaceDE w:val="true"/>
      <w:ind w:left="0" w:right="-1050" w:firstLine="709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widowControl/>
      <w:autoSpaceDE w:val="true"/>
      <w:spacing w:lineRule="atLeast" w:line="288"/>
      <w:jc w:val="both"/>
    </w:pPr>
    <w:rPr>
      <w:rFonts w:ascii="TimesET" w:hAnsi="TimesET" w:cs="TimesET"/>
      <w:sz w:val="24"/>
    </w:rPr>
  </w:style>
  <w:style w:type="paragraph" w:styleId="Noeeu1">
    <w:name w:val="Noeeu1"/>
    <w:basedOn w:val="Normal1"/>
    <w:qFormat/>
    <w:pPr>
      <w:ind w:left="0" w:right="0" w:firstLine="709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Style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49:00Z</dcterms:created>
  <dc:creator>Ляпин</dc:creator>
  <dc:description/>
  <cp:keywords/>
  <dc:language>en-US</dc:language>
  <cp:lastModifiedBy> </cp:lastModifiedBy>
  <cp:lastPrinted>1997-01-01T01:39:00Z</cp:lastPrinted>
  <dcterms:modified xsi:type="dcterms:W3CDTF">2011-03-09T08:49:00Z</dcterms:modified>
  <cp:revision>2</cp:revision>
  <dc:subject/>
  <dc:title>Экономичная система дезинфекции</dc:title>
</cp:coreProperties>
</file>