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433133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№ АК-16/0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именению дезинфицирующего средства «Альпино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ФГУП «ГНЦ «НИОПИК», Россия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лечебно-профилактических учреждениях и инфекционных очагах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 2006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СТРУКЦИЯ № АК-16/05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по применению дезинфицирующего средства «Альпинол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ФГУП «ГНЦ «НИОПИК», Росс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 лечебно-профилактических учреждениях и инфекционных очага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кция разработана ФГУН НИИ дезинфектологии Роспотребнадз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ы: Фёдорова Л.С., Пантелеева Л.Г., Цвирова И.М., Абрамова И.М.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ысина Т.З., Дьяков В.В., Белова А.С., Сукиасян А.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Средство «Альпинол» представляет собой прозрачную жидкость светло-жёлтого цвета с запахом отдушки, хорошо смешивающуюся с водой. Содержит в своем составе в каче</w:t>
        <w:softHyphen/>
        <w:t xml:space="preserve">стве действующих веществ (ДВ):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бис(3-аминопропил)додециламин (амин) - 8,0 % и полигексаметиленгуанидин гидрохлорид (ПГМГ) - 4,0 %; кроме того, в состав средства входят неионогенные поверхностно-активные вещества, краситель, отдушка; рН средства составляет 11,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ство выпускается в полиэтиленовых ёмкостях вместимостью          1 и 3 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годности средства в невскрытой упаковке производителя составляет 3 года, рабо</w:t>
        <w:softHyphen/>
        <w:t>чих растворов - 14 суток при условии их хранения в закрытых ёмкостях. Средство сохраняет свои свойства после замораживания и последующего оттаи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 Средство «Альпинол» обладает антимикробной активностью в отношении грамотрицательных и грамположительных бактерий (включая возбудителей туберкулёза), вирусов, грибов родов Кандида и Трихофитон, а также моющими свойств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 По степени воздействия на организм теплокровных животных при введении в же</w:t>
        <w:softHyphen/>
        <w:t>лудок средство «Альпинол» относится к 3 классу умеренно опасных веществ, при нанесении на кожу - к 4 классу малоопасных веществ по ГОСТ 12.1.007-76; средство малотоксично при введении в брюшную полость. По степени летучести пары средства при ингаляции малоопас</w:t>
        <w:softHyphen/>
        <w:t>ны. Средство характеризуется слабым сенсибилизирующим эффектом, выраженным местно-раздражающим действием на кожу и, особенно, на слизистые оболочки гла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ие растворы при однократном воздействии вызывают местно-раздражающее дей</w:t>
        <w:softHyphen/>
        <w:t>ствие (порог раздражающего действия на кожу и при внесении в глаза - 0,5% раствор). Рабо</w:t>
        <w:softHyphen/>
        <w:t>чие растворы в виде аэрозоля опасны и вызывают раздражение верхних органов дых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ДК полигексаметиленгуанидин гидрохлорида в воздухе рабочей зоны 2,0 мг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ДК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бис(3-аминопропил)додециламина в воздухе рабочей зоны  1,0 мг/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 Средство «Альпинол» предназначено к применению в лечебно-профилактических учреждениях, акушерских стационарах, клинических, микробиологических и др. лаборатори</w:t>
        <w:softHyphen/>
        <w:t>ях, инфекционных очагах дл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дезинфекции поверхностей в помещениях, жесткой мебели, поверхностей аппаратов, приборов, кувезов и приспособлений к ним, санитарно-технического оборудования, мусоро</w:t>
        <w:softHyphen/>
        <w:t>сборников, уборочного инвентаря, резиновых ковриков, предметов ухода за больными, обуви из резин, пластика и других полимерных материалов, игрушек, белья, посуды столовой и ла</w:t>
        <w:softHyphen/>
        <w:t>бораторной (в том числе однократного применения), медицинских отходов из текстильных и других материалов    при инфекциях бактериальной (включая туберкулёз), вирусной  этиоло</w:t>
        <w:softHyphen/>
        <w:t>гии, кандидозах и дерматофити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дезинфекции на санитарном транспорт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генеральных уборок в лечебно-профилактических и детских учреждениях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для дезинфекции изделий медицинского назначения (включая хирургические и стома</w:t>
        <w:softHyphen/>
        <w:t>тологические инструменты) ручным способ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для дезинфекции, в том числе совмещённой с предстерилизационной или окончатель</w:t>
        <w:softHyphen/>
        <w:t>ной (перед дезинфекцией высокого уровня - ДВУ) очисткой, гибких и жестких эндоскопов; - для дезинфекции, в том числе совмещенной с предстерилизационной очисткой, ин</w:t>
        <w:softHyphen/>
        <w:t>струментов к эндоскопам ручным способом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для предстерилизационной очистки, не совмещённой с дезинфекцией, изделий ме</w:t>
        <w:softHyphen/>
        <w:t>дицинского назначения (включая хирургические и стоматологические инструменты, эндоско</w:t>
        <w:softHyphen/>
        <w:t>пы и инструменты к ним), а также окончательной очистки эндоскопов перед ДВУ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для дезинфекции, совмещённой с предстерилизационной очисткой, хирургических и стоматологических инструментов (кроме инструментов, имеющих замковые части или каналы, и стоматологических зеркал с амальгамой) механизированным способом с применением ульт</w:t>
        <w:softHyphen/>
        <w:t>развука в установке «Кристалл-5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2. ПРИГОТОВЛЕНИЕ РАБОЧИХ РАСТВОР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ие растворы средства готовят в стеклянных, эмалированных (без повреждения эмали), пластмассовых ёмкостях путем добавления соответствующих количеств средства к питьевой воде комнатной температуры (см. табл. 1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 - Приготовление рабочих растворов средства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080"/>
        <w:gridCol w:w="1080"/>
        <w:gridCol w:w="1260"/>
      </w:tblGrid>
      <w:tr>
        <w:trPr>
          <w:trHeight w:val="59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раствора (%)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пара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гредиентов (мл), необходимое для приготовления</w:t>
            </w:r>
          </w:p>
        </w:tc>
      </w:tr>
      <w:tr>
        <w:trPr>
          <w:trHeight w:val="30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л рабочего раствор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л рабочего раствора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80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75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0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50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00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00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00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0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3. ПРИМЕНЕНИЕ РАСТВОРОВ СРЕДСТ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 Растворы средства применяют для дезинфекции поверхностей в помещениях, же</w:t>
        <w:softHyphen/>
        <w:t>сткой мебели, наружных поверхностей аппаратов, приборов, кувезов и приспособлений к ним, санитарно-технического оборудования, мусоросборников, резиновых ковриков, обуви из ре</w:t>
        <w:softHyphen/>
        <w:t>зин, пластика и других полимерных материалов, игрушек, предметов ухода за больными из различных материалов, посуды столовой и лабораторной (в том числе однократного примене</w:t>
        <w:softHyphen/>
        <w:t>ния), белья, уборочного инвентаря, медицинских отходов из текстильных (ватные тампоны, использованный перевязочный материал, одноразовое нательное и постельное белье, одежда персонала, маски и пр.) и других материалов (изделия медицинского назначения однократного применения) перед утилизацией; дезинфекции санитарного транспорта; для дезинфекции из</w:t>
        <w:softHyphen/>
        <w:t>делий медицинского назначения (включая хирургические и стоматологические инструменты) ручным способом; дезинфекции, в том числе совмещённой с предстерилизационной или окон</w:t>
        <w:softHyphen/>
        <w:t>чательной (перед дезинфекцией высокого уровня - ДВУ) очисткой, гибких и жестких эндо</w:t>
        <w:softHyphen/>
        <w:t>скопов; дезинфекции, совмещённой с предстерилизационной очисткой, инструментов к эндо</w:t>
        <w:softHyphen/>
        <w:t>скопам ручным способом; для предстерилизационной очистки, не совмещённой с дезинфекцией, изделий медицинского назначения (включая хирургические и стоматологические инстру</w:t>
        <w:softHyphen/>
        <w:t>менты, эндоскопы и инструменты к ним), а также окончательной очистки эндоскопов перед ДВУ; для дезинфекции, совмещённой с предстерилизационной очисткой, хирургических и стоматологических инструментов (кроме инструментов, имеющих замковые части или каналы, и стоматологических зеркал с амальгамой) механизированным способом с применением ульт</w:t>
        <w:softHyphen/>
        <w:t>развука в установке «Кристалл-5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жимы дезинфекции объектов представлены в табл. 2-8. Генеральные уборки в лечеб</w:t>
        <w:softHyphen/>
        <w:t>но-профилактических и детских учреждениях проводят по режимам, указанным в табл. 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  Поверхности в помещениях (пол, стены, двери и т.п.), жесткую мебель, поверхно</w:t>
        <w:softHyphen/>
        <w:t>сти приборов, аппаратов, мусоросборники  протирают ветошью, смоченной в растворе средст</w:t>
        <w:softHyphen/>
        <w:t>ва при норме расхода рабочего раствора  10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или орошают раствором средства при норме расхода 15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(распылитель типа «Квазар») или 30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(гидропульт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  Санитарный транспорт обрабатывают растворами средства способом орошения или протирания в соответствии с нормами расхода, указанными в п. 3.2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4.  Санитарно-техническое оборудование (ванны, раковины, унитазы и др.) протирают раствором средства с помощью щетки или ерша или орошают раствором средства. Норма рас</w:t>
        <w:softHyphen/>
        <w:t>хода раствора средства при протирании -       15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при орошении - 150 (распылитель типа «Квазар») или 300 мл/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(гидропульт). По окончании дезинфекции оборудование промывают водой. Резиновые коврики дезинфицируют способом протирания или погружения в раствор сред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5.  Предметы ухода за больными, игрушки погружают в раствор средства или  проти</w:t>
        <w:softHyphen/>
        <w:t>рают   ветошью, смоченной раствором средства. По окончании дезинфекции их промывают проточной питьевой водой в течение 5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6.  Обувь погружают в раствор   средства. По окончании дезинфекции их промывают проточной питьевой водой в течение 5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7.  Столовую посуду освобождают от остатков пищи и полностью погружают в рас</w:t>
        <w:softHyphen/>
        <w:t>твор средства при норме расхода рабочего раствора 2 л на          1 комплект посуды. По окончании дезинфекционной выдержки посуду промывают проточной питьевой водой в течение 5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абораторную посуду полностью погружают в раствор средства, по окончании дезин</w:t>
        <w:softHyphen/>
        <w:t>фекционной выдержки ее промывают проточной питьевой водой в течение 5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8.  Бельё замачивают в растворе средства из расчета 5 л на 1кг сухого белья. По окон</w:t>
        <w:softHyphen/>
        <w:t>чании дезинфекционной выдержки бельё стирают и прополаскива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9.  Уборочный инвентарь погружают в раствор средства. По окончании дезинфекци</w:t>
        <w:softHyphen/>
        <w:t>онной выдержки прополаскивают вод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0.  Медицинские отходы из текстильных (ватные тампоны, использованный перевя</w:t>
        <w:softHyphen/>
        <w:t>зочный материал, одноразовое нательное и постельное бельё, одежда персонала, маски и пр.) и других материалов (посуда, в том числе лабораторная, изделия медицинского назначения од</w:t>
        <w:softHyphen/>
        <w:t>нократного применения) погружают в ёмкость с раствором средства, по окончании дезинфек</w:t>
        <w:softHyphen/>
        <w:t>ции утилизиру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1. Обработку кувезов и приспособлений к ним следует проводить в отдельном по</w:t>
        <w:softHyphen/>
        <w:t>мещении в отсутствие дет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ерхности кувеза и его приспособлений (при всех указанных в п. 1.2. инфекциях) тщательно протирают ветошью, смоченной в 3,0% растворе средства, при времени дезинфек</w:t>
        <w:softHyphen/>
        <w:t>ционной выдержки 60 мин. Норма расхода средства  100 мл/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обрабатываемой поверхности. Остаточные количества средства с поверхностей из пластмасс и оргстекла удаляют путем трехкратного протирания стерильной тканевой салфеткой, обильно смоченной в стерильной воде, вытирая насухо после каждого промывания стерильными салфет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окончания обработки кувезы следует проветривать в течение     15 мин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способления в виде резервуара увлажнителя, металлического волногасителя, воздухозаборных трубок, шлангов, узла подготовки кислорода полностью погружают в ёмкость с 2% раствором средства на 60 мин или с 3% раствором на 30 мин. Отмыв приспособлений к кувезам проводят путем двукратного погружения в стерильную воду по 5 мин каждое с тща</w:t>
        <w:softHyphen/>
        <w:t>тельным промыванием всех каналов, затем высушивают стерильными салфет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ология обработки кувезов изложена в «Методических указаниях по дезинфекции кувезов для недоношенных детей» (приложение № 7 к приказу МЗ СССР № 440 от 20.04.83 г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2. Дезинфекцию, в том числе совмещенную с предстерилизационной очисткой, изде</w:t>
        <w:softHyphen/>
        <w:t>лий ручным способом проводят в пластмассовых или эмалированных (без повреждения эмали) ёмкостях, закрывающихся крыш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ъемные изделия погружают в раствор в разобранном виде. Изделия, имеющие зам</w:t>
        <w:softHyphen/>
        <w:t>ковые части, погружают раскрытыми, предварительно сделав ими в растворе несколько рабо</w:t>
        <w:softHyphen/>
        <w:t>чих движений для лучшего проникновения раствора в труднодоступные участки издел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терилизационную очистку изделий (кроме эндоскопов и инструментов к ним), не совмещенную с дезинфекцией, проводят после их дезинфекции любым зарегистрирован</w:t>
        <w:softHyphen/>
        <w:t>ным в Российской Федерации и разрешен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инструкцией (методическими указаниями) по применению конкрет</w:t>
        <w:softHyphen/>
        <w:t>ного сред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</w:t>
        <w:softHyphen/>
        <w:t>зация эндоскопов и инструментов к ним» (МУ 3.5.1937-04 от 04.03.2004г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зинфекцию, совмещённую с предстерилизационной очисткой, жестких и гибких эн</w:t>
        <w:softHyphen/>
        <w:t>доскопов, инструментов к ним проводят по режимам, указанным в табл. 9 и 1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стерилизационную очистку, не совмещённую с дезинфекцией, изделий медицин</w:t>
        <w:softHyphen/>
        <w:t>ского назначения осуществляют по режимам, приведенным в табл. 11-13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езинфекцию изделий, совмещённую с их предстерилизационной очисткой, механизи</w:t>
        <w:softHyphen/>
        <w:t>рованным способом проводят по режиму, указанному в     табл. 1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окончания обработки изделия извлекают из ёмкости с раствором и отмывают их от остатков рабочего раствора средства в течение 5 мин проточной питьевой водой, с тщатель</w:t>
        <w:softHyphen/>
        <w:t>ным промыванием всех канал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ство сохраняет свои моющие свойства и пригодно для дезинфекции, совмещенной с предстерилизационной очисткой, изделий медицинского назначения после его заморажива</w:t>
        <w:softHyphen/>
        <w:t>ния и последующего оттаи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творы средства для предстерилизационной очистки изделий, в том числе совме</w:t>
        <w:softHyphen/>
        <w:t>щённой с их дезинфекцией, ручным способом могут быть использованы многократно в тече</w:t>
        <w:softHyphen/>
        <w:t>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творы средства для предстерилизационной очистки изделий, совмещённой с их де</w:t>
        <w:softHyphen/>
        <w:t>зинфекцией, механизированным способом в установке «Кристалл-5» используют однократно. Инструменты размещают в корзине ультразвуковой установки не более чем в три слоя, та</w:t>
        <w:softHyphen/>
        <w:t>ким образом, чтобы обеспечивался свободный доступ раствора к ним. Мелкие стоматологи</w:t>
        <w:softHyphen/>
        <w:t>ческие инструменты (боры, дрильборы и т.п.) укладывают в один слой в крышку чашки Пет</w:t>
        <w:softHyphen/>
        <w:t>ри, которую устанавливают в корзину ультразвуковой установки (крышку чашки Петри за</w:t>
        <w:softHyphen/>
        <w:t>полняют раствором средств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и на наличие щелочных компонентов средства путем постановки фенолфталеиновой пробы согласно ме</w:t>
        <w:softHyphen/>
        <w:t>тодикам, изложенным в методических указаниях «Контроль качества предстерилизационной очистки изделий медицинского назначения с помощью реактива азопирам (№ 28-6/13 от 28.05.88г.) и в «Методических указаниях по предстерилизационной очистке изделий меди</w:t>
        <w:softHyphen/>
        <w:t>цинского назначения» (№ 28-6/13 от 08.06.82г.). Контролю подлежит 1% одновременно об</w:t>
        <w:softHyphen/>
        <w:t xml:space="preserve">работанных изделий одного наименования (но не менее трех изделий)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Таблица 2 - Режимы дезинфекции различных объектов растворами средства "Альпинол" при бактериальных (кроме туберкулёза)</w:t>
      </w:r>
      <w:r>
        <w:rPr/>
        <w:t xml:space="preserve"> инфекциях</w:t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76"/>
        <w:gridCol w:w="1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ра</w:t>
              <w:softHyphen/>
              <w:t>бочего раствора (по препарату)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обез</w:t>
              <w:softHyphen/>
              <w:t>заражива</w:t>
              <w:softHyphen/>
              <w:t>ния, м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  обеззара</w:t>
              <w:softHyphen/>
              <w:t>жива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щениях, жест</w:t>
              <w:softHyphen/>
              <w:t>кая  мебель,   поверхности  прибо</w:t>
              <w:softHyphen/>
              <w:t>ров,    оборудования,    санитарный транспор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шен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   оборудо</w:t>
              <w:softHyphen/>
              <w:t>вание, мусоросбор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вукратное орошение с интервалом 15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без остатков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а с остаткам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уда лаборат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ы для мытья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   или протир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  ухода   за   больными*, средства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   и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 без видимых загряз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, загрязнённое выдел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борочный инвента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* при загрязнении кровью, сывороткой и др. обеззараживание прово</w:t>
        <w:softHyphen/>
        <w:t>дить по режимам, указанным в табл.3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3 - Режимы дезинфекции различных объектов растворами сре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Альпинол" при вирусных инфекц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42"/>
        <w:gridCol w:w="1417"/>
        <w:gridCol w:w="165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обеззаражи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   ра</w:t>
              <w:softHyphen/>
              <w:t>бочего раствора (по препарату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    обеззара</w:t>
              <w:softHyphen/>
              <w:t>живания, 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   обеззара</w:t>
              <w:softHyphen/>
              <w:t>жив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щениях, жесткая мебель, поверхности приборов, оборудования, са</w:t>
              <w:softHyphen/>
              <w:t>нитарный транспор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     или орош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обо</w:t>
              <w:softHyphen/>
              <w:t>руд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     или ороше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ы ухода за больны</w:t>
              <w:softHyphen/>
              <w:t>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 Двукратное     про</w:t>
              <w:softHyphen/>
              <w:t>тирание  с  интер</w:t>
              <w:softHyphen/>
              <w:t>валом     15 мин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без остатков пищ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с остатками пищ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лаборатор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 без видимых загряз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, загрязнённое выделе</w:t>
              <w:softHyphen/>
              <w:t>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язочный материал, ватно-марлевые повязки, тампоны, белье и изделия медицинского назначения однократного приме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>
          <w:trHeight w:val="26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борочный инвента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4 - Режимы дезинфекции различных объектов растворами сре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Альпинол" при туберкулёз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55"/>
        <w:gridCol w:w="14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обеззара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   ра</w:t>
              <w:softHyphen/>
              <w:t>бочего раствора (по препарату)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    обеззара</w:t>
              <w:softHyphen/>
              <w:t>живания, м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   обеззара</w:t>
              <w:softHyphen/>
              <w:t>живания</w:t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ще</w:t>
              <w:softHyphen/>
              <w:t>ниях, жесткая мебель, поверхности приборов, оборудования, санитар</w:t>
              <w:softHyphen/>
              <w:t>ный транспор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орошение</w:t>
            </w:r>
          </w:p>
        </w:tc>
      </w:tr>
      <w:tr>
        <w:trPr>
          <w:trHeight w:val="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 оборуд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оро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ухода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или протир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уш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или протир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без остатков пи</w:t>
              <w:softHyphen/>
              <w:t>щ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с остатками пи</w:t>
              <w:softHyphen/>
              <w:t>щ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лаборатор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ьё без видимых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, загрязнённое вы</w:t>
              <w:softHyphen/>
              <w:t>дел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язочный материал, ватно-марлевые повязки, тампоны, белье и изде</w:t>
              <w:softHyphen/>
              <w:t>лия медицинского на</w:t>
              <w:softHyphen/>
              <w:t>значения однократного приме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борочный инвента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5 - Режимы дезинфекции различных объектов растворами сре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Альпинол" при кандидоза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42"/>
        <w:gridCol w:w="1413"/>
        <w:gridCol w:w="164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обеззаражи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   ра</w:t>
              <w:softHyphen/>
              <w:t>бочего раствора (по препарату),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    обеззара</w:t>
              <w:softHyphen/>
              <w:t>живания, 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   обеззара</w:t>
              <w:softHyphen/>
              <w:t>живания</w:t>
            </w:r>
          </w:p>
        </w:tc>
      </w:tr>
      <w:tr>
        <w:trPr>
          <w:trHeight w:val="449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хности в помеще</w:t>
              <w:softHyphen/>
              <w:t>ниях, жесткая мебель, поверхности приборов, оборудования, санитар</w:t>
              <w:softHyphen/>
              <w:t>ный транспо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ирание          </w:t>
            </w:r>
          </w:p>
        </w:tc>
      </w:tr>
      <w:tr>
        <w:trPr>
          <w:trHeight w:val="41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ошение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нитарно-техническое обору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          или ороше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кратное     проти</w:t>
              <w:softHyphen/>
              <w:t>рание   или   двукрат</w:t>
              <w:softHyphen/>
              <w:t>ное орошение с интервалом 15 мин</w:t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меты ухода за больны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 или протирание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уш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гружение или протирани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уда без остатков пи</w:t>
              <w:softHyphen/>
              <w:t>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уда с остатками пи</w:t>
              <w:softHyphen/>
              <w:t>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>
          <w:trHeight w:val="2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уда лаборатор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ьё без видимых загряз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ьё, загрязнённое вы</w:t>
              <w:softHyphen/>
              <w:t>деле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ачива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язочный материал, ватно-марлевые повязки, тампоны, белье и изде</w:t>
              <w:softHyphen/>
              <w:t>лия медицинского на</w:t>
              <w:softHyphen/>
              <w:t>значения однократного приме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очный инвентар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чание: * при загрязнении кровью, сывороткой и др. обеззараживание проводить по режимам, указанным в табл. 3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6 - Режимы дезинфекции различных объектов растворами сре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Альпинол" при дерматофития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42"/>
        <w:gridCol w:w="1251"/>
        <w:gridCol w:w="1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обеззаражи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   ра</w:t>
              <w:softHyphen/>
              <w:t>бочего раствора (по препарату)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    обеззара</w:t>
              <w:softHyphen/>
              <w:t>живания, м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   обеззара</w:t>
              <w:softHyphen/>
              <w:t>живания</w:t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и в помеще</w:t>
              <w:softHyphen/>
              <w:t>ниях, жесткая мебель, поверхности приборов, оборудования, санитар</w:t>
              <w:softHyphen/>
              <w:t>ный транспор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          или орошен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итарно-техн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          или орош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кратное     проти</w:t>
              <w:softHyphen/>
              <w:t>рание   или   двукрат</w:t>
              <w:softHyphen/>
              <w:t>ное     орош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нтервалом 1 5 мин</w:t>
            </w:r>
          </w:p>
        </w:tc>
      </w:tr>
      <w:tr>
        <w:trPr>
          <w:trHeight w:val="4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иновые ковр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вукратное протира</w:t>
              <w:softHyphen/>
              <w:t>ние с интервалом 15 мин</w:t>
            </w:r>
          </w:p>
        </w:tc>
      </w:tr>
      <w:tr>
        <w:trPr>
          <w:trHeight w:val="4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вь из резин и пла</w:t>
              <w:softHyphen/>
              <w:t>с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>
          <w:trHeight w:val="4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ы ухода за больн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ружение         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р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уда лаборатор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 без видимых загряз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ё, загрязнённое вы</w:t>
              <w:softHyphen/>
              <w:t>деления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ачи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вязочный материал, ватно-марлевые повязки, тампоны, белье и изде</w:t>
              <w:softHyphen/>
              <w:t>лия медицинского на</w:t>
              <w:softHyphen/>
              <w:t>значения однократного приме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борочный инвента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7 - Режимы дезинфекции объектов при проведении генеральных уборок в лечебно-профилактических и детских учреждениях</w:t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5"/>
        <w:gridCol w:w="1025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ь учре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   ра</w:t>
              <w:softHyphen/>
              <w:t>бочего раствора (по препарату)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    обеззара</w:t>
              <w:softHyphen/>
              <w:t>живания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   обеззара</w:t>
              <w:softHyphen/>
              <w:t>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ие учре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ционные блоки, перевязочные, процедурные,    манипуляционные    кабинеты, клинические   лаборатории,  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туберкулёзные                   лечебно-профилактические учре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ионные лечебно-профилактические учреждения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жно-венерологические              лечебно-профилактические учреж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ра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</w:rPr>
        <w:t xml:space="preserve"> *</w:t>
      </w:r>
      <w:r>
        <w:rPr>
          <w:rFonts w:cs="Times New Roman" w:ascii="Times New Roman" w:hAnsi="Times New Roman"/>
          <w:color w:val="000000"/>
          <w:sz w:val="18"/>
          <w:szCs w:val="18"/>
        </w:rPr>
        <w:t>- генеральную уборку проводить по режиму соответствующей инфек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Таблица 8 - </w:t>
      </w:r>
      <w:r>
        <w:rPr>
          <w:rFonts w:cs="Times New Roman" w:ascii="Times New Roman" w:hAnsi="Times New Roman"/>
          <w:color w:val="000000"/>
          <w:sz w:val="18"/>
          <w:szCs w:val="18"/>
        </w:rPr>
        <w:t>Режимы дезинфекции изделий медицинского назначения (включ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хирургические и стоматологические инструменты) растворами средства «Альпинол»</w:t>
      </w:r>
      <w:r>
        <w:rPr/>
        <w:t>'</w:t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14"/>
        <w:gridCol w:w="1398"/>
        <w:gridCol w:w="1517"/>
        <w:gridCol w:w="1167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обез</w:t>
              <w:softHyphen/>
              <w:t>заражи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рабочего    рас</w:t>
              <w:softHyphen/>
              <w:t>твора (по пре</w:t>
              <w:softHyphen/>
              <w:t>парату), %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обеззараживания, ми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 обезза</w:t>
              <w:softHyphen/>
              <w:t>раживани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русные,      бактери</w:t>
              <w:softHyphen/>
              <w:t>альные        (включая туберкулёз)       инфек</w:t>
              <w:softHyphen/>
              <w:t>ции, кандидоз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фитии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делия и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ин, стекла, пластмасс, ме</w:t>
              <w:softHyphen/>
              <w:t>талл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доскопы, инструменты к ни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ужени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9 -</w:t>
      </w:r>
      <w:r>
        <w:rPr>
          <w:rFonts w:cs="Times New Roman" w:ascii="Times New Roman" w:hAnsi="Times New Roman"/>
          <w:color w:val="000000"/>
        </w:rPr>
        <w:t xml:space="preserve"> Режимы дезинфекции, совмещённой с предстерилизационн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чисткой, гибких и жестких эндоскопов раствором сред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«Альпинол» ручным способ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19"/>
        <w:gridCol w:w="1205"/>
        <w:gridCol w:w="1883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обработк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рабочего раствора (по препарату)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рабочего раствора, °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выдержки/обработки, мин</w:t>
            </w:r>
          </w:p>
        </w:tc>
      </w:tr>
      <w:tr>
        <w:trPr>
          <w:trHeight w:val="124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ачивание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ндоскопов (у не полностью погружаемых эндоскопов -   их рабочих частей, разрешенных к погружению) при полном погружении в рабочий раствор средства и за полнении им полостей и каналов издел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й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ждого изделия в том же растворе, в котором проводили замач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БКИЕ ЭНДОСКОП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каналы промывают при помощи шприца или электроотсо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жную поверхность моют при помощи тканевой (марлевой) салфе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СТКИЕ ЭНДОСКОП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ждую деталь моют при помощи ерша или тканевой (марлевой) салфе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лы промывают при помощи шпр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чание: * на этапе замачивания эндоскопов в рабочем растворе обеспечивается их дезинфекция при вирусных, бактериальных (включая туберкулёз) и грибковых (кандидозы) инфекц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Таблица 10 - Режимы дезинфекции, совмещённой с предстерилизационной очисткой, медицинских инструментов к гибким эндоскопам раствором средства «Альпинол» ручным способ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42"/>
        <w:gridCol w:w="1315"/>
        <w:gridCol w:w="133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апы обработк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ы обработки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рабочего раствора (по препарату)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пература рабочего раствора, 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емя выдержки/об работки, мин</w:t>
            </w:r>
          </w:p>
        </w:tc>
      </w:tr>
      <w:tr>
        <w:trPr>
          <w:trHeight w:val="6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ачивание*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й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аждого инструмента в том же растворе, в котором проводили замачи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наружную поверхность моют при помощи щетки или тканевой (марлевой) салфе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внутренние открытые каналы промывают с помощью шприц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нормиру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нормирует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чание: * на этапе замачивания эндоскопов в рабочем растворе обеспечивается их дезинфекция при вирусных, бактериальных (включая туберкулёз) и грибковых (кандидозы) инфекциях;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Таблица 11 - Режимы предстерилизационной очистки, не совмещённой с дезинфекцией, изделий медицинского назначения (кроме эндоскопов и инструментов к ним) растворами средства «Альпинол» ручным способ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19"/>
        <w:gridCol w:w="1205"/>
        <w:gridCol w:w="1224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обработк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рабочего раствора (по препарату)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рабочего раствора, 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выдержки/об работки, мин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ач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 полном погружении изделий в рабочий раствор и заполнении им полостей и каналов изделий, имеющих и не имеющих замковые части, каналы или полост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менее 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й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 с помощью шпр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ющих замковые части, каналы или пол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имеющих замковых частей, каналов или полосте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12 - Режимы предстерилизационной очистки, не совмещённой с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дезинфекцией, гибких и жестких эндоскопов раствором средства «Альпинол» ручным способ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19"/>
        <w:gridCol w:w="1205"/>
        <w:gridCol w:w="1224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обработк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рабочего раствора (по препарату)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рабочего раствора, 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выдержки/об работки, мин</w:t>
            </w:r>
          </w:p>
        </w:tc>
      </w:tr>
      <w:tr>
        <w:trPr>
          <w:trHeight w:val="12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ач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ндоскопов при полном погружении  (у не полностью погружаемых эндоскопов -   их рабочих частей, разрешенных к погружению) в рабочий раствор средства и за полнении им полостей и каналов издел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менее 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й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ждого эндоскопа в том же растворе, в котором проводили замач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БКИЕ ЭНДОСКОП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е каналы промывают при помощи шприца или электроотсо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жную поверхность моют при помощи марлевой (тканевой) салфет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СТКИЕ ЭНДОСКОП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ждую деталь моют при помощи ерша или марлевой (тканевой) салфет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алы промывают при помощи шпр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Таблица 13 - Режимы предстерилизационной очистки, не совмещённой с дезинфекцией, инструментов к эндоскопам раствором средства «Альпинол» ручным способ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19"/>
        <w:gridCol w:w="1205"/>
        <w:gridCol w:w="1224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обработки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рабочего раствора (по препарату)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рабочего раствора, 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выдержки/об работки, мин</w:t>
            </w:r>
          </w:p>
        </w:tc>
      </w:tr>
      <w:tr>
        <w:trPr>
          <w:trHeight w:val="6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ач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нструментов при полном погружении изделий в рабочий раствор и заполнении им внутренних каналов с помощью шпр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менее 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й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ждого инструмента в том же растворе, в котором проводили замачи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ужной (внешней) поверхности – при помощи щетки или марлевой (тканевой) салфе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енних открытых каналов - при помощи шприц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о ж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истиллированной водой (каналы - с помощью шприца или электроотсоса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чание:  при погружении инструментов в раствор средства необходимо сделать не менее 5 рабочих движений в растворе для лучшего его проникновения в труднодоступные участки инструмент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Таблица 14 - Режимы дезинфекции, совмещённой с предстерилизационной очисткой, хирургических и стоматологических инструментов (кроме инструментов, имеющих зам</w:t>
        <w:softHyphen/>
        <w:t>ковые части или каналы, стоматологических зеркал с амальгамой) раствором средства «Альпинол» в ультразвуковой установке «Кристалл-5» механизированным способ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19"/>
        <w:gridCol w:w="1205"/>
        <w:gridCol w:w="1226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пы обработк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ы обработки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ия рабочего раствора (по препарату)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пература рабочего раствора, °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я выдержки/об работки, мин</w:t>
            </w:r>
          </w:p>
        </w:tc>
      </w:tr>
      <w:tr>
        <w:trPr>
          <w:trHeight w:val="9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льтразвук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ботка*</w:t>
            </w:r>
            <w:r>
              <w:rPr>
                <w:rFonts w:cs="Times New Roman" w:ascii="Times New Roman" w:hAnsi="Times New Roman"/>
                <w:color w:val="000000"/>
              </w:rPr>
              <w:t xml:space="preserve"> в установ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ментов, не имеющих замковых час</w:t>
              <w:softHyphen/>
              <w:t>тей или полостей, кроме зеркал с амальга</w:t>
              <w:softHyphen/>
              <w:t>м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 менее 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точной питьевой водой вне устано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поласки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стиллиров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дой вне установ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нормирует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* на этапе замачивания эндоскопов в рабочем растворе обеспечивается их дезинфекция при вирусных, бактериальных (включая туберкулёз) и грибковых (кандидозы) инфекц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  МЕРЫ ПРЕДОСТОРОЖНОСТ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 Приготовление рабочих растворов средства проводить с защитой кожи рук ре</w:t>
        <w:softHyphen/>
        <w:t>зиновыми перчатками, а глаз - защитными очками, дезинфекцию объектов проводить, защищая кожу рук резиновыми перчатк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2.  </w:t>
      </w:r>
      <w:r>
        <w:rPr>
          <w:rFonts w:cs="Times New Roman" w:ascii="Times New Roman" w:hAnsi="Times New Roman"/>
          <w:color w:val="000000"/>
          <w:lang w:eastAsia="ru-RU"/>
        </w:rPr>
        <w:t>Дезинфекцию поверхностей рабочими растворами способом протирания мож</w:t>
        <w:softHyphen/>
        <w:t>но проводить в присутствии больных, пациент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3.  </w:t>
      </w:r>
      <w:r>
        <w:rPr>
          <w:rFonts w:cs="Times New Roman" w:ascii="Times New Roman" w:hAnsi="Times New Roman"/>
          <w:color w:val="000000"/>
          <w:lang w:eastAsia="ru-RU"/>
        </w:rPr>
        <w:t>Средство опасно при попадании на кожу и в глаза. Избегать контакта средства и рабочих растворов с кожей и слизистыми оболочками глаз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  Не допускать к работе со средством лиц,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5.  При обработке поверхностей способом орошения рекомендуется использовать средства индивидуальной защиты органов дыхания   (универсальные респираторы марки РУ-60М или РПГ-67 с патроном марки В), глаз (герметичные очки) и кожи рук (резино</w:t>
        <w:softHyphen/>
        <w:t>вые перчатки). После проведения дезинфекции способом орошения рекомендуется про</w:t>
        <w:softHyphen/>
        <w:t>вести влажную уборку и проветривание поме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6. При проведении работ необходимо соблюдать правила личной гигиены. После работы открытые части тела (лицо, руки) вымыть водой с мыло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  МЕРЫ ПЕРВОЙ ПОМОЩ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 При несоблюдении мер предосторожности при работе со средством могут воз</w:t>
        <w:softHyphen/>
        <w:t>никнуть явления раздражения верхних дыхательных путей, глаз и кож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</w:t>
        <w:softHyphen/>
        <w:t>димости обратиться к врач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3.  При попадании средства в желудок выпить несколько стаканов воды с 10-20 измельченными таблетками активированного угля; желудок не промывать! Обратиться к врач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4.  При попадании средства в глаза их необходимо немедленно обильно промыть под струёй воды в течение 10-15 минут, закапать 30% раствор сульфацила натрия и </w:t>
      </w:r>
      <w:r>
        <w:rPr>
          <w:rFonts w:cs="Times New Roman" w:ascii="Times New Roman" w:hAnsi="Times New Roman"/>
          <w:b/>
          <w:color w:val="000000"/>
        </w:rPr>
        <w:t>сроч</w:t>
        <w:softHyphen/>
        <w:t>но</w:t>
      </w:r>
      <w:r>
        <w:rPr>
          <w:rFonts w:cs="Times New Roman" w:ascii="Times New Roman" w:hAnsi="Times New Roman"/>
          <w:color w:val="000000"/>
        </w:rPr>
        <w:t xml:space="preserve"> обратиться к врач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  При попадании средства на кожу необходимо немедленно смыть средство большим количеством воды и смазать кожу смягчающим крем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УСЛОВИЯ ХРАНЕНИЯ, ТРАНСПОРТИРОВАНИЯ, УПАКОВК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 Средство следует хранить в упаковке изготовителя в крытом вентилируемом складском помещении при температуре от минус 3°С до плюс 30°С, отдельно от лекарст</w:t>
        <w:softHyphen/>
        <w:t>венных препара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 Средство транспортируют всеми видами транспорта в соответствии с прави</w:t>
        <w:softHyphen/>
        <w:t>лами перевозки грузов, действующими на этих видах транспорта, в крытых транспортных средствах и условиях, обеспечивающих сохранность средства и упаков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 Средство разливают в бутылки из полимерных материалов вместимостью 1 или 3 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4.  При случайной утечке средства его следует разбавить большим количеством воды или адсорбировать негорючими веществами (песок, опилки, ветошь, силикагель) и направить на утилизацию. Слив растворов в канализационную систему допускается про</w:t>
        <w:softHyphen/>
        <w:t>водить только в разбавленном виде. При уборке разлившегося средства использовать спецодежду, резиновый фартук, резиновые сапоги и средства индивидуальной защиты кожи рук (резиновые перчатки), глаз (защитные очки), органов дыхания - универсальные респираторы типа РУ 60 М, РПГ-67 с патроном марки В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ЕТОДЫ КОНТРОЛЯ КАЧЕСТВ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1. Контролируемые параметры и норм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казателям качества дезинфицирующее средство «Альпинол» должно соот</w:t>
        <w:softHyphen/>
        <w:t xml:space="preserve">ветствовать требованиям и нормам, указанным в таблице 15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15 - Показатели качества дезинфицирующего средства «Альпинол»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3260"/>
      </w:tblGrid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шний ви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рачная жидкость светло-желтого цвет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активности водородных ионов (рН) сред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-12,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совая доля полигексаметиленгуанидин гидрохлорида,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6-4,4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бис(3-аминопропил)додециламина, 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2-8,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2.  </w:t>
      </w:r>
      <w:r>
        <w:rPr>
          <w:rFonts w:cs="Times New Roman" w:ascii="Times New Roman" w:hAnsi="Times New Roman"/>
          <w:bCs/>
          <w:color w:val="000000"/>
        </w:rPr>
        <w:t>Определение внешнего ви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ешний вид средства определяют визуально. Для этого в пробирку или хими</w:t>
        <w:softHyphen/>
        <w:t>ческий стакан из бесцветного прозрачного стекла с внутренним диаметром 30-32 мм на</w:t>
        <w:softHyphen/>
        <w:t>ливают средство до половины и просматривают в проходящем све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 </w:t>
      </w:r>
      <w:r>
        <w:rPr>
          <w:rFonts w:cs="Times New Roman" w:ascii="Times New Roman" w:hAnsi="Times New Roman"/>
          <w:bCs/>
          <w:color w:val="000000"/>
        </w:rPr>
        <w:t>Определение показателя активности водородных ионов (рН) сред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Н   средства измеряют в соответствии с ГОСТ Р 50550-93 «Товары бытовой хи</w:t>
        <w:softHyphen/>
        <w:t>мии. Метод определения показателя активности водородных ионов (рН)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4.  </w:t>
      </w:r>
      <w:r>
        <w:rPr>
          <w:rFonts w:cs="Times New Roman" w:ascii="Times New Roman" w:hAnsi="Times New Roman"/>
          <w:bCs/>
          <w:color w:val="000000"/>
        </w:rPr>
        <w:t>Определение массовой доли полигексаметиленгуанидин гидрохлорид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1.   Оборудование, реактивы и раство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сы лабораторные общего назначения 2 класса точности по          ГОСТ 24104-88 с наибольшим пределом взвешивания 200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юретка 1-1-2-25-0,1 по ГОСТ 29252-9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лбы 2-100-2 и 2-1000-2 по ГОСТ 1770-7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лба Кн-1-250-29/32 по ГОСТ 25336-82 со шлифованной пробко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лия гидроокись ч.д.а. по ГОСТ 24363-80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лороформ по ГОСТ 20015-88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трия додецилсульфат по ТУ 6-09-07-1816-93; 0,004 н. водный раство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тилпиридиний хлорид 1-водный с содержанием основного вещества не менее 99% по ТУ 6-09-15-121-74; 0,004 н. водный раство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ислота серная по ГОСТ 4204-7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трий сернокислый безводный по ГОСТ 4166-76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тиленовый синий, индикатор по ТУ 2463-044-05015207-9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мкрезоловый зеленый (синий), индикатор по ТУ 6-09-1415-74;    0,1% раствор в 50% водном растворе этилового спирта, приготовленный по       ГОСТ 4919.1-7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да дистиллированная по ГОСТ 6709-7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 Подготовка к испытанию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1.  Приготовление раствора додецилсульфата натр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веску 0,115 г додецилсульфата натрия (в пересчете на 100% содержание ос</w:t>
        <w:softHyphen/>
        <w:t>новного вещества) растворяют в дистиллированной воде в мерной колбе вместимостью 100 см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</w:rPr>
        <w:t xml:space="preserve"> с доведением объёма водой до ме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2.  Приготовление раствора цетилпиридиний хлорида 1-водного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веску 0,1439 г цетилпиридиний хлорида 1-водного, взятую с точностью до 0,0002 г, растворяют в дистиллированной воде в мерной колбе вместимостью 100 см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</w:rPr>
        <w:t xml:space="preserve"> с доведением объёма водой до мет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3.  Приготовление раствора индикатор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олучения раствора индикатора к 3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0,1% водного раствора метилен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инего прибавляют 50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дистиллированной воды, 110 г натрия сульфата десятиводного, 7,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концентрированной серной кислоты и доводят объём дистиллированной водой до 1 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2.4.   Определение поправочного коэффициента 0,004 н. раствора додецил</w:t>
        <w:softHyphen/>
        <w:t>сульфата натр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олбе вместимостью 25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к 1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раствора додецилсульфата натрия прибавляют 40 с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>дистиллированной воды, затем 2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раствора индикатора и 1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хлоро</w:t>
        <w:softHyphen/>
        <w:t>форма. Образовавшуюся двухфазную систему титруют раствором цетилпиридиний хлори</w:t>
        <w:softHyphen/>
        <w:t>да 1-водного при интенсивном встряхивании колбы с закрытой пробкой до обесцвечива</w:t>
        <w:softHyphen/>
        <w:t>ния нижнего хлороформного сло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итрование проводят при дневном освещении. Цвет двухфазной системы определяют в проходящем дневном све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правочный коэффициент (К) вычисляют по формул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                               (1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- объём раствора цетилпиридиний хлорида, израсходованный 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титрование, с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-объём титруемого раствора додецилсульфата натрия, равный 1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3. Проведение испыт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онической колбе вместимостью 25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к навеске средства массой от 0,15 до 0,18 г, взятой с точностью до 0,0002 г, прибавляют 5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дистиллированной воды, 1 гранулу гранулированной или 0,1 г негранулированной гидроокиси калия, 1 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раствора бромкрезолового синего (зеленого) и 1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хлорофор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встряхивания в закрытой колбе получается двухфазная жидкая система с нижним бесцветным хлороформным и мутным верхним водным слоями. Её медленно, сначала по 1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, затем по 0,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и далее меньшими объёмами, титруют раствором доде</w:t>
        <w:softHyphen/>
        <w:t>цилсульфата натрия при интенсивном встряхивании в закрытой колбе. При прекращении разделения слоев в колбу вносят 1 г сульфата натрия. Сначала происходит окрашивание нижнего хлороформного слоя в синий цвет, затем титрование продолжают до обесцвечи</w:t>
        <w:softHyphen/>
        <w:t>вания нижнего хлороформного слоя при голубой окраске верхнего водного. Окраску слоев двухфазной системы следует определять в проходящем свете электрической лампы нака</w:t>
        <w:softHyphen/>
        <w:t>ли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4.4. Обработка результат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Массовую долю полигексаметиленгуанидин гидрохлорида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 xml:space="preserve"> в процентах вы</w:t>
        <w:softHyphen/>
        <w:t>числяют по формул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07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,               (2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где 0,000711 - масса полигексаметиленгуанидин гидрохлорида, соответ-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твую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раствора додецилсульфата натрия концентрации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точно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) = 0,004 моль/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(0,004 н.),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- объём раствора        додецилсульфата        натрия         концентрации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) = 0,004 моль/д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(0,004 н.), израсходованного на тит-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вание,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- поправочный коэффициент раствора додецилсульфата натрия кон-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центрации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5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а) = 0,004 моль/д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(0,004 н.)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масса анализируемой пробы,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результат анализа принимают среднее арифметическое двух определений, абсо</w:t>
        <w:softHyphen/>
        <w:t>лютное расхождение между которыми не должно превышать допускаемое расхождение, равное 0,2 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ускаемая относительная суммарная погрешность результата анализа ±6% при доверительной вероятности 0,9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5. Определение массовой доли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бис(3-аминопропил)додециламин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5.1. Оборудование, реактивы и раство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сы лабораторные общего назначения 2-ого класса точности по   ГОСТ 24104- 88 с наибольшим пределом взвешивания 200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Бюретка 1-1-2-25-0,1 по ГОСТ 29251-91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лба Кн 1-100-29/32 по ГОСТ 25336-82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илиндр 1-50-1 по ГОСТ 1770-74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ндарт-титр кислота соляная 0,1 н. по ГОСТ 6-09-2540-72; 0,1 н. водный раствор соляной кисл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катор бромтимоловый синий по ТУ 6-09-2086-77; 0,1% раствор в 50% водном растворе этилового спирта, приготовленный по ГОСТ 4919.1-7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5.2.  Проведение испыт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навеске средства массой от 0,9 г до 1,1 г, взятой в колбе вместимостью 10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 точностью до 0,0002 г, прибавляют 30-40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дистиллированной воды, 0,5 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раствора индикатора и титруют раствором соляной кислоты до перехода окраски из синей в зеле</w:t>
        <w:softHyphen/>
        <w:t>новато-желту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5.3. Обработка результатов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ассовую долю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-бис(3-аминопропил)додециламина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 xml:space="preserve"> в процентах вычисля</w:t>
        <w:softHyphen/>
        <w:t>ют по формуле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99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color w:val="000000"/>
        </w:rPr>
        <w:t>,                (3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де 0,009985 </w:t>
      </w: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масса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>-бис(3-аминопропил)додециламина, соответст-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ующая 1 см</w:t>
      </w:r>
      <w:r>
        <w:rPr>
          <w:rFonts w:cs="Times New Roman" w:ascii="Times New Roman" w:hAnsi="Times New Roman"/>
          <w:color w:val="000000"/>
          <w:vertAlign w:val="superscript"/>
        </w:rPr>
        <w:t xml:space="preserve">3  </w:t>
      </w:r>
      <w:r>
        <w:rPr>
          <w:rFonts w:cs="Times New Roman" w:ascii="Times New Roman" w:hAnsi="Times New Roman"/>
          <w:color w:val="000000"/>
        </w:rPr>
        <w:t xml:space="preserve">раствора   соляной   кислоты      концентрации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точно  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НС1) = 0,1 моль/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(0,1 н.), г/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- объём раствора  соляной         кислоты          концент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НС1) = 0,1 моль/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(0,1 н.), израсходованный на титрование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- поправочный коэффициент раствора соляной кислоты концент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(НС1) = 0,1 моль/д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  (0,1 н.)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 xml:space="preserve"> - масса анализируемой пробы,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 результат анализа принимают среднее арифметическое результатов трех парал</w:t>
        <w:softHyphen/>
        <w:t>лельных определений, абсолютное расхождение между которыми не превышает допус</w:t>
        <w:softHyphen/>
        <w:t>каемое расхождение, равное 0,2%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ускаемая относительная суммарная погрешность результата определения ± 3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 доверительной вероятности Р = 0,9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02" w:gutter="0" w:header="0" w:top="1134" w:footer="0" w:bottom="851"/>
      <w:pgNumType w:start="1" w:fmt="decimal"/>
      <w:cols w:num="2" w:equalWidth="false" w:sep="false">
        <w:col w:w="6788" w:space="1008"/>
        <w:col w:w="68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88"/>
      <w:ind w:left="0" w:right="0" w:firstLine="56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88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162" w:right="653" w:hanging="0"/>
      <w:jc w:val="center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E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Heading2"/>
    <w:qFormat/>
    <w:pPr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pacing w:lineRule="auto" w:line="360"/>
      <w:ind w:left="357" w:right="0" w:firstLine="357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12"/>
      <w:ind w:left="1588" w:right="0" w:hanging="1588"/>
      <w:jc w:val="both"/>
    </w:pPr>
    <w:rPr>
      <w:sz w:val="26"/>
      <w:szCs w:val="26"/>
    </w:rPr>
  </w:style>
  <w:style w:type="paragraph" w:styleId="14">
    <w:name w:val="Цитата1"/>
    <w:basedOn w:val="Normal"/>
    <w:qFormat/>
    <w:pPr>
      <w:widowControl/>
      <w:ind w:left="2520" w:right="-1234" w:hanging="0"/>
    </w:pPr>
    <w:rPr>
      <w:sz w:val="32"/>
      <w:szCs w:val="32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76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autoSpaceDE w:val="true"/>
      <w:ind w:left="566" w:right="0" w:hanging="283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autoSpaceDE w:val="true"/>
      <w:ind w:left="0" w:right="-1050" w:firstLine="709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widowControl/>
      <w:autoSpaceDE w:val="true"/>
      <w:spacing w:lineRule="atLeast" w:line="288"/>
      <w:jc w:val="both"/>
    </w:pPr>
    <w:rPr>
      <w:rFonts w:ascii="TimesET" w:hAnsi="TimesET" w:cs="TimesET"/>
      <w:sz w:val="24"/>
    </w:rPr>
  </w:style>
  <w:style w:type="paragraph" w:styleId="Noeeu1">
    <w:name w:val="Noeeu1"/>
    <w:basedOn w:val="Normal1"/>
    <w:qFormat/>
    <w:pPr>
      <w:ind w:left="0" w:right="0" w:firstLine="709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8:00Z</dcterms:created>
  <dc:creator>Ляпин</dc:creator>
  <dc:description/>
  <cp:keywords/>
  <dc:language>en-US</dc:language>
  <cp:lastModifiedBy> </cp:lastModifiedBy>
  <cp:lastPrinted>1997-01-01T01:39:00Z</cp:lastPrinted>
  <dcterms:modified xsi:type="dcterms:W3CDTF">2011-03-09T08:48:00Z</dcterms:modified>
  <cp:revision>2</cp:revision>
  <dc:subject/>
  <dc:title>Экономичная система дезинфекции</dc:title>
</cp:coreProperties>
</file>